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16 - 20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Урок 16. Жанры народного творчества.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вайте поиграем в угадайку. </w:t>
      </w:r>
      <w:r>
        <w:rPr>
          <w:rFonts w:cs="Arial" w:ascii="Arial" w:hAnsi="Arial"/>
          <w:i/>
          <w:sz w:val="22"/>
          <w:szCs w:val="22"/>
        </w:rPr>
        <w:t>Откройте в тетрадях задание 3.</w:t>
      </w:r>
      <w:r>
        <w:rPr>
          <w:rFonts w:cs="Arial" w:ascii="Arial" w:hAnsi="Arial"/>
          <w:sz w:val="22"/>
          <w:szCs w:val="22"/>
        </w:rPr>
        <w:t xml:space="preserve"> Прочитайте тексты и попробуйте определить, к какому виду относятся напечатанные там произведения, и обосновать свое мнение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/>
          </w:tcPr>
          <w:p>
            <w:pPr>
              <w:pStyle w:val="Style6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Хвост с узорам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апоги со шпор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От топота копы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ыль по полю лети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 – Братцы, братцы!</w:t>
            </w:r>
          </w:p>
          <w:p>
            <w:pPr>
              <w:pStyle w:val="Style6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едведя поймал!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веди его сюда.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он не идет.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, так сам иди!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 он держит меня! Ай!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атилось яблоко по блюду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я водить не буду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Любишь кататься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люби и саночки вози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Баю-баюшки-баю,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е ложися на краю -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дет серенький волчок,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Он ухватит за бочок,              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н ухватит за бочок,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 потащит во лесок,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 потащит во лесок,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д ракитовый кусток.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 нам, волчок, не ходи,</w:t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шу Катю не буд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Как у нашего соседа</w:t>
            </w:r>
          </w:p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есела была беседа:</w:t>
            </w:r>
          </w:p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уси – в гусли,</w:t>
            </w:r>
          </w:p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тки – в дудки,</w:t>
            </w:r>
          </w:p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вцы – в донцы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каны – в барабаны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Катя, Катя маленька,</w:t>
            </w:r>
          </w:p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атенька удаленька,</w:t>
            </w:r>
          </w:p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ойди, Катя, горенкой,</w:t>
            </w:r>
          </w:p>
          <w:p>
            <w:pPr>
              <w:pStyle w:val="Normal"/>
              <w:ind w:lef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Топни, Катя, ноженькой.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Хвост крючком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ос пятачк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– Тит, иди молотить!</w:t>
            </w:r>
          </w:p>
          <w:p>
            <w:pPr>
              <w:pStyle w:val="Style6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 Брюхо болит!</w:t>
            </w:r>
          </w:p>
          <w:p>
            <w:pPr>
              <w:pStyle w:val="Style6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 Тит, иди щи хлебать!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 А где моя большая ложка?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Без труда не вынешь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 рыбку из пру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Жили себе дед да баба, и была у них курочка Ряба.</w:t>
            </w:r>
          </w:p>
          <w:p>
            <w:pPr>
              <w:pStyle w:val="Style6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несла курочка яичко: яичко не простое – золотое.</w:t>
            </w:r>
          </w:p>
          <w:p>
            <w:pPr>
              <w:pStyle w:val="Style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ед бил, бил – не разбил; баба била, била – не разбила.</w:t>
            </w:r>
          </w:p>
          <w:p>
            <w:pPr>
              <w:pStyle w:val="Style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ышка бежала, хвостиком махнула: яичко упало и разбило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ед и баба плачут; курочка кудахче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 плачь, дед, не плачь, баба. Я снесу вам яичко другое, не золотое – прост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Виды произведен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говор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асен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л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овиц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ыбельная песн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ылиц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ш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асен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овиц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а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ти пытаются определить виды произведений, учитель корректирует их выводы. Правильно определенный вид произведения дети записывают рядом с соответствующим текстом.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Примечание.</w:t>
      </w:r>
      <w:r>
        <w:rPr>
          <w:rFonts w:cs="Arial" w:ascii="Arial" w:hAnsi="Arial"/>
        </w:rPr>
        <w:t xml:space="preserve"> Отнесение произведения к определенному жанру осуществляется на основе выделения задачи жанра, т.е. ответа на вопрос: для чего создается данное произведение? В дальнейшем каждому жанру и его задаче будут посвящены особые уроки, пока же определение жанра должно происходить в самом общем виде: считалка, чтобы посчитаться, загадка - загадывает и т.п. Дети сами не смогут определить некоторые жанры. Учитель может пока оставить вопрос «открытым»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алее учитель вводит термин «</w:t>
      </w:r>
      <w:r>
        <w:rPr>
          <w:rFonts w:cs="Arial" w:ascii="Arial" w:hAnsi="Arial"/>
          <w:sz w:val="22"/>
          <w:szCs w:val="22"/>
          <w:u w:val="single"/>
        </w:rPr>
        <w:t>жанр</w:t>
      </w:r>
      <w:r>
        <w:rPr>
          <w:rFonts w:cs="Arial" w:ascii="Arial" w:hAnsi="Arial"/>
          <w:sz w:val="22"/>
          <w:szCs w:val="22"/>
        </w:rPr>
        <w:t>» как синоним «вида». Термин происходит от французского слова, обозначающего «род», «вид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лодцы, виды, жанры произведений сумели определить. Но почему-то нигде не указан автор. А ведь мы  всегда с уважением относимся к авторам. Почему же авторы этих произведений не названы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се эти произведения имеют, конечно, авторов, но их имен мы не знаем. Это произведения </w:t>
      </w:r>
      <w:r>
        <w:rPr>
          <w:rFonts w:cs="Arial" w:ascii="Arial" w:hAnsi="Arial"/>
          <w:sz w:val="22"/>
          <w:szCs w:val="22"/>
          <w:u w:val="single"/>
        </w:rPr>
        <w:t>устного народного творчества</w:t>
      </w:r>
      <w:r>
        <w:rPr>
          <w:rFonts w:cs="Arial" w:ascii="Arial" w:hAnsi="Arial"/>
          <w:sz w:val="22"/>
          <w:szCs w:val="22"/>
        </w:rPr>
        <w:t xml:space="preserve">. Перед нами народное искусство. Искусство русского народа. Почему такие произведения называются «народными»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Их народ сочинил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е понимаю, что значит «народ сочинил»? Весь народ собрался вместе, сел и сочинил? Так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верное, все-таки давным-давно кто-то один что-то сочинил, потом рассказал другому, потому третьему… Так это произведение и дошло до нашего времени, а вот самого первого автора теперь никто не помнит. Вы заметили, что творчество это называется не просто «народным», но «устным народным». Почему же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откуда вы обычно узнаете считалки? Из книг? Вы их читаете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друг от друга узнаем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Считалки передаются устно – из уст в уста – и обычно не записываются. Конечно, теперь можно все записать – и считалки, и сказки, и песенки, - а когда возникало устное народное творчество, тогда еще не были придуманы буквы, не было письменности. Но даже и тогда, когда письменность появилась, никто серьезно не относился к устным произведениям народа, не записывал их, а сам народ состоял в основном из неграмотных крестьян, поэтому долгое время на Руси люди продолжали просто рассказывать друг другу свои сочинени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А что может произойти с текстом, который передается устно? Вспомните, что иногда бывает, когда вы учите наизусть какое-нибудь стихотворение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Иногда забудешь и вставишь свое слово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А какие еще причины могут изменить что-нибудь в считалке или, скажем, в народной сказке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друг за другом.) Если тебе не очень нравится. Если ты придумаешь лучш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зьмем для примера вот такое народное произведение: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л зайчик погулять.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Вдруг охотник выбегает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мо в зайчика стреляет.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Пиф-паф, не попал,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ый зайчик убежал.</w:t>
      </w:r>
    </w:p>
    <w:p>
      <w:pPr>
        <w:pStyle w:val="Normal"/>
        <w:ind w:left="-113" w:hanging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я вам прочитала?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 xml:space="preserve">(хором). </w:t>
      </w:r>
      <w:r>
        <w:rPr>
          <w:rFonts w:cs="Arial" w:ascii="Arial" w:hAnsi="Arial"/>
          <w:sz w:val="22"/>
          <w:szCs w:val="22"/>
        </w:rPr>
        <w:t>Считалку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се ли вы знаете ее именно такой, как она у нас сегодня тут прозвучала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i/>
          <w:sz w:val="22"/>
          <w:szCs w:val="22"/>
        </w:rPr>
        <w:t xml:space="preserve">(наперебой). </w:t>
      </w:r>
      <w:r>
        <w:rPr>
          <w:rFonts w:cs="Arial" w:ascii="Arial" w:hAnsi="Arial"/>
          <w:sz w:val="22"/>
          <w:szCs w:val="22"/>
        </w:rPr>
        <w:t>Нет. Есть хотя и похожие, но други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 </w:t>
      </w:r>
      <w:r>
        <w:rPr>
          <w:rFonts w:cs="Arial" w:ascii="Arial" w:hAnsi="Arial"/>
          <w:sz w:val="22"/>
          <w:szCs w:val="22"/>
        </w:rPr>
        <w:t xml:space="preserve">Когда изменяется одно и то же произведение, говорят о его </w:t>
      </w:r>
      <w:r>
        <w:rPr>
          <w:rFonts w:cs="Arial" w:ascii="Arial" w:hAnsi="Arial"/>
          <w:sz w:val="22"/>
          <w:szCs w:val="22"/>
          <w:u w:val="single"/>
        </w:rPr>
        <w:t xml:space="preserve">вариантах. </w:t>
      </w:r>
      <w:r>
        <w:rPr>
          <w:rFonts w:cs="Arial" w:ascii="Arial" w:hAnsi="Arial"/>
          <w:sz w:val="22"/>
          <w:szCs w:val="22"/>
        </w:rPr>
        <w:t xml:space="preserve">Кто знает другие варианты?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ти приводят разные варианты концовок считалки про зайку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Если потребуется, учитель дополняет детские ответы вариантами, например: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***                                                     ***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й, ой, ой </w:t>
        <w:tab/>
        <w:t xml:space="preserve">                                            Ой, ой, ой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мирает зайчик мой. </w:t>
        <w:tab/>
        <w:t xml:space="preserve">                  Падает тут зайчик мой.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                                         Принесли его в больницу,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Он стянул там рукавицу.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***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Ой, ой,ой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адает тут зайчик мой.                                          ***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И несут его домой </w:t>
        <w:tab/>
        <w:t xml:space="preserve">                      Принесли его в буфет,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С переломанной ногой. </w:t>
        <w:tab/>
        <w:t xml:space="preserve">         Он стащил там сто конфет.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Принесли его в больницу, </w:t>
        <w:tab/>
        <w:t xml:space="preserve">         Привезли его домой,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Отказался он лечиться. </w:t>
        <w:tab/>
        <w:t xml:space="preserve">         Оказался он живой!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видите, сколько вариантов у одной и той же считалки. Переходя из уст в уста, текст немного меняется, хотя остается какая-то общая часть. Это очень важная особенность устного народного творчества. Можно ли теперь узнать, какая именно считалка была сочинена первым автором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льзя.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можно найти «настоящую» считалку? Главную, основную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нельзя. Можно только сравнивать разные варианты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ы могли бы сочинить свой вариант этой считалки? Может, кто-нибудь попробует?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ети пытаются сочинить свой вариант считалки про зайку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Хочу сказать, что первый автор этой считалки известен. Это </w:t>
      </w:r>
      <w:r>
        <w:rPr>
          <w:rFonts w:cs="Arial" w:ascii="Arial" w:hAnsi="Arial"/>
          <w:i/>
          <w:sz w:val="22"/>
          <w:szCs w:val="22"/>
        </w:rPr>
        <w:t>Федор Богданович Миллер</w:t>
      </w:r>
      <w:r>
        <w:rPr>
          <w:rFonts w:cs="Arial" w:ascii="Arial" w:hAnsi="Arial"/>
          <w:sz w:val="22"/>
          <w:szCs w:val="22"/>
        </w:rPr>
        <w:t xml:space="preserve"> (1818-1881).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firstLine="2381"/>
        <w:rPr>
          <w:rFonts w:ascii="Arial" w:hAnsi="Arial" w:cs="Arial"/>
        </w:rPr>
      </w:pPr>
      <w:r>
        <w:rPr>
          <w:rFonts w:cs="Arial" w:ascii="Arial" w:hAnsi="Arial"/>
        </w:rPr>
        <w:t xml:space="preserve">Раз, два, три, четыре, пять, </w:t>
      </w:r>
    </w:p>
    <w:p>
      <w:pPr>
        <w:pStyle w:val="Normal"/>
        <w:ind w:left="-113" w:firstLine="2381"/>
        <w:rPr>
          <w:rFonts w:ascii="Arial" w:hAnsi="Arial" w:cs="Arial"/>
        </w:rPr>
      </w:pPr>
      <w:r>
        <w:rPr>
          <w:rFonts w:cs="Arial" w:ascii="Arial" w:hAnsi="Arial"/>
        </w:rPr>
        <w:t xml:space="preserve">Вышел зайчик погулять. </w:t>
      </w:r>
    </w:p>
    <w:p>
      <w:pPr>
        <w:pStyle w:val="Normal"/>
        <w:ind w:left="-113" w:firstLine="2381"/>
        <w:rPr>
          <w:rFonts w:ascii="Arial" w:hAnsi="Arial" w:cs="Arial"/>
        </w:rPr>
      </w:pPr>
      <w:r>
        <w:rPr>
          <w:rFonts w:cs="Arial" w:ascii="Arial" w:hAnsi="Arial"/>
        </w:rPr>
        <w:t xml:space="preserve">Вдруг охотник прибегает </w:t>
      </w:r>
    </w:p>
    <w:p>
      <w:pPr>
        <w:pStyle w:val="Normal"/>
        <w:ind w:left="-113" w:firstLine="2381"/>
        <w:rPr>
          <w:rFonts w:ascii="Arial" w:hAnsi="Arial" w:cs="Arial"/>
        </w:rPr>
      </w:pPr>
      <w:r>
        <w:rPr>
          <w:rFonts w:cs="Arial" w:ascii="Arial" w:hAnsi="Arial"/>
        </w:rPr>
        <w:t xml:space="preserve">Из ружья в него стреляет... </w:t>
      </w:r>
    </w:p>
    <w:p>
      <w:pPr>
        <w:pStyle w:val="Normal"/>
        <w:ind w:left="-113" w:firstLine="2381"/>
        <w:rPr>
          <w:rFonts w:ascii="Arial" w:hAnsi="Arial" w:cs="Arial"/>
        </w:rPr>
      </w:pPr>
      <w:r>
        <w:rPr>
          <w:rFonts w:cs="Arial" w:ascii="Arial" w:hAnsi="Arial"/>
        </w:rPr>
        <w:t xml:space="preserve">Пиф-паф! Ой-ой-ой! </w:t>
      </w:r>
    </w:p>
    <w:p>
      <w:pPr>
        <w:pStyle w:val="Normal"/>
        <w:ind w:left="-113" w:firstLine="2381"/>
        <w:rPr>
          <w:rFonts w:ascii="Arial" w:hAnsi="Arial" w:cs="Arial"/>
        </w:rPr>
      </w:pPr>
      <w:r>
        <w:rPr>
          <w:rFonts w:cs="Arial" w:ascii="Arial" w:hAnsi="Arial"/>
        </w:rPr>
        <w:t xml:space="preserve">Умирает зайчик мой. </w:t>
      </w:r>
    </w:p>
    <w:p>
      <w:pPr>
        <w:pStyle w:val="Normal"/>
        <w:ind w:left="-113" w:firstLine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/>
      </w:pPr>
      <w:r>
        <w:rPr>
          <w:rFonts w:cs="Arial" w:ascii="Arial" w:hAnsi="Arial"/>
          <w:sz w:val="22"/>
          <w:szCs w:val="22"/>
        </w:rPr>
        <w:t>Эта считалка так понравилась детям, что ее стали передавать из уст в уста, она стала народной. И постепенно в процессе такой передачи стали возникать варианты, отличные от авторского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от так и протекает устная жизнь народного произведения. Теперь вам понятно, что значит «устное народное...»? Кто-то когда-то сочинил первым, потом текст передавали из уст в уста. Каждый новый человек при этом был не только исполнителем текста, но и соавтором: он что-то мог изменить, добавить, исправить. Наверное, читая разные сборники с произведениями устного народного творчества, вы не раз сталкивались с разными вариантами одного и того же произведения. Сейчас вы все вместе вспомнили разные варианты считалки про зайку. А попробуйте еще вспомнить известную сказку «Теремок». Все вы ее знаете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.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ой именно был теремок в сказке? Из чего он был сделан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наперебой).</w:t>
      </w:r>
      <w:r>
        <w:rPr>
          <w:rFonts w:cs="Arial" w:ascii="Arial" w:hAnsi="Arial"/>
          <w:sz w:val="22"/>
          <w:szCs w:val="22"/>
        </w:rPr>
        <w:t xml:space="preserve"> Домик. Рукавица. Горшок. Голова лошадиная.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сли домики-теремки разные, может быть, и сказки разные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сказка одна. Главное - что теремок. А в теремке кто-то живет, а потом приходят другие зверушк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начит, мы имеем дело с разными вариантами одной и той же сказки. И если бы у нас с вами сейчас были тексты этих разных вариантов, мы смогли бы увидеть, что их объединяет, а что отличает. Каждый сказочник «сказывал» сказку по-своему. Это особенность устного народного творчества. А можно так поступать с произведениями авторской письменной литературы? Можно ли менять что-то в стихотворениях или сказках Александра Сергеевича Пушкина, Ханса Кристиана Андерсена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льз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Другой вариант произведения может сделать только сам писатель. Этим авторская письменная литература отличается от устного народного творчества. 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стное народное творчество возникло в глубокой древности, когда люди не только не умели писать, но и многое другое понимали не так, как мы сейчас понимаем. Они владели сложными ремеслами, знали, как поймать медведя, как ловить рыбу, как растить хлеб и делать посуду, знали приметы, по которым можно предсказывать погоду. Но часто не могли правильно объяснить многое в окружающем мире. Отчего гремит гром? Почему бывает засуха? Почему охота не всегда бывает удачной? Однако древние люди пытались ответить на эти вопросы. Например, они видели, что день обязательно сменяется ночью. А почему? И они считали, что это солнце ходит вокруг земли, причем именно ходит подобно человеку, так как солнце представлялось им живым существом, а не раскаленным космическим телом (звездой), вокруг которого вращаются другие космические тела (планеты), в том числе наша Земл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 все-таки каждое новое знание, даже неправильное, с нашей современной точки зрения, было шагом вперед. И эти знания нашим далеким предкам надо было не потерять, а как-то закрепить и передать свою мудрость детям и внукам. Это была действительно мудрость, недаром устное народное творчество по-другому называется </w:t>
      </w:r>
      <w:r>
        <w:rPr>
          <w:rFonts w:cs="Arial" w:ascii="Arial" w:hAnsi="Arial"/>
          <w:sz w:val="22"/>
          <w:szCs w:val="22"/>
          <w:u w:val="single"/>
        </w:rPr>
        <w:t>фольклор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англ. «народ» + «учение») - народная мудрость. Этим словом обозначают и другие виды народного творчества – музыку, танцы резьбу по дереву и даже обыча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стное народное творчество (фольклор) действительно было хранилищем народной мудрости и сопровождало человека от рождения до смерти. Напевая маленькому ребенку </w:t>
      </w:r>
      <w:r>
        <w:rPr>
          <w:rFonts w:cs="Arial" w:ascii="Arial" w:hAnsi="Arial"/>
          <w:sz w:val="22"/>
          <w:szCs w:val="22"/>
          <w:u w:val="single"/>
        </w:rPr>
        <w:t>колыбельные песенки</w:t>
      </w:r>
      <w:r>
        <w:rPr>
          <w:rFonts w:cs="Arial" w:ascii="Arial" w:hAnsi="Arial"/>
          <w:sz w:val="22"/>
          <w:szCs w:val="22"/>
        </w:rPr>
        <w:t xml:space="preserve">, ребенка убаюкивали, играя с ним в ладушки, учили жестам; загадывая загадки, учили думать. Народное искусство помогало воспитывать в ребенке и чувство прекрасного: его окружали предметы, сделанные с любовью - деревянные ложки, расшитые полотенца, рубашки. Каждая изба смотрела на мир окошками в узорах деревянных кружев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родное искусство служило как маленьким, так и большим. Кстати сказать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загадки</w:t>
      </w:r>
      <w:r>
        <w:rPr>
          <w:rFonts w:cs="Arial" w:ascii="Arial" w:hAnsi="Arial"/>
          <w:sz w:val="22"/>
          <w:szCs w:val="22"/>
        </w:rPr>
        <w:t xml:space="preserve"> предназначались не только для детей, но и для взрослых. Даже считалки, которые теперь живут только в детской игре, служили взрослым, помогая выбрать - кому идти на опасное дело, например охотиться на медвед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удрость народа рождала особые краткие выражения - </w:t>
      </w:r>
      <w:r>
        <w:rPr>
          <w:rFonts w:cs="Arial" w:ascii="Arial" w:hAnsi="Arial"/>
          <w:sz w:val="22"/>
          <w:szCs w:val="22"/>
          <w:u w:val="single"/>
        </w:rPr>
        <w:t>пословицы</w:t>
      </w:r>
      <w:r>
        <w:rPr>
          <w:rFonts w:cs="Arial" w:ascii="Arial" w:hAnsi="Arial"/>
          <w:sz w:val="22"/>
          <w:szCs w:val="22"/>
        </w:rPr>
        <w:t xml:space="preserve">, например: «Без труда не вынешь и рыбку из пруда». Пословица учила, передавала основные правила жизн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нания людей о явлениях природы помогали предсказывать погоду, что было очень важно как для охотника, так и для землепашца. Вот, например, такие </w:t>
      </w:r>
      <w:r>
        <w:rPr>
          <w:rFonts w:cs="Arial" w:ascii="Arial" w:hAnsi="Arial"/>
          <w:sz w:val="22"/>
          <w:szCs w:val="22"/>
          <w:u w:val="single"/>
        </w:rPr>
        <w:t>приметы:</w:t>
      </w:r>
      <w:r>
        <w:rPr>
          <w:rFonts w:cs="Arial" w:ascii="Arial" w:hAnsi="Arial"/>
          <w:sz w:val="22"/>
          <w:szCs w:val="22"/>
        </w:rPr>
        <w:t xml:space="preserve"> «Иней на деревьях - к морозу, туман - к теплу», «Зимой вокруг луны круг - к морозу, ясные звезды - на холод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долгие зимние вечера рассказывали </w:t>
      </w:r>
      <w:r>
        <w:rPr>
          <w:rFonts w:cs="Arial" w:ascii="Arial" w:hAnsi="Arial"/>
          <w:sz w:val="22"/>
          <w:szCs w:val="22"/>
          <w:u w:val="single"/>
        </w:rPr>
        <w:t>сказки,</w:t>
      </w:r>
      <w:r>
        <w:rPr>
          <w:rFonts w:cs="Arial" w:ascii="Arial" w:hAnsi="Arial"/>
          <w:sz w:val="22"/>
          <w:szCs w:val="22"/>
        </w:rPr>
        <w:t xml:space="preserve"> но не каждый это умел. Сказывать сказки - дело сложное: тут и память нужна хорошая, и чувство слова, и выразительный голос. Так появились особые люди - </w:t>
      </w:r>
      <w:r>
        <w:rPr>
          <w:rFonts w:cs="Arial" w:ascii="Arial" w:hAnsi="Arial"/>
          <w:sz w:val="22"/>
          <w:szCs w:val="22"/>
          <w:u w:val="single"/>
        </w:rPr>
        <w:t>сказител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ногие жанры народного творчества неразрывно связывали слово, музыку и жест. </w:t>
      </w:r>
      <w:r>
        <w:rPr>
          <w:rFonts w:cs="Arial" w:ascii="Arial" w:hAnsi="Arial"/>
          <w:sz w:val="22"/>
          <w:szCs w:val="22"/>
          <w:u w:val="single"/>
        </w:rPr>
        <w:t>Хороводная песня</w:t>
      </w:r>
      <w:r>
        <w:rPr>
          <w:rFonts w:cs="Arial" w:ascii="Arial" w:hAnsi="Arial"/>
          <w:sz w:val="22"/>
          <w:szCs w:val="22"/>
        </w:rPr>
        <w:t>, например, пелась тогда, когда «хоровод водили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а и песен было много: от </w:t>
      </w:r>
      <w:r>
        <w:rPr>
          <w:rFonts w:cs="Arial" w:ascii="Arial" w:hAnsi="Arial"/>
          <w:sz w:val="22"/>
          <w:szCs w:val="22"/>
          <w:u w:val="single"/>
        </w:rPr>
        <w:t>песенок-потешек</w:t>
      </w:r>
      <w:r>
        <w:rPr>
          <w:rFonts w:cs="Arial" w:ascii="Arial" w:hAnsi="Arial"/>
          <w:sz w:val="22"/>
          <w:szCs w:val="22"/>
        </w:rPr>
        <w:t xml:space="preserve"> для малышей до </w:t>
      </w:r>
      <w:r>
        <w:rPr>
          <w:rFonts w:cs="Arial" w:ascii="Arial" w:hAnsi="Arial"/>
          <w:sz w:val="22"/>
          <w:szCs w:val="22"/>
          <w:u w:val="single"/>
        </w:rPr>
        <w:t>трудовых песен</w:t>
      </w:r>
      <w:r>
        <w:rPr>
          <w:rFonts w:cs="Arial" w:ascii="Arial" w:hAnsi="Arial"/>
          <w:sz w:val="22"/>
          <w:szCs w:val="22"/>
        </w:rPr>
        <w:t xml:space="preserve">, облегчавших работу (вы не раз, наверное, слышали «Дубинушку»). На свадьбах пелись особые </w:t>
      </w:r>
      <w:r>
        <w:rPr>
          <w:rFonts w:cs="Arial" w:ascii="Arial" w:hAnsi="Arial"/>
          <w:sz w:val="22"/>
          <w:szCs w:val="22"/>
          <w:u w:val="single"/>
        </w:rPr>
        <w:t>свадебные песни.</w:t>
      </w:r>
      <w:r>
        <w:rPr>
          <w:rFonts w:cs="Arial" w:ascii="Arial" w:hAnsi="Arial"/>
          <w:sz w:val="22"/>
          <w:szCs w:val="22"/>
        </w:rPr>
        <w:t xml:space="preserve"> А для похорон существовали специальные </w:t>
      </w:r>
      <w:r>
        <w:rPr>
          <w:rFonts w:cs="Arial" w:ascii="Arial" w:hAnsi="Arial"/>
          <w:sz w:val="22"/>
          <w:szCs w:val="22"/>
          <w:u w:val="single"/>
        </w:rPr>
        <w:t>причитания.</w:t>
      </w:r>
      <w:r>
        <w:rPr>
          <w:rFonts w:cs="Arial" w:ascii="Arial" w:hAnsi="Arial"/>
          <w:sz w:val="22"/>
          <w:szCs w:val="22"/>
        </w:rPr>
        <w:t xml:space="preserve"> Исполнение похоронных причитаний доверялось особым женщинам - </w:t>
      </w:r>
      <w:r>
        <w:rPr>
          <w:rFonts w:cs="Arial" w:ascii="Arial" w:hAnsi="Arial"/>
          <w:sz w:val="22"/>
          <w:szCs w:val="22"/>
          <w:u w:val="single"/>
        </w:rPr>
        <w:t>вопленницам,</w:t>
      </w:r>
      <w:r>
        <w:rPr>
          <w:rFonts w:cs="Arial" w:ascii="Arial" w:hAnsi="Arial"/>
          <w:sz w:val="22"/>
          <w:szCs w:val="22"/>
        </w:rPr>
        <w:t xml:space="preserve"> искусно владевшим этим мастерством. Вот пример такого причитания: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247"/>
        <w:rPr>
          <w:rFonts w:ascii="Arial" w:hAnsi="Arial" w:cs="Arial"/>
        </w:rPr>
      </w:pPr>
      <w:r>
        <w:rPr>
          <w:rFonts w:cs="Arial" w:ascii="Arial" w:hAnsi="Arial"/>
        </w:rPr>
        <w:t xml:space="preserve">Разгромите, тучи грозные, </w:t>
      </w:r>
    </w:p>
    <w:p>
      <w:pPr>
        <w:pStyle w:val="Normal"/>
        <w:ind w:left="-113" w:firstLine="1247"/>
        <w:rPr>
          <w:rFonts w:ascii="Arial" w:hAnsi="Arial" w:cs="Arial"/>
        </w:rPr>
      </w:pPr>
      <w:r>
        <w:rPr>
          <w:rFonts w:cs="Arial" w:ascii="Arial" w:hAnsi="Arial"/>
        </w:rPr>
        <w:t xml:space="preserve">Разгромите матушку сыру-землю, </w:t>
      </w:r>
    </w:p>
    <w:p>
      <w:pPr>
        <w:pStyle w:val="Normal"/>
        <w:ind w:left="-113" w:firstLine="1247"/>
        <w:rPr>
          <w:rFonts w:ascii="Arial" w:hAnsi="Arial" w:cs="Arial"/>
        </w:rPr>
      </w:pPr>
      <w:r>
        <w:rPr>
          <w:rFonts w:cs="Arial" w:ascii="Arial" w:hAnsi="Arial"/>
        </w:rPr>
        <w:t xml:space="preserve">Разгромите плиты тяжелые, </w:t>
      </w:r>
    </w:p>
    <w:p>
      <w:pPr>
        <w:pStyle w:val="Normal"/>
        <w:ind w:left="-113" w:firstLine="1247"/>
        <w:rPr>
          <w:rFonts w:ascii="Arial" w:hAnsi="Arial" w:cs="Arial"/>
        </w:rPr>
      </w:pPr>
      <w:r>
        <w:rPr>
          <w:rFonts w:cs="Arial" w:ascii="Arial" w:hAnsi="Arial"/>
        </w:rPr>
        <w:t xml:space="preserve">Разогните гробовую доску, </w:t>
      </w:r>
    </w:p>
    <w:p>
      <w:pPr>
        <w:pStyle w:val="Normal"/>
        <w:ind w:left="-113" w:firstLine="1247"/>
        <w:rPr>
          <w:rFonts w:ascii="Arial" w:hAnsi="Arial" w:cs="Arial"/>
        </w:rPr>
      </w:pPr>
      <w:r>
        <w:rPr>
          <w:rFonts w:cs="Arial" w:ascii="Arial" w:hAnsi="Arial"/>
        </w:rPr>
        <w:t xml:space="preserve">Распрокиньте белый бран саванок </w:t>
      </w:r>
    </w:p>
    <w:p>
      <w:pPr>
        <w:pStyle w:val="Normal"/>
        <w:ind w:left="-113" w:firstLine="1247"/>
        <w:rPr>
          <w:rFonts w:ascii="Arial" w:hAnsi="Arial" w:cs="Arial"/>
        </w:rPr>
      </w:pPr>
      <w:r>
        <w:rPr>
          <w:rFonts w:cs="Arial" w:ascii="Arial" w:hAnsi="Arial"/>
        </w:rPr>
        <w:t xml:space="preserve">У моей родимой матушки! </w:t>
      </w:r>
    </w:p>
    <w:p>
      <w:pPr>
        <w:pStyle w:val="Normal"/>
        <w:ind w:left="-113" w:firstLine="1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собое значение имела вера людей в богов, в то, что все силы природы - живые, одушевленные. Поэтому-то считали, что к ним можно обращаться, призывать себе в помощники. Так рождалась </w:t>
      </w:r>
      <w:r>
        <w:rPr>
          <w:rFonts w:cs="Arial" w:ascii="Arial" w:hAnsi="Arial"/>
          <w:sz w:val="22"/>
          <w:szCs w:val="22"/>
          <w:u w:val="single"/>
        </w:rPr>
        <w:t xml:space="preserve">обрядовая поэзи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Обряд</w:t>
      </w:r>
      <w:r>
        <w:rPr>
          <w:rFonts w:cs="Arial" w:ascii="Arial" w:hAnsi="Arial"/>
          <w:sz w:val="22"/>
          <w:szCs w:val="22"/>
        </w:rPr>
        <w:t xml:space="preserve"> - это ряд установленных обычаем действий. Наши предки были земледельцами, поэтому главные обрядовые действия были связаны с надеждой на урожай, а значит, и с временами года. До наших дней дошел обычай в конце зимы справлять масленицу: устраивать веселые игры, штурмовать снежные городки, сжигать чучело Зимы, печь блины. А почему блины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 что похож блин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 солнц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Блин служил как бы знаком солнца, ведь все ждали прихода весны и теплого солнца с особым нетерпением. Их звали - </w:t>
      </w:r>
      <w:r>
        <w:rPr>
          <w:rFonts w:cs="Arial" w:ascii="Arial" w:hAnsi="Arial"/>
          <w:i/>
          <w:sz w:val="22"/>
          <w:szCs w:val="22"/>
        </w:rPr>
        <w:t>кликали</w:t>
      </w:r>
      <w:r>
        <w:rPr>
          <w:rFonts w:cs="Arial" w:ascii="Arial" w:hAnsi="Arial"/>
          <w:sz w:val="22"/>
          <w:szCs w:val="22"/>
        </w:rPr>
        <w:t xml:space="preserve">. Так родился особый вид песенок - </w:t>
      </w:r>
      <w:r>
        <w:rPr>
          <w:rFonts w:cs="Arial" w:ascii="Arial" w:hAnsi="Arial"/>
          <w:sz w:val="22"/>
          <w:szCs w:val="22"/>
          <w:u w:val="single"/>
        </w:rPr>
        <w:t>заклички</w:t>
      </w:r>
      <w:r>
        <w:rPr>
          <w:rFonts w:cs="Arial" w:ascii="Arial" w:hAnsi="Arial"/>
          <w:sz w:val="22"/>
          <w:szCs w:val="22"/>
        </w:rPr>
        <w:t xml:space="preserve">, которые дожили и до наших дней. Вот, например, как кличут весну: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Весна, весна красная, </w:t>
        <w:tab/>
        <w:tab/>
        <w:t xml:space="preserve">    Со льном высоким,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Приди, весна, с радостью, </w:t>
        <w:tab/>
        <w:t xml:space="preserve">    С корнем глубоким,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С доброй радостью, </w:t>
        <w:tab/>
        <w:tab/>
        <w:t xml:space="preserve">    С дождями сильными,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С великой милостью, </w:t>
        <w:tab/>
        <w:tab/>
        <w:t xml:space="preserve">    С хлебами обильными!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ак кличут солнышко, чтобы оно выглянуло: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Солнышко-солнышко, </w:t>
        <w:tab/>
        <w:tab/>
        <w:t xml:space="preserve">Солнышко, нарядись!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Выгляни в оконышко! </w:t>
        <w:tab/>
        <w:tab/>
        <w:t xml:space="preserve">Солнышко, покажись!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ак кличут дождь: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Дождик-дождик, поливай,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Будет лучше урожай! </w:t>
      </w:r>
    </w:p>
    <w:p>
      <w:pPr>
        <w:pStyle w:val="Normal"/>
        <w:ind w:left="-11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(«Будет хлеба каравай!» - другой вариант) </w:t>
      </w:r>
    </w:p>
    <w:p>
      <w:pPr>
        <w:pStyle w:val="Normal"/>
        <w:ind w:lef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 если хотят прогнать дождь, грозящий залить весь урожай, то поют так:</w:t>
      </w:r>
    </w:p>
    <w:p>
      <w:pPr>
        <w:pStyle w:val="Normal"/>
        <w:ind w:left="-11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Дождик, дождик, полно лить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Малых детушек мочить!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Люди в те далекие времена по-другому понимали болезни и лечились не так, как мы. Считали, что болезнь можно «заговорить» словами, верили, что слово в устах некоторых людей обладает волшебной силой. Так родились </w:t>
      </w:r>
      <w:r>
        <w:rPr>
          <w:rFonts w:cs="Arial" w:ascii="Arial" w:hAnsi="Arial"/>
          <w:sz w:val="22"/>
          <w:szCs w:val="22"/>
          <w:u w:val="single"/>
        </w:rPr>
        <w:t>заговоры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от, например, когда женщина жала рожь, она очень уставала. И чтобы снять усталость, надо было лечь на поле и приговаривать: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Нивка, нивка, отдай мою силку, 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Я тебя жала, силку свою потеряла!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 действительно становилось легче: ведь женщина работала согнувшись, а лежа она распрямляла спину и отдыхала. Но главное в том, что она верила в силу слова, и это тоже помогало. </w:t>
      </w:r>
    </w:p>
    <w:p>
      <w:pPr>
        <w:pStyle w:val="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 помощью заговора пытались лечить болезни. Так лечили болезнь спины - радикулит. Радикулит называли "утином". В овине клали больного человека через порог и, делая рубящие движения над его спиной, приговаривали: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Овин, овин, сними с меня утин! </w:t>
      </w:r>
    </w:p>
    <w:p>
      <w:pPr>
        <w:pStyle w:val="Normal"/>
        <w:ind w:left="-11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Хоромина поставлена, поставь меня по-старому. 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перь нам многое кажется странным в жизни наших предков, многое мы понимаем не так, но пословицы и сказки, загадки и скороговорки - все неисчерпаемые запасы народного творчества - живут и поныне, радуют нас своим искусством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егодня я рассказывала вам о русском народном творчестве. Но народное искусство создавалось не только на Руси, оно есть у всех народов Земли. И мы еще не раз будем обращаться к мудрости "детей солнца" - разных народов, населяющих нашу планету. 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рочитать русскую народную сказку </w:t>
      </w:r>
      <w:r>
        <w:rPr>
          <w:rFonts w:cs="Arial" w:ascii="Arial" w:hAnsi="Arial"/>
          <w:i/>
          <w:sz w:val="22"/>
          <w:szCs w:val="22"/>
        </w:rPr>
        <w:t>«Каша из топора» в обработке А.Нечае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мечание. </w:t>
      </w:r>
      <w:r>
        <w:rPr>
          <w:rFonts w:cs="Arial" w:ascii="Arial" w:hAnsi="Arial"/>
        </w:rPr>
        <w:t>Сказка в обработке Нечаева заканчивается так: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арил, варил солдат, помешивал потом попробовал.</w:t>
      </w:r>
    </w:p>
    <w:p>
      <w:pPr>
        <w:pStyle w:val="Style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ядит старуха - оторваться не может.</w:t>
      </w:r>
    </w:p>
    <w:p>
      <w:pPr>
        <w:pStyle w:val="Style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х и каша хороша, - хвалит солдат, - как бы сюда да чуточку масла – было бы и вовсе объедение!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шлось у старухи и масло.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добрили кашу.</w:t>
      </w:r>
    </w:p>
    <w:p>
      <w:pPr>
        <w:pStyle w:val="Style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Бери ложку, хозяюшка.</w:t>
      </w:r>
    </w:p>
    <w:p>
      <w:pPr>
        <w:pStyle w:val="Style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ли кашу есть да похваливать.</w:t>
      </w:r>
    </w:p>
    <w:p>
      <w:pPr>
        <w:pStyle w:val="Style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от уж не думала, что из топора этакую добрую кашу можно сварить, - дивится старуха.</w:t>
      </w:r>
    </w:p>
    <w:p>
      <w:pPr>
        <w:pStyle w:val="Style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 солдат ест да посмеивается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и 17. «Каша из топора»</w:t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кцентное вычитывание эпических произведений</w:t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Ы К УР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шица из топора». Русская народная сказка.  Запись А.Афанасье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ша из топора». Русская народная сказка в обработке А.Нечаева»</w:t>
            </w:r>
          </w:p>
        </w:tc>
      </w:tr>
    </w:tbl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Каша из топора». Русская народная сказка в обработке А.Нечаева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ома вы прочитали одно из произведений устного народного творчества - </w:t>
      </w:r>
      <w:r>
        <w:rPr>
          <w:rFonts w:cs="Arial" w:ascii="Arial" w:hAnsi="Arial"/>
          <w:i/>
          <w:sz w:val="22"/>
          <w:szCs w:val="22"/>
        </w:rPr>
        <w:t>русскую народ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казку «Каша из топора»</w:t>
      </w:r>
      <w:r>
        <w:rPr>
          <w:rFonts w:cs="Arial" w:ascii="Arial" w:hAnsi="Arial"/>
          <w:sz w:val="22"/>
          <w:szCs w:val="22"/>
        </w:rPr>
        <w:t xml:space="preserve"> в обработке А. Нечаева. Пусть теперь эта сказка прозвучит в классе. Попробуем прочитать ее по ролям. Сколько актеров потребуется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ва - солдат и старуха. И еще один - за рассказчика.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ой здесь рассказчик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РП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читель выбирает хорошо читающих детей; «актеры» читают сказку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. А теперь попробуйте выяснить, какие характеры у героев этой сказки и как их оценивает рассказчик-повествователь. Попытайтесь свое мнение обосновать текстом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Старуха.</w:t>
      </w:r>
      <w:r>
        <w:rPr>
          <w:rFonts w:cs="Arial" w:ascii="Arial" w:hAnsi="Arial"/>
          <w:sz w:val="22"/>
          <w:szCs w:val="22"/>
        </w:rPr>
        <w:t xml:space="preserve"> «У старухи всего вдоволь, а солдата </w:t>
      </w:r>
      <w:r>
        <w:rPr>
          <w:rFonts w:cs="Arial" w:ascii="Arial" w:hAnsi="Arial"/>
          <w:sz w:val="22"/>
          <w:szCs w:val="22"/>
          <w:u w:val="single"/>
        </w:rPr>
        <w:t>поскупилась</w:t>
      </w:r>
      <w:r>
        <w:rPr>
          <w:rFonts w:cs="Arial" w:ascii="Arial" w:hAnsi="Arial"/>
          <w:sz w:val="22"/>
          <w:szCs w:val="22"/>
        </w:rPr>
        <w:t xml:space="preserve"> накормить, </w:t>
      </w:r>
      <w:r>
        <w:rPr>
          <w:rFonts w:cs="Arial" w:ascii="Arial" w:hAnsi="Arial"/>
          <w:sz w:val="22"/>
          <w:szCs w:val="22"/>
          <w:u w:val="single"/>
        </w:rPr>
        <w:t>прикинулась</w:t>
      </w:r>
      <w:r>
        <w:rPr>
          <w:rFonts w:cs="Arial" w:ascii="Arial" w:hAnsi="Arial"/>
          <w:sz w:val="22"/>
          <w:szCs w:val="22"/>
        </w:rPr>
        <w:t xml:space="preserve"> сиротой» - в речи РП - прямая оценка старухи - она скупая, жадная, притворщица. Это не нравится Р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«Вот уж не думала, что из топора этакую добрую кашу можно сварить, - </w:t>
      </w:r>
      <w:r>
        <w:rPr>
          <w:rFonts w:cs="Arial" w:ascii="Arial" w:hAnsi="Arial"/>
          <w:sz w:val="22"/>
          <w:szCs w:val="22"/>
          <w:u w:val="single"/>
        </w:rPr>
        <w:t>дивится</w:t>
      </w:r>
      <w:r>
        <w:rPr>
          <w:rFonts w:cs="Arial" w:ascii="Arial" w:hAnsi="Arial"/>
          <w:sz w:val="22"/>
          <w:szCs w:val="22"/>
        </w:rPr>
        <w:t xml:space="preserve"> старуха». Старуха удивляется, что из топора можно кашу сварить, - это видно из ее слов. Через ее слова РП показывает, что она глупа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Солдат</w:t>
      </w:r>
      <w:r>
        <w:rPr>
          <w:rFonts w:cs="Arial" w:ascii="Arial" w:hAnsi="Arial"/>
          <w:sz w:val="22"/>
          <w:szCs w:val="22"/>
        </w:rPr>
        <w:t>. «Ну, нет так нет, - солдат говорит». Через слова героя РП показывает, что солдат не унывае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«Тут он </w:t>
      </w:r>
      <w:r>
        <w:rPr>
          <w:rFonts w:cs="Arial" w:ascii="Arial" w:hAnsi="Arial"/>
          <w:sz w:val="22"/>
          <w:szCs w:val="22"/>
          <w:u w:val="single"/>
        </w:rPr>
        <w:t>приметил</w:t>
      </w:r>
      <w:r>
        <w:rPr>
          <w:rFonts w:cs="Arial" w:ascii="Arial" w:hAnsi="Arial"/>
          <w:sz w:val="22"/>
          <w:szCs w:val="22"/>
        </w:rPr>
        <w:t xml:space="preserve"> под лавкой топор без топорища». «Коли нет ничего иного, можно и из топора кашу сварить». Из слов солдата видно, что он находчивый. Из его действий (когда он кашу варит) и слов («жаль, что вот соли нет...», «коли сюда бы да горсточку крупы...», «как бы сюда да чуточку масла...») видно, что солдат хитрый. И Р это нравится, он в своей речи оценивает действия солдата словом «приметил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олдат хитрый и умный - вон что придумал! А потом ест «да посмеивается». Он перехитрил старуху.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равним наших героев. Мы выяснили, что и старуха, и солдат хитрят. Но почему хитрит старуха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т жадности.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очему хитрит солдат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му есть хочетс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в нашей сказке сталкиваются две хитрости. Сначала старуха хитрит, а затем она как бы глупеет у нас на глазах и солдату удается ее перехитрить. Почему же поглупела хитрая старуха? Да еще так поглупела, что дала себя провести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Итог обсуждения.</w:t>
      </w:r>
      <w:r>
        <w:rPr>
          <w:rFonts w:cs="Arial" w:ascii="Arial" w:hAnsi="Arial"/>
          <w:sz w:val="22"/>
          <w:szCs w:val="22"/>
        </w:rPr>
        <w:t xml:space="preserve"> Старуха поглупела от жадности: желание сварить кашу «из ничего» застилает ей глаза, и она перестает видеть, что солдат у нее в конце концов выпрашивает все необходимые продукты для настоящей каш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писывая двух хитрецов, рассказчик явно симпатизирует солдату. Это вы выяснили и из слов-оценок рассказчика (старуха «поскупилась», «прикинулась», солдат «приметил»), и из слов и действий самих героев (как солдат хитро выманил у старухи продукты, а та все продукты носила и глядела, как он кашу варит, «оторваться не могла»). Почему же симпатии рассказчика на стороне солдата, а не на стороне старухи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олдат устал, он есть хочет, а старуха жадна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ассказчик осуждает жадность. Это качество в людях ему не нравится. И главный для нас вопрос: а как же оценивает героев автор - русский народ? Согласен ли он со своим рассказчиком? </w:t>
      </w:r>
      <w:r>
        <w:rPr>
          <w:rFonts w:cs="Arial" w:ascii="Arial" w:hAnsi="Arial"/>
          <w:i/>
          <w:sz w:val="22"/>
          <w:szCs w:val="22"/>
        </w:rPr>
        <w:t>(Рисует «автора» с «точкой зрения», ставит вопросительный знак.)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родное творчество отражает мнение народа, его взгляды на мир, на человека. Испокон веку народ осуждал жадность. Видимо, и неизвестный автор выразил в своей сказке народное мнение, потому-то она и живет до сих пор. Вот и нам нравится находчивый солдат и не нравится жадная старуха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Кашица из топора». Запись А.Афанасьева.</w:t>
      </w:r>
    </w:p>
    <w:p>
      <w:pPr>
        <w:pStyle w:val="Normal"/>
        <w:ind w:left="-113" w:firstLine="1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теперь я вам прочитаю </w:t>
      </w:r>
      <w:r>
        <w:rPr>
          <w:rFonts w:cs="Arial" w:ascii="Arial" w:hAnsi="Arial"/>
          <w:i/>
          <w:sz w:val="22"/>
          <w:szCs w:val="22"/>
        </w:rPr>
        <w:t>русскую народную сказку "Кашица из топора"</w:t>
      </w:r>
      <w:r>
        <w:rPr>
          <w:rFonts w:cs="Arial" w:ascii="Arial" w:hAnsi="Arial"/>
          <w:sz w:val="22"/>
          <w:szCs w:val="22"/>
        </w:rPr>
        <w:t xml:space="preserve">, которую записал известный собиратель сказок </w:t>
      </w:r>
      <w:r>
        <w:rPr>
          <w:rFonts w:cs="Arial" w:ascii="Arial" w:hAnsi="Arial"/>
          <w:i/>
          <w:sz w:val="22"/>
          <w:szCs w:val="22"/>
        </w:rPr>
        <w:t>Александр Николаевич Афанасьев (читает).</w:t>
      </w:r>
    </w:p>
    <w:p>
      <w:pPr>
        <w:pStyle w:val="Normal"/>
        <w:ind w:left="-113" w:firstLine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ИЦА ИЗ ТОПОРА</w:t>
      </w:r>
    </w:p>
    <w:p>
      <w:pPr>
        <w:pStyle w:val="Normal"/>
        <w:ind w:left="-113" w:firstLine="11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сь А.Афанасьева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шел солдат с походу на квартиру и говорит хозяйке: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дравствуй, божья старушка!  Дай-ка мне чего-нибудь поесть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 старуха в ответ: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от там на гвоздике повесь!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Аль ты совсем глуха, что не чуешь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Где хошь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там и заночуешь!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Ах ты, старая ведьма! Я те глухоту-то вылечу! – И полез было с кулаками. – Подавай на стол!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а нечего, родимый!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ари кашицу!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а не из чего, родимый!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авай топор, я из топора сварю!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"Что за диво! – думает баба. – Дай посмотрю, как из топора солдат кашицу сварит!"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несла ему топор; солдат взял, положил его в горшок налил воды и давай варить. Варил-варил, попробовал и говорит: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сем бы кашица взяла, только б малую толику круп подсыпать!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аба принесла ему круп. Опять варил-варил, попробовал и говорит: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овсем бы готово, только б маслом сдобрить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!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аба принесла ему масла. Солдат сварил кашиц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у, старуха, теперь подавай хлеба да соли да принимайся за ложку, станем кашицу есть!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хлебали вдвоем каши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руха спрашива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луживый! Когда ж топор будем есть?</w:t>
      </w:r>
    </w:p>
    <w:p>
      <w:pPr>
        <w:pStyle w:val="Normal"/>
        <w:jc w:val="both"/>
        <w:rPr/>
      </w:pPr>
      <w:r>
        <w:rPr>
          <w:rFonts w:cs="Arial" w:ascii="Arial" w:hAnsi="Arial"/>
        </w:rPr>
        <w:t>..- Да, вишь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он не уварился, - отвечал солдат, - где-нибудь по дороге доварю да позавтракаю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тчас припрятал топор в ранец, распростился с хозяйкою и пошел в иную деревн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т так-то солдат и кашицы поел и топор унес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онечно же, вы догадались, что я вам читала не другую сказку, а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>(перебивая друг друга)…</w:t>
      </w:r>
      <w:r>
        <w:rPr>
          <w:rFonts w:cs="Arial" w:ascii="Arial" w:hAnsi="Arial"/>
          <w:sz w:val="22"/>
          <w:szCs w:val="22"/>
        </w:rPr>
        <w:t xml:space="preserve"> ту же самую, только другой вариан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лодцы, догадались. На прошлом уроке вы уже выяснили, что произведения, существующие в устной традиции, передающиеся из уст в уста, могут иметь разные варианты. И  перед нами </w:t>
      </w:r>
      <w:r>
        <w:rPr>
          <w:rFonts w:cs="Arial" w:ascii="Arial" w:hAnsi="Arial"/>
          <w:sz w:val="22"/>
          <w:szCs w:val="22"/>
          <w:u w:val="single"/>
        </w:rPr>
        <w:t>д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вариан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одной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u w:val="single"/>
        </w:rPr>
        <w:t>т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сказки</w:t>
      </w:r>
      <w:r>
        <w:rPr>
          <w:rFonts w:cs="Arial" w:ascii="Arial" w:hAnsi="Arial"/>
          <w:sz w:val="22"/>
          <w:szCs w:val="22"/>
        </w:rPr>
        <w:t>. Как это можно доказать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 обоих вариантах рассказывается про одно и то же – про то, как солдат сварил кашу из топ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Герои и события одни и те же. А характеры героев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Оба героя хитрят, но солдат  находчивый, он перехитрил жадную старух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Но если мы говорим о </w:t>
      </w:r>
      <w:r>
        <w:rPr>
          <w:rFonts w:cs="Arial" w:ascii="Arial" w:hAnsi="Arial"/>
          <w:sz w:val="22"/>
          <w:szCs w:val="22"/>
          <w:u w:val="single"/>
        </w:rPr>
        <w:t>вариантах</w:t>
      </w:r>
      <w:r>
        <w:rPr>
          <w:rFonts w:cs="Arial" w:ascii="Arial" w:hAnsi="Arial"/>
          <w:sz w:val="22"/>
          <w:szCs w:val="22"/>
        </w:rPr>
        <w:t xml:space="preserve"> сказки, то должны быть и различия. Так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А различия есть. Вначале во втором варианте солдат хотел побить старуху. И еще во втором варианте он топор с собой уне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 это характеризует солдата? Раскрывает ли это какие-то дополнительные черты в характере этого героя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на чьей стороне симпатии рассказчика-повествователя во втором варианте сказки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Хоть они оба и хитрят, хоть солдат чуть не побил старуху, да еще и топор унес, все равно симпатии рассказчика на стороне голодного солдата, а не на стороне жадной старухи. Вот и сказка такой  фразой заканчивается: "Вот так-то солдат и кашицы поел и топор унес!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ообще-то жизнь солдатская в те времена была тяжелой, служили в солдатах по многу лет. И всегда люди жалели солдат, стремились помочь им чем мог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акой вариант сказки вам больше нравится? Почему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читать персидскую сказку </w:t>
      </w:r>
      <w:r>
        <w:rPr>
          <w:rFonts w:cs="Arial" w:ascii="Arial" w:hAnsi="Arial"/>
          <w:i/>
          <w:sz w:val="22"/>
          <w:szCs w:val="22"/>
        </w:rPr>
        <w:t>«Шангул и Монгул»</w:t>
      </w:r>
      <w:r>
        <w:rPr>
          <w:rFonts w:cs="Arial" w:ascii="Arial" w:hAnsi="Arial"/>
          <w:sz w:val="22"/>
          <w:szCs w:val="22"/>
        </w:rPr>
        <w:t xml:space="preserve"> в переводе Н.Османова.</w:t>
      </w:r>
      <w:r>
        <w:br w:type="page"/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-113" w:hanging="0"/>
        <w:jc w:val="both"/>
        <w:rPr/>
      </w:pPr>
      <w:r>
        <w:rPr>
          <w:szCs w:val="22"/>
        </w:rPr>
        <w:t xml:space="preserve">Урок 18. «Айога»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кцентное вычитывание эпического произведения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К УР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йога». Нанайская народная сказка в переводе Д.Нагишки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«Шангул и Монгул» в переводе Н.Османов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о сих пор мы говорили об устном народном творчестве русского народа, хотя и отмечали, что у каждого народа есть фольклор, произведения народного творчества, которые предаются из уст в уст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о сказками разных народов вы , конечно же, знакомы. И вот дома вы должны были Прочитать персидскую сказку </w:t>
      </w:r>
      <w:r>
        <w:rPr>
          <w:rFonts w:cs="Arial" w:ascii="Arial" w:hAnsi="Arial"/>
          <w:i/>
          <w:sz w:val="22"/>
          <w:szCs w:val="22"/>
        </w:rPr>
        <w:t>«Шангул и Монгул»</w:t>
      </w:r>
      <w:r>
        <w:rPr>
          <w:rFonts w:cs="Arial" w:ascii="Arial" w:hAnsi="Arial"/>
          <w:sz w:val="22"/>
          <w:szCs w:val="22"/>
        </w:rPr>
        <w:t xml:space="preserve"> в переводе Н.Османова. Читали ли вы раньше такую сказку?</w:t>
      </w:r>
    </w:p>
    <w:p>
      <w:pPr>
        <w:pStyle w:val="Normal"/>
        <w:ind w:left="-113" w:firstLine="255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Эта сказка похожа на русскую сказку про козу и семеро козлят.</w:t>
      </w:r>
    </w:p>
    <w:p>
      <w:pPr>
        <w:pStyle w:val="Normal"/>
        <w:ind w:left="-113" w:firstLine="255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Чем она похожа?</w:t>
      </w:r>
    </w:p>
    <w:p>
      <w:pPr>
        <w:pStyle w:val="Normal"/>
        <w:ind w:left="-113" w:firstLine="255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-113" w:firstLine="255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чем отличается?</w:t>
      </w:r>
    </w:p>
    <w:p>
      <w:pPr>
        <w:pStyle w:val="Normal"/>
        <w:ind w:left="-113" w:firstLine="255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-113" w:firstLine="255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нтересно, ведь сказки сочиняли еще тогда, когда ни радио, ни телевидения не было. И русский народ и персы жили очень-очень далеко друг от друга, а сказки – похожи. Почему, как вы думаете?</w:t>
      </w:r>
    </w:p>
    <w:p>
      <w:pPr>
        <w:pStyle w:val="Normal"/>
        <w:ind w:left="-113" w:firstLine="255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-113" w:firstLine="255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Хотя народы и жили далеко друг от друга, но это не значит, что русские и персы не общались. Разные связи были между народами – и союзы народы заключали, и воевали, и дружили, и торговали. Вот и путешествовала сказка по разным странам.</w:t>
      </w:r>
    </w:p>
    <w:p>
      <w:pPr>
        <w:pStyle w:val="Normal"/>
        <w:ind w:left="-113" w:firstLine="255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знаете ли вы другие сказки разных народов, которые были бы похожи?</w:t>
      </w:r>
    </w:p>
    <w:p>
      <w:pPr>
        <w:pStyle w:val="Normal"/>
        <w:ind w:left="-113"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-113" w:firstLine="25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Айогá». Перевод с нанайского и обработка Дмитрия Нагишкина.</w:t>
      </w:r>
    </w:p>
    <w:p>
      <w:pPr>
        <w:pStyle w:val="Normal"/>
        <w:ind w:left="-113" w:firstLine="25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вот сегодня вам предстоит познакомиться с очень интересной сказкой нанайского народа, живущего на берегах Амур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казка называется </w:t>
      </w:r>
      <w:r>
        <w:rPr>
          <w:rFonts w:cs="Arial" w:ascii="Arial" w:hAnsi="Arial"/>
          <w:i/>
          <w:sz w:val="22"/>
          <w:szCs w:val="22"/>
        </w:rPr>
        <w:t>«Айогá»</w:t>
      </w:r>
      <w:r>
        <w:rPr>
          <w:rFonts w:cs="Arial" w:ascii="Arial" w:hAnsi="Arial"/>
          <w:sz w:val="22"/>
          <w:szCs w:val="22"/>
        </w:rPr>
        <w:t xml:space="preserve">. Перевел ее с нанайского и обработал </w:t>
      </w:r>
      <w:r>
        <w:rPr>
          <w:rFonts w:cs="Arial" w:ascii="Arial" w:hAnsi="Arial"/>
          <w:i/>
          <w:sz w:val="22"/>
          <w:szCs w:val="22"/>
        </w:rPr>
        <w:t>Дмитрий Нагишкин</w:t>
      </w:r>
      <w:r>
        <w:rPr>
          <w:rFonts w:cs="Arial" w:ascii="Arial" w:hAnsi="Arial"/>
          <w:sz w:val="22"/>
          <w:szCs w:val="22"/>
        </w:rPr>
        <w:t>. А почему она так называется, вы сейчас сами поймете, когда послушаете сказку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 сказку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 почему же сказка называется «Айога»?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тому что так звали девочку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олько ли поэтому?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тому еще что она, когда в гуся превратилась, то кричала «Ай-ога-га-га!»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о есть сказка объясняет, почему гуси так кричат. А теперь подумайте: как  оценивает РП характер главной героини Айоги? Какие черты характера он выделяет и какую дает им оценку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Айога - красивая девочка, но она «загордилась», «понравилась сама себе», «совсем ленивая стала Айога». «Все любуется собой». РП подчеркивает, что девочка загордилась и стала ленивой. Эти черты характера ему не нравятся. И в конце концов Айога «разозлилась», а от злости – «зашипела», «замахала руками, пальцы растопырила, побелела вся от злости». РП явно не нравятся злые люд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П осуждает капризы гордой и ленивой Айоги. Это видно не только по его прямым словам-оценкам, но и по речи и поступкам самой Айоги: воду нести не хочет («я в воду упаду»), шить не хочет («я палец уколю»)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ценка рассказчиком поступков Айоги, видимо, совпадает с оценкой ее матери: «Зачем тебе, дочка, трудиться, красоту свою портить? Лучше я лепешку той девочке отдам, которая рук своих не жалеет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этой сказке ярко видно, что рассказчику не нравятся такие человеческие качества, как горделивость, лень, злость. И он выражает свое отношение по крайней мере тремя способами: во-первых, дает в своей речи прямые оценки («загордилась», «совсем ленивая стала»), во-вторых, показывает свои оценки через речь и поступки самой Айоги и, в-третьих, через оценку Айоги ее мамой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характере героини вы, кажется, разобрались, и даже сумели понять точку зрения РП, за которой, видимо, прячется автор </w:t>
      </w:r>
      <w:r>
        <w:rPr>
          <w:rFonts w:cs="Arial" w:ascii="Arial" w:hAnsi="Arial"/>
          <w:i/>
          <w:sz w:val="22"/>
          <w:szCs w:val="22"/>
        </w:rPr>
        <w:t>(зафиксировать выводы в схеме)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 теперь подумайте о другом. Перед вами особый вид литературного произведения - сказка. Вы знаете сказки и любите их читать. И вам казалось раньше, что вы легко можете отличить такое литературное произведение, как сказка, от рассказа. Но когда вы обсуждали свои сочинения «Встреча на тропинке» и «Врунишка», оказалось, что это не так-то легко сделать. Вам не хватало знания о том, по каким же признакам можно отличить сказку от рассказа. Рассказ - это вроде бы то, что бывает или может быть в жизни. А сказка - это то, чего в жизни не бывает, что-то волшебное. Так вы пытались отличить рассказ от сказки, но не всегда могли убедить друг друга в том, что правильно определили жанр литературного произведени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 вот пред вами нанайская сказка. Есть в ней то, чего не бывает в жизни, волшебное что-то, сказочное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, Айога превратилась в гусыню.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то в этой сказке такого, что встречается в жизн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се хвалили красивую девочку, она зазналась, стала считать себя особенной, не хотела ничего делать, ленилась, только собой все время любовалась. И потом с мамой поссорилась, рассердилась, обиделась на всех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его больше в этой сказке: волшебного или того, что бывает в реальной жизни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Больше того, что бывает в реальной жизн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как интересно получается: литературное произведение - сказка, а сказочного, волшебного в ней очень мало. Только в самом конце. Вспомните теперь русскую народную сказку - "Каша из топора". Там чего больше: обычного или волшебного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А там вообще нет волшебного, там все как в жизни бывает: солдат обхитрил старуху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авда, немножко странно, что старуха-то уж до того жадна, что не раскусила хитрость солдата. Но и в этом нет ничего волшебного. Выходит, что может быть такая сказка, где вообще никакого волшебства нет. И тогда главный признак, по которому вы пытаетесь отличить сказку от рассказа - волшебство, - не срабатывает. Не в каждой сказке есть какое-то волшебство. Выходит, что чего-то главного про сказку вы и не знаете. И вам предстоит большая работа: узнавать самые-самые главные признаки разных видов литературных произведений: загадок, сказок, рассказов. А чтобы вам было проще, начнем не с таких сложных жанров, как сказка, а с малых произведений народного творчества, таких, как считалка, загадка.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ести предметы, выполненные народными умельцами: кружева, платки, расписную посуду и т.д.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19. Ритм - основа искусства</w:t>
      </w:r>
    </w:p>
    <w:p>
      <w:pPr>
        <w:pStyle w:val="Normal"/>
        <w:ind w:left="-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К УР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ли у бабуси / Два веселых гуся». Народная песе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Подготовка к уроку. </w:t>
      </w:r>
      <w:r>
        <w:rPr>
          <w:rFonts w:cs="Arial" w:ascii="Arial" w:hAnsi="Arial"/>
          <w:sz w:val="22"/>
          <w:szCs w:val="22"/>
        </w:rPr>
        <w:t xml:space="preserve">Учитель устраивает выставку изделий народных промыслов, украшенных самыми разнообразными орнаментами. Необходимо заранее нарисовать на листах бумаги большого формата несколько орнаментов и подготовить нужные записи на доске </w:t>
      </w:r>
      <w:r>
        <w:rPr>
          <w:rFonts w:cs="Arial" w:ascii="Arial" w:hAnsi="Arial"/>
          <w:i/>
          <w:sz w:val="22"/>
          <w:szCs w:val="22"/>
        </w:rPr>
        <w:t>(см. об этом ниже)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процессе работы с песней  необходимо использование музыкального инструмента (лучше фортепьяно). Желательна помощь учителя музыки.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Уже несколько уроков мы занимаемся произведениями устного народного творчества. Вы читали сказки, загадки, песни, считалки. Помните, вы даже несколько вариантов считалки про зайку вспомнили. Вспомнили и разные варианты сказки «Теремок». Прочитали два варианта сказки «Каша из топора». Давайте теперь вспомним, почему народное творчество называется «устным»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Потому что произведение передается из уст в уст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, потому что оно складывалось в те далекие времена, когда люди еще не умели писать и передавали то, что они сочинили, от одного к другому устно. И позже, когда уже появилась письменная литература, народное творчество продолжало жить устно, и записывать его стали не так уж давно, лет 200 назад. А почему эти устные произведения называют «народными»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Потому что у них не один автор. Их многие сочиняли. И каждый следующий мог добавить что-то сво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сегда был первый автор. А каждый следующий мог быть «соавтором» - что-то изменить или добавить. Так рождались разные варианты одного и того же произведения, как, например, считалки про зайку. А почему эти произведения мы называем «творчеством»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тому что их кто-то сочинил, придума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отворил. Создал. Так и говорят – «творец», «творцы». Но у нас звучало еще одно слово – «</w:t>
      </w:r>
      <w:r>
        <w:rPr>
          <w:rFonts w:cs="Arial" w:ascii="Arial" w:hAnsi="Arial"/>
          <w:sz w:val="22"/>
          <w:szCs w:val="22"/>
          <w:u w:val="single"/>
        </w:rPr>
        <w:t>искусство»</w:t>
      </w:r>
      <w:r>
        <w:rPr>
          <w:rFonts w:cs="Arial" w:ascii="Arial" w:hAnsi="Arial"/>
          <w:sz w:val="22"/>
          <w:szCs w:val="22"/>
        </w:rPr>
        <w:t>. Народное творчество еще называют и «искусством», «народным искусством». Как вы понимаете это слово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«Искусный» - умелый, человек, хорошо знающий свое дело. А «искусство» - умение, мастерство, знание дела. В этом понимании «искусством» можно назвать любую умело выполненную работу. Но у слова «искусство» есть и другое значение, и когда мы говорим об устном народном творчестве, о литературе, мы употребляем это слово именно в другом значени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Что же такое «искусство»? К «искусству» относятся только стихи, сказки... или еще что-то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i/>
          <w:sz w:val="22"/>
          <w:szCs w:val="22"/>
        </w:rPr>
        <w:t>(наперебой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Музыка. Песни. Танцы. Картины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, искусства бывают разные. И народное искусство бывает разным: мы знаем не только сказки, но и народные песни, танцы, изделия народных промыслов. На сегодняшний урок вы должны были принести предметы, выполненные в традиции народного искусства. </w:t>
      </w:r>
      <w:r>
        <w:rPr>
          <w:rFonts w:cs="Arial" w:ascii="Arial" w:hAnsi="Arial"/>
          <w:i/>
          <w:sz w:val="22"/>
          <w:szCs w:val="22"/>
        </w:rPr>
        <w:t>(Показывает на выставку предметов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смотрите внимательно: что общего в этих предметах, почему их называют искусством? Вот это полотенце - оно обычное? А ложка? А тарелка?..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красивые, украшенны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вы правы. Они очень красивые. Но из чего же рождается эта красота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яркие, красочные. На них рисунк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же объединяет всю эту разную красоту: вазы, полотенца, салфетки, ложки?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прос этот очень трудный. Попробуем на него ответить. Вот вы сказали, что красоту предмета делает рисунок. </w:t>
      </w:r>
      <w:r>
        <w:rPr>
          <w:rFonts w:cs="Arial" w:ascii="Arial" w:hAnsi="Arial"/>
          <w:i/>
          <w:sz w:val="22"/>
          <w:szCs w:val="22"/>
        </w:rPr>
        <w:t>(Показывает предметы с четко выделенным орнаментом, а затем орнаменты, изображенные на листах бумаги.)</w:t>
      </w:r>
      <w:r>
        <w:rPr>
          <w:rFonts w:cs="Arial" w:ascii="Arial" w:hAnsi="Arial"/>
          <w:sz w:val="22"/>
          <w:szCs w:val="22"/>
        </w:rPr>
        <w:t xml:space="preserve"> Посмотрите на эти рисунки. На них изображены разные сочетания растений, животных, каких-то фигурок – кружочков, квадратиков, треугольников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акие украшения, состоящие из сочетания разных фигурок, называют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>орнаментом»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от латинского слова "украшение". Орнамент действительно служит для украшения, хотя в древности многие орнаменты не просто украшали какие-то предметы. Например, украшая орнаментом щит воина, древний мастер верил, что это поможет воину в бою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авайте попробуем разобраться в том, что лежит в основе красоты орнамента. Для начала возьмем простой орнамент, например, такой</w:t>
      </w:r>
      <w:r>
        <w:rPr>
          <w:rFonts w:cs="Arial" w:ascii="Arial" w:hAnsi="Arial"/>
          <w:i/>
          <w:sz w:val="22"/>
          <w:szCs w:val="22"/>
        </w:rPr>
        <w:t xml:space="preserve"> (показывает лист с изображением орнамента):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nimals 1" w:cs="Animals 1" w:ascii="Animals 1" w:hAnsi="Animals 1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imals 1" w:cs="Animals 1" w:ascii="Animals 1" w:hAnsi="Animals 1"/>
          <w:sz w:val="22"/>
          <w:szCs w:val="22"/>
        </w:rPr>
        <w:t>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imals 1" w:cs="Animals 1" w:ascii="Animals 1" w:hAnsi="Animals 1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imals 1" w:cs="Animals 1" w:ascii="Animals 1" w:hAnsi="Animals 1"/>
          <w:sz w:val="22"/>
          <w:szCs w:val="22"/>
        </w:rPr>
        <w:t>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imals 1" w:cs="Animals 1" w:ascii="Animals 1" w:hAnsi="Animals 1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imals 1" w:cs="Animals 1" w:ascii="Animals 1" w:hAnsi="Animals 1"/>
          <w:sz w:val="22"/>
          <w:szCs w:val="22"/>
        </w:rPr>
        <w:t>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imals 1" w:cs="Animals 1" w:ascii="Animals 1" w:hAnsi="Animals 1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imals 1" w:cs="Animals 1" w:ascii="Animals 1" w:hAnsi="Animals 1"/>
          <w:sz w:val="22"/>
          <w:szCs w:val="22"/>
        </w:rPr>
        <w:t>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imals 1" w:cs="Animals 1" w:ascii="Animals 1" w:hAnsi="Animals 1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imals 1" w:cs="Animals 1" w:ascii="Animals 1" w:hAnsi="Animals 1"/>
          <w:sz w:val="22"/>
          <w:szCs w:val="22"/>
        </w:rPr>
        <w:t>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imals 1" w:cs="Animals 1" w:ascii="Animals 1" w:hAnsi="Animals 1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imals 1" w:cs="Animals 1" w:ascii="Animals 1" w:hAnsi="Animals 1"/>
          <w:sz w:val="22"/>
          <w:szCs w:val="22"/>
        </w:rPr>
        <w:t>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пробуем изобразить основу этого  орнамента на доске. А чтобы эта основа была четко выделена, будем изображать вместо фигурок значки. Обозначим первую фигурку кружочком, а вторую - крестиком. Что же получается? </w:t>
      </w:r>
      <w:r>
        <w:rPr>
          <w:rFonts w:cs="Arial" w:ascii="Arial" w:hAnsi="Arial"/>
          <w:i/>
          <w:sz w:val="22"/>
          <w:szCs w:val="22"/>
        </w:rPr>
        <w:t>(Рисует повтор фигур):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 + о + о + о + о + о +</w:t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от и получилась основа нашего рисунка. А если я сотру какую-то деталь </w:t>
      </w:r>
      <w:r>
        <w:rPr>
          <w:rFonts w:cs="Arial" w:ascii="Arial" w:hAnsi="Arial"/>
          <w:i/>
          <w:sz w:val="22"/>
          <w:szCs w:val="22"/>
        </w:rPr>
        <w:t>(стирает беспорядочно один-два значка).</w:t>
      </w:r>
      <w:r>
        <w:rPr>
          <w:rFonts w:cs="Arial" w:ascii="Arial" w:hAnsi="Arial"/>
          <w:sz w:val="22"/>
          <w:szCs w:val="22"/>
        </w:rPr>
        <w:t xml:space="preserve"> Так лучше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так хуже. Все испортилось. Надо вернуть значки на мест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рисует стертые значки, но нарушая повтор – переставляя значки). </w:t>
      </w:r>
      <w:r>
        <w:rPr>
          <w:rFonts w:cs="Arial" w:ascii="Arial" w:hAnsi="Arial"/>
          <w:sz w:val="22"/>
          <w:szCs w:val="22"/>
        </w:rPr>
        <w:t>Фигурки снова нарисованы. Теперь хорошо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надо чередовать значки по порядку, чтобы было красив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вы и открыли секрет – основу  красоты орнамента. Чтобы было красиво, надо чередовать наши значки в определенном порядке </w:t>
      </w:r>
      <w:r>
        <w:rPr>
          <w:rFonts w:cs="Arial" w:ascii="Arial" w:hAnsi="Arial"/>
          <w:i/>
          <w:sz w:val="22"/>
          <w:szCs w:val="22"/>
        </w:rPr>
        <w:t>(снова стирает нарисованные хаотично значки и восстанавливает первоначальный вариант).</w:t>
      </w:r>
      <w:r>
        <w:rPr>
          <w:rFonts w:cs="Arial" w:ascii="Arial" w:hAnsi="Arial"/>
          <w:sz w:val="22"/>
          <w:szCs w:val="22"/>
        </w:rPr>
        <w:t xml:space="preserve"> А что же у нас чередуется, кто может выделить чередующуюся группу значков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дин из учеников выходит к доске и </w:t>
      </w:r>
      <w:r>
        <w:rPr>
          <w:rFonts w:cs="Arial" w:ascii="Arial" w:hAnsi="Arial"/>
          <w:i/>
          <w:sz w:val="22"/>
          <w:szCs w:val="22"/>
        </w:rPr>
        <w:t xml:space="preserve">подчеркивает </w:t>
      </w:r>
      <w:r>
        <w:rPr>
          <w:rFonts w:cs="Arial" w:ascii="Arial" w:hAnsi="Arial"/>
          <w:sz w:val="22"/>
          <w:szCs w:val="22"/>
        </w:rPr>
        <w:t>дужкой группу повторяющихся элементов (о +)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а группа повторяющихся значков и есть основа орнамента – его мерка, единица счета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А теперь посмотрите на другой орнамент </w:t>
      </w:r>
      <w:r>
        <w:rPr>
          <w:rFonts w:cs="Arial" w:ascii="Arial" w:hAnsi="Arial"/>
          <w:i/>
          <w:sz w:val="22"/>
          <w:szCs w:val="22"/>
        </w:rPr>
        <w:t>(показывает):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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дходит ли выделенная для первого орнамента мерка к этому орнаменту? Докажите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то-нибудь из детей показывает на орнаменте повторяющуюся группу фигурок и делает вывод, что мерка та ж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от как интересно! Одна и та же мерка – группа из двух значков, а орнаменты-то разные! Эта группа, повторяясь в определенном порядке, создает «ритм», «ритмический рисунок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так, вы нашли </w:t>
      </w:r>
      <w:r>
        <w:rPr>
          <w:rFonts w:cs="Arial" w:ascii="Arial" w:hAnsi="Arial"/>
          <w:sz w:val="22"/>
          <w:szCs w:val="22"/>
          <w:u w:val="single"/>
        </w:rPr>
        <w:t>ритмическую единицу орнамента</w:t>
      </w:r>
      <w:r>
        <w:rPr>
          <w:rFonts w:cs="Arial" w:ascii="Arial" w:hAnsi="Arial"/>
          <w:sz w:val="22"/>
          <w:szCs w:val="22"/>
        </w:rPr>
        <w:t xml:space="preserve"> – группу повторяющихся фигурок. И обнаружили </w:t>
      </w:r>
      <w:r>
        <w:rPr>
          <w:rFonts w:cs="Arial" w:ascii="Arial" w:hAnsi="Arial"/>
          <w:sz w:val="22"/>
          <w:szCs w:val="22"/>
          <w:u w:val="single"/>
        </w:rPr>
        <w:t>ритм</w:t>
      </w:r>
      <w:r>
        <w:rPr>
          <w:rFonts w:cs="Arial" w:ascii="Arial" w:hAnsi="Arial"/>
          <w:sz w:val="22"/>
          <w:szCs w:val="22"/>
        </w:rPr>
        <w:t xml:space="preserve"> как повтор ритмических единиц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итм и является основой красоты орнамента. Художники создают бесконечное количество орнаментов благодаря бесконечному разнообразию ритмических рисунков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 теперь сравните два рисунка. Это один и тот же орнамент или разные?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☺☻☼☺☻☼☺☻☼☺☻☼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☺☻☼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☺☻☼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☺☻☼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☺☻☼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Орнаменты очень похожи. Мерка у них одна – три фигурки повторяются в той же самой последовательности. Но все-таки они разные: во втором орнаменте между группами фигурок - пустот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лодцы, углядели! Действительно орнаменты разные. Но между группами фигурок есть </w:t>
      </w:r>
      <w:r>
        <w:rPr>
          <w:rFonts w:cs="Arial" w:ascii="Arial" w:hAnsi="Arial"/>
          <w:sz w:val="22"/>
          <w:szCs w:val="22"/>
          <w:u w:val="single"/>
        </w:rPr>
        <w:t>пробелы</w:t>
      </w:r>
      <w:r>
        <w:rPr>
          <w:rFonts w:cs="Arial" w:ascii="Arial" w:hAnsi="Arial"/>
          <w:sz w:val="22"/>
          <w:szCs w:val="22"/>
        </w:rPr>
        <w:t xml:space="preserve">. Оказывается, создавая орнамент, можно что-то рисовать, а можно и оставлять пустое </w:t>
      </w:r>
      <w:r>
        <w:rPr>
          <w:rFonts w:cs="Arial" w:ascii="Arial" w:hAnsi="Arial"/>
          <w:sz w:val="22"/>
          <w:szCs w:val="22"/>
          <w:u w:val="single"/>
        </w:rPr>
        <w:t>пространство.</w:t>
      </w:r>
      <w:r>
        <w:rPr>
          <w:rFonts w:cs="Arial" w:ascii="Arial" w:hAnsi="Arial"/>
          <w:sz w:val="22"/>
          <w:szCs w:val="22"/>
        </w:rPr>
        <w:t xml:space="preserve"> И это то же будет красиво. Значит, ритмический рисунок может создаваться не только чередованием фигурок, но и  чередованием "пустот" между группами фигурок или даже увеличением пустот между фигурками, например </w:t>
      </w:r>
      <w:r>
        <w:rPr>
          <w:rFonts w:cs="Arial" w:ascii="Arial" w:hAnsi="Arial"/>
          <w:i/>
          <w:sz w:val="22"/>
          <w:szCs w:val="22"/>
        </w:rPr>
        <w:t>(показывает следующий орнамен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☻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☻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☻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☼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пытайтесь теперь выявить ритмический рисунок в изображениях на тех предметах, которые вы рассматривал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ти вместе с учителем рассматривают ритмические рисунки орнаментов, изображенных на предметах народных промыслов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Если найдется вышивка крестиком, можно показать ее основу – канву и подчеркнуть различные ритмические рисунки вышивк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в ряде произведений искусства используются рисунки. Мы их видим. И можем выделить ритмическую единицу, лежащую в основе ритмического рисунка, и разнообразие ритмических рисунков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о среди видов искусства вы назвали и музыку. Музыкальное произведение мы можем видеть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ет, мы его слышим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 Музыка звучит, звуки идут один за другим. В музыке звучит напев, </w:t>
      </w:r>
      <w:r>
        <w:rPr>
          <w:rFonts w:cs="Arial" w:ascii="Arial" w:hAnsi="Arial"/>
          <w:sz w:val="22"/>
          <w:szCs w:val="22"/>
          <w:u w:val="single"/>
        </w:rPr>
        <w:t xml:space="preserve">мелодия </w:t>
      </w:r>
      <w:r>
        <w:rPr>
          <w:rFonts w:cs="Arial" w:ascii="Arial" w:hAnsi="Arial"/>
          <w:sz w:val="22"/>
          <w:szCs w:val="22"/>
        </w:rPr>
        <w:t>(слово по происхождению. греческое, обозначает «песнь», «пение») – благозвучная последовательность звуков. Благодаря чему же создается это благозвучие? Что же является основой красоты музыки? Есть ли в ней ритмический рисунок? А если есть, как его выделить? Как найти его ритмическую единицу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пять перед вами встал трудный вопрос. Попробуем ответить на него с помощью одного из самых распространенных музыкальных жанров – с помощью песни. В песне объединяются музыка и поэтический текст, стих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озьмем для примера известную </w:t>
      </w:r>
      <w:r>
        <w:rPr>
          <w:rFonts w:cs="Arial" w:ascii="Arial" w:hAnsi="Arial"/>
          <w:i/>
          <w:sz w:val="22"/>
          <w:szCs w:val="22"/>
        </w:rPr>
        <w:t>песенку русского и украинского народов "Жили у бабуси…"</w:t>
      </w:r>
      <w:r>
        <w:rPr>
          <w:rFonts w:cs="Arial" w:ascii="Arial" w:hAnsi="Arial"/>
          <w:sz w:val="22"/>
          <w:szCs w:val="22"/>
        </w:rPr>
        <w:t xml:space="preserve"> Вспомните слова этой песенки и попробуйте ее спеть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 xml:space="preserve">открывает </w:t>
      </w:r>
      <w:r>
        <w:rPr>
          <w:rFonts w:cs="Arial" w:ascii="Arial" w:hAnsi="Arial"/>
          <w:sz w:val="22"/>
          <w:szCs w:val="22"/>
        </w:rPr>
        <w:t>запись; дети</w:t>
      </w:r>
      <w:r>
        <w:rPr>
          <w:rFonts w:cs="Arial" w:ascii="Arial" w:hAnsi="Arial"/>
          <w:i/>
          <w:sz w:val="22"/>
          <w:szCs w:val="22"/>
        </w:rPr>
        <w:t xml:space="preserve"> поют: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 у бабуси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веселых гуся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серый,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й белый,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веселых гуся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и гуси лапки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уже у канавки –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серый,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й белый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>Спрятались в канавке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firstLine="6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кричит бабуся:</w:t>
            </w:r>
          </w:p>
          <w:p>
            <w:pPr>
              <w:pStyle w:val="Normal"/>
              <w:ind w:firstLine="6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й, пропали гуси –</w:t>
            </w:r>
          </w:p>
          <w:p>
            <w:pPr>
              <w:pStyle w:val="Normal"/>
              <w:ind w:firstLine="6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серый,</w:t>
            </w:r>
          </w:p>
          <w:p>
            <w:pPr>
              <w:pStyle w:val="Normal"/>
              <w:ind w:firstLine="6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й белый,</w:t>
            </w:r>
          </w:p>
          <w:p>
            <w:pPr>
              <w:pStyle w:val="Normal"/>
              <w:ind w:firstLine="6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и мои, гуси!"</w:t>
            </w:r>
          </w:p>
          <w:p>
            <w:pPr>
              <w:pStyle w:val="Normal"/>
              <w:ind w:firstLine="6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или гуси,</w:t>
            </w:r>
          </w:p>
          <w:p>
            <w:pPr>
              <w:pStyle w:val="Normal"/>
              <w:ind w:firstLine="6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нялись бабусе –</w:t>
            </w:r>
          </w:p>
          <w:p>
            <w:pPr>
              <w:pStyle w:val="Normal"/>
              <w:ind w:firstLine="6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серый,,</w:t>
            </w:r>
          </w:p>
          <w:p>
            <w:pPr>
              <w:pStyle w:val="Normal"/>
              <w:ind w:firstLine="6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й белый</w:t>
            </w:r>
          </w:p>
          <w:p>
            <w:pPr>
              <w:pStyle w:val="Normal"/>
              <w:ind w:firstLine="6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нялись бабусе.</w:t>
            </w:r>
          </w:p>
        </w:tc>
      </w:tr>
    </w:tbl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так, прозвучала мелодия. Мы ее услышали. Из чего же складывается мелодия? Что вы слышал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наперебой). </w:t>
      </w:r>
      <w:r>
        <w:rPr>
          <w:rFonts w:cs="Arial" w:ascii="Arial" w:hAnsi="Arial"/>
          <w:sz w:val="22"/>
          <w:szCs w:val="22"/>
        </w:rPr>
        <w:t>Слова песни. Звук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конечно, прозвучали слова песни. Но слова звучат далеко не во всех музыкальных жанрах, а только в таких, как песня. Слова песни мы не говорим, а поем. Главное в песне - музыкальное звучание, музыкальные звуки, которые мы слышим. Но чтобы выявить ритм музыкальных звуков и его ритмическую единицу, хорошо было бы звуки увидеть, как мы видим орнамен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можно ли видеть музыкальные звуки? Те, кто занимается музыкой, могут помочь вам ответить на этот вопрос. Ведь они знают, что музыкальные звуки записываются особыми значками, которые называются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откам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ля записи музыкальных звуков существуют особые знаки – </w:t>
      </w:r>
      <w:r>
        <w:rPr>
          <w:rFonts w:cs="Arial" w:ascii="Arial" w:hAnsi="Arial"/>
          <w:sz w:val="22"/>
          <w:szCs w:val="22"/>
          <w:u w:val="single"/>
        </w:rPr>
        <w:t>ноты</w:t>
      </w:r>
      <w:r>
        <w:rPr>
          <w:rFonts w:cs="Arial" w:ascii="Arial" w:hAnsi="Arial"/>
          <w:sz w:val="22"/>
          <w:szCs w:val="22"/>
        </w:rPr>
        <w:t>. Слово "нота" по происхождению латинское и означает "знак". Нотка – знак звука. Нотки изображают кружочкам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узыкальные звуки обладают разными качествами. Главное для мелодичности музыкальных звуков - </w:t>
      </w:r>
      <w:r>
        <w:rPr>
          <w:rFonts w:cs="Arial" w:ascii="Arial" w:hAnsi="Arial"/>
          <w:sz w:val="22"/>
          <w:szCs w:val="22"/>
          <w:u w:val="single"/>
        </w:rPr>
        <w:t>высота</w:t>
      </w:r>
      <w:r>
        <w:rPr>
          <w:rFonts w:cs="Arial" w:ascii="Arial" w:hAnsi="Arial"/>
          <w:sz w:val="22"/>
          <w:szCs w:val="22"/>
        </w:rPr>
        <w:t xml:space="preserve"> их звучани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вуки музыки бывают разной высоты – низкие, «</w:t>
      </w:r>
      <w:r>
        <w:rPr>
          <w:rFonts w:cs="Arial" w:ascii="Arial" w:hAnsi="Arial"/>
          <w:sz w:val="22"/>
          <w:szCs w:val="22"/>
          <w:u w:val="single"/>
        </w:rPr>
        <w:t>басовые»</w:t>
      </w:r>
      <w:r>
        <w:rPr>
          <w:rFonts w:cs="Arial" w:ascii="Arial" w:hAnsi="Arial"/>
          <w:sz w:val="22"/>
          <w:szCs w:val="22"/>
        </w:rPr>
        <w:t xml:space="preserve"> («бас» по-итальянски значит «низкий») и высокие, название которых тоже пришло к нам из итальянского языка – </w:t>
      </w:r>
      <w:r>
        <w:rPr>
          <w:rFonts w:cs="Arial" w:ascii="Arial" w:hAnsi="Arial"/>
          <w:sz w:val="22"/>
          <w:szCs w:val="22"/>
          <w:u w:val="single"/>
        </w:rPr>
        <w:t>сопран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Учитель показывает с помощью музыкального инструмента звучание высоких и низких звуков.)</w:t>
      </w:r>
      <w:r>
        <w:rPr>
          <w:rFonts w:cs="Arial" w:ascii="Arial" w:hAnsi="Arial"/>
          <w:sz w:val="22"/>
          <w:szCs w:val="22"/>
        </w:rPr>
        <w:t xml:space="preserve"> Чтобы записать разную высоту звуков музыканты используют пять параллельных линеечек. На нижних линеечках записывают нотки, обозначающие низкие звуки, а  на верхних – нотки, обозначающие высокие звуки. Так записывается </w:t>
      </w:r>
      <w:r>
        <w:rPr>
          <w:rFonts w:cs="Arial" w:ascii="Arial" w:hAnsi="Arial"/>
          <w:sz w:val="22"/>
          <w:szCs w:val="22"/>
          <w:u w:val="single"/>
        </w:rPr>
        <w:t>мелодический рисунок</w:t>
      </w:r>
      <w:r>
        <w:rPr>
          <w:rFonts w:cs="Arial" w:ascii="Arial" w:hAnsi="Arial"/>
          <w:sz w:val="22"/>
          <w:szCs w:val="22"/>
        </w:rPr>
        <w:t>. Но это дело музыкантов, и нам в этом за один урок не разобраться. Да и не надо, ведь мы пытаемся найти ритмический рисунок и его основу, а для этого нам не нужны такие качества музыкальных звуков, как высота. Достаточно, обозначив звуки кружочками, выстроить их в один ряд, как бы на одну линеечку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озьмем начало песенки – первые пять стихотворных строк. Вы заметили, когда пели, что один слог слова соответствовал одному музыкальному звуку? Так и запишем. Каждый музыкальный звук обозначим беленьким кружочком. А под знаками музыкальных звуков запишем соответствующие слоги.</w:t>
      </w:r>
      <w:r>
        <w:rPr>
          <w:rFonts w:cs="Arial" w:ascii="Arial" w:hAnsi="Arial"/>
          <w:i/>
          <w:sz w:val="22"/>
          <w:szCs w:val="22"/>
        </w:rPr>
        <w:t xml:space="preserve">(Записывает два ряда кружочков.) </w:t>
      </w:r>
      <w:r>
        <w:rPr>
          <w:rFonts w:cs="Arial" w:ascii="Arial" w:hAnsi="Arial"/>
          <w:sz w:val="22"/>
          <w:szCs w:val="22"/>
        </w:rPr>
        <w:t>Теперь виден ритмический рисунок?</w:t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ет. Все кружочки одинаковые, не видно никакого повтор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Это потому, что вы не знаете один секрет, еще одно качество звуков. Звуки музыки звучат </w:t>
      </w:r>
      <w:r>
        <w:rPr>
          <w:rFonts w:cs="Arial" w:ascii="Arial" w:hAnsi="Arial"/>
          <w:sz w:val="22"/>
          <w:szCs w:val="22"/>
          <w:u w:val="single"/>
        </w:rPr>
        <w:t>раз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время</w:t>
      </w:r>
      <w:r>
        <w:rPr>
          <w:rFonts w:cs="Arial" w:ascii="Arial" w:hAnsi="Arial"/>
          <w:sz w:val="22"/>
          <w:szCs w:val="22"/>
        </w:rPr>
        <w:t xml:space="preserve">. И это очень важно: один и тот же звук можно «тянуть», можно петь быстро, а можно долго. То есть </w:t>
      </w:r>
      <w:r>
        <w:rPr>
          <w:rFonts w:cs="Arial" w:ascii="Arial" w:hAnsi="Arial"/>
          <w:sz w:val="22"/>
          <w:szCs w:val="22"/>
          <w:u w:val="single"/>
        </w:rPr>
        <w:t xml:space="preserve">звуки </w:t>
      </w:r>
      <w:r>
        <w:rPr>
          <w:rFonts w:cs="Arial" w:ascii="Arial" w:hAnsi="Arial"/>
          <w:sz w:val="22"/>
          <w:szCs w:val="22"/>
        </w:rPr>
        <w:t xml:space="preserve">бывают </w:t>
      </w:r>
      <w:r>
        <w:rPr>
          <w:rFonts w:cs="Arial" w:ascii="Arial" w:hAnsi="Arial"/>
          <w:sz w:val="22"/>
          <w:szCs w:val="22"/>
          <w:u w:val="single"/>
        </w:rPr>
        <w:t>долгие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u w:val="single"/>
        </w:rPr>
        <w:t>кратки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пробуем записать разную длительность звуков: черненькими кружочками обозначим краткие звуки, а беленькими – долгие звуки. Это, конечно, не настоящие нотки, но ведь мы и не собираемся сейчас учиться нотной грамот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этой песенке все краткие звуки звучат ровно вдвое короче долгих. Постарайтесь это услышать. Если звук звучит кратко, будем говорить «раз» и на нашей схеме под знаком нотки будем ставить цифру «1». Если же звук звучит долго, будем говорить «раз-два» и ставить под ноткой цифры «1-2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 xml:space="preserve">поет (здесь лучше воспользоваться музыкальным инструментом), </w:t>
      </w: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считают,</w:t>
      </w:r>
      <w:r>
        <w:rPr>
          <w:rFonts w:cs="Arial" w:ascii="Arial" w:hAnsi="Arial"/>
          <w:sz w:val="22"/>
          <w:szCs w:val="22"/>
        </w:rPr>
        <w:t xml:space="preserve"> учитель </w:t>
      </w:r>
      <w:r>
        <w:rPr>
          <w:rFonts w:cs="Arial" w:ascii="Arial" w:hAnsi="Arial"/>
          <w:i/>
          <w:sz w:val="22"/>
          <w:szCs w:val="22"/>
        </w:rPr>
        <w:t>превращает</w:t>
      </w:r>
      <w:r>
        <w:rPr>
          <w:rFonts w:cs="Arial" w:ascii="Arial" w:hAnsi="Arial"/>
          <w:sz w:val="22"/>
          <w:szCs w:val="22"/>
        </w:rPr>
        <w:t xml:space="preserve"> знаки кратких звуков в черные кружочки и </w:t>
      </w:r>
      <w:r>
        <w:rPr>
          <w:rFonts w:cs="Arial" w:ascii="Arial" w:hAnsi="Arial"/>
          <w:i/>
          <w:sz w:val="22"/>
          <w:szCs w:val="22"/>
        </w:rPr>
        <w:t>отмечает</w:t>
      </w:r>
      <w:r>
        <w:rPr>
          <w:rFonts w:cs="Arial" w:ascii="Arial" w:hAnsi="Arial"/>
          <w:sz w:val="22"/>
          <w:szCs w:val="22"/>
        </w:rPr>
        <w:t xml:space="preserve"> счет на схем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Можете вы теперь выделить ритмическую единицу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рудно. Сначала вроде бы видны две группы из шести ноток: четыре черненьких и две беленьких в каждой. А вот потом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Трудно потому, что еще не все секреты открыли, не узнали об еще одном качестве звуков. Дело в том, что  в музыке звуки бывают не только долгие и краткие, но к тому же и </w:t>
      </w:r>
      <w:r>
        <w:rPr>
          <w:rFonts w:cs="Arial" w:ascii="Arial" w:hAnsi="Arial"/>
          <w:sz w:val="22"/>
          <w:szCs w:val="22"/>
          <w:u w:val="single"/>
        </w:rPr>
        <w:t xml:space="preserve">сильные (ударные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u w:val="single"/>
        </w:rPr>
        <w:t>слабые (безударные).</w:t>
      </w:r>
      <w:r>
        <w:rPr>
          <w:rFonts w:cs="Arial" w:ascii="Arial" w:hAnsi="Arial"/>
          <w:sz w:val="22"/>
          <w:szCs w:val="22"/>
        </w:rPr>
        <w:t xml:space="preserve"> Попробуйте их найти. Я. сейчас буду их петь, а вы хлопните в ладошки там, где услышите более сильный звук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читель</w:t>
      </w:r>
      <w:r>
        <w:rPr>
          <w:rFonts w:cs="Arial" w:ascii="Arial" w:hAnsi="Arial"/>
          <w:i/>
          <w:sz w:val="22"/>
          <w:szCs w:val="22"/>
        </w:rPr>
        <w:t xml:space="preserve"> поет, акцентируя сильные звуки, </w:t>
      </w:r>
      <w:r>
        <w:rPr>
          <w:rFonts w:cs="Arial" w:ascii="Arial" w:hAnsi="Arial"/>
          <w:sz w:val="22"/>
          <w:szCs w:val="22"/>
        </w:rPr>
        <w:t>дети</w:t>
      </w:r>
      <w:r>
        <w:rPr>
          <w:rFonts w:cs="Arial" w:ascii="Arial" w:hAnsi="Arial"/>
          <w:i/>
          <w:sz w:val="22"/>
          <w:szCs w:val="22"/>
        </w:rPr>
        <w:t xml:space="preserve"> хлопают </w:t>
      </w:r>
      <w:r>
        <w:rPr>
          <w:rFonts w:cs="Arial" w:ascii="Arial" w:hAnsi="Arial"/>
          <w:sz w:val="22"/>
          <w:szCs w:val="22"/>
        </w:rPr>
        <w:t>в нужных местах в ладоши, учитель</w:t>
      </w:r>
      <w:r>
        <w:rPr>
          <w:rFonts w:cs="Arial" w:ascii="Arial" w:hAnsi="Arial"/>
          <w:i/>
          <w:sz w:val="22"/>
          <w:szCs w:val="22"/>
        </w:rPr>
        <w:t xml:space="preserve"> фиксирует </w:t>
      </w:r>
      <w:r>
        <w:rPr>
          <w:rFonts w:cs="Arial" w:ascii="Arial" w:hAnsi="Arial"/>
          <w:sz w:val="22"/>
          <w:szCs w:val="22"/>
        </w:rPr>
        <w:t>сильный звук на схеме знаком «&lt;».</w:t>
      </w:r>
      <w:r>
        <w:rPr>
          <w:rFonts w:cs="Arial" w:ascii="Arial" w:hAnsi="Arial"/>
          <w:i/>
          <w:sz w:val="22"/>
          <w:szCs w:val="22"/>
        </w:rPr>
        <w:t xml:space="preserve"> (В этом месте желательно использовать музыкальный инструмент.) </w:t>
      </w:r>
      <w:r>
        <w:rPr>
          <w:rFonts w:cs="Arial" w:ascii="Arial" w:hAnsi="Arial"/>
          <w:sz w:val="22"/>
          <w:szCs w:val="22"/>
        </w:rPr>
        <w:t>Теперь можно выделить чередующуюся группу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то-нибудь из учеников отмечает внизу схемы дужкой повторяющуюся группу, начиная с сильного звука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Итак, вы наконец нашли единицу музыкального ритма. Оказывается для выявления этой единицы необходимо учитывать такие качества звуков, как их </w:t>
      </w:r>
      <w:r>
        <w:rPr>
          <w:rFonts w:cs="Arial" w:ascii="Arial" w:hAnsi="Arial"/>
          <w:sz w:val="22"/>
          <w:szCs w:val="22"/>
          <w:u w:val="single"/>
        </w:rPr>
        <w:t xml:space="preserve">сила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u w:val="single"/>
        </w:rPr>
        <w:t>длитель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звучания</w:t>
      </w:r>
      <w:r>
        <w:rPr>
          <w:rFonts w:cs="Arial" w:ascii="Arial" w:hAnsi="Arial"/>
          <w:sz w:val="22"/>
          <w:szCs w:val="22"/>
        </w:rPr>
        <w:t>. Ритмическая единица в музыке называется «</w:t>
      </w:r>
      <w:r>
        <w:rPr>
          <w:rFonts w:cs="Arial" w:ascii="Arial" w:hAnsi="Arial"/>
          <w:sz w:val="22"/>
          <w:szCs w:val="22"/>
          <w:u w:val="single"/>
        </w:rPr>
        <w:t>тактом»</w:t>
      </w:r>
      <w:r>
        <w:rPr>
          <w:rFonts w:cs="Arial" w:ascii="Arial" w:hAnsi="Arial"/>
          <w:sz w:val="22"/>
          <w:szCs w:val="22"/>
        </w:rPr>
        <w:t xml:space="preserve"> (от латинского слова, обозначающего «прикосновение»). Знак тактовой черты – разделительная палочка </w:t>
      </w:r>
      <w:r>
        <w:rPr>
          <w:rFonts w:cs="Arial" w:ascii="Arial" w:hAnsi="Arial"/>
          <w:i/>
          <w:sz w:val="22"/>
          <w:szCs w:val="22"/>
        </w:rPr>
        <w:t>(ставит тактовые черты – «</w:t>
      </w:r>
      <w:r>
        <w:rPr>
          <w:rFonts w:cs="Arial" w:ascii="Arial" w:hAnsi="Arial"/>
          <w:sz w:val="22"/>
          <w:szCs w:val="22"/>
        </w:rPr>
        <w:t xml:space="preserve">I» </w:t>
      </w:r>
      <w:r>
        <w:rPr>
          <w:rFonts w:cs="Arial" w:ascii="Arial" w:hAnsi="Arial"/>
          <w:i/>
          <w:sz w:val="22"/>
          <w:szCs w:val="22"/>
        </w:rPr>
        <w:t>перед сильными звуками)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каждом такте нашей песенки звучание длится на счет «четыре»: «раз-два-три-четыре» (з</w:t>
      </w:r>
      <w:r>
        <w:rPr>
          <w:rFonts w:cs="Arial" w:ascii="Arial" w:hAnsi="Arial"/>
          <w:i/>
          <w:sz w:val="22"/>
          <w:szCs w:val="22"/>
        </w:rPr>
        <w:t>аписывает в схему).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&lt;                         &lt;               &lt;                       &lt;</w:t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 I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I   O     О   I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 I  О     О  I 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Жи-ли у   ба-    бу-    си  два  ве- се- лых   гу-  ся: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   1    1    1     1-2  1-2      1   1    1    1      1-2   1-2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&lt;                        &lt;                       &lt;                        &lt;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I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I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arlett" w:cs="Marlett" w:ascii="Marlett" w:hAnsi="Marlett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  I   О     О I 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- дин се-рый, дру-гой бе-лый, два ве- се- лых   гу-   ся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    1     1   1       1    1   1   1       1    1    1    1      1-2   1-2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акт – основа музыкального ритма, его мерка, единица счета. Длительность звучания тактовой единицы бывает разной. Так  все вальсы, какие бы разные мелодические и ритмические рисунки у них не были, в основе имеют счет «на три»: «раз-два-три, раз-два-три». А все марши – счет «на четыре»: «раз-два-три-четыре, раз-два-три-четыре»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Примечание. </w:t>
      </w:r>
      <w:r>
        <w:rPr>
          <w:rFonts w:cs="Arial" w:ascii="Arial" w:hAnsi="Arial"/>
        </w:rPr>
        <w:t xml:space="preserve">В музыковедении принято различать </w:t>
      </w:r>
      <w:r>
        <w:rPr>
          <w:rFonts w:cs="Arial" w:ascii="Arial" w:hAnsi="Arial"/>
          <w:u w:val="single"/>
        </w:rPr>
        <w:t>ритм</w:t>
      </w:r>
      <w:r>
        <w:rPr>
          <w:rFonts w:cs="Arial" w:ascii="Arial" w:hAnsi="Arial"/>
        </w:rPr>
        <w:t xml:space="preserve"> как организованную последовательность длительности звуков и </w:t>
      </w:r>
      <w:r>
        <w:rPr>
          <w:rFonts w:cs="Arial" w:ascii="Arial" w:hAnsi="Arial"/>
          <w:u w:val="single"/>
        </w:rPr>
        <w:t>размер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метр</w:t>
      </w:r>
      <w:r>
        <w:rPr>
          <w:rFonts w:cs="Arial" w:ascii="Arial" w:hAnsi="Arial"/>
        </w:rPr>
        <w:t xml:space="preserve"> – от греч. «мера») как равномерное чередование акцентов в музыке. Строго говоря, такт – единица размера.</w:t>
      </w:r>
    </w:p>
    <w:p>
      <w:pPr>
        <w:pStyle w:val="Normal"/>
        <w:tabs>
          <w:tab w:val="clear" w:pos="708"/>
          <w:tab w:val="left" w:pos="5954" w:leader="none"/>
        </w:tabs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 сих пор мы говорили о звучании музыки. Но всегда ли  звучит музыкальная мелодия? Бывает ли так, что внутри мелодии звучание прекращается? Опять вам, наверное, помогут те, кто занимается музыко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Бывают паузы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лово </w:t>
      </w:r>
      <w:r>
        <w:rPr>
          <w:rFonts w:cs="Arial" w:ascii="Arial" w:hAnsi="Arial"/>
          <w:sz w:val="22"/>
          <w:szCs w:val="22"/>
          <w:u w:val="single"/>
        </w:rPr>
        <w:t>«пауза»</w:t>
      </w:r>
      <w:r>
        <w:rPr>
          <w:rFonts w:cs="Arial" w:ascii="Arial" w:hAnsi="Arial"/>
          <w:sz w:val="22"/>
          <w:szCs w:val="22"/>
        </w:rPr>
        <w:t xml:space="preserve"> произошло от латинского «прекращение» и означает «перерыв в звучании». И в музыке важно не только звучание, но и молчание. И для обозначения пауз в музыке есть специальные знак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нашей песенке нет пауз. И когда эту песенку поют, поющий должен время от времени вдыхать воздух, и раз пауз нет – он должен делать это не заметно. Но так как у нас народная песенка, то мы можем что-нибудь в ней изменить. Например, вставить паузы. Где бы вы их поставили?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Дети предлагают варианты постановки пауз.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начит, в ритмический рисунок  музыкального произведения могут входить и паузы.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Выводы.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так, вы сегодня попытались понять, на чем основывается красота в разных видах искусства. Видов искусств много, и вы поработали только с двумя, вернее, только прикоснулись к ним. Это были…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рнамент и музыка.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Ч.</w:t>
      </w:r>
      <w:r>
        <w:rPr>
          <w:rFonts w:cs="Arial" w:ascii="Arial" w:hAnsi="Arial"/>
          <w:sz w:val="22"/>
          <w:szCs w:val="22"/>
        </w:rPr>
        <w:t xml:space="preserve"> Что объединяет эти искусства? Что вы обнаружили в основе каждого из них?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Ритм, ритмический рисунок - повтор чего-то. В орнаменте повторялись фигурки в определенной последовательности и пробелы между ними. В музыке повторяются звуки: сильные (ударные) и слабые, долгие и краткие. А еще паузы.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 А что лежит в основе ритма?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i/>
          <w:sz w:val="22"/>
          <w:szCs w:val="22"/>
        </w:rPr>
        <w:t xml:space="preserve">(наперебой). </w:t>
      </w:r>
      <w:r>
        <w:rPr>
          <w:rFonts w:cs="Arial" w:ascii="Arial" w:hAnsi="Arial"/>
          <w:sz w:val="22"/>
          <w:szCs w:val="22"/>
        </w:rPr>
        <w:t>Мерка. Единица счета. Счет одинаковых мерок. Ритмическая единица.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же вы считали в орнаменте?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колько фигурок в одной группе.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 Ритмической единицей орнамента выступала группа фигурок, которая, повторяясь, и создает ритм орнамента. А что вы считали в песенке?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песенке мы считали  группу звуков, начиная с сильного (ударного) звука. В группу могли входить долгие и краткие звуки.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Ритмической единицей музыкального ритма выступает такт, который начинается с сильного звука, а внутри такта объединяются паузы и звуки, вместе создающие одинаковую длительность – счет «на три», «на четыре» и т.д.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от какие различия в ритме выявляются в разных видах искусства. Эти различия ритмов объясняются, прежде всего, тем, где «живет» произведение искусства. Где «живет» орнамент?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наперебой). </w:t>
      </w:r>
      <w:r>
        <w:rPr>
          <w:rFonts w:cs="Arial" w:ascii="Arial" w:hAnsi="Arial"/>
          <w:sz w:val="22"/>
          <w:szCs w:val="22"/>
        </w:rPr>
        <w:t>На тарелке. На полотенце. На бумаге…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о есть орнамент «живет» на поверхности какого-то неподвижного предмета. Мы его можем видеть. Говоря взрослыми словами, орнамент относится к видам искусства, «живущим» </w:t>
      </w:r>
      <w:r>
        <w:rPr>
          <w:rFonts w:cs="Arial" w:ascii="Arial" w:hAnsi="Arial"/>
          <w:sz w:val="22"/>
          <w:szCs w:val="22"/>
          <w:u w:val="single"/>
        </w:rPr>
        <w:t>в пространстве.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 где живет музыка?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 воздухе. Мы ее не видим, но слышим звуки.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вуки музыки «живут» во времени. И музыка относится к таким видам искусства, которые «живут» </w:t>
      </w:r>
      <w:r>
        <w:rPr>
          <w:rFonts w:cs="Arial" w:ascii="Arial" w:hAnsi="Arial"/>
          <w:sz w:val="22"/>
          <w:szCs w:val="22"/>
          <w:u w:val="single"/>
        </w:rPr>
        <w:t>во времени.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Если вы меня хорошо поняли, то легко ответите на вопрос: где «живет» картина художника?</w:t>
      </w:r>
    </w:p>
    <w:p>
      <w:pPr>
        <w:pStyle w:val="Normal"/>
        <w:tabs>
          <w:tab w:val="clear" w:pos="708"/>
          <w:tab w:val="left" w:pos="6663" w:leader="none"/>
        </w:tabs>
        <w:ind w:lef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 пространстве, потому что она нарисована на холсте.</w:t>
      </w:r>
    </w:p>
    <w:p>
      <w:pPr>
        <w:pStyle w:val="Normal"/>
        <w:ind w:left="-113" w:hanging="0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у, тогда вопрос потруднее: а куда же вы отнесете танец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 Про музыку уже ясно: она «живет» во времени, она длится, мы ее слышим. А танцора мы видим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танцора мы видим, но он не неподвижен, как картина или орнамент, танцор  движется в пространстве, и  движения его не одновременны: он ведь последовательно совершает движения под музыку - сначала одно, через некоторое время другое. Движение «живет» и во времени, и в пространств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ак что искусство танца - сложное искусство, оно относится и к искусствам, «живущим» в пространстве, и к искусствам, «живущим» во времени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 кино какой вид искусства? Где оно «живет» – во времени или в пространстве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Кино мы видим и слышим, там актеры движутся, значит оно «живет» и в пространстве и во времен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ино как вид искусства, так же, как и искусство театра, «живет» во времени и пространстве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так, виды искусства можно разделить не на две, а на </w:t>
      </w:r>
      <w:r>
        <w:rPr>
          <w:rFonts w:cs="Arial" w:ascii="Arial" w:hAnsi="Arial"/>
          <w:sz w:val="22"/>
          <w:szCs w:val="22"/>
          <w:u w:val="single"/>
        </w:rPr>
        <w:t>три группы</w:t>
      </w:r>
      <w:r>
        <w:rPr>
          <w:rFonts w:cs="Arial" w:ascii="Arial" w:hAnsi="Arial"/>
          <w:sz w:val="22"/>
          <w:szCs w:val="22"/>
        </w:rPr>
        <w:t>: «живущие» во времени, в пространстве и пространственно-временные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 литература, по-вашему, какое искусство, к какой группе его можно отнести?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... (Дать поспорить.)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думайте. На этот вопрос попробуем ответить на следующем уроке.</w:t>
      </w:r>
    </w:p>
    <w:p>
      <w:pPr>
        <w:pStyle w:val="Normal"/>
        <w:ind w:left="-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Выполнить </w:t>
      </w:r>
      <w:r>
        <w:rPr>
          <w:rFonts w:cs="Arial" w:ascii="Arial" w:hAnsi="Arial"/>
          <w:i/>
          <w:sz w:val="22"/>
          <w:szCs w:val="22"/>
        </w:rPr>
        <w:t>задание 4 «рисуем орнамент»</w:t>
      </w:r>
      <w:r>
        <w:rPr>
          <w:rFonts w:cs="Arial" w:ascii="Arial" w:hAnsi="Arial"/>
          <w:sz w:val="22"/>
          <w:szCs w:val="22"/>
        </w:rPr>
        <w:t xml:space="preserve"> в своих тетрад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Урок 20. Ритм в искусстве слова</w:t>
      </w:r>
    </w:p>
    <w:p>
      <w:pPr>
        <w:pStyle w:val="Normal"/>
        <w:ind w:left="-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К УР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или у бабуси / Два веселых гуся». Народная песе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 прошлом уроке мы говорили о разных видах искусства. Какие вы знаете виды искусства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наперебой).</w:t>
      </w:r>
      <w:r>
        <w:rPr>
          <w:rFonts w:cs="Arial" w:ascii="Arial" w:hAnsi="Arial"/>
          <w:sz w:val="22"/>
          <w:szCs w:val="22"/>
        </w:rPr>
        <w:t xml:space="preserve"> Театр. Музыка. Живопись. Кино. Литература…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а какие группы можно разделить все искусства и почему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Картина художника нарисована, неподвижна, мы ее видим всю сразу. Это искусство «живет» в пространстве. А вот песня «живет» во времени, потому что ее всю сразу не услышишь, только постепенно. Зато танец мы и видим, и слышим, он движется. Танец «живет» и там, и там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о есть на основании того, где они «живут», все искусства можно разделить на три группы: «живущие» во времени, «живущие» в пространстве и пространственно-временные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Жизнь искусств во времени и пространстве их разделяет, а что же их объединяет, что лежит в основе всех искусств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Ритм – когда что-то, какие-то предметы, части чередуются в определенном порядк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что же чередуется в разных видах искусств? Приведите примеры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рнамент «живет» в пространстве, там чередуется группа каких-то фигурок и пробелы между ними. А песня "живет" во времени, там чередуются звуки сильные (ударные) и слабые, долгие и краткие и паузы между ними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вы выявили ритмическую единицу орнамента – группу фигурок. И поняли, что ритмической единицей музыки является такт как длительность звучания, начиная с сильного звук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конце прошлого урока перед вами встал вопрос: к какому виду искусств относится литература? Чтобы ответить на этот вопрос, надо прежде понять: где «живут» слова - в пространстве или во времени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i/>
          <w:sz w:val="22"/>
          <w:szCs w:val="22"/>
        </w:rPr>
        <w:t xml:space="preserve">(друг за другом). </w:t>
      </w:r>
      <w:r>
        <w:rPr>
          <w:rFonts w:cs="Arial" w:ascii="Arial" w:hAnsi="Arial"/>
          <w:sz w:val="22"/>
          <w:szCs w:val="22"/>
        </w:rPr>
        <w:t xml:space="preserve"> В пространстве. Они в книге напечатаны. Мы их видим на страниц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ведь искусство слова сначала было устным, письменности не было, книг не было. Словесные произведения не читали, а слушали. И что же? Что происходит, если вы не читаете, а слушаете? Вот начало сказки: «Жили-были...». Вы можете узнать, что произойдет дальше, если я не скажу следующих слов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начит, должно пройти какое-то время, пока сказка развернется, дойдет до своего конца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 хорошо, вот уже записали произведение в книгу, и вы начали читать, прочитали «Жили-были…» И что же? Что происходит, если вы и в самом деле не слушаете сказку, а сами читаете текст «глазами»? Тогда как? Сразу вы узнаете, кто жил, кто был, что с ними случилось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се равно мы же не видим сказку целиком, как, например, орнамент или дом. Все равно проходит время, пока мы ее читаем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мы можем твердо сказать, что </w:t>
      </w:r>
      <w:r>
        <w:rPr>
          <w:rFonts w:cs="Arial" w:ascii="Arial" w:hAnsi="Arial"/>
          <w:sz w:val="22"/>
          <w:szCs w:val="22"/>
          <w:u w:val="single"/>
        </w:rPr>
        <w:t xml:space="preserve">литература как искусство слова </w:t>
      </w:r>
      <w:r>
        <w:rPr>
          <w:rFonts w:cs="Arial" w:ascii="Arial" w:hAnsi="Arial"/>
          <w:sz w:val="22"/>
          <w:szCs w:val="22"/>
        </w:rPr>
        <w:t xml:space="preserve">- и устное, и письменное, записанное на бумаге, - это </w:t>
      </w:r>
      <w:r>
        <w:rPr>
          <w:rFonts w:cs="Arial" w:ascii="Arial" w:hAnsi="Arial"/>
          <w:sz w:val="22"/>
          <w:szCs w:val="22"/>
          <w:u w:val="single"/>
        </w:rPr>
        <w:t xml:space="preserve">искусство, «живущее» во времени. </w:t>
      </w:r>
      <w:r>
        <w:rPr>
          <w:rFonts w:cs="Arial" w:ascii="Arial" w:hAnsi="Arial"/>
          <w:sz w:val="22"/>
          <w:szCs w:val="22"/>
        </w:rPr>
        <w:t>С этим, кажется, разобрались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о встает вопрос о ритме, ведь основа всякого искусства - ритм. Как же нам найти ритм в искусстве слова? Чтобы был ритм, что нужно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Чтобы что-то повторялось в каком-то порядке. Надо найти ритмическую единицу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же повторяется в искусстве слова – литературе? 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Жили у бабуси». Народная песенк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прос трудный. Давайте попробуем разобраться на конкретном примере той же </w:t>
      </w:r>
      <w:r>
        <w:rPr>
          <w:rFonts w:cs="Arial" w:ascii="Arial" w:hAnsi="Arial"/>
          <w:i/>
          <w:sz w:val="22"/>
          <w:szCs w:val="22"/>
        </w:rPr>
        <w:t xml:space="preserve">народной песенки «Жили у бабуси», </w:t>
      </w:r>
      <w:r>
        <w:rPr>
          <w:rFonts w:cs="Arial" w:ascii="Arial" w:hAnsi="Arial"/>
          <w:sz w:val="22"/>
          <w:szCs w:val="22"/>
        </w:rPr>
        <w:t>ведь в ней объединились музыка и поэтический текст, стихи. Но на прошлом уроке мы ее рассматривали как музыкальный жанр. Нас интересовали звуки музыки, а не слова песни. Что же касается слов, то мы ими специально не занимались. Правда, мы отметили, что одному музыкальному звуку соответствует один слог слова. А сегодня нас будут интересовать именно слов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ассмотрим отдельно стихотворный текст </w:t>
      </w:r>
      <w:r>
        <w:rPr>
          <w:rFonts w:cs="Arial" w:ascii="Arial" w:hAnsi="Arial"/>
          <w:i/>
          <w:sz w:val="22"/>
          <w:szCs w:val="22"/>
        </w:rPr>
        <w:t>(открывает запись слов песенки)</w:t>
      </w:r>
      <w:r>
        <w:rPr>
          <w:rFonts w:cs="Arial" w:ascii="Arial" w:hAnsi="Arial"/>
          <w:sz w:val="22"/>
          <w:szCs w:val="22"/>
        </w:rPr>
        <w:t>. Что же в нем повторяется?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 xml:space="preserve">(наперебой). </w:t>
      </w:r>
      <w:r>
        <w:rPr>
          <w:rFonts w:cs="Arial" w:ascii="Arial" w:hAnsi="Arial"/>
          <w:sz w:val="22"/>
          <w:szCs w:val="22"/>
        </w:rPr>
        <w:t xml:space="preserve">Слово «гуси» повторяется много раз. Звуки в словах повторяются. 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ачнем с повтора слов. Можно ли считать слово «гуси» – ритмической единицей?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ет, нельзя. Это слово не единственное, много и других слов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ы верно заметили, что  в песенке повторяются звуки. Действительно, слова «живут» во времени, мы их произносим, они звучат. Но можно ли выделить повторяющуюся группу звуков как ритмическую единицу?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Хоть звуки и повторяются, но повторяются они по-разному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Как быть? Не подскажет ли нам это ритмический рисунок музыки? </w:t>
      </w:r>
      <w:r>
        <w:rPr>
          <w:rFonts w:cs="Arial" w:ascii="Arial" w:hAnsi="Arial"/>
          <w:i/>
          <w:sz w:val="22"/>
          <w:szCs w:val="22"/>
        </w:rPr>
        <w:t xml:space="preserve">(Открывает схему ритма песенки, записанную на прошедшем уроке.) </w:t>
      </w:r>
      <w:r>
        <w:rPr>
          <w:rFonts w:cs="Arial" w:ascii="Arial" w:hAnsi="Arial"/>
          <w:sz w:val="22"/>
          <w:szCs w:val="22"/>
        </w:rPr>
        <w:t>На чем он основывается? Что там является ритмической единицей?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 музыке единица счета – такт. Он начинается с ударного сильного звука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Попробуем и мы при чтении стихов посчитать ударные звуки в стихотворных строках. Интересно, что у нас получится? 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олько нельзя забывать, что звуки речи составляют слоги и отдельно не живут, поэтому будем считать ударные слоги. Ведь и в музыкальном ритме слова делились на слоги в соответствии с пропеванием музыкального звука. Попробуем поискать ритм первых пяти стихотворных строк песенки. Для этого сделаем схему. Обозначим каждый слог квадратиком. У меня уже есть заготовка схемы </w:t>
      </w:r>
      <w:r>
        <w:rPr>
          <w:rFonts w:cs="Arial" w:ascii="Arial" w:hAnsi="Arial"/>
          <w:i/>
          <w:sz w:val="22"/>
          <w:szCs w:val="22"/>
        </w:rPr>
        <w:t>(открывает заранее подготовленную запись; окончательный вид записи см. ниже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м остается ее заполнить. Сделаем эту работу вместе: я буду читать текст, и когда буду произносить ударный слог, вы все хлопнете в ладошки. Я отмечу ударный слог в схеме. Потом мы их подсчитаем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читель произносит слова по слогам, </w:t>
      </w:r>
      <w:r>
        <w:rPr>
          <w:rFonts w:cs="Arial" w:ascii="Arial" w:hAnsi="Arial"/>
          <w:i/>
          <w:sz w:val="22"/>
          <w:szCs w:val="22"/>
        </w:rPr>
        <w:t>акцентируя голосом</w:t>
      </w:r>
      <w:r>
        <w:rPr>
          <w:rFonts w:cs="Arial" w:ascii="Arial" w:hAnsi="Arial"/>
          <w:sz w:val="22"/>
          <w:szCs w:val="22"/>
        </w:rPr>
        <w:t xml:space="preserve"> ударные слоги, дети </w:t>
      </w:r>
      <w:r>
        <w:rPr>
          <w:rFonts w:cs="Arial" w:ascii="Arial" w:hAnsi="Arial"/>
          <w:i/>
          <w:sz w:val="22"/>
          <w:szCs w:val="22"/>
        </w:rPr>
        <w:t xml:space="preserve">хлопают </w:t>
      </w:r>
      <w:r>
        <w:rPr>
          <w:rFonts w:cs="Arial" w:ascii="Arial" w:hAnsi="Arial"/>
          <w:sz w:val="22"/>
          <w:szCs w:val="22"/>
        </w:rPr>
        <w:t xml:space="preserve">в момент произнесения ударного слога, учитель </w:t>
      </w:r>
      <w:r>
        <w:rPr>
          <w:rFonts w:cs="Arial" w:ascii="Arial" w:hAnsi="Arial"/>
          <w:i/>
          <w:sz w:val="22"/>
          <w:szCs w:val="22"/>
        </w:rPr>
        <w:t xml:space="preserve">отмечает </w:t>
      </w:r>
      <w:r>
        <w:rPr>
          <w:rFonts w:cs="Arial" w:ascii="Arial" w:hAnsi="Arial"/>
          <w:sz w:val="22"/>
          <w:szCs w:val="22"/>
        </w:rPr>
        <w:t>ударные слоги на схеме.</w:t>
      </w:r>
    </w:p>
    <w:p>
      <w:pPr>
        <w:pStyle w:val="Normal"/>
        <w:ind w:left="-113" w:hanging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Примечание.</w:t>
      </w:r>
      <w:r>
        <w:rPr>
          <w:rFonts w:cs="Arial" w:ascii="Arial" w:hAnsi="Arial"/>
        </w:rPr>
        <w:t xml:space="preserve"> С этого урока начинается длительная работа с ритмом стихотворного текста, рассчитанная на все последующие годы обучения. Желательно проводить ее не только тогда, когда это будет специальной задачей урока, но и в других случаях, чтобы в конце концов у детей выработался прочный навык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еперь посчитайте количество ударных слогов в каждой стихотворной строке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первой строке – 2 слога, во второй – 3. В третьей и четвертой – по 2, а в пятой – опять три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жете ли вы теперь увидеть на схеме повторяющуюся группу – мерку как основу стихотворного ритма?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аверное, можно считать количество ударных слогов в строке. Их тут то 2, а то 3. Но это не так точно как в музыке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, в основе стихотворного ритма лежит счет ударных слогов в строке. Но, в отличие от музыкального, он не такой точный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так, вы нашли ритмическую единицу стиха. Это стихотворная строка. В каждой стихотворной строке содержится приблизительно одинаковое количество ударных слогов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 теперь посмотрите внимательно на строку «Два веселых гуся». Нет ли внутри нее какого-то другого повтора? Нельзя ли выделить другую мерку?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Можно выделить группу из двух слогов: первый слог ударный, а второй – безударный 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отмечает на схеме группу повторяющихся слогов). </w:t>
      </w:r>
      <w:r>
        <w:rPr>
          <w:rFonts w:cs="Arial" w:ascii="Arial" w:hAnsi="Arial"/>
          <w:sz w:val="22"/>
          <w:szCs w:val="22"/>
        </w:rPr>
        <w:t xml:space="preserve">Вот как интересно! Внутри одной ритмической единицы может быть другая ритмическая единица, более мелкая, состоящая из одного ударного слога и примыкающего к нему безударного. </w:t>
      </w:r>
      <w:r>
        <w:rPr>
          <w:rFonts w:cs="Arial" w:ascii="Arial" w:hAnsi="Arial"/>
          <w:i/>
          <w:sz w:val="22"/>
          <w:szCs w:val="22"/>
        </w:rPr>
        <w:t>(Учитель может предложить детям поискать второй вид ритмической единицы в последующих строках песенки.)</w:t>
      </w:r>
    </w:p>
    <w:p>
      <w:pPr>
        <w:pStyle w:val="Normal"/>
        <w:ind w:left="-113" w:hanging="2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2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Жили у бабус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Два веселых гу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Один серы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Другой белы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Два веселых гуся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  <w:b/>
          <w:sz w:val="20"/>
        </w:rPr>
        <w:t xml:space="preserve">  </w:t>
      </w:r>
      <w:r>
        <w:rPr>
          <w:i/>
          <w:sz w:val="20"/>
        </w:rPr>
        <w:t>Примечание.</w:t>
      </w:r>
      <w:r>
        <w:rPr>
          <w:sz w:val="20"/>
        </w:rPr>
        <w:t xml:space="preserve"> Русская поэзия создается в разных системах стихосложения. Для народного стиха характерно </w:t>
      </w:r>
      <w:r>
        <w:rPr>
          <w:sz w:val="20"/>
          <w:u w:val="single"/>
        </w:rPr>
        <w:t>тоническое</w:t>
      </w:r>
      <w:r>
        <w:rPr>
          <w:sz w:val="20"/>
        </w:rPr>
        <w:t xml:space="preserve"> (от греч. «ударение») стихосложение, ритм которого организуется повторением ударных слогов. Со времен реформы Тредиаковского-Ломоносова  широкое распространение получило </w:t>
      </w:r>
      <w:r>
        <w:rPr>
          <w:sz w:val="20"/>
          <w:u w:val="single"/>
        </w:rPr>
        <w:t>силлабо-тоническое</w:t>
      </w:r>
      <w:r>
        <w:rPr>
          <w:sz w:val="20"/>
        </w:rPr>
        <w:t xml:space="preserve"> (слого-ударное) стихосложение. В основе ритма этого типа стихосложения лежит метр (размер) как общая мера стиха. Эта мера представляет собой чередующуюся группу слогов единообразного строения и называется «стопой». Видов стоп всего пять. Две двусложных стопы - ямб (первый слог безударный, второй - ударный) и хорей (с ударением на первом слоге). Три трехсложных стопы: дактиль (первый ударный слог), амфибрахий (второй ударный слог) и анапест (третий ударный слог). Дополнительная ритмическая единица на самом деле является размером силлабо-тонического стихосложения. Данная система стихосложения в начальной школе не изучается. Тем не менее мы полагали, что  в тех случаях, когда размер легко  выявляется, можно обращать внимание детей на него в качестве дополнительной ритмической единицы.</w:t>
      </w:r>
    </w:p>
    <w:p>
      <w:pPr>
        <w:pStyle w:val="Normal"/>
        <w:ind w:left="-113" w:hanging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i/>
          <w:sz w:val="22"/>
          <w:szCs w:val="22"/>
        </w:rPr>
        <w:t>(указывая на схемы музыкального и стихотворного ритма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авните схемы музыкального и стихотворного ритмического рисунка. Что происходит с ударными слогами, когда мы поем эту песенку?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При пении меняются ударные слоги: в словах «один» и «другой» ударение переходит на другой слог. А в словах «веселых», «серый», «белый» вообще нет ударения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Почему это происходит?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Потому что в музыке должен быть сильным первый звук такта. Вот и получается, какой слог слова на него попадает, тот делается ударным, а какой не попадает – тот делается безударным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о есть в музыке музыкальный ритм подчиняет себе ритм стихотворный. Музыкальный ритм главный. 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Мы все время говорим о «стихотворных строках». Вы никогда не задумывались над тем, почему стихи записывают в стоблик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Когда записано в столбик, сразу видно, что это стих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редставьте себе, что наша  песенка не была бы записана в столбик, а записали бы ее в строчку, как пишут не стихотворные произведения. Смогли бы вы тогда легко определить ее ритмический рисунок? Выяснить, сколько ударных слогов образует одну ритмическую единицу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это было бы трудно сделать. Ведь надо было бы искать конец стихотворной строки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начит, записывая стихи в столбик, поэт дает читателю знак: смотри, читатель, тут кончается ритмическая единица. Каждая строка стиха – одна единица. Стихотворная строка как такт в музыке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рою вам еще один секрет стиха: при чтении в конце каждой стихотворной строки надо делать маленькую паузу. То есть и в этом поэтическая, стихотворная речь похожа на музыкальную: в музыке повторяются звуки и паузы, и в стихах повторяются звуки и паузы. Правда, в нотной записи композитор сразу указывает счет и паузы, а поэт указывает только концевые паузы, записывая стихи в столбик, а вот читатель сам должен прочувствовать ритм стиха. Вот и открыли еще один секрет поэзии.</w:t>
      </w:r>
    </w:p>
    <w:p>
      <w:pPr>
        <w:pStyle w:val="Normal"/>
        <w:ind w:left="-113" w:hanging="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о сих пор мы говорили только о стихах и соответственно о стихотворном ритме. А как же быть с художественной литературой, написанной не стихами, а, как говорят взрослые, </w:t>
      </w:r>
      <w:r>
        <w:rPr>
          <w:rFonts w:cs="Arial" w:ascii="Arial" w:hAnsi="Arial"/>
          <w:sz w:val="22"/>
          <w:szCs w:val="22"/>
          <w:u w:val="single"/>
        </w:rPr>
        <w:t>прозой</w:t>
      </w:r>
      <w:r>
        <w:rPr>
          <w:rFonts w:cs="Arial" w:ascii="Arial" w:hAnsi="Arial"/>
          <w:sz w:val="22"/>
          <w:szCs w:val="22"/>
        </w:rPr>
        <w:t xml:space="preserve">? Есть ли в прозе ритм? Если есть, то какой? 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тоило попытаться разобраться в том, что такое ритм искусства слова, как появилось много трудных вопросов. Но и на трудные вопросы можно поискать ответы.</w:t>
      </w:r>
    </w:p>
    <w:p>
      <w:pPr>
        <w:pStyle w:val="Normal"/>
        <w:ind w:left="-113" w:firstLine="113"/>
        <w:jc w:val="both"/>
        <w:rPr/>
      </w:pPr>
      <w:r>
        <w:rPr>
          <w:rFonts w:cs="Arial" w:ascii="Arial" w:hAnsi="Arial"/>
          <w:sz w:val="22"/>
          <w:szCs w:val="22"/>
        </w:rPr>
        <w:t>Думаю, что никто из вас не сомневается в том, что сказка «Каша из топора» написана прозой. Так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Конечно, прозо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есть ли в прозе какой-то свой прозаический ритм? Или, быть может, сказка вообще не имеет никакого ритма, как наша обычная разговорная речь? Можно ли там найти ритмическую единицу, как в стихах, как в музыке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пять придется вам помочь. Посмотрите на текст внимательно. Про стихи вы выяснили, что в стихотворном ритме наряду с ударными слогами немалую роль играют паузы в конце строк. Конец строки – знак маленькой паузы. А в прозе есть какие-то знаки пауз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друг за другом). </w:t>
      </w:r>
      <w:r>
        <w:rPr>
          <w:rFonts w:cs="Arial" w:ascii="Arial" w:hAnsi="Arial"/>
          <w:sz w:val="22"/>
          <w:szCs w:val="22"/>
        </w:rPr>
        <w:t>Точки. Запятые. Черточки при прямой речи. Красная строка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очки и запятые есть и в стихах, и там, конечно, тоже надо делать паузы. Но вот специальный знак – абзац. Абзацы разделяют прозаический текст на части. Реплики героев тоже отделены друг от друга, каждую реплику героя тоже начинаем читать после небольшой паузы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у а внутри абзаца, вы чувствуете наличие какого-то особого, сказочного ритма? Например:</w:t>
      </w:r>
    </w:p>
    <w:p>
      <w:pPr>
        <w:pStyle w:val="Normal"/>
        <w:ind w:left="-11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Старый солдат шел на побывку. Притомился в пути, есть хочется. Дошел до деревни. Постучал в крайнюю избу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Доказать текстом трудно, но ритм сказки чувствуетс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е смущайтесь, это трудно не только вам, но и взрослым ученым. Все знают, что прозаические произведения выстроены по особенному, а вот открыть закон ритма прозы пока еще не удаетс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ывод. </w:t>
      </w:r>
      <w:r>
        <w:rPr>
          <w:rFonts w:cs="Arial" w:ascii="Arial" w:hAnsi="Arial"/>
          <w:sz w:val="22"/>
          <w:szCs w:val="22"/>
        </w:rPr>
        <w:t>Основой литературы как искусства слова является ритм.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Прозаических ритмических рисунков множество. Закон прозаического ритма еще до конца не ясен. Ритм прозы отмечается в тексте знаками препинания, выделением абзацев.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ихотворных ритмических рисунков тоже множество. Ритмической единицей является стихотворная строка. Повтор приблизительно одинакового количества ударных слогов в стихотворных строках создает стихотворный ритмический рисунок. Внутри стихотворной строки в ряде стихов проявляется дополнительная ритмическая единица. Она состоит из одного ударного слога и примыкающих к нему одному или двум безударным слогам (больше не бывает).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ы сделали пока первые шаги в открытии секретов ритмического рисунка в художественной литературе. Впереди еще много работы.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А теперь подумайте: откуда в искусство пришел ритм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, по-вашему: ритм только в искусстве бывает? Или мы его и в обычной жизни встречаем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читель приводит детей  к пониманию ритмичности всех жизненных процессов: смена дня и ночи, времен года, морской прибой, тиканье часов. Есть ритмические процессы и внутри самого человека: ритмично бьется сердце, ритмично дыхани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жизни многое ритмично, хотя мы это не всегда замечаем. В искусство ритм пришел из жизни, но стал в нем заметнее - искусство как бы усиливает ритм, обращает на него наше внимание, заставляет чувствовать сильнее. </w:t>
      </w:r>
    </w:p>
    <w:p>
      <w:pPr>
        <w:pStyle w:val="Normal"/>
        <w:ind w:lef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985" w:gutter="0" w:header="0" w:top="1134" w:footer="1021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imals 1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ошь (разговорное)- хочеш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добрить – прибавить что-нибудь для улучшения вкус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ишь (разговорное) – видиш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24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hanging="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2">
    <w:name w:val="Основной текст с отступом 2"/>
    <w:basedOn w:val="Normal"/>
    <w:qFormat/>
    <w:pPr>
      <w:ind w:firstLine="142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02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6-17T11:30:00Z</dcterms:modified>
  <cp:revision>7</cp:revision>
  <dc:subject/>
  <dc:title>Уроки 16 -</dc:title>
</cp:coreProperties>
</file>