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и 65 – 74</w:t>
      </w:r>
    </w:p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Урок 65. Стихии и их символика в различных культурах</w:t>
      </w:r>
    </w:p>
    <w:p>
      <w:pPr>
        <w:pStyle w:val="Normal"/>
        <w:ind w:left="-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Вы выполняли две работы, связанные с темой стихий. Какую задачу имела первая работа?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Д.</w:t>
      </w:r>
      <w:r>
        <w:rPr>
          <w:sz w:val="22"/>
          <w:szCs w:val="22"/>
        </w:rPr>
        <w:t xml:space="preserve"> Надо было выбрать одну стихию - воду, землю, огонь или воздух (ветер) - и написать так, чтобы выразить ее характер, ее душу. Как в пьесе «Синяя Птица».</w:t>
      </w:r>
    </w:p>
    <w:p>
      <w:pPr>
        <w:pStyle w:val="2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Сначала вы пробовали сделать это устно, все вместе, на уроке, а потом уже писали сочинения дома. Получилось много интересных работ, многим удалось выразить невидимую жизнь стихий, их души. Вспомните, например, сочинение Лены, где она так интересно показала характер горячей и холодной воды в кране. Сочинение Марины про капельку и ее превращения. Сочинение Гриши, в котором он показал душу огня: сначала это был огромный пожар - враг человека, а потом он стал огнем в печи и подружился с человеком. Интересный характер ветра-озорника получился и у Дины. И очень трудная для изображения душа Земли стала темой сочинений Юли и Павлика. Это была большая и трудная работа. А вторую работу вы о чем писали? Какая была задача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Было два огня - от свечи и от горящей бумаги. Надо было рассказать о чем-то от имени того или другого огня так, чтобы мы могли угадать, какой это огонь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в этот раз у вас получилось много интересных сочинений. Но многим трудно было писать именно про огонь, а не про свечку, трудно показать характер. Так же как и в первой работе, у вас было много трудностей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о в самом начале вы даже не могли выделить сами стихии, назвать, сколько же их всего на свете. Почему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Мы не знали, какие стихии бывают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чему человек может жить, не зная ничего о таких важных вещах, как стихии? Ведь они - основа нашей жизни. Без них жизнь невозможна, а вы о них и не знает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Мы про них знали, но не знали, что это стихии. Мы просто не задумывались, что без них жить нельз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теперь может показаться, что мы мало зависим от природы, от стихий. Мы вспоминаем о них, только когда они проявляются в форме бедствия - наводнения, землетрясения, урагана, пожара. От плохой погоды нас укрывают дома и теплая одежда, у нас есть запасы еды на случай засухи. Многое придумали люди за тысячелетия, чтобы облегчить свою жизнь и не просто защититься от природы, но и по возможности заставить стихии служить себе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 если представить себе древние-древние времена? Могли ли древние люди лишь изредка вспоминать про природу, про стихии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Нет, они всегда помнили про них. Они сильно зависели и от дождя, и от мороза.</w:t>
      </w:r>
    </w:p>
    <w:p>
      <w:pPr>
        <w:pStyle w:val="TextBodyIndent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Более того. В те далекие времена люди были ближе к природе. Жизнь человека, само его существование настолько зависели от этих стихийных сил, что вся картина мира, которую строили древние люди, в своей основе всегда имела четыре главные природные силы - воду, воздух, землю, огонь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м ли мы сегодня понять древних людей и то отношение к силам природы, которое было им свойственно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пробуйте увидеть мир глазами древнего человека. Вся проделанная прежде работа поможет вам в этом. Поможет и Морис Метерлинк, который открыл вам души стихий.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И недавно прочитанный вами рассказ Андрея Платоновича Платонова, в котором окружающий мир показан глазами маленького Никиты, тоже поможет вам понять отношение древнего человека к природе, ко всему, что его окружало. Никита еще ничего не знает о мире, поэтому мир кажется ему злым и враждебным. А если так, то враждебная сила - живая. И Никита очеловечивает все, что его окружает - избушку, старый пень… Солнце для него - доброе. Примерно так поступали и древние люд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еренесемся мысленно далеко-далеко назад во времени и в пространстве - в далекие страны, например, на восток, где живут китайцы, японцы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ревние китайцы, как и все древние люди, чувствовали свою зависимость от стихий и поклонялись им как божествам. И у каждой стихии был свой цвет, который условно обозначал эту стихию. Я назову вам четыре цвета, а вы попробуйте угадать, какой цвет какой стихии принадлежал и почему. </w:t>
      </w:r>
      <w:r>
        <w:rPr>
          <w:rFonts w:cs="Arial" w:ascii="Arial" w:hAnsi="Arial"/>
          <w:sz w:val="22"/>
          <w:szCs w:val="22"/>
          <w:u w:val="single"/>
        </w:rPr>
        <w:t>белы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черны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син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красный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(Записывает на доске. Полную запись см. ниже.)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Красный - огонь, синий - вода, белый - воздух, черный - земля. Это просто угадать - цвет соответствует цвету стихи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записывает под названием каждой стихии ее цвет).</w:t>
      </w:r>
      <w:r>
        <w:rPr>
          <w:rFonts w:cs="Arial" w:ascii="Arial" w:hAnsi="Arial"/>
          <w:sz w:val="22"/>
          <w:szCs w:val="22"/>
        </w:rPr>
        <w:t xml:space="preserve"> Молодцы, угадали. Главный цвет огня действительно красный. Воздух - прозрачный, бесцветный, вода - синяя, а земля - темна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Но каждая стихия у древних китайцев и японцев имела не только цветовое обозначение, но ее душа представлялась в виде какого-то животного. В честь такого священного животного проводились празднества, его изображения помещались в храмах. К этим изображениям обращались тогда, когда надо было умилостивить определенную стихию. Вот какие это были животные: </w:t>
      </w:r>
      <w:r>
        <w:rPr>
          <w:rFonts w:cs="Arial" w:ascii="Arial" w:hAnsi="Arial"/>
          <w:sz w:val="22"/>
          <w:szCs w:val="22"/>
          <w:u w:val="single"/>
        </w:rPr>
        <w:t>черепах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драко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феникс</w:t>
      </w:r>
      <w:r>
        <w:rPr>
          <w:rFonts w:cs="Arial" w:ascii="Arial" w:hAnsi="Arial"/>
          <w:sz w:val="22"/>
          <w:szCs w:val="22"/>
        </w:rPr>
        <w:t xml:space="preserve"> (волшебная птица), </w:t>
      </w:r>
      <w:r>
        <w:rPr>
          <w:rFonts w:cs="Arial" w:ascii="Arial" w:hAnsi="Arial"/>
          <w:sz w:val="22"/>
          <w:szCs w:val="22"/>
          <w:u w:val="single"/>
        </w:rPr>
        <w:t>тигр</w:t>
      </w:r>
      <w:r>
        <w:rPr>
          <w:rFonts w:cs="Arial" w:ascii="Arial" w:hAnsi="Arial"/>
          <w:sz w:val="22"/>
          <w:szCs w:val="22"/>
        </w:rPr>
        <w:t>. Угадайте, какое животное было знаком какой стихии 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ети скорее всего скажут, что черепаха - земля, а птица феникс - воздух, но запутаются в определении других символов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пределить животных, соответствующих той или иной стихии, труднее. Разберемся вместе. Черепаха всегда изображалась черной, значит, она была..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…земле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лучайно ли символом земли стала черепаха? Почему не дракон, не птица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а малоподвижная, темная, устойчивая, неповоротлива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от птицу-феникс всегда изображали красной. Душой какой стихии она могла быть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гн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почему для души огня древние китайцы и японцы выбрали красную птицу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а взмахивает крыльями, взлетает к небу. Похоже на языки пламен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игр изображался белым, значит, кого он символизирует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оздух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чему так могло быть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остался синий дракон - душа..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оды. Вода синяя.</w:t>
      </w:r>
    </w:p>
    <w:p>
      <w:pPr>
        <w:pStyle w:val="TextBodyIndent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И дракон-то чешуйчатый - водяной. Он считался необычным и таинственным существом, которое живет в воде. </w:t>
      </w:r>
      <w:r>
        <w:rPr>
          <w:i/>
          <w:sz w:val="22"/>
          <w:szCs w:val="22"/>
        </w:rPr>
        <w:t>(Записывает под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званиями цветов имена животных, символизирующих соответствующие стихии.)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Но и этого мало. За каждой стихией, за каждым животным, означающим стихию, была закреплена определенная сторона света. Сколько сторон света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Тоже четыре - север, юг, восток, запад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ерная черепаха-земля владела западом, синий дракон-вода - востоком, красный феникс-огонь был хозяином юга, а белый тигр-воздух - севера. Поклониться на все четыре стороны для древних китайцев значило и поклониться всем стихиям - всем жизненным началам мироздания.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И еще эти животные-стихии были знаками и времен года. А ведь времен года тоже четыре! Белый тигр - зима, черная черепаха - осень, красный феникс - лето, голубой дракон - весна. Вот как интересно! </w:t>
      </w:r>
      <w:r>
        <w:rPr>
          <w:i/>
          <w:sz w:val="22"/>
          <w:szCs w:val="22"/>
        </w:rPr>
        <w:t>(Записывает.)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Позже каждую стихию стали представлять в виде человека, хотя оставались и божества-животные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Так было в Древнем Китае и Японии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Примечание.</w:t>
      </w:r>
      <w:r>
        <w:rPr>
          <w:rFonts w:cs="Arial" w:ascii="Arial" w:hAnsi="Arial"/>
        </w:rPr>
        <w:t xml:space="preserve"> В нашем обучении был специальный раздел «Легенды и мифы Древней Греции». Методические разработки этих уроков в данном пособии не представлены, но в следующей части урока мы опирались на полученные детьми знания. Если учитель не будет сам включать этот раздел в обучение, то ему придется либо «снять» следующий эпизод урока, либо самому проинформировать детей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теперь мысленно перенесемся из Китая и Японии в Древнюю Грецию. Другое место, совсем другая жизнь, другие обычаи. Но как относились древние греки к стихиям? Обожествляли ли они их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а, у них тоже были такие боги. Богиня земли - Гея, бог воды - Океан, бог моря - Посейдон, богини рек - Нимфы, боги-ветра - Эвр, Нот, Борей, Зефир. Бог солнца - Гелиос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о Гелиос у древних греков был уже не само солнце, он имел образ человека, разъезжал на огненной колеснице. И земля Гея имела человеческий облик, и Посейдон. Но это был уже поздний период, когда боги стали приобретать черты людей. Это не сразу так получилось. Вспомните миф о Фаэтоне. Там действует само солнце или Гелиос в облике человека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Гелиос в облике человека. У него есть колесница. У него венец на голове, он может его снимать. Сын Фаэтона обнимает бог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 каком облике в том же мифе выступает Гея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 виде самой земли. Она же взмолилась Зевсу, что все на ней может сгореть: и города, и поля, и все живо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равним, в чем же сходство в отношении к стихиям столь далеких друг от друга народов - китайцев и греков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и все почитали стихии, поклонялись, обожествляли их. И стихий тоже было по четыр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различия есть?</w:t>
      </w:r>
    </w:p>
    <w:p>
      <w:pPr>
        <w:pStyle w:val="TextBodyIndent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.</w:t>
      </w:r>
      <w:r>
        <w:rPr>
          <w:sz w:val="22"/>
          <w:szCs w:val="22"/>
        </w:rPr>
        <w:t xml:space="preserve"> У китайцев стихии имели облик животных, а у греков сначала богами были сами стихии, а потом боги в образе человек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ак, да не так. Интересно то, что хотя народы жили в разных местах планеты, но когда они проходили определенный период развития, то у них были сходные представления о мироздании. Сначала все народы обожествляли саму природу и, значит, сами стихии. Потом стихии принимали у них образы животных, а потом уже и человека. Человекоподобные боги-стихии - это более поздний период, чем «животноподобные» боги. Такой период был и в Древней Греции, когда за каждой стихией было «закреплено» свое божественное животное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Заканчивает запись на доске: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</w:tblGrid>
      <w:tr>
        <w:trPr>
          <w:trHeight w:val="1615" w:hRule="atLeast"/>
        </w:trPr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А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ПО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ЕЦИЯ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в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г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ел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ерепах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он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ни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акон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уб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ак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ыба</w:t>
            </w:r>
          </w:p>
        </w:tc>
      </w:tr>
    </w:tbl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Различия в том, что разные народы для одних и тех же стихий создали разные образы, огонь у китайцев - феникс, а у греков - дракон, зато вода у китайцев - дракон, а у греков - рыба.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Итак, мы видим, что в таких разных культурах гораздо больше общих моментов, чем расхождений. Значит, тут есть что-то очень важное для всего человечества в целом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 теперь подумайте вот о чем. Часто мы относимся к нашим предкам немножко свысока, с высот своей культуры. И нам порой кажется, что они были наивные и даже глупые. Верили в каких-то богов, поклонялись им и ничего-ничего не знал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о давайте задумаемся, имеем ли мы право на такое отношение к нашим далеким предкам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ревний человек обживал неизвестный и враждебный мир. Он был один на один со всеми силами природы. Все вы знаете, что у человека не было сначала даже огня. И когда-то он открыл способ его добывать, догадался, как это сделать. Человек обживал землю, строил дома, прокладывал дороги, изобрел колесо, ветряную мельницу и многое другое. Как, по-вашему, это требовало от человека меньшего ума и сообразительности, чем, скажем, в наши дни, когда люди придумывают самолет, пароход, ракету?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 ..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Что легче: впервые придумать лодку или, уже когда лодка есть, придумать парус, а потом уже и мотор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амому первому всегда труднее. А древние люди и были такими первооткрывателями. До сих пор самым крупным техническим достижением считается изобретение колес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дставьте древнего морехода посреди моря, где не видно берегов, в маленьком суденышке. И ему надо было найти дорогу, сориентироваться по звездам и солнцу, преодолеть течение, ветры, выжить в шторм. Мы с вами сейчас смогли бы это сделать? Наверное, нет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Требовало ли все это каких-то знаний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овременному человеку может показаться, что божественные животные, смысл цвета и прочее - выдумки от незнания. А если попытаться посмотреть на все это глазами древнего человека, то открывается иной мир, в котором все эти выдумки были особой формой закрепления знаний о мире, способом передачи этих знаний из поколения в поколение. Передача без книг, без школ, без учебников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смотрите, например, на то, что вы узнали о древних китайцах. В нашей записи как бы зашифровано много знаний: о сторонах света, и о главных стихиях, и о временах года. И все это постигал человек с самого раннего детства. Предки выстроили картину мира, и человек постигал ее. И в течение жизни человек мог уже сам вносить в эту картину что-то новое, свое, расширять ее и одновременно понимать глубже. Одни поколения сменяли другие, каждое последующее делало шаг вперед. И так из глубины веков до наших дней.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Сегодня вы пытались понять, что знаки-символы стихий - животные, олицетворяющие стихии, появились не случайно. Давайте завершим этот разговор не совсем обычным </w:t>
      </w:r>
      <w:r>
        <w:rPr>
          <w:i/>
          <w:sz w:val="22"/>
          <w:szCs w:val="22"/>
        </w:rPr>
        <w:t>домашним заданием</w:t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о многих сказках в необычной, волшебной форме даются ответы на вопросы: откуда взялось то или иное явление, почему какое-то место получило именно такое название, почему какое-то животное приобрело именно такой внешний вид. Например, есть сказка под названием: «Почему у зайца длинные уши». Вот и вы попробуйте дать подробный сказочный ответ, написав сказку на одну из тем: </w:t>
      </w:r>
      <w:r>
        <w:rPr>
          <w:rFonts w:cs="Arial" w:ascii="Arial" w:hAnsi="Arial"/>
          <w:i/>
          <w:sz w:val="22"/>
          <w:szCs w:val="22"/>
        </w:rPr>
        <w:t>«Почему Земля превратилась в черную черепаху?»</w:t>
      </w:r>
      <w:r>
        <w:rPr>
          <w:rFonts w:cs="Arial" w:ascii="Arial" w:hAnsi="Arial"/>
          <w:sz w:val="22"/>
          <w:szCs w:val="22"/>
        </w:rPr>
        <w:t xml:space="preserve"> (а не в белого тигра, не в голубого дракона, не в красную птицу); «</w:t>
      </w:r>
      <w:r>
        <w:rPr>
          <w:rFonts w:cs="Arial" w:ascii="Arial" w:hAnsi="Arial"/>
          <w:i/>
          <w:sz w:val="22"/>
          <w:szCs w:val="22"/>
        </w:rPr>
        <w:t>Почему Земля превратилась в слона?»</w:t>
      </w:r>
      <w:r>
        <w:rPr>
          <w:rFonts w:cs="Arial" w:ascii="Arial" w:hAnsi="Arial"/>
          <w:sz w:val="22"/>
          <w:szCs w:val="22"/>
        </w:rPr>
        <w:t xml:space="preserve"> (а не в орла, дракона, рыбу).</w:t>
      </w:r>
      <w:r>
        <w:br w:type="page"/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65. «Почему Земля превратилась..?»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-113" w:hanging="0"/>
        <w:rPr>
          <w:sz w:val="22"/>
          <w:szCs w:val="22"/>
        </w:rPr>
      </w:pPr>
      <w:r>
        <w:rPr>
          <w:sz w:val="22"/>
          <w:szCs w:val="22"/>
        </w:rPr>
        <w:t>Обсуждение сочинений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егодня обсудим ваши сказки. Какая была задача? Что было особенно важно выявить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чему земля стала черепахой, а не тигром, не драконом. Или почему она стала слоном, а не орлом, не рыбо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т теперь, критики, и попытайтесь оценить, решили ли авторы нашу задачу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Андрея</w:t>
      </w:r>
    </w:p>
    <w:p>
      <w:pPr>
        <w:pStyle w:val="2"/>
        <w:jc w:val="both"/>
        <w:rPr/>
      </w:pPr>
      <w:r>
        <w:rPr>
          <w:rFonts w:eastAsia="Arial"/>
        </w:rPr>
        <w:t xml:space="preserve">  </w:t>
      </w:r>
      <w:r>
        <w:rPr/>
        <w:t>Черепаха похожа на землю потому, что у нее панцирь похож на пол-Земли. И у нее на панцире рисунок, как будто города. Черепаха ходит медленно. Поэтому она больше похожа на землю: ведь Земля ходит вокруг солнца медленно.</w:t>
      </w:r>
    </w:p>
    <w:p>
      <w:pPr>
        <w:pStyle w:val="2"/>
        <w:jc w:val="both"/>
        <w:rPr/>
      </w:pPr>
      <w:r>
        <w:rPr/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Андрей ответил на вопрос о том, почему в древности черепаха могла стать символом земли. Он заметил, что на панцире у нее рисунок, как будто план городов, и ходит она медленн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ожно это сочинение назвать "сказкой"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. Все очень коротко. Ничего не случается, нет событи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ндрей молодец, что нашел сходство между землей и черепахой. Но он не сумел сделать черепаху сказочным героем, сочинить именно сказку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Карины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Древние греки ездили на лодочках, ходили пешком. Поедут в одну сторону - там похоже на ухо слона, поедут в другую сторону - там похоже на хобот слона, поедут на третью сторону, а там похоже на хвост слона, поедут в четвертую сторону, а там похоже на живот или на спину слона. Они не могли далеко уехать и не знали, слон или не слон, и не могли понять, где они живут, на слоне или нет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том греки начали ездить на парусных лодках, ездить на лошадях. И они убедились, что на самом деле это не слон, а круглая земля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Справилась ли Карина с нашей задачей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а нашла сходство между слоном и землей, но сказка и у нее не получилась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о у нее же есть герои - древние греки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Это не сказочные герои, это просто люди. Так о них в учебниках пишут по истории. А волшебства нет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. Чтобы получилась сказка, Карине надо еще поработать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Наташи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Жила-была Земля. И услышала разговор зверей. Спорили Слон, Орел, Дракон и Рыба. Один говорит: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авайте царствовать, кто на земле, кто в воде, кто в воздухе, кто на небе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авайте, - ответили звери.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Орел начал распределять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Я в воздухе, я летаю. Дракон в огне, он дышит огнем, рыба в воде - без воды она не может быть, а слон на земле, он шершавый, как земля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стали царствовать звери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правилась Наташа с нашей задачей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правилась. Начинается как сказка: «Жили-были». Есть животные, они разговаривают - животные в сказках разговаривают. И есть ответ на вопрос – «почему»: слон - шершавый, как земл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у Наташи многое получилось. Она сочинила, как Земля услышала разговор зверей и что звери не просто разговаривали, а спорили. А спор в сказке есть? </w:t>
      </w:r>
      <w:r>
        <w:rPr>
          <w:rFonts w:cs="Arial" w:ascii="Arial" w:hAnsi="Arial"/>
          <w:i/>
          <w:sz w:val="22"/>
          <w:szCs w:val="22"/>
        </w:rPr>
        <w:t>(Перечитывает отрывок.)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 спора. Орел сказал, и все согласились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если бы был спор, было бы намного интереснее: герои могли бы раскрывать свои характеры, поспорить о внешности. И тогда бы, наверное, то, что слон - шершавый, как земля, было бы итогом этого спора. Слон бы согласился царствовать на земле потому, что он на нее похож. Но ведь и другие звери чем-то похожи на свои стихии, но Наташа это сходство находит только у одного слона. А почему рыба именно под водой будет царствовать, а орел именно над воздухом, это не очень-то показано. Могла бы ведь, скажем, рыба захотеть царствовать над воздухом и поспорить об этом с орлом. Вот какие интересные возможности еще не раскрыты в сказке Наташи. Но главное - сказка получилась и отвечает на вопрос "почему"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так, вы прослушали три работы. В каждой из них есть какие-то удачи и неудачи. Но для меня во всех этих трех работах есть один общий недостаток. Я  бы их назвала еще не сказками, а «замыслами» будущих сказок. Из этих сочинений могли бы получиться сказки, если бы авторы достаточно развернули свои замыслы, подумали над характерами героев, нашли какие-то интересные подробности их внешности и поведения. И замысел этот достиг разного уровня разработки у разных авторов. У Андрея он едва намечен, у Карины он разработан полнее. А Наташа уже вплотную подошла к решению задачи, попыталась настоящую сказку сочинить. И ей, как мы видели, осталось совсем немножко для того, чтобы она нашу задачу по-настоящему решил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авайте посмотрим, как это делают другие ребята. Постарайтесь сравнить замыслы, которые вы сейчас слышали, с развернутыми историями, которые сочинили другие ребята. Послушайте </w:t>
      </w:r>
      <w:r>
        <w:rPr>
          <w:rFonts w:cs="Arial" w:ascii="Arial" w:hAnsi="Arial"/>
          <w:i/>
          <w:sz w:val="22"/>
          <w:szCs w:val="22"/>
        </w:rPr>
        <w:t xml:space="preserve">сочинение </w:t>
      </w:r>
      <w:r>
        <w:rPr>
          <w:rFonts w:cs="Arial" w:ascii="Arial" w:hAnsi="Arial"/>
          <w:b/>
          <w:i/>
          <w:sz w:val="22"/>
          <w:szCs w:val="22"/>
        </w:rPr>
        <w:t>Артема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одумайте: на чью из трех прочитанных работ похожа его сказка?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Как известно, в Древней Греции очень любили спорт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стретились однажды два грека и захотели посоревноваться - обежать вокруг земли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Как ты думаешь, - спросил один грек у другого, - на что похожа земля?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бежали они. Бегут, бегут. Вдруг у них на пути речка, большая-пребольшая. Обежали они речку. На что она похожа? Может быть, это хвост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бежали дальше. И день бегут, и второй бегут. Месяц они в дороге. А земли конца нет. Наконец что-то на горизонте показалось - что-то голубое - очень похожее на глаз. А скоро они увидели еще одно озеро. Вот и два глаза у нашей Земли. И рядом, совсем близко, скалы, покрытые лесом, - это уши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бежали вперед. Белое длинное перед ними - гора Олимп.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- Это чудо! - сказали греки. - Нет ничего такого ни у рыбы, ни у дракона, ни у орла. Земля наша очень большая, есть у нее и хвост, и глаза, и уши. Но нет у нее ни крыльев, ни плавников, ни страшных зубов. А есть у нее чудо чудное - хобот. Значит, похожа она на слона.</w:t>
      </w:r>
    </w:p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хоже на сочинение Карины. Там тоже греки путешествовали по земле и видели какие-то ее части, похожие на части слоновьего тел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 чем разница между этими работами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У Артема подробне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то же вам дают эти подробности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Мы не только узнаем про древних греков, мы их можем себе представить, как бы увидеть, как они путешествуют, и как будто даже с ними сами путешествуем. И увидеть можем, что озера похожи на слоновьи глаза, а скалы, покрытые лесом, - на слоновьи уш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ерно. Подробности, которые находит Артем для разработки своего замысла, помогают нам не только узнать о жизни, но и представить картину. И хотя это и сказка, мы начинаем Артему больше верить. Его герои для нас более живые, более понятные, чем вот те далекие Каринины древние греки, про которых мы можем только что-то знать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еперь послушайте </w:t>
      </w:r>
      <w:r>
        <w:rPr>
          <w:rFonts w:cs="Arial" w:ascii="Arial" w:hAnsi="Arial"/>
          <w:i/>
          <w:sz w:val="22"/>
          <w:szCs w:val="22"/>
        </w:rPr>
        <w:t xml:space="preserve">сочинение </w:t>
      </w:r>
      <w:r>
        <w:rPr>
          <w:rFonts w:cs="Arial" w:ascii="Arial" w:hAnsi="Arial"/>
          <w:b/>
          <w:i/>
          <w:sz w:val="22"/>
          <w:szCs w:val="22"/>
        </w:rPr>
        <w:t>Маши</w:t>
      </w:r>
      <w:r>
        <w:rPr>
          <w:rFonts w:cs="Arial" w:ascii="Arial" w:hAnsi="Arial"/>
          <w:sz w:val="22"/>
          <w:szCs w:val="22"/>
        </w:rPr>
        <w:t>. На чей замысел похоже ее сочинение?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Как-то задумались мудрецы: «На какое животное больше всего походит Земля?»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рвый сказал: «Много я странствовал по свету, многое видел. И понял, что самый сильный, самый главный, самый важный из зверей - это тигр. Потому и землю надо считать похожей на тигра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ругой, помедлив, сказал: «Я так много наблюдал за звездами и готов утверждать, что земля больше всего похожа на птицу, которая летит по звездному небосклону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ретий сказал: «Когда земля содрогается, а пасти вулканов бушуют огнем и теплом, то земля больше всего походит на огромного дракона».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Четвертый сказал: «Я не странствовал по свету и многого не увидел, а всю свою жизнь знал только труд... Строил жилище, растил рис, воспитывал детей. Земля - это наш Общий Большой Дом, в котором мы живем, и похожа она на черепаху»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согласились мудрецы. Как нет жизни для Черепахи без ее дома-панциря, так нет жизни людям без дома-земли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Эта сказка похожа на работу Андрея. Но Андрей только говорил, что черепаха медленно ползает. И все. А у Маши длинная сказка, как мудрецы спорили, и как они находили у земли сходство со всеми зверями. Но победил тот, кто сравнил с черепахой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почему же он победил? Ведь все сходство нашли, помните, как у Романа Сефа: «На свете все на все похоже...»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Итог обсуждения.</w:t>
      </w:r>
      <w:r>
        <w:rPr>
          <w:rFonts w:cs="Arial" w:ascii="Arial" w:hAnsi="Arial"/>
          <w:sz w:val="22"/>
          <w:szCs w:val="22"/>
        </w:rPr>
        <w:t xml:space="preserve"> Четвертый мудрец подчеркнул самое главное, что может дать человеку земля - дом. Земля и есть его надежный, твердый дом. Такой же надежный и твердый, как панцирь черепах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Маше действительно не хватило подробностей для выявления сходства. И если бы включить туда то, что нашел Андрей - что на черепашьем панцире как бы планы городов нарисованы, то, наверное, еще бы легче было мудрецу выиграть спор. А находка Андрея могла бы дать прекрасные подробности той сказке, которую он пока еще не написал, но, надеюсь, после этого урока напишет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Павлика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Я  великий и могучий Слон - носитель Земли. Земля огромна и тяжела. Но мы с моим братом несем эту Землю. Я вам еще не представил своего брата. Его зовут Слон Держатель Земли. Он тоже велик и могуч, как и я.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Сначала нес Землю великий Орел Зевса. Схватился он за огромную скалу и поднял Землю. Полетел он, и все ветры устремились за ним. Плохо было Земле, и не было на ней жизни от столь сильного ветра. И сам Орел изнемогал от тяжести Земли. Выпустил он Землю из своих когтей. И попала Земля в пасть к Дракону. Но и тут ей было плохо. Палил ее Дракон невыносимым огнем. Увидев это, вылетела из воды огромная Рыба и выбила Землю у дракона из пасти. Подхватив Землю на лету, спустилась рыба в воду. Опять Земле стало плохо. Все залило водой. Тогда отдала Рыба Землю мне и моему брату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с тех пор Земле стало хорошо. Несем мы ее спокойно и смирно. Хватает Земле воды и солнца, воздуха. А мы с братом чинно стоим на черепахе и плывем по воде. И хотя нам очень тяжело нести Землю, мы горды своим могуществом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хоже на замысел Наташи, но не очень. Только тем, что все звери. И звери те ж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аташа хотела сочинить про спор зверей, но сам спор у нее не получился. А у Павлика мы этот спор - кому быть носителем Земли - видим. Но спор представлен не в словах, а в действиях героев. И мы видим, кто и почему побеждает в этом споре. Они все пробуют носить Землю, и ни у кого, кроме слонов, это не получается.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Есть и интересная разница. Наташа подчеркивает, что Земля досталась слону, потому что она похожа своей шершавостью на слона. А Павлик как будто про нашу задачу совсем забыл. У него Земля на слона ничем не похожа. Слон получается просто самым лучшим носителем земли. Так что сказка у Павлика получилась, но задачу он решал свою, а не нашу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ообще надо сказать, что нашей задаче не очень повезло: почему-то авторы стремились все время поставить какие-то свои задачи. И с этой точки зрения оцените еще два сочинения. Послушайте их внимательно и скажите: в чем они похожи между собой и чем отличаются от всех предыдущих именно по отношению к нашей задаче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Лены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Эта история произошла много столетий назад. Древние китайцы представляли землю в виде черепахи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днажды царь Солнца поспорил с царем Воды и говорит: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Я нужнее всех, так как без меня не будет жизни на земле, не будет урожая, не будут расцветать цветы, радоваться дети, а с тобой, царь Воды, одни только ливни да сырость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иделся царь Воды, и много лет в Китае была засуха. Земля превратилась в панцирь черепахи, погибшие деревья стали головой черепахи, а погибшие кустики стали лапками черепахи. Людей в Китае становилось все меньше и меньше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огда древние китайцы пошли к большому ручью, где находился царь Воды, и они стали просить его, чтобы все стало на свои места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Ладно, выполню я вашу просьбу, но с условием: пойдите к царю Солнца и скажите ему, что царь царей велел, чтобы ты помирился с царем Воды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шли тогда древние китайцы к царю Солнца и сказали ему это. Согласился царь Солнца, и все стало по-прежнему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чинение </w:t>
      </w:r>
      <w:r>
        <w:rPr>
          <w:rFonts w:cs="Arial" w:ascii="Arial" w:hAnsi="Arial"/>
          <w:b/>
          <w:i/>
        </w:rPr>
        <w:t>Алеши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мотрела однажды Земля на небо и увидела там много разных зверей: рыбу увидела, орла увидела, лебедя, медузу, коня..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думала Земля: «Превращусь-ка и я в какого-нибудь зверя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лго она выбирала, в кого бы превратиться, и, наконец, решила: «Превращусь-ка я в орла. Птица эта крепкая, сильная, постоять за себя умеет». И превратилась она в орла. Взмахнула крыльями - посыпались с нее дома, деревья, полились с нее реки, моря, океаны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Нет, - подумала Земля, - нельзя мне быть орлом. Превращусь-ка я лучше в дракона. Животное сильное, грозное, красивое, смелое, все его боятся». И превратилась она в дракона. Дохнул огнем - и запылали в лесах пожары, запылали дома, разбежались люди и звер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Нет, - решила Земля, - и это мне не подходит». А поскольку ей жарко стало, решила она окунуться и превратилась в рыбу. Нырнула она в воду, смотрит: растворились в ней океаны и моря, захлебываются люди и звери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репко задумалась Земля: «В кого же мне все-таки превратиться, чтобы всем, кто на мне живет, было бы хорошо?»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умает она, думает, и вдруг слышит тяжелый топот. Оглянулась Земля и увидела на боку у себя стадо слонов.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«Вот что мне нужно, - решила она. - Большой, добрый, умный, сильный и никого не трогает, а если его тронут - тогда держись!»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превратилась в слона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Итог обсуждения.</w:t>
      </w:r>
      <w:r>
        <w:rPr>
          <w:rFonts w:cs="Arial" w:ascii="Arial" w:hAnsi="Arial"/>
          <w:sz w:val="22"/>
          <w:szCs w:val="22"/>
        </w:rPr>
        <w:t xml:space="preserve"> Обе работы похожи тем же, чем отличаются от других сочинений - Лена и Алеша пытаются решить именно нашу задачу. Они отмечают не просто то, чем черепаха похожа на землю, а пытаются объяснить, почему земля превратилась в черепаху и в слона. Именно «превратилась». Так и называется наша сказка: «Почему Земля превратилась...» И это задача очень трудная. Лена и Алеша - молодцы!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113" w:hanging="0"/>
        <w:jc w:val="both"/>
        <w:rPr>
          <w:szCs w:val="22"/>
        </w:rPr>
      </w:pPr>
      <w:r>
        <w:rPr>
          <w:szCs w:val="22"/>
        </w:rPr>
        <w:t>Уроки 67-68.</w:t>
      </w:r>
      <w:r>
        <w:rPr>
          <w:b w:val="false"/>
          <w:szCs w:val="22"/>
        </w:rPr>
        <w:t xml:space="preserve"> </w:t>
      </w:r>
      <w:r>
        <w:rPr>
          <w:szCs w:val="22"/>
        </w:rPr>
        <w:t>Структура жанра "побасенка"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Ы К УРОК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ы русских народных побасён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9"/>
              <w:ind w:firstLine="180"/>
              <w:rPr/>
            </w:pPr>
            <w:r>
              <w:rPr>
                <w:rFonts w:cs="Arial" w:ascii="Arial" w:hAnsi="Arial"/>
              </w:rPr>
              <w:t>1. - Братцы, братцы! Я медведя поймал!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ак веди его сюда.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 он не идет.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у, так сам иди!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 он держит меня! Ай!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"/>
              <w:rPr/>
            </w:pPr>
            <w:r>
              <w:rPr>
                <w:rFonts w:cs="Arial" w:ascii="Arial" w:hAnsi="Arial"/>
              </w:rPr>
              <w:t>2. - Федул, что губы надул?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Кафтан прожег.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Можно зашить!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Да иглы нет.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А велика ли дыра-то?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Один ворот остался.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"/>
              <w:rPr/>
            </w:pPr>
            <w:r>
              <w:rPr>
                <w:rFonts w:cs="Arial" w:ascii="Arial" w:hAnsi="Arial"/>
              </w:rPr>
              <w:t xml:space="preserve">3.  - Сбил-сколотил - вот колесо; 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 да поехал - ах, хорошо! 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рнулся назад – 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 спицы лежат!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– Уж так меня просили, так не пускали…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 куда просили?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хаты.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 куда не пускали?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… в хату…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– Смотри, помогай нашим!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 какие ж ваши?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 те, что побеждать будут.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– Ты пирог съел?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т, не я.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кусный был?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чень..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- Акуля, ты что шьешь не оттуля?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 я, маменька, еще порот буду!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Здорово, кума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рынке была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икак ты, кума , глуха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пила курицу и петух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щай, кум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ять алтын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дал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_ Тит, иди молотить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рюхо болит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ит, иди щи хлебать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 где моя большая ложка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– Раздень мен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й мен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ожи мен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ой мен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рни мен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ам, пои, усну я с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– Садись, баба, подвезу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 нет времени! Идти надо скорей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– Иван, иди работать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 могу: ноги боля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ван, иди ес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гу Безу. Без меня не начинай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– Ты что делаешь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ичег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 что он делает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 вот мне помогать прише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 –Давай взапуски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пряст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то за неволя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 ну взапуски спать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 Давай! Ложись…</w:t>
            </w:r>
          </w:p>
        </w:tc>
      </w:tr>
    </w:tbl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9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9"/>
        <w:ind w:left="3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9"/>
        <w:ind w:left="3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рок 67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Откройте в учебниках раздел «Побасенки».  </w:t>
      </w:r>
      <w:r>
        <w:rPr>
          <w:rFonts w:cs="Arial" w:ascii="Arial" w:hAnsi="Arial"/>
          <w:sz w:val="22"/>
          <w:szCs w:val="22"/>
        </w:rPr>
        <w:t xml:space="preserve">Перед вами произведения давно уже известного вам жанра. Можете ли вы сразу определить задачу жанра? Зачем их сочинял народ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Чтобы было смешно, весело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олько для того, чтобы нас развеселить? Или еще для чего-то? Например, какая задача у побасенки про Тита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казать, что Тит ленивый. Когда надо работать, он притворяется: «Живот болит»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еще есть побасенки про ленивых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Есть, и не одн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ети читают и комментируют побасенки № 10,12, 13, 14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еще какие-то черты характера видны в побасенках? </w:t>
      </w:r>
    </w:p>
    <w:p>
      <w:pPr>
        <w:pStyle w:val="TextBodyIndent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Дима. </w:t>
      </w:r>
      <w:r>
        <w:rPr>
          <w:sz w:val="22"/>
          <w:szCs w:val="22"/>
        </w:rPr>
        <w:t xml:space="preserve">Вот побасенка под № 7. Про Акулю. Акуля - глупая: зачем-то шьет, хотя и знает, что не так шьет, что все равно пороть придется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Таня.</w:t>
      </w:r>
      <w:r>
        <w:rPr>
          <w:rFonts w:cs="Arial" w:ascii="Arial" w:hAnsi="Arial"/>
          <w:sz w:val="22"/>
          <w:szCs w:val="22"/>
        </w:rPr>
        <w:t xml:space="preserve"> А в побасенке под № 11 глупая баба говорит, что времени у нее нет: «Идти надо скорей». Думает, что пешком быстрее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Алеша.</w:t>
      </w:r>
      <w:r>
        <w:rPr>
          <w:rFonts w:cs="Arial" w:ascii="Arial" w:hAnsi="Arial"/>
          <w:sz w:val="22"/>
          <w:szCs w:val="22"/>
        </w:rPr>
        <w:t xml:space="preserve"> Герой побасенки под № 5 хитрый и трусливый. Он собирается тем помогать, кто побеждать будет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Гриша.</w:t>
      </w:r>
      <w:r>
        <w:rPr>
          <w:rFonts w:cs="Arial" w:ascii="Arial" w:hAnsi="Arial"/>
          <w:sz w:val="22"/>
          <w:szCs w:val="22"/>
        </w:rPr>
        <w:t xml:space="preserve"> А в побасенке №4 герой глупый, нахальный - его в хату не пускают, а он все равно туда рвется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так, побасенка рассказывает нам о грубых, ленивых, хитрых – то есть о дурных чертах характера людей. Можно было бы гневаться, видя такие черты, а мы смеемся. Почему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Итог обсуждения.</w:t>
      </w:r>
      <w:r>
        <w:rPr>
          <w:rFonts w:cs="Arial" w:ascii="Arial" w:hAnsi="Arial"/>
          <w:sz w:val="22"/>
          <w:szCs w:val="22"/>
        </w:rPr>
        <w:t xml:space="preserve"> Герои побасенок смешны в своей глупости, лени, хитрости. Побасенка их высмеивает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еужели у героев побасенок нет никаких хороших черт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давайте попробуем побасенку №11 про бабу увидеть по-другому. Представьте себе такую картину. Кто-то едет на телеге, видит - женщина идет по дороге. Может быть, даже с тяжелой ношей. И предлагает подвезти ее. А она отказывается. Вы решили, что она глупая, не соображает, что лошадь быстрее ее довезет, чем она сама дойдет пешком. Так?... А если предположить другое. Что женщина почему-то не хочет, чтобы ее подвозили. Мало ли что! Может быть, ей возница не нравится, а обидеть его она не хочет. Может быть, и нет у нее никакой тяжести, а просто ей охота пешком пройтись. Будет ли тогда ответ героини характеризовать ее как глупую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ов же тогда смысл ее ответа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а получается умная. Может, она это шутливо говорит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ожно предположить, что она отшучивается, нарочно смешно отвечает. И выходит, что она даже остроумная. А еще как-нибудь можно объяснить ее ответ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А может быть, она просто его испугалась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ридется вам уточнить задачу жанра. Как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басенка не только высмеивает дурные черты характера, но и может показать веселый, шутливый характер, остроумного героя. И хитрого – вот в побасенке №6 тот, кто спрашивает «Ты пирог съел?» – он же хитрит и «ловит» съевшего пирог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казывается, маленькая побасенка может решать сложные задачи. </w:t>
      </w:r>
      <w:r>
        <w:rPr>
          <w:rFonts w:cs="Arial" w:ascii="Arial" w:hAnsi="Arial"/>
          <w:i/>
          <w:sz w:val="22"/>
          <w:szCs w:val="22"/>
        </w:rPr>
        <w:t xml:space="preserve">Откройте заготовку схемы жанра «побасенка» в своих тетрадях (схема 5). </w:t>
      </w:r>
      <w:r>
        <w:rPr>
          <w:rFonts w:cs="Arial" w:ascii="Arial" w:hAnsi="Arial"/>
          <w:sz w:val="22"/>
          <w:szCs w:val="22"/>
        </w:rPr>
        <w:t xml:space="preserve">А я открою заготовку на доске </w:t>
      </w:r>
      <w:r>
        <w:rPr>
          <w:rFonts w:cs="Arial" w:ascii="Arial" w:hAnsi="Arial"/>
          <w:i/>
          <w:sz w:val="22"/>
          <w:szCs w:val="22"/>
        </w:rPr>
        <w:t xml:space="preserve">(открывает). </w:t>
      </w:r>
      <w:r>
        <w:rPr>
          <w:rFonts w:cs="Arial" w:ascii="Arial" w:hAnsi="Arial"/>
          <w:sz w:val="22"/>
          <w:szCs w:val="22"/>
        </w:rPr>
        <w:t>Запишем название жанра «</w:t>
      </w:r>
      <w:r>
        <w:rPr>
          <w:rFonts w:cs="Arial" w:ascii="Arial" w:hAnsi="Arial"/>
          <w:sz w:val="22"/>
          <w:szCs w:val="22"/>
          <w:u w:val="single"/>
        </w:rPr>
        <w:t>побасенка»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u w:val="single"/>
        </w:rPr>
        <w:t>задач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жанра</w:t>
      </w:r>
      <w:r>
        <w:rPr>
          <w:rFonts w:cs="Arial" w:ascii="Arial" w:hAnsi="Arial"/>
          <w:sz w:val="22"/>
          <w:szCs w:val="22"/>
        </w:rPr>
        <w:t xml:space="preserve"> - высмеять дурные черты характера или показать остроумие героя. </w:t>
      </w:r>
      <w:r>
        <w:rPr>
          <w:rFonts w:cs="Arial" w:ascii="Arial" w:hAnsi="Arial"/>
          <w:i/>
          <w:sz w:val="22"/>
          <w:szCs w:val="22"/>
        </w:rPr>
        <w:t>(Записывают. Окончательный вид схемы см. ниже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Какую же картину жизни рисует нам побасенка? Какие особенности присущи только ей одной и отличают ее от других жанров? В схеме, например, скороговорки, ничего особенного в картине жизни нет. Она учит произносить звуки, ей подходят самые разные картины, хотя желательно, чтобы они были веселыми. В загадке вообще лишь отдельные признаки предмета, КЖ восстанавливается только тогда, когда знаешь отгадку. Потешка учит жестам, поэтому в картине жизни обязательно нужны были какие-то движения, действия героев. А в побасенке?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Итог обсуждени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Сходство побасенки с потешкой в том, что в обоих жанрах речь идет о действиях. В побасенке: «медведя поймал», «пирог съел», «раздень меня, разуй меня» и т.д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Действия в побасенке и действия в потешке различаются задачами. Потешечным действиям надо учиться, а в побасенке через действия героев мы должны понять их характеры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Особенность действий в побасенке еще и в том, что о них никто не повествует (рассказчика-то нет!), о них говорят сами герои. Картина жизни строится только на основании речи героев, их реплик. Разговор героев называется диалогом, а речь только одного героя - монологом. (Обратить внимание на способ записи прямой речи героев в побасенке.)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Запишем в схему: </w:t>
      </w:r>
      <w:r>
        <w:rPr>
          <w:rFonts w:cs="Arial" w:ascii="Arial" w:hAnsi="Arial"/>
          <w:sz w:val="22"/>
          <w:szCs w:val="22"/>
          <w:u w:val="single"/>
        </w:rPr>
        <w:t>карт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жизни</w:t>
      </w:r>
      <w:r>
        <w:rPr>
          <w:rFonts w:cs="Arial" w:ascii="Arial" w:hAnsi="Arial"/>
          <w:sz w:val="22"/>
          <w:szCs w:val="22"/>
        </w:rPr>
        <w:t xml:space="preserve"> - разговор о действиях героев, проявляющий черты их характера. </w:t>
      </w:r>
      <w:r>
        <w:rPr>
          <w:rFonts w:cs="Arial" w:ascii="Arial" w:hAnsi="Arial"/>
          <w:sz w:val="22"/>
          <w:szCs w:val="22"/>
          <w:u w:val="single"/>
        </w:rPr>
        <w:t>Постро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КЖ:</w:t>
      </w:r>
      <w:r>
        <w:rPr>
          <w:rFonts w:cs="Arial" w:ascii="Arial" w:hAnsi="Arial"/>
          <w:sz w:val="22"/>
          <w:szCs w:val="22"/>
        </w:rPr>
        <w:t xml:space="preserve"> - диалог (разговор героев); иногда -  монолог (речь одного героя). 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Отсутствие речи рассказчика осложняет работу читателя. Почему?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спомните, что с таким способом построения текста, когда перед нами только слова героев, вы уже имели дело. Такой способ используется в театре, где актеры играют роли героев. Помните, как в прошлом году вы пробовали разыграть побасенку «Тит, иди молотить!»? Из-за отсутствия рассказчика вам даже было трудно определить, сколько героев разговаривают: два или три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Более того, вы не только не знали, кто этот «другой» (или «другие»), но даже относительно Тита сомневались: мальчик он или мужчина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 это еще не все. Мы ведь не знаем и того, где этот разговор происходит; видимо, в деревне, но где именно? В избе? На улице?…</w:t>
      </w:r>
    </w:p>
    <w:p>
      <w:pPr>
        <w:pStyle w:val="2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Чувствуете, как много надо довообразить читателю самому? Правда, если эту сценку сыграют актеры, то нам будет легче, потому что всю эту трудную работу «довоображения» за зрителя проделают режиссер, художник, актеры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опробуем сейчас перевести побасенку №11 про бабу из литературы в театр. Вы уже определили два возможных варианта характера бабы: глупая или остроумная. Конечно, вам надо было бы представить и характер возницы, который предлагает ее подвезти, и место, где они встретились, и есть ли у нее груз или нет, и многое другое. Необходимость всего этого вам, надеюсь, понятна. Но я предлагаю небольшую задачку: попытайтесь только голосом произнести реплику бабы так, чтобы мы, зрители, догадались, глупую бабу вы пытаетесь изобразить или остроумную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ети произносят ответную реплику бабы, класс угадывает характер героини. Потом выясняют у «актера», какую героиню он пытался изобразить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теперь поработаем с текстом побасенки №2 про Федула. Попробуйте парами разыграть этот диалог так, чтобы нам, зрителям, было ясно - каков Федул и каков его собеседник. Прежде чем поднимать руки, подумайте о характерах своих героев. Задача зрителей - понять характер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ети парами разыгрывают сценку про Федула. Класс выявляет характеры и оценивает работу «актеров»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Федул может быть глуповатым. А может сам над собой посмеиваться. Он может понимать, что кафтан чинить уже бесполезно, и поэтому подшучивать над возможностью его починки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 68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Продолжим нашу работу с побасенкой. Какие структурные уровни этого жанра вы уже рассмотрели? </w:t>
      </w:r>
      <w:r>
        <w:rPr>
          <w:rFonts w:cs="Arial" w:ascii="Arial" w:hAnsi="Arial"/>
          <w:i/>
          <w:sz w:val="22"/>
          <w:szCs w:val="22"/>
        </w:rPr>
        <w:t xml:space="preserve">(Восстанавливает на доске схему по ответам детей.)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Задача жанра - высмеять дурные черты характера или показать остроумие героя. Картина жизни - разговор о действиях героев, проявляющий черты их характеров. Построение КЖ - речь (реплики) героев: 1) диалог (разговор героев) и 2) монолог (речь одного героя)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еперь посмотрим, какими особенностями обладают остальные уровни побасенки. Какой следующий уровень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редложение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Есть ли какие-то особенности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Подскажу вам немного. Обратите внимание, что разговор строится из коротких реплик: вопрос - ответ. Следовательно..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опросительные и восклицательные предложения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олодцы. Запишем: </w:t>
      </w:r>
      <w:r>
        <w:rPr>
          <w:rFonts w:cs="Arial" w:ascii="Arial" w:hAnsi="Arial"/>
          <w:sz w:val="22"/>
          <w:szCs w:val="22"/>
          <w:u w:val="single"/>
        </w:rPr>
        <w:t>предложение</w:t>
      </w:r>
      <w:r>
        <w:rPr>
          <w:rFonts w:cs="Arial" w:ascii="Arial" w:hAnsi="Arial"/>
          <w:sz w:val="22"/>
          <w:szCs w:val="22"/>
        </w:rPr>
        <w:t xml:space="preserve"> - короткие восклицательные и вопросительные </w:t>
      </w:r>
      <w:r>
        <w:rPr>
          <w:rFonts w:cs="Arial" w:ascii="Arial" w:hAnsi="Arial"/>
          <w:i/>
          <w:sz w:val="22"/>
          <w:szCs w:val="22"/>
        </w:rPr>
        <w:t>(записывают)</w:t>
      </w:r>
      <w:r>
        <w:rPr>
          <w:rFonts w:cs="Arial" w:ascii="Arial" w:hAnsi="Arial"/>
          <w:sz w:val="22"/>
          <w:szCs w:val="22"/>
        </w:rPr>
        <w:t xml:space="preserve">. А если к кому-то все время обращаются, то на уровне «слово», что можно увидеть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лова-обращения: Иван, баба, Федул, Акуля..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тлично. Отнесемся теперь к таким словам: «Здорово, кума!» - вместо «здравствуйте». «Брюхо» - а не «живот», «оттуля» вместо «оттуда», «никак ты глуха», «что за неволя», «взапуски спать», «да нейдет». Это обычные слова или не совсем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и грубые, так в книгах не пишут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лова эти встречаются только в разговорной речи, часто даже в литературный язык не входят. Иногда их называют просторечиями. Как вы думаете, зачем побасенка выбирает именно такие слова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Итог обсуждения. </w:t>
      </w:r>
      <w:r>
        <w:rPr>
          <w:rFonts w:cs="Arial" w:ascii="Arial" w:hAnsi="Arial"/>
          <w:sz w:val="22"/>
          <w:szCs w:val="22"/>
        </w:rPr>
        <w:t xml:space="preserve">Побасенка передает обыденную речь простых людей, а простонародные слова делают эту речь более смешной. В потешке тоже были особые слова - с уменьшительно-ласкательным значением. Почему там были ласковые слова, а здесь другие - грубоватые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тешка обращается к маленькому ребенку, ее особые слова передают особое отношение - ласку, доброту. А в побасенке другая задача - передать характер взрослого, посмеяться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ледовательно, характер взрослого побасенка передает не только через разговор о действиях, но и через особенности речи, через то, какие именно слова произносит герой. И это очень важно. Запишем: </w:t>
      </w:r>
      <w:r>
        <w:rPr>
          <w:rFonts w:cs="Arial" w:ascii="Arial" w:hAnsi="Arial"/>
          <w:sz w:val="22"/>
          <w:szCs w:val="22"/>
          <w:u w:val="single"/>
        </w:rPr>
        <w:t>слово</w:t>
      </w:r>
      <w:r>
        <w:rPr>
          <w:rFonts w:cs="Arial" w:ascii="Arial" w:hAnsi="Arial"/>
          <w:sz w:val="22"/>
          <w:szCs w:val="22"/>
        </w:rPr>
        <w:t xml:space="preserve"> - обращение, просторечие </w:t>
      </w:r>
      <w:r>
        <w:rPr>
          <w:rFonts w:cs="Arial" w:ascii="Arial" w:hAnsi="Arial"/>
          <w:i/>
          <w:sz w:val="22"/>
          <w:szCs w:val="22"/>
        </w:rPr>
        <w:t>(записывают)</w:t>
      </w:r>
      <w:r>
        <w:rPr>
          <w:rFonts w:cs="Arial" w:ascii="Arial" w:hAnsi="Arial"/>
          <w:sz w:val="22"/>
          <w:szCs w:val="22"/>
        </w:rPr>
        <w:t xml:space="preserve">. Какой следующий уровень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Звуковой рисунок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смотрим, например, побасенку №13 с этой точки зрения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195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Ты что делаешь?</w:t>
      </w:r>
    </w:p>
    <w:p>
      <w:pPr>
        <w:pStyle w:val="Normal"/>
        <w:ind w:left="-113" w:firstLine="195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Ничего.</w:t>
      </w:r>
    </w:p>
    <w:p>
      <w:pPr>
        <w:pStyle w:val="Normal"/>
        <w:ind w:firstLine="1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 что он делает?</w:t>
      </w:r>
    </w:p>
    <w:p>
      <w:pPr>
        <w:pStyle w:val="Normal"/>
        <w:ind w:left="3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- Да вот, мне помогать пришел.</w:t>
      </w:r>
    </w:p>
    <w:p>
      <w:pPr>
        <w:pStyle w:val="Normal"/>
        <w:numPr>
          <w:ilvl w:val="0"/>
          <w:numId w:val="2"/>
        </w:numPr>
        <w:ind w:left="337" w:firstLine="1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Т Ы Ш Т Ó Д' Э Л А И Ш </w:t>
      </w:r>
    </w:p>
    <w:p>
      <w:pPr>
        <w:pStyle w:val="Normal"/>
        <w:ind w:left="-113" w:firstLine="1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1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' И Ч' И В Ó</w:t>
      </w:r>
    </w:p>
    <w:p>
      <w:pPr>
        <w:pStyle w:val="Normal"/>
        <w:ind w:left="-113" w:firstLine="1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1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Ш Т Ó Ó Н Д' Э Л А И Т </w:t>
      </w:r>
    </w:p>
    <w:p>
      <w:pPr>
        <w:pStyle w:val="Normal"/>
        <w:ind w:left="-113" w:firstLine="1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14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А В О Т М Н' Э П А М А Г ÁТ' П Р' И Ш Ó Л ]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Тут есть такие растянутые повторы: [ А И Ш ], [ О-О ], [ А И Т ]. Они помогают представить лень двух героев. 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Молодцы. Запишем: </w:t>
      </w:r>
      <w:r>
        <w:rPr>
          <w:sz w:val="22"/>
          <w:szCs w:val="22"/>
          <w:u w:val="single"/>
        </w:rPr>
        <w:t>звук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рисунок</w:t>
      </w:r>
      <w:r>
        <w:rPr>
          <w:sz w:val="22"/>
          <w:szCs w:val="22"/>
        </w:rPr>
        <w:t xml:space="preserve"> – выразительный повтор звуков. Кстати, эта побасенка интересна еще и тем, что в ней говорят двое, а всего героев-то трое, но у третьего нет слов. И если бы вам пришлось представлять все это на сцене, то актеру, играющему «героя без слов» было бы очень трудно. Ему надо было бы только жестами и мимикой показать зрителям, что он пришел «помогать ничего не делать».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ледующий уровень - ритмический рисунок. Он прозаический или стихотворный?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Кажется, что прозаический. </w:t>
      </w:r>
    </w:p>
    <w:p>
      <w:pPr>
        <w:pStyle w:val="Normal"/>
        <w:ind w:left="-113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вайте проверим. Возьмем побасенку №9 про Тита. </w:t>
      </w:r>
    </w:p>
    <w:p>
      <w:pPr>
        <w:pStyle w:val="Normal"/>
        <w:ind w:left="-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36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ит, иди молотить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рюхо болит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Тит, иди щи хлебать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 где моя большая ложка?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9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Итог обсуждения. </w:t>
      </w:r>
      <w:r>
        <w:rPr>
          <w:rFonts w:cs="Arial" w:ascii="Arial" w:hAnsi="Arial"/>
          <w:sz w:val="22"/>
          <w:szCs w:val="22"/>
        </w:rPr>
        <w:t>Ритмический рисунок приближается к стихотворному. В основном за счет повтора двусложной группы слогов. Особую выразительность ритм получает из-за последней самой длинной строки, контрастирующей с остальными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о многих побасенках ритм организован довольно строго, он лежит как бы на границе прозы и стиха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 стихотворному ритм приближается благодаря часто встречающимся рифмам, как внутренним: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уля! Ты что шьешь не оттуля?</w:t>
      </w:r>
    </w:p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К У - Л' А = Т У - Л' А ]</w:t>
      </w:r>
    </w:p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ул, что губы надул?</w:t>
      </w:r>
    </w:p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Д У Л = Д У Л ]</w:t>
      </w:r>
    </w:p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и концевым </w:t>
      </w:r>
    </w:p>
    <w:p>
      <w:pPr>
        <w:pStyle w:val="Normal"/>
        <w:numPr>
          <w:ilvl w:val="0"/>
          <w:numId w:val="2"/>
        </w:numPr>
        <w:ind w:left="337" w:firstLine="16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ак ты, кума, глуха?</w:t>
      </w:r>
    </w:p>
    <w:p>
      <w:pPr>
        <w:pStyle w:val="Normal"/>
        <w:numPr>
          <w:ilvl w:val="0"/>
          <w:numId w:val="2"/>
        </w:numPr>
        <w:ind w:left="337" w:firstLine="16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ила курицу и петуха.</w:t>
      </w:r>
    </w:p>
    <w:p>
      <w:pPr>
        <w:pStyle w:val="Normal"/>
        <w:numPr>
          <w:ilvl w:val="0"/>
          <w:numId w:val="2"/>
        </w:numPr>
        <w:ind w:left="337" w:firstLine="16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[</w:t>
      </w:r>
      <w:r>
        <w:rPr>
          <w:rFonts w:cs="Arial" w:ascii="Arial" w:hAnsi="Arial"/>
          <w:sz w:val="22"/>
          <w:szCs w:val="22"/>
        </w:rPr>
        <w:t xml:space="preserve"> Х Á = Х Á </w:t>
      </w:r>
      <w:r>
        <w:rPr>
          <w:rFonts w:cs="Arial" w:ascii="Arial" w:hAnsi="Arial"/>
          <w:sz w:val="22"/>
          <w:szCs w:val="22"/>
          <w:lang w:val="en-US"/>
        </w:rPr>
        <w:t>]</w:t>
      </w:r>
    </w:p>
    <w:p>
      <w:pPr>
        <w:pStyle w:val="Normal"/>
        <w:ind w:left="-113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Этому  также способствует повтор слов в конце строк: </w:t>
      </w:r>
      <w:r>
        <w:rPr>
          <w:rFonts w:cs="Arial" w:ascii="Arial" w:hAnsi="Arial"/>
          <w:sz w:val="22"/>
          <w:szCs w:val="22"/>
          <w:u w:val="single"/>
        </w:rPr>
        <w:t>просили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u w:val="single"/>
        </w:rPr>
        <w:t>просил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пускали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u w:val="single"/>
        </w:rPr>
        <w:t>пускали</w:t>
      </w:r>
      <w:r>
        <w:rPr>
          <w:rFonts w:cs="Arial" w:ascii="Arial" w:hAnsi="Arial"/>
          <w:sz w:val="22"/>
          <w:szCs w:val="22"/>
        </w:rPr>
        <w:t xml:space="preserve">. Запишем: </w:t>
      </w:r>
      <w:r>
        <w:rPr>
          <w:rFonts w:cs="Arial" w:ascii="Arial" w:hAnsi="Arial"/>
          <w:sz w:val="22"/>
          <w:szCs w:val="22"/>
          <w:u w:val="single"/>
        </w:rPr>
        <w:t>ритмиче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рисунок</w:t>
      </w:r>
      <w:r>
        <w:rPr>
          <w:rFonts w:cs="Arial" w:ascii="Arial" w:hAnsi="Arial"/>
          <w:sz w:val="22"/>
          <w:szCs w:val="22"/>
        </w:rPr>
        <w:t xml:space="preserve"> - приближается к стихотворному; </w:t>
      </w:r>
      <w:r>
        <w:rPr>
          <w:rFonts w:cs="Arial" w:ascii="Arial" w:hAnsi="Arial"/>
          <w:sz w:val="22"/>
          <w:szCs w:val="22"/>
          <w:u w:val="single"/>
        </w:rPr>
        <w:t>рифма</w:t>
      </w:r>
      <w:r>
        <w:rPr>
          <w:rFonts w:cs="Arial" w:ascii="Arial" w:hAnsi="Arial"/>
          <w:sz w:val="22"/>
          <w:szCs w:val="22"/>
        </w:rPr>
        <w:t xml:space="preserve"> - может быть </w:t>
      </w:r>
      <w:r>
        <w:rPr>
          <w:rFonts w:cs="Arial" w:ascii="Arial" w:hAnsi="Arial"/>
          <w:i/>
          <w:sz w:val="22"/>
          <w:szCs w:val="22"/>
        </w:rPr>
        <w:t>(записывают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Осталось последнее. Выяснить, какой уровень будет…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… ведущим. Конечно, картина жизни. Ведь главное в побасенке – характеры героев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ерно. Запишем в схему </w:t>
      </w:r>
      <w:r>
        <w:rPr>
          <w:rFonts w:cs="Arial" w:ascii="Arial" w:hAnsi="Arial"/>
          <w:i/>
          <w:sz w:val="22"/>
          <w:szCs w:val="22"/>
        </w:rPr>
        <w:t>(записывают).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АСЕНК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дача жанра. </w:t>
            </w:r>
            <w:r>
              <w:rPr>
                <w:rFonts w:cs="Arial" w:ascii="Arial" w:hAnsi="Arial"/>
                <w:sz w:val="22"/>
                <w:szCs w:val="22"/>
              </w:rPr>
              <w:t>Высмеять дурные черты характера или показать остроумие героя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уровен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артина жизни. </w:t>
            </w:r>
            <w:r>
              <w:rPr>
                <w:rFonts w:cs="Arial" w:ascii="Arial" w:hAnsi="Arial"/>
                <w:sz w:val="22"/>
                <w:szCs w:val="22"/>
              </w:rPr>
              <w:t>Разговор о действиях героев, проявляющих черты их характеров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троение КЖ. </w:t>
            </w:r>
            <w:r>
              <w:rPr>
                <w:rFonts w:cs="Arial" w:ascii="Arial" w:hAnsi="Arial"/>
                <w:sz w:val="22"/>
                <w:szCs w:val="22"/>
              </w:rPr>
              <w:t>Диалог (разговор героев). Иногда – монолог (речь одного героя)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ложение. </w:t>
            </w:r>
            <w:r>
              <w:rPr>
                <w:rFonts w:cs="Arial" w:ascii="Arial" w:hAnsi="Arial"/>
                <w:sz w:val="22"/>
                <w:szCs w:val="22"/>
              </w:rPr>
              <w:t>Короткие вопросительные и отрицательные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лово. </w:t>
            </w:r>
            <w:r>
              <w:rPr>
                <w:rFonts w:cs="Arial" w:ascii="Arial" w:hAnsi="Arial"/>
                <w:sz w:val="22"/>
                <w:szCs w:val="22"/>
              </w:rPr>
              <w:t>Обращения, просторечия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вуковой рисунок. </w:t>
            </w:r>
            <w:r>
              <w:rPr>
                <w:rFonts w:cs="Arial" w:ascii="Arial" w:hAnsi="Arial"/>
                <w:sz w:val="22"/>
                <w:szCs w:val="22"/>
              </w:rPr>
              <w:t>Выразительный повтор звуков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итмический рисунок. </w:t>
            </w:r>
            <w:r>
              <w:rPr>
                <w:rFonts w:cs="Arial" w:ascii="Arial" w:hAnsi="Arial"/>
                <w:sz w:val="22"/>
                <w:szCs w:val="22"/>
              </w:rPr>
              <w:t>Приближается к стихотворному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ифма.</w:t>
            </w:r>
            <w:r>
              <w:rPr>
                <w:rFonts w:cs="Arial" w:ascii="Arial" w:hAnsi="Arial"/>
                <w:sz w:val="22"/>
                <w:szCs w:val="22"/>
              </w:rPr>
              <w:t xml:space="preserve"> Может быть.</w:t>
            </w:r>
          </w:p>
        </w:tc>
      </w:tr>
    </w:tbl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читель предлагает разыграть по ролям некоторые побасенки. Работа проходит аналогично той, которой закончился предыдущий урок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Задание на дом.</w:t>
      </w:r>
      <w:r>
        <w:rPr>
          <w:rFonts w:cs="Arial" w:ascii="Arial" w:hAnsi="Arial"/>
          <w:sz w:val="22"/>
          <w:szCs w:val="22"/>
        </w:rPr>
        <w:t xml:space="preserve"> Сочинить побасенку.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left="-113" w:hanging="0"/>
        <w:jc w:val="both"/>
        <w:rPr/>
      </w:pPr>
      <w:r>
        <w:rPr>
          <w:szCs w:val="22"/>
        </w:rPr>
        <w:t>Урок 69.</w:t>
      </w:r>
      <w:r>
        <w:rPr>
          <w:b w:val="false"/>
          <w:szCs w:val="22"/>
        </w:rPr>
        <w:t xml:space="preserve">  </w:t>
      </w:r>
      <w:r>
        <w:rPr>
          <w:szCs w:val="22"/>
        </w:rPr>
        <w:t>Сочинения-побасенки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суждение сочинений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Разберем побасенки, которые вы сочинили. Что поможет нам выступить в качестве настоящих критиков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Схема жанра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Откройте в своих тетрадях эту схему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Учитель открывает схему побасенки в Классной книге.) </w:t>
      </w:r>
      <w:r>
        <w:rPr>
          <w:rFonts w:cs="Arial" w:ascii="Arial" w:hAnsi="Arial"/>
          <w:sz w:val="22"/>
          <w:szCs w:val="22"/>
        </w:rPr>
        <w:t xml:space="preserve">Послушайте </w:t>
      </w:r>
      <w:r>
        <w:rPr>
          <w:rFonts w:cs="Arial" w:ascii="Arial" w:hAnsi="Arial"/>
          <w:i/>
          <w:sz w:val="22"/>
          <w:szCs w:val="22"/>
        </w:rPr>
        <w:t xml:space="preserve">побасенку </w:t>
      </w:r>
      <w:r>
        <w:rPr>
          <w:rFonts w:cs="Arial" w:ascii="Arial" w:hAnsi="Arial"/>
          <w:b/>
          <w:i/>
          <w:sz w:val="22"/>
          <w:szCs w:val="22"/>
        </w:rPr>
        <w:t>Андре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попробуйте ее оценить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23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ы грушу съел? </w:t>
      </w:r>
    </w:p>
    <w:p>
      <w:pPr>
        <w:pStyle w:val="Normal"/>
        <w:ind w:left="-113" w:firstLine="23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т, не я. </w:t>
      </w:r>
    </w:p>
    <w:p>
      <w:pPr>
        <w:pStyle w:val="Normal"/>
        <w:ind w:left="-113" w:firstLine="23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 вкусная была? </w:t>
      </w:r>
    </w:p>
    <w:p>
      <w:pPr>
        <w:pStyle w:val="2"/>
        <w:ind w:left="-113" w:firstLine="2381"/>
        <w:jc w:val="both"/>
        <w:rPr/>
      </w:pPr>
      <w:r>
        <w:rPr/>
        <w:t xml:space="preserve">- Очень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Это очень похоже на побасенку «Ты пирог съел?» Только вместо пирога - груша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, Андрюша внес крохотное изменение в уже известную вам побасенку. Но вы  много раз убеждались, что устное народное творчество позволяет существовать различным вариантам одного и того же произведения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еперь оцените </w:t>
      </w:r>
      <w:r>
        <w:rPr>
          <w:rFonts w:cs="Arial" w:ascii="Arial" w:hAnsi="Arial"/>
          <w:i/>
          <w:sz w:val="22"/>
          <w:szCs w:val="22"/>
        </w:rPr>
        <w:t xml:space="preserve">побасенки </w:t>
      </w:r>
      <w:r>
        <w:rPr>
          <w:rFonts w:cs="Arial" w:ascii="Arial" w:hAnsi="Arial"/>
          <w:b/>
          <w:i/>
          <w:sz w:val="22"/>
          <w:szCs w:val="22"/>
        </w:rPr>
        <w:t>Рафика</w:t>
      </w:r>
      <w:r>
        <w:rPr>
          <w:rFonts w:cs="Arial" w:ascii="Arial" w:hAnsi="Arial"/>
          <w:sz w:val="22"/>
          <w:szCs w:val="22"/>
        </w:rPr>
        <w:t xml:space="preserve"> (1) и </w:t>
      </w:r>
      <w:r>
        <w:rPr>
          <w:rFonts w:cs="Arial" w:ascii="Arial" w:hAnsi="Arial"/>
          <w:b/>
          <w:i/>
          <w:sz w:val="22"/>
          <w:szCs w:val="22"/>
        </w:rPr>
        <w:t>Юры</w:t>
      </w:r>
      <w:r>
        <w:rPr>
          <w:rFonts w:cs="Arial" w:ascii="Arial" w:hAnsi="Arial"/>
          <w:sz w:val="22"/>
          <w:szCs w:val="22"/>
        </w:rPr>
        <w:t xml:space="preserve"> (2)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ab/>
        <w:t xml:space="preserve">(1) </w:t>
        <w:tab/>
        <w:t xml:space="preserve">                                                   (2)</w:t>
      </w:r>
    </w:p>
    <w:p>
      <w:pPr>
        <w:pStyle w:val="TextBodyIndent"/>
        <w:rPr/>
      </w:pPr>
      <w:r>
        <w:rPr/>
        <w:tab/>
        <w:t xml:space="preserve">- Николай, иди работать!          </w:t>
        <w:tab/>
        <w:t>- Саша, иди кашу варить!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Нога болит.                              </w:t>
        <w:tab/>
        <w:t>- Голова болит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Николай, иди есть.                  </w:t>
        <w:tab/>
        <w:t>- Саша, иди есть.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Бегу, бегу. Где моя ложка!        </w:t>
        <w:tab/>
        <w:t>- Иду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бе похожи на побасенку про Тита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 фольклоре существуют очень близкие варианты побасенок. И среди ваших произведений есть попытки дать еще один вариант того, что всем известно. Но есть и другие. Вот </w:t>
      </w:r>
      <w:r>
        <w:rPr>
          <w:rFonts w:cs="Arial" w:ascii="Arial" w:hAnsi="Arial"/>
          <w:i/>
          <w:sz w:val="22"/>
          <w:szCs w:val="22"/>
        </w:rPr>
        <w:t xml:space="preserve">побасенка </w:t>
      </w:r>
      <w:r>
        <w:rPr>
          <w:rFonts w:cs="Arial" w:ascii="Arial" w:hAnsi="Arial"/>
          <w:b/>
          <w:i/>
          <w:sz w:val="22"/>
          <w:szCs w:val="22"/>
        </w:rPr>
        <w:t>Саши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firstLine="15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ченька, сходи в магазин. </w:t>
      </w:r>
    </w:p>
    <w:p>
      <w:pPr>
        <w:pStyle w:val="Normal"/>
        <w:ind w:left="-113" w:firstLine="15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ловушка болит. </w:t>
      </w:r>
    </w:p>
    <w:p>
      <w:pPr>
        <w:pStyle w:val="Normal"/>
        <w:ind w:left="-113" w:firstLine="15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ченька, иди пирожок есть. </w:t>
      </w:r>
    </w:p>
    <w:p>
      <w:pPr>
        <w:pStyle w:val="Normal"/>
        <w:ind w:left="-113" w:firstLine="15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ейчас, маменька, только с печи слезу. </w:t>
      </w:r>
    </w:p>
    <w:p>
      <w:pPr>
        <w:pStyle w:val="Normal"/>
        <w:ind w:lef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Это хорошая побасенка. Саша хоть и взяла за основу побасенки про Тита и про Ивана, но у нее своя картина жизни. И события другие, и разговор получился забавный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аша попыталась передать картину деревенской жизни: «с печи слезу». И ласковое обращение матери – «доченька». И доченька сама себя жалеет, слово-то какое хорошее – «головушка». Молодец, Саша. А вот </w:t>
      </w:r>
      <w:r>
        <w:rPr>
          <w:rFonts w:cs="Arial" w:ascii="Arial" w:hAnsi="Arial"/>
          <w:i/>
          <w:sz w:val="22"/>
          <w:szCs w:val="22"/>
        </w:rPr>
        <w:t xml:space="preserve">побасенка </w:t>
      </w:r>
      <w:r>
        <w:rPr>
          <w:rFonts w:cs="Arial" w:ascii="Arial" w:hAnsi="Arial"/>
          <w:b/>
          <w:i/>
          <w:sz w:val="22"/>
          <w:szCs w:val="22"/>
        </w:rPr>
        <w:t>Зары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19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еси за меня дрова, </w:t>
      </w:r>
    </w:p>
    <w:p>
      <w:pPr>
        <w:pStyle w:val="Normal"/>
        <w:ind w:left="-113" w:firstLine="19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обудь за меня спички, </w:t>
      </w:r>
    </w:p>
    <w:p>
      <w:pPr>
        <w:pStyle w:val="Normal"/>
        <w:ind w:left="-113" w:firstLine="19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топи за меня печь, </w:t>
      </w:r>
    </w:p>
    <w:p>
      <w:pPr>
        <w:pStyle w:val="Normal"/>
        <w:ind w:left="-113" w:firstLine="19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погреюсь я сам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.</w:t>
      </w:r>
      <w:r>
        <w:rPr>
          <w:sz w:val="22"/>
          <w:szCs w:val="22"/>
        </w:rPr>
        <w:t xml:space="preserve"> Смешная побасенка. Она немножечко похожа на побасенку «Раздень меня, разуй меня». Здесь тоже монолог - один герой говорит, но картина жизни своя и интересная. </w:t>
      </w:r>
    </w:p>
    <w:p>
      <w:pPr>
        <w:pStyle w:val="TextBodyIndent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Молодцы, критики. Оцените </w:t>
      </w:r>
      <w:r>
        <w:rPr>
          <w:i/>
          <w:sz w:val="22"/>
          <w:szCs w:val="22"/>
        </w:rPr>
        <w:t xml:space="preserve">побасенку </w:t>
      </w:r>
      <w:r>
        <w:rPr>
          <w:b/>
          <w:i/>
          <w:sz w:val="22"/>
          <w:szCs w:val="22"/>
        </w:rPr>
        <w:t>Алеш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Эй, хозяйка! Давай суп из топора варить!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т хорошо!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 гуся прихвати! </w:t>
      </w:r>
    </w:p>
    <w:p>
      <w:pPr>
        <w:pStyle w:val="TextBodyIndent"/>
        <w:ind w:left="-113" w:firstLine="1814"/>
        <w:rPr/>
      </w:pPr>
      <w:r>
        <w:rPr/>
        <w:t xml:space="preserve">- А это зачем?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 то топор не разварится. </w:t>
      </w:r>
    </w:p>
    <w:p>
      <w:pPr>
        <w:pStyle w:val="Normal"/>
        <w:ind w:left="-113" w:firstLine="1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хожа на сказку «Каша из топора»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ак это побасенка или сказка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ля сказки это слишком маленькое произведение. И по форме это побасенка. Рассказчика-повествователя нет, только разговор героев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Удалось ли Алеше передать характеры героев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а. Кто гуся просит и собирается суп из топора варить, тот хитрый. А кто ему верит, тот жадный и глупый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Рассказчика нет, но отношение автора к своим героям можно вычитать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Можно. Автору нравится тот, кто гуся просит, хотя он и хитрый. А не нравится жадная и глупая хозяйка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ожно сказать, что и сказка и побасенка решают сходные задачи: высмеять дурные черты характера. Но делают они это по-разному. Что же особенно смешит в побасенке Алеши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Что нужен гусь для того, чтобы топор разварился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Было ли такое в сказке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не было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леша придумал свой ход и, оттолкнувшись от событий, описанных в сказке, хорошо решил задачу побасенки. А теперь </w:t>
      </w:r>
      <w:r>
        <w:rPr>
          <w:rFonts w:cs="Arial" w:ascii="Arial" w:hAnsi="Arial"/>
          <w:i/>
          <w:sz w:val="22"/>
          <w:szCs w:val="22"/>
        </w:rPr>
        <w:t xml:space="preserve">побасенка </w:t>
      </w:r>
      <w:r>
        <w:rPr>
          <w:rFonts w:cs="Arial" w:ascii="Arial" w:hAnsi="Arial"/>
          <w:b/>
          <w:i/>
          <w:sz w:val="22"/>
          <w:szCs w:val="22"/>
        </w:rPr>
        <w:t>Карины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йка, ты что бежишь?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 от лисы убегаю.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 далеко она?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 еще, наверно, в норе сидит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Интересная картина жизни. Диалог получился. Характер зайца хорошо показан. По его словам видно, что лиса еще в норе сидит, а он уже бежать бросился - трусишка. И автору это смешно. </w:t>
      </w:r>
    </w:p>
    <w:p>
      <w:pPr>
        <w:pStyle w:val="TextBodyIndent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В народных побасенках, с которыми вы знакомились, герои  - люди, а у Карины - заяц. Это очень интересно. Обсуждая Алешину работу, мы увидели сходство между побасенкой и бытовой сказкой. Побасенка, оказывается, может быть похожа и на сказку о животных. Там тоже сходная задача - раскрыть характеры героев, и иногда посмеяться над ними. Послушайте </w:t>
      </w:r>
      <w:r>
        <w:rPr>
          <w:i/>
          <w:sz w:val="22"/>
          <w:szCs w:val="22"/>
        </w:rPr>
        <w:t xml:space="preserve">побасенку </w:t>
      </w:r>
      <w:r>
        <w:rPr>
          <w:b/>
          <w:i/>
          <w:sz w:val="22"/>
          <w:szCs w:val="22"/>
        </w:rPr>
        <w:t>Юли</w:t>
      </w:r>
      <w:r>
        <w:rPr>
          <w:sz w:val="22"/>
          <w:szCs w:val="22"/>
        </w:rPr>
        <w:t xml:space="preserve">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ша, Дуняша, идите нянчить Наташу: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учки болят!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ожки не стоят!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дите ягоды есть!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бежали наперегонки!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Д.</w:t>
      </w:r>
      <w:r>
        <w:rPr>
          <w:sz w:val="22"/>
          <w:szCs w:val="22"/>
        </w:rPr>
        <w:t xml:space="preserve"> Интересная картина и своя, хотя тоже похожа на побасенки про лодырей. Автор высмеивает характеры героев. И диалог получился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еперь попробуем определить, кто из наших авторов мог бы стать самым первым автором - тем, с которого начинается жизнь новой побасенки </w:t>
      </w:r>
      <w:r>
        <w:rPr>
          <w:rFonts w:cs="Arial" w:ascii="Arial" w:hAnsi="Arial"/>
          <w:i/>
          <w:sz w:val="22"/>
          <w:szCs w:val="22"/>
        </w:rPr>
        <w:t xml:space="preserve">(перечитывает побасенки </w:t>
      </w:r>
      <w:r>
        <w:rPr>
          <w:rFonts w:cs="Arial" w:ascii="Arial" w:hAnsi="Arial"/>
          <w:b/>
          <w:i/>
          <w:sz w:val="22"/>
          <w:szCs w:val="22"/>
        </w:rPr>
        <w:t>Саши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Зары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Алеши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Карины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Юли</w:t>
      </w:r>
      <w:r>
        <w:rPr>
          <w:rFonts w:cs="Arial" w:ascii="Arial" w:hAnsi="Arial"/>
          <w:i/>
          <w:sz w:val="22"/>
          <w:szCs w:val="22"/>
        </w:rPr>
        <w:t xml:space="preserve">)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Итог обсуждения.</w:t>
      </w:r>
      <w:r>
        <w:rPr>
          <w:rFonts w:cs="Arial" w:ascii="Arial" w:hAnsi="Arial"/>
          <w:sz w:val="22"/>
          <w:szCs w:val="22"/>
        </w:rPr>
        <w:t xml:space="preserve"> Все авторы - немножко первые, потому что все они придумали новые картины жизни. Но известные побасенки меньше всего угадываются у Карины и Юли, а Алешина побасенка очень похожа на сказку. Сказка и побасенка высмеивают трусов, лентяев, хитрецов, поэтому ничего удивительного в этом сходстве нет. А вот </w:t>
      </w:r>
      <w:r>
        <w:rPr>
          <w:rFonts w:cs="Arial" w:ascii="Arial" w:hAnsi="Arial"/>
          <w:i/>
          <w:sz w:val="22"/>
          <w:szCs w:val="22"/>
        </w:rPr>
        <w:t xml:space="preserve">побасенка </w:t>
      </w:r>
      <w:r>
        <w:rPr>
          <w:rFonts w:cs="Arial" w:ascii="Arial" w:hAnsi="Arial"/>
          <w:b/>
          <w:i/>
          <w:sz w:val="22"/>
          <w:szCs w:val="22"/>
        </w:rPr>
        <w:t>Данилы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ind w:lef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firstLine="1814"/>
        <w:rPr>
          <w:rFonts w:ascii="Arial" w:hAnsi="Arial" w:cs="Arial"/>
        </w:rPr>
      </w:pPr>
      <w:r>
        <w:rPr>
          <w:rFonts w:cs="Arial" w:ascii="Arial" w:hAnsi="Arial"/>
        </w:rPr>
        <w:t xml:space="preserve">- Иван, иди уроки учить! </w:t>
      </w:r>
    </w:p>
    <w:p>
      <w:pPr>
        <w:pStyle w:val="Normal"/>
        <w:ind w:left="-113" w:firstLine="1814"/>
        <w:rPr>
          <w:rFonts w:ascii="Arial" w:hAnsi="Arial" w:cs="Arial"/>
        </w:rPr>
      </w:pPr>
      <w:r>
        <w:rPr>
          <w:rFonts w:cs="Arial" w:ascii="Arial" w:hAnsi="Arial"/>
        </w:rPr>
        <w:t xml:space="preserve">- Голова болит. </w:t>
      </w:r>
    </w:p>
    <w:p>
      <w:pPr>
        <w:pStyle w:val="Normal"/>
        <w:ind w:left="-113" w:firstLine="1814"/>
        <w:rPr>
          <w:rFonts w:ascii="Arial" w:hAnsi="Arial" w:cs="Arial"/>
        </w:rPr>
      </w:pPr>
      <w:r>
        <w:rPr>
          <w:rFonts w:cs="Arial" w:ascii="Arial" w:hAnsi="Arial"/>
        </w:rPr>
        <w:t xml:space="preserve">- Иван, иди в театр! </w:t>
      </w:r>
    </w:p>
    <w:p>
      <w:pPr>
        <w:pStyle w:val="Normal"/>
        <w:ind w:left="-113" w:firstLine="1814"/>
        <w:rPr>
          <w:rFonts w:ascii="Arial" w:hAnsi="Arial" w:cs="Arial"/>
        </w:rPr>
      </w:pPr>
      <w:r>
        <w:rPr>
          <w:rFonts w:cs="Arial" w:ascii="Arial" w:hAnsi="Arial"/>
        </w:rPr>
        <w:t xml:space="preserve">- Ура! Бегу, бегу! </w:t>
      </w:r>
    </w:p>
    <w:p>
      <w:pPr>
        <w:pStyle w:val="Normal"/>
        <w:ind w:left="-113" w:firstLine="18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ем отличается эта побасенка от предыдущих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а про уроки и театр. Такого не было в тех побасенках, которые похожи на народные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ерно. Предыдущие авторы пытались создать картины, похожие на те, что создавал народ давным-давно. А Данила рисует нам современную картину. Есть ли что-либо особенное в том, как она сделана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. По форме все так же: диалог, два героя. Только слова другие, современные - театр, уроки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се ли вам в ней нравится? Не хочется ли вам какое-нибудь слово изменить, помочь автору? </w:t>
      </w:r>
    </w:p>
    <w:p>
      <w:pPr>
        <w:pStyle w:val="2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Итог обсуждения. </w:t>
      </w:r>
      <w:r>
        <w:rPr>
          <w:sz w:val="22"/>
          <w:szCs w:val="22"/>
        </w:rPr>
        <w:t xml:space="preserve">Если речь идет о ребенке, то его надо бы назвать Ваней, а не Иваном. Автор побасенки должен быть предельно внимательным к каждому слову. Ведь в побасенке в двух-трех высказываниях героев раскрываются их характеры и передается авторская оценка. 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У. Есть еще очень интересные побасенки. С их помощью вы, наверное, сможете проверить отношение автора и читателя: что задумал автор и как его понял читатель. Вот </w:t>
      </w:r>
      <w:r>
        <w:rPr>
          <w:i/>
          <w:sz w:val="22"/>
          <w:szCs w:val="22"/>
        </w:rPr>
        <w:t xml:space="preserve">побасенка </w:t>
      </w:r>
      <w:r>
        <w:rPr>
          <w:b/>
          <w:i/>
          <w:sz w:val="22"/>
          <w:szCs w:val="22"/>
        </w:rPr>
        <w:t>Димы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ася! Сходи за хлебом!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позже, мам.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 есть хочешь?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 ты уже приготовила?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Что здесь происходит? Кто говорит? Кому? Почему? Что здесь смешно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 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Связывает ли Вася необходимость сходить за хлебом с тем, что сейчас можно съесть то, что приготовила мама? 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Д.</w:t>
      </w:r>
      <w:r>
        <w:rPr>
          <w:sz w:val="22"/>
          <w:szCs w:val="22"/>
        </w:rPr>
        <w:t xml:space="preserve"> Нет, для него это разные вещи. За хлебом-то еще идти надо, а обед мама, может быть, уже приготовила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связывает ли мама предполагаемую еду с необходимостью купить хлеб к столу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Маня.</w:t>
      </w:r>
      <w:r>
        <w:rPr>
          <w:rFonts w:cs="Arial" w:ascii="Arial" w:hAnsi="Arial"/>
          <w:sz w:val="22"/>
          <w:szCs w:val="22"/>
        </w:rPr>
        <w:t xml:space="preserve"> Да. Ведь если обед, то и хлеб нужен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Настя.</w:t>
      </w:r>
      <w:r>
        <w:rPr>
          <w:rFonts w:cs="Arial" w:ascii="Arial" w:hAnsi="Arial"/>
          <w:sz w:val="22"/>
          <w:szCs w:val="22"/>
        </w:rPr>
        <w:t xml:space="preserve"> Нет. Есть ведь что-то такое, что и без хлеба едят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Аня.</w:t>
      </w:r>
      <w:r>
        <w:rPr>
          <w:rFonts w:cs="Arial" w:ascii="Arial" w:hAnsi="Arial"/>
          <w:sz w:val="22"/>
          <w:szCs w:val="22"/>
        </w:rPr>
        <w:t xml:space="preserve"> А может, для обеда-то хлеба хватит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что имел в виду сам автор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има.</w:t>
      </w:r>
      <w:r>
        <w:rPr>
          <w:rFonts w:cs="Arial" w:ascii="Arial" w:hAnsi="Arial"/>
          <w:sz w:val="22"/>
          <w:szCs w:val="22"/>
        </w:rPr>
        <w:t xml:space="preserve"> ..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а какую из известных вам похожа эта побасенка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а побасенку про Тита, про Ивана. Работать не хочет, а есть готов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о Тит и Иван чем смешны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Тит сначала хитрит - брюхо болит, а потом забывает о брюхе и готов есть. То же и Иван: то ноги болят, а то - бегу, бегу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ася? Характеризует ли его первая реплика как хитрого? Он притворяется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i/>
          <w:sz w:val="22"/>
          <w:szCs w:val="22"/>
        </w:rPr>
        <w:t>(наперебой).</w:t>
      </w:r>
      <w:r>
        <w:rPr>
          <w:rFonts w:cs="Arial" w:ascii="Arial" w:hAnsi="Arial"/>
          <w:sz w:val="22"/>
          <w:szCs w:val="22"/>
        </w:rPr>
        <w:t xml:space="preserve"> Да. Нет. Может быть, чуть-чуть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мама свой второй вопрос задает просто так? Она просто о еде спрашивает или за ее словами какая-то хитрость прячется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Чтобы поесть, надо хлеб купить. Она может с насмешкой спрашивать. А может и нет. Мы же говорили, что, может быть, хлеб к обеду и не нужен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лучается, что если кто тут и хитрит, так это мама. И, значит, эта побасенка совсем не похожа на побасенку про Тита. А в какой побасенке вы  уже встречались с коварными вопросами? </w:t>
      </w:r>
    </w:p>
    <w:p>
      <w:pPr>
        <w:pStyle w:val="TextBodyIndent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.</w:t>
      </w:r>
      <w:r>
        <w:rPr>
          <w:sz w:val="22"/>
          <w:szCs w:val="22"/>
        </w:rPr>
        <w:t xml:space="preserve"> В побасенке про пирог. Тот, кто съел, врет, что не ел. И тогда спрашивающий его «ловит» вопросом: «А вкусный был?» </w:t>
      </w:r>
    </w:p>
    <w:p>
      <w:pPr>
        <w:pStyle w:val="TextBodyIndent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Вот и у Димы мог получиться такой ход. Но читателям это трудно вычитать. Вы показали Диме, где ему надо еще поработать, помогли немного. Теперь он может доработать свою побасенку сам. А вот </w:t>
      </w:r>
      <w:r>
        <w:rPr>
          <w:i/>
          <w:sz w:val="22"/>
          <w:szCs w:val="22"/>
        </w:rPr>
        <w:t xml:space="preserve">побасенка </w:t>
      </w:r>
      <w:r>
        <w:rPr>
          <w:b/>
          <w:i/>
          <w:sz w:val="22"/>
          <w:szCs w:val="22"/>
        </w:rPr>
        <w:t>Мани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рина, купи дрожжи!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улице холодно...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 печенье хочешь?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 ты уже испекла?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а что похоже и почему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Здесь Марина не хитрит. Она говорит, что на улице холодно. Но печенье она бы съела с удовольствием. 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В словах Марины нет противоречия, от которого нам было смешно, когда мы читали про Тита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,</w:t>
      </w:r>
      <w:r>
        <w:rPr>
          <w:rFonts w:cs="Arial" w:ascii="Arial" w:hAnsi="Arial"/>
          <w:sz w:val="22"/>
          <w:szCs w:val="22"/>
        </w:rPr>
        <w:t xml:space="preserve">. Это больше похоже на побасенку про пирог. Здесь хитрит тот, кто спрашивает Марину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автор что задумал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Маня</w:t>
      </w:r>
      <w:r>
        <w:rPr>
          <w:rFonts w:cs="Arial" w:ascii="Arial" w:hAnsi="Arial"/>
          <w:sz w:val="22"/>
          <w:szCs w:val="22"/>
        </w:rPr>
        <w:t xml:space="preserve">. ..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ы убедились сейчас, как трудно быть и авторами, и читателями. Автор должен написать так, чтобы читатель его понял, чтобы не пришлось «пришпиливать» к тексту самого автора для объяснений его замысла. И читатель тоже должен быть настоящим. Нам, читателям, бывает трудно не только тогда, когда мы читаем что-то не совсем получившееся, но и тогда, когда перед нами настоящая народная побасенка. Она-то хороша, да мы-то еще не очень умеем раскрывать ее секреты, видеть за словами героя его характер и авторскую оценку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У нас еще много интересных побасенок. Вы сможете их почитать в журнале. Но есть и такие произведения, которые, на мой взгляд, интересные, но их нельзя назвать побасенками. Почему? Вот, послушайте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дит Емеля у ворот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ироко разинув рот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ждет Емеля у ворот: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гда пирог залезет в рот?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Тата.</w:t>
      </w:r>
      <w:r>
        <w:rPr>
          <w:rFonts w:cs="Arial" w:ascii="Arial" w:hAnsi="Arial"/>
          <w:sz w:val="22"/>
          <w:szCs w:val="22"/>
        </w:rPr>
        <w:t xml:space="preserve"> Это переделка. Есть такое в народном творчестве: «И никто не разберет, где ворота, а где рот»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анила. </w:t>
      </w:r>
      <w:r>
        <w:rPr>
          <w:rFonts w:cs="Arial" w:ascii="Arial" w:hAnsi="Arial"/>
          <w:sz w:val="22"/>
          <w:szCs w:val="22"/>
        </w:rPr>
        <w:t xml:space="preserve">Здесь есть рассказчик, а в побасенке его не должно быть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втор взял за образец совсем другой жанр. А как вы отнесетесь к такому тексту?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13" w:firstLine="1247"/>
        <w:rPr/>
      </w:pPr>
      <w:r>
        <w:rPr>
          <w:rFonts w:eastAsia="Arial"/>
        </w:rPr>
        <w:t xml:space="preserve">  </w:t>
      </w:r>
      <w:r>
        <w:rPr/>
        <w:t xml:space="preserve">Однажды встретились две рыбки. </w:t>
      </w:r>
    </w:p>
    <w:p>
      <w:pPr>
        <w:pStyle w:val="Normal"/>
        <w:ind w:left="-113" w:firstLine="12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дна говорит: </w:t>
      </w:r>
    </w:p>
    <w:p>
      <w:pPr>
        <w:pStyle w:val="Normal"/>
        <w:ind w:left="-113" w:firstLine="12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Ах! Я забыла зонтик. </w:t>
      </w:r>
    </w:p>
    <w:p>
      <w:pPr>
        <w:pStyle w:val="TextBodyIndent"/>
        <w:ind w:left="-113" w:firstLine="1247"/>
        <w:rPr/>
      </w:pPr>
      <w:r>
        <w:rPr>
          <w:rFonts w:eastAsia="Arial"/>
        </w:rPr>
        <w:t xml:space="preserve">  </w:t>
      </w:r>
      <w:r>
        <w:rPr/>
        <w:t xml:space="preserve">- Беги, беги скорей - иначе мы промокнем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.</w:t>
      </w:r>
      <w:r>
        <w:rPr>
          <w:sz w:val="22"/>
          <w:szCs w:val="22"/>
        </w:rPr>
        <w:t xml:space="preserve"> Это интересно, но здесь есть рассказчик, это похоже на маленькую смешную сказочку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об этом произведении что скажете?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и мышки-тишки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ли мышки книжки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м бы, мышки, кашку кушать, </w:t>
      </w:r>
    </w:p>
    <w:p>
      <w:pPr>
        <w:pStyle w:val="Normal"/>
        <w:ind w:left="-113" w:firstLine="1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м бы, тишки, сказку слушать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.</w:t>
      </w:r>
      <w:r>
        <w:rPr>
          <w:sz w:val="22"/>
          <w:szCs w:val="22"/>
        </w:rPr>
        <w:t xml:space="preserve"> Это тоже не побасенка. Какое-то детское стихотворение. Что-то типа потешки. Диалога нет, есть РП. И есть слова ласкательные. </w:t>
      </w:r>
    </w:p>
    <w:p>
      <w:pPr>
        <w:pStyle w:val="TextBodyIndent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Вот какой трудный жанр - побасенка! У него свои секреты. Может показаться, что он похож на веселые сказки, на потешки. А если присмотреться внимательно, то увидишь, что побасенка - сама по себе. Кто разгадал ее секреты, тот и сумел сочинить свою побасенку, решил задачу жанра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Задание на дом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читать отрывок из пьесы </w:t>
      </w:r>
      <w:r>
        <w:rPr>
          <w:i/>
          <w:sz w:val="22"/>
          <w:szCs w:val="22"/>
        </w:rPr>
        <w:t>Самуила Яковлевича Маршака «Двенадцать месяцев».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113" w:hanging="0"/>
        <w:jc w:val="both"/>
        <w:rPr>
          <w:szCs w:val="22"/>
        </w:rPr>
      </w:pPr>
      <w:r>
        <w:rPr>
          <w:szCs w:val="22"/>
        </w:rPr>
        <w:t>Уроки 70-71.</w:t>
      </w:r>
      <w:r>
        <w:rPr>
          <w:b w:val="false"/>
          <w:szCs w:val="22"/>
        </w:rPr>
        <w:t xml:space="preserve"> </w:t>
      </w:r>
      <w:r>
        <w:rPr>
          <w:szCs w:val="22"/>
        </w:rPr>
        <w:t>С. Маршак «Двенадцать месяцев»</w:t>
      </w:r>
    </w:p>
    <w:p>
      <w:pPr>
        <w:pStyle w:val="Heading1"/>
        <w:ind w:left="-11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кцентное вычитывание драматического текста</w:t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 К УРОК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Маршак «Двенадцать месяцев». Действие второе. Картина перва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венадцать месяцев». Словацкая сказка. Перевод Д. Горбо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1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9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УИЛ МАРШАК</w:t>
      </w:r>
    </w:p>
    <w:p>
      <w:pPr>
        <w:pStyle w:val="Style9"/>
        <w:jc w:val="center"/>
        <w:rPr>
          <w:rFonts w:ascii="Arial" w:hAnsi="Arial" w:cs="Arial"/>
        </w:rPr>
      </w:pPr>
      <w:r>
        <w:rPr>
          <w:rFonts w:cs="Arial" w:ascii="Arial" w:hAnsi="Arial"/>
        </w:rPr>
        <w:t>ДВЕНАДЦАТЬ МЕСЯЦЕВ</w:t>
      </w:r>
    </w:p>
    <w:p>
      <w:pPr>
        <w:pStyle w:val="Style9"/>
        <w:jc w:val="center"/>
        <w:rPr>
          <w:rFonts w:ascii="Arial" w:hAnsi="Arial" w:cs="Arial"/>
        </w:rPr>
      </w:pPr>
      <w:r>
        <w:rPr>
          <w:rFonts w:cs="Arial" w:ascii="Arial" w:hAnsi="Arial"/>
        </w:rPr>
        <w:t>Драматическая сказка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4"/>
        <w:t>1</w:t>
      </w:r>
    </w:p>
    <w:p>
      <w:pPr>
        <w:pStyle w:val="Style9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рывок)</w:t>
      </w:r>
    </w:p>
    <w:p>
      <w:pPr>
        <w:pStyle w:val="TextBodyIndent"/>
        <w:ind w:left="-113" w:firstLine="293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Вы прочитали отрывок из произведения </w:t>
      </w:r>
      <w:r>
        <w:rPr>
          <w:i/>
          <w:sz w:val="22"/>
          <w:szCs w:val="22"/>
        </w:rPr>
        <w:t>Самуила Яковлевича Маршака «Двенадцать месяцев».</w:t>
      </w:r>
      <w:r>
        <w:rPr>
          <w:sz w:val="22"/>
          <w:szCs w:val="22"/>
        </w:rPr>
        <w:t xml:space="preserve"> Все вы, наверное, знаете это произведение. Возможно, и мультфильм видели.</w:t>
      </w:r>
    </w:p>
    <w:p>
      <w:pPr>
        <w:pStyle w:val="TextBodyIndent"/>
        <w:ind w:left="-113" w:firstLine="293"/>
        <w:rPr>
          <w:sz w:val="22"/>
          <w:szCs w:val="22"/>
        </w:rPr>
      </w:pPr>
      <w:r>
        <w:rPr>
          <w:sz w:val="22"/>
          <w:szCs w:val="22"/>
        </w:rPr>
        <w:t>В основу своей «драматической сказки», как указывает в примечании сам автор, он положил «мотивы славянской народной поэзии»: Маршак использовал народные славянские сказки. О встрече падчерицы с двенадцатью месяцами рассказывается в словацкой сказке «Двенадцать месяцев». Эту тему и использовал Маршак.</w:t>
      </w:r>
    </w:p>
    <w:p>
      <w:pPr>
        <w:pStyle w:val="Style9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равнение драматической сказки Маршака и словацкой сказки «Двенадцать месяцев» в переводе Д.Горбова.</w:t>
      </w:r>
    </w:p>
    <w:p>
      <w:pPr>
        <w:pStyle w:val="Style9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то предшествовало встрече падчерицы с месяцами.</w:t>
      </w:r>
    </w:p>
    <w:p>
      <w:pPr>
        <w:pStyle w:val="Style9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очитаем, что предшествовало встрече падчерицы с месяцами в словацкой сказке и в драматической сказке Маршака?</w:t>
      </w:r>
      <w:r>
        <w:br w:type="page"/>
      </w:r>
    </w:p>
    <w:p>
      <w:pPr>
        <w:pStyle w:val="Style9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ацкая народная сказка</w:t>
            </w:r>
          </w:p>
          <w:p>
            <w:pPr>
              <w:pStyle w:val="Style9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о у матери две дочки: одна – родная, другая – падчерица. Родную она очень любила, а падчерицу терпеть не могла, и все из-за того, что Марушка красивее Олены была. Но Марушка не знала о своей красоту, у нее и мысли такой не возникало, а мачеха как только на нее взглянет, так и нахмурится. И она думала, что, наверное, чем-нибудь мачехе не угодила. &lt;     &gt; И не смягчало ее гнев даже то, что падчерица все терпеливо сносила, - напротив, от этого она обращалась  бедной девушкой все хуже и хуже.</w:t>
            </w:r>
          </w:p>
          <w:p>
            <w:pPr>
              <w:pStyle w:val="Style9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думала мачеха: «Какая мне радость держать красавицу-падчерицу в доме? Будут приходить парни в гости, станут влюбляться в Марушку и не захотят любить Олену».</w:t>
            </w:r>
          </w:p>
          <w:p>
            <w:pPr>
              <w:pStyle w:val="Style9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лковала она с Оленой, и надумали они такое, что никому другому в голову бы не пришло.</w:t>
            </w:r>
          </w:p>
          <w:p>
            <w:pPr>
              <w:pStyle w:val="Style9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жды – было это вскоре после Нового года, в трескучий мороз, - захотелось Олене фиалок понюхать. Она и говорит: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 Ступай, Марушка, в лес, набери мне букет фиалок.&lt;…&gt; Выгнала мачеха Марушку из дому, дверь за ней захлопнула да на ключ заперла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матическая сказка Маршака</w:t>
            </w:r>
          </w:p>
          <w:p>
            <w:pPr>
              <w:pStyle w:val="Style9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пересказ)</w:t>
            </w:r>
          </w:p>
          <w:p>
            <w:pPr>
              <w:pStyle w:val="Style9"/>
              <w:ind w:firstLine="180"/>
              <w:jc w:val="both"/>
              <w:rPr/>
            </w:pPr>
            <w:r>
              <w:rPr>
                <w:rFonts w:cs="Arial" w:ascii="Arial" w:hAnsi="Arial"/>
              </w:rPr>
              <w:t>[Накануне Нового года капризная королева захотела, чтобы наступила весна и чтобы на новогоднем приеме у нее были подснежники. Ее учитель утверждает, что нельзя изменить законы природы. Но королева не слушает его и издает приказ:</w:t>
            </w:r>
          </w:p>
          <w:p>
            <w:pPr>
              <w:pStyle w:val="Style9"/>
              <w:ind w:firstLine="180"/>
              <w:jc w:val="both"/>
              <w:rPr/>
            </w:pPr>
            <w:r>
              <w:rPr>
                <w:rFonts w:cs="Arial" w:ascii="Arial" w:hAnsi="Arial"/>
              </w:rPr>
              <w:t>«Травка зеленеет, солнышко блестит, а в наших королевских лесах распускаются весенние цветы. Посему всемилостивейше повелеваем доставить к Новому году во дворец полную корзину подснежников. Того, кто исполнит нашу высочайшую волю, мы наградим по-королевски. Мы дадим ему столько золота сколько поместится в его корзине, пожалуем ему бархатную шубу на седой лисе и позволив участвовать в нашем королевском новогоднем катании».</w:t>
            </w:r>
          </w:p>
          <w:p>
            <w:pPr>
              <w:pStyle w:val="TextBodyIndent"/>
              <w:ind w:left="0" w:firstLine="180"/>
              <w:rPr/>
            </w:pPr>
            <w:r>
              <w:rPr/>
              <w:t>Узнав о королевском приказе, злая мачеха с дочкой отправляют падчерицу морозной ночью в лес за подснежниками в надежде получить богатую награду.]</w:t>
            </w:r>
          </w:p>
          <w:p>
            <w:pPr>
              <w:pStyle w:val="Style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9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13" w:firstLine="2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 чем сходство и в чем различие драматической сказки Маршака и словацкой сказки «Двенадцать месяцев»?</w:t>
      </w:r>
    </w:p>
    <w:p>
      <w:pPr>
        <w:pStyle w:val="TextBodyIndent"/>
        <w:ind w:left="-113" w:firstLine="293"/>
        <w:rPr>
          <w:sz w:val="22"/>
          <w:szCs w:val="22"/>
        </w:rPr>
      </w:pPr>
      <w:r>
        <w:rPr>
          <w:b/>
          <w:sz w:val="22"/>
          <w:szCs w:val="22"/>
        </w:rPr>
        <w:t xml:space="preserve">Д. </w:t>
      </w:r>
      <w:r>
        <w:rPr>
          <w:sz w:val="22"/>
          <w:szCs w:val="22"/>
        </w:rPr>
        <w:t>Мачех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ылает падчерицу зимой за цветами. В этом сходство. Но в словацкой сказке за фиалками, а у Маршака – за подснежниками.</w:t>
      </w:r>
    </w:p>
    <w:p>
      <w:pPr>
        <w:pStyle w:val="TextBodyIndent"/>
        <w:ind w:left="-113" w:firstLine="293"/>
        <w:rPr>
          <w:sz w:val="22"/>
          <w:szCs w:val="22"/>
        </w:rPr>
      </w:pPr>
      <w:r>
        <w:rPr>
          <w:sz w:val="22"/>
          <w:szCs w:val="22"/>
        </w:rPr>
        <w:t>В словацкой сказке это происходит потому, что Марушка была очень красивая, а Олена – нет. И мачеха боялась, что ее родную дочку никто любить не будет.</w:t>
      </w:r>
    </w:p>
    <w:p>
      <w:pPr>
        <w:pStyle w:val="TextBodyIndent"/>
        <w:ind w:left="-113" w:firstLine="293"/>
        <w:rPr>
          <w:sz w:val="22"/>
          <w:szCs w:val="22"/>
        </w:rPr>
      </w:pPr>
      <w:r>
        <w:rPr>
          <w:sz w:val="22"/>
          <w:szCs w:val="22"/>
        </w:rPr>
        <w:t>А Маршак присочинил другое начало. У него появились капризная королева и ее учитель. Королева издала указ, и только тогда мачеха, желая получить золото, отправляет падчерицу за подснежниками.</w:t>
      </w:r>
    </w:p>
    <w:p>
      <w:pPr>
        <w:pStyle w:val="TextBodyIndent"/>
        <w:ind w:left="-113" w:firstLine="29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стреча Падчерицы и двенадцати месяцев.</w:t>
      </w:r>
    </w:p>
    <w:p>
      <w:pPr>
        <w:pStyle w:val="TextBodyIndent"/>
        <w:ind w:left="-113" w:firstLine="29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Почитаем теперь, как происходит встреча падчерицы и двенадцати месяцев. </w:t>
      </w:r>
    </w:p>
    <w:p>
      <w:pPr>
        <w:pStyle w:val="TextBodyIndent"/>
        <w:ind w:left="-113" w:firstLine="29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ацкая народная сказка</w:t>
            </w:r>
          </w:p>
          <w:p>
            <w:pPr>
              <w:pStyle w:val="Style9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аясь слезами, пошла девушка в лес. Снегу там - целые сугробы, нигде ни следа ноги человеческой. Долго бродила Марушка по лесу. Голод ее мучил, мороз до костей пробирал. Вдруг видит – вдали огонек.  Пошла она на тот огонек и пришла на и вершину горы. Там горел большой костер, вокруг костра лежало двенадцать камней, и на тех камнях сидели двенадцать человек: трое из них с белыми, седыми бородами, трое помоложе. Трое еще моложе и трое совсем молодые. Сидели тихо, молча, неподвижно глядя на огонь. Это были двенадцать месяцев. Январь сидел на самом высоком камне. Волосы и борода у него были белые как снег, а в руке он держал палку.</w:t>
            </w:r>
          </w:p>
          <w:p>
            <w:pPr>
              <w:pStyle w:val="Style9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угалась Марушка, совсем от страха помертвела. Но потом набралась храбрости, подошла поближе и попросила:</w:t>
            </w:r>
          </w:p>
          <w:p>
            <w:pPr>
              <w:pStyle w:val="Style9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юди добрые, позвольте мне погреться, я дрожу от холода.</w:t>
            </w:r>
          </w:p>
          <w:p>
            <w:pPr>
              <w:pStyle w:val="Style9"/>
              <w:ind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кивнул головой и спросил ее &lt;…&gt;</w:t>
            </w:r>
          </w:p>
          <w:p>
            <w:pPr>
              <w:pStyle w:val="TextBodyIndent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матическая сказка Маршака</w:t>
            </w:r>
          </w:p>
          <w:p>
            <w:pPr>
              <w:pStyle w:val="Style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 ВТОРОЕ</w:t>
            </w:r>
          </w:p>
          <w:p>
            <w:pPr>
              <w:pStyle w:val="Style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а р т и н а  п е р в а я </w:t>
            </w:r>
          </w:p>
          <w:p>
            <w:pPr>
              <w:pStyle w:val="Style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рывки)</w:t>
            </w:r>
          </w:p>
          <w:p>
            <w:pPr>
              <w:pStyle w:val="Style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Лес. На землю падают крупные хлопья снега. Густые сумерки. </w:t>
              <w:br/>
              <w:t>П а д ч е р и ц а  пробирается через глубокие сугробы. Кутается в рваный платок. Дует на замерзшие руки. В лесу все больше и больше темнеет. С верхушки дерева шумно падает ком снега &lt;…&gt;  Все светлее и светлее становится вокруг. Красноватые отблески перебегают по снегу, по ветвям. И вдруг перед Падчерицей открывается небольшая круглая поляна, посреди которой жарко пылает высокий костер. Вокруг костра сидят  л ю д и,  кто поближе к огню, кто подальше. Их двенадцать: трое старых, трое пожилых, трое молодых, а последние трое – совсем еще юноши. Молодые сидят у самого огня, старики - поодаль. На двух стариках белые длинные шубы, мохнатые белые шапки, на третьем - белая шуба на темном меху и на шапке черная опушка. Один из пожилых в золотисто-красной, другой - в ржаво-коричневой, третий - в бурой одежде. Остальные шестеро - в зеленых, разного оттенка кафтанах, расшитых цветными узорами. У одного из юношей поверх зеленого кафтана шубка внакидку, у другого - шубка на одном плече. Падчерица останавливается между двух елок и, не решаясь выйти на поляну, прислушивается к тому, о чем говорят двенадцать братьев, сидящих у костра. &lt;…&gt; Падчерица сначала не решается выйти на поляну, потом, набравшись смелости, медленно выходит из-за деревьев. Двенадцать братьев, замолчав, поворачиваются к ней.</w:t>
            </w:r>
          </w:p>
          <w:p>
            <w:pPr>
              <w:pStyle w:val="Style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 а д ч е р и ц а </w:t>
            </w:r>
            <w:r>
              <w:rPr>
                <w:rFonts w:cs="Arial" w:ascii="Arial" w:hAnsi="Arial"/>
                <w:i/>
              </w:rPr>
              <w:t>(поклонившись)</w:t>
            </w:r>
            <w:r>
              <w:rPr>
                <w:rFonts w:cs="Arial" w:ascii="Arial" w:hAnsi="Arial"/>
              </w:rPr>
              <w:t>. Добрый вечер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</w:rPr>
              <w:t>.  Я н в а р ь. И тебе вечер добрый.</w:t>
            </w:r>
          </w:p>
          <w:p>
            <w:pPr>
              <w:pStyle w:val="Style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 а д ч е р и ц а. Если не помешаю я вашей беседе, позвольте мне у костра погреться.</w:t>
            </w:r>
          </w:p>
          <w:p>
            <w:pPr>
              <w:pStyle w:val="Style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Я н в а р ь </w:t>
            </w:r>
            <w:r>
              <w:rPr>
                <w:rFonts w:cs="Arial" w:ascii="Arial" w:hAnsi="Arial"/>
                <w:i/>
              </w:rPr>
              <w:t>(братьям)</w:t>
            </w:r>
            <w:r>
              <w:rPr>
                <w:rFonts w:cs="Arial" w:ascii="Arial" w:hAnsi="Arial"/>
              </w:rPr>
              <w:t>. Ну как, братья, по-вашему, позволим или нет?</w:t>
            </w:r>
          </w:p>
          <w:p>
            <w:pPr>
              <w:pStyle w:val="Style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Ф е в р а л ь </w:t>
            </w:r>
            <w:r>
              <w:rPr>
                <w:rFonts w:cs="Arial" w:ascii="Arial" w:hAnsi="Arial"/>
                <w:i/>
              </w:rPr>
              <w:t>(качая головой).</w:t>
            </w:r>
            <w:r>
              <w:rPr>
                <w:rFonts w:cs="Arial" w:ascii="Arial" w:hAnsi="Arial"/>
              </w:rPr>
              <w:t xml:space="preserve"> Не бывало еще такого случая, чтобы кто-нибудь, кроме нас, у этого костра сидел.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А п р е л ь. Не бывать-то не бывало. Это правда. Да уж если пришел кто на огонек наш, так пусть греется.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 а й. Пусть греется. От этого жару в костре не убавится.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 е к а б р ь. Ну, подходи, красавица, подходи, да смотри, как бы не сгореть тебе. Видишь, костер у нас какой - так и пышет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П а д ч е р и ц а. Спасибо, дедушка. Я близко не подойду. Я в сторонке стану. </w:t>
            </w:r>
            <w:r>
              <w:rPr>
                <w:i/>
              </w:rPr>
              <w:t>(Подходит к огню, стараясь никого не задеть и не толкнуть и греет руки.)</w:t>
            </w:r>
            <w:r>
              <w:rPr/>
              <w:t xml:space="preserve"> Хорошо-то как! До чего огонь у вас легкий да жаркий! До самого сердца тепло стало. Отогрелась я. Спасибо вам.</w:t>
            </w:r>
            <w:r>
              <w:rPr>
                <w:sz w:val="22"/>
                <w:szCs w:val="22"/>
              </w:rPr>
              <w:t>[</w:t>
            </w:r>
          </w:p>
        </w:tc>
      </w:tr>
    </w:tbl>
    <w:p>
      <w:pPr>
        <w:pStyle w:val="TextBodyIndent"/>
        <w:ind w:left="-113" w:firstLine="2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13" w:firstLine="29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 чем сходство и различие этой сцены в драматической сказке Маршака и в словацкой народной сказке?</w:t>
      </w:r>
    </w:p>
    <w:p>
      <w:pPr>
        <w:pStyle w:val="TextBodyIndent"/>
        <w:ind w:left="-113" w:firstLine="293"/>
        <w:rPr/>
      </w:pPr>
      <w:r>
        <w:rPr>
          <w:b/>
          <w:sz w:val="22"/>
          <w:szCs w:val="22"/>
        </w:rPr>
        <w:t>Д.</w:t>
      </w:r>
      <w:r>
        <w:rPr>
          <w:sz w:val="22"/>
          <w:szCs w:val="22"/>
        </w:rPr>
        <w:t xml:space="preserve"> …</w:t>
      </w:r>
    </w:p>
    <w:p>
      <w:pPr>
        <w:pStyle w:val="TextBodyIndent"/>
        <w:ind w:left="-113" w:firstLine="29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Встреча в словацкой сказке заканчивается так:</w:t>
      </w:r>
    </w:p>
    <w:p>
      <w:pPr>
        <w:pStyle w:val="TextBodyIndent"/>
        <w:ind w:left="-113" w:firstLine="2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13" w:firstLine="293"/>
        <w:rPr>
          <w:sz w:val="22"/>
          <w:szCs w:val="22"/>
        </w:rPr>
      </w:pPr>
      <w:r>
        <w:rPr/>
        <w:t>Январь кивнул головой и спросил ее:</w:t>
      </w:r>
    </w:p>
    <w:p>
      <w:pPr>
        <w:pStyle w:val="Style9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Зачем пришла, девица?</w:t>
      </w:r>
    </w:p>
    <w:p>
      <w:pPr>
        <w:pStyle w:val="Style9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Я пришла за фиалками, - ответила Марушка.</w:t>
      </w:r>
    </w:p>
    <w:p>
      <w:pPr>
        <w:pStyle w:val="Style9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время теперь фиалки рвать, кругом снег… - возразил Январь.</w:t>
      </w:r>
    </w:p>
    <w:p>
      <w:pPr>
        <w:pStyle w:val="Style9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ю, - сказала Марушка, - да сестра моя Олена с мачехой велели принести им из лесу фиалок. А коли не принесу, они меня убьют. Прошу вас покорно, дяденьки, подскажите, где бы мне фиалок нарвать?</w:t>
      </w:r>
    </w:p>
    <w:p>
      <w:pPr>
        <w:pStyle w:val="Style9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Тут поднялся со своего камня Январь, подошел к самому младшему месяцу, дал ему в руки палку им сказал:</w:t>
      </w:r>
    </w:p>
    <w:p>
      <w:pPr>
        <w:pStyle w:val="Style9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Братец Март, садись ты на мое место.</w:t>
      </w:r>
    </w:p>
    <w:p>
      <w:pPr>
        <w:pStyle w:val="Style9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ц Март взобрался наверх, на самый высокий камень, и взмахнул палкой над огнем. Огонь взвился вверх столбом, снег начал таять, деревья покрылись почками, под молодыми буками зазеленела трава, и в траве закачались бутоны цветов. Наступила весна. Среди кустарников, укрывшись под листьями, зацвели фиалки. И увидела Марушка, что вся земля словно голубым платком покрыта.</w:t>
      </w:r>
    </w:p>
    <w:p>
      <w:pPr>
        <w:pStyle w:val="Style9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Рви скорей, Марушка, рви скорей! – стал торопить ее молодой Март.</w:t>
      </w:r>
    </w:p>
    <w:p>
      <w:pPr>
        <w:pStyle w:val="Style9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ушка обрадовалась, стала рвать фиалки и скоро нарвала большой букет. Потом сказала всем месяцам «спасибо» и поспешила домой.</w:t>
      </w:r>
    </w:p>
    <w:p>
      <w:pPr>
        <w:pStyle w:val="Style9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13" w:firstLine="293"/>
        <w:rPr>
          <w:sz w:val="22"/>
          <w:szCs w:val="22"/>
        </w:rPr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Далее Марушку посылают в лес за ягодами, потом за яблоками. Наконец жадная Олена сама отправляется в лес за яблоками, Но она грубо повела себя с месяцами, и Январь ее заморозил. Не дождавшись дочери, мачеха пошла в лес ее искать. Но и сама замерзла в лесу.</w:t>
      </w:r>
    </w:p>
    <w:p>
      <w:pPr>
        <w:pStyle w:val="TextBodyIndent"/>
        <w:ind w:left="-113" w:firstLine="2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13" w:firstLine="293"/>
        <w:rPr/>
      </w:pPr>
      <w:r>
        <w:rPr/>
        <w:t>После них остались Марушке домик, корова, садик, поле и лужок возле дома. А пришла весна, нашелся и хозяин всему этому богатству – красивый парень, который женился на доброй Марушке, и они славно зажили в любви и мире. Мир да любовь всего дороже!</w:t>
      </w:r>
    </w:p>
    <w:p>
      <w:pPr>
        <w:pStyle w:val="TextBodyIndent"/>
        <w:ind w:left="-113" w:firstLine="2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13" w:firstLine="293"/>
        <w:rPr>
          <w:sz w:val="22"/>
          <w:szCs w:val="22"/>
        </w:rPr>
      </w:pPr>
      <w:r>
        <w:rPr>
          <w:sz w:val="22"/>
          <w:szCs w:val="22"/>
        </w:rPr>
        <w:t>А в драматической сказке Маршака еще много событий произойдет. Кому интересно узнать, что там было дальше – прочитайте сами.</w:t>
      </w:r>
    </w:p>
    <w:p>
      <w:pPr>
        <w:pStyle w:val="TextBodyIndent"/>
        <w:ind w:left="-113" w:firstLine="29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обенности драматического текста.</w:t>
      </w:r>
    </w:p>
    <w:p>
      <w:pPr>
        <w:pStyle w:val="TextBodyIndent"/>
        <w:ind w:left="-113" w:firstLine="29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>Мы выяснили, что взял Маршак из народной сказки и что присочинил сам. Но различия народной сказки и драматической сказки не только в этом. Вы заметили, конечно, что драматическая сказка не так написана, как народная. Попробуем разобраться в особенностях произведения Маршака. Начнем с самого начала.</w:t>
      </w:r>
    </w:p>
    <w:p>
      <w:pPr>
        <w:pStyle w:val="TextBodyIndent"/>
        <w:ind w:left="-113" w:firstLine="29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Жанр.</w:t>
      </w:r>
    </w:p>
    <w:p>
      <w:pPr>
        <w:pStyle w:val="TextBodyIndent"/>
        <w:ind w:left="-113" w:firstLine="293"/>
        <w:rPr/>
      </w:pPr>
      <w:r>
        <w:rPr>
          <w:b/>
          <w:sz w:val="22"/>
          <w:szCs w:val="22"/>
        </w:rPr>
        <w:t xml:space="preserve">У. </w:t>
      </w:r>
      <w:r>
        <w:rPr>
          <w:sz w:val="22"/>
          <w:szCs w:val="22"/>
        </w:rPr>
        <w:t xml:space="preserve">Первое, что мы читаем -  это название: «Двенадцать месяцев». А потом  - жанр: «драматическая сказка». Жанр этого произведения не совсем для вас привычный. Что за жанр такой? Читали ли вы произведения этого жанра? </w:t>
      </w:r>
    </w:p>
    <w:p>
      <w:pPr>
        <w:pStyle w:val="Normal"/>
        <w:ind w:left="-113" w:firstLine="2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Драматическая сказка» - это пьеса-сказка, чтобы в театре показывать. И мы уже читали пьесу Мориса Метерлинка «Синяя Птица». «Синяя Птица» – феерия, что значит «сказочное </w:t>
      </w:r>
      <w:r>
        <w:rPr>
          <w:rFonts w:cs="Arial" w:ascii="Arial" w:hAnsi="Arial"/>
          <w:i/>
          <w:sz w:val="22"/>
          <w:szCs w:val="22"/>
        </w:rPr>
        <w:t>представление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ind w:left="-113" w:firstLine="29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«Драматическая» - значит, для исполнения на сцене. А раз пьеса предназначена для постановки на сцене, а не для чтения, то и пишется она особым образом. Кое-что о том, как пишутся пьесы, вы уже узнали, когда читали пьесу Метерлинка «Синяя птица». Надеюсь, что эти знания помогут вам сегодня лучше понять пьесу Маршака.</w:t>
      </w:r>
    </w:p>
    <w:p>
      <w:pPr>
        <w:pStyle w:val="Normal"/>
        <w:ind w:left="-113" w:firstLine="2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Действующие лица.</w:t>
      </w:r>
    </w:p>
    <w:p>
      <w:pPr>
        <w:pStyle w:val="Normal"/>
        <w:ind w:left="-113" w:firstLine="29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 После названия пьесы и слов «драматическая сказка» идет перечисление «действующих лиц».</w:t>
      </w:r>
    </w:p>
    <w:p>
      <w:pPr>
        <w:pStyle w:val="Normal"/>
        <w:ind w:left="-113" w:firstLine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9"/>
        <w:jc w:val="center"/>
        <w:rPr>
          <w:rFonts w:ascii="Arial" w:hAnsi="Arial" w:cs="Arial"/>
        </w:rPr>
      </w:pPr>
      <w:r>
        <w:rPr>
          <w:rFonts w:cs="Arial" w:ascii="Arial" w:hAnsi="Arial"/>
        </w:rPr>
        <w:t>Д Е Й С Т В У Ю Щ И Е  Л И Ц А</w:t>
      </w:r>
    </w:p>
    <w:p>
      <w:pPr>
        <w:pStyle w:val="Style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/>
          </w:tcPr>
          <w:p>
            <w:pPr>
              <w:pStyle w:val="Style9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а ч е х а.</w:t>
            </w:r>
          </w:p>
          <w:p>
            <w:pPr>
              <w:pStyle w:val="Style9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о ч к а.</w:t>
            </w:r>
          </w:p>
          <w:p>
            <w:pPr>
              <w:pStyle w:val="Style9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 а д ч е р и ц а. </w:t>
            </w:r>
          </w:p>
          <w:p>
            <w:pPr>
              <w:pStyle w:val="Style9"/>
              <w:ind w:left="284" w:hanging="142"/>
              <w:rPr/>
            </w:pPr>
            <w:r>
              <w:rPr>
                <w:rFonts w:cs="Arial" w:ascii="Arial" w:hAnsi="Arial"/>
              </w:rPr>
              <w:t>К о р о л е в а – девочка лет четырнадцати.</w:t>
            </w:r>
          </w:p>
          <w:p>
            <w:pPr>
              <w:pStyle w:val="Style9"/>
              <w:ind w:left="284" w:hanging="142"/>
              <w:rPr/>
            </w:pPr>
            <w:r>
              <w:rPr>
                <w:rFonts w:cs="Arial" w:ascii="Arial" w:hAnsi="Arial"/>
              </w:rPr>
              <w:t>Г о ф м е й с т е р и н а  высокая, тощая старая дама.</w:t>
            </w:r>
          </w:p>
          <w:p>
            <w:pPr>
              <w:pStyle w:val="Style9"/>
              <w:ind w:left="284" w:hanging="142"/>
              <w:rPr/>
            </w:pPr>
            <w:r>
              <w:rPr>
                <w:rFonts w:cs="Arial" w:ascii="Arial" w:hAnsi="Arial"/>
              </w:rPr>
              <w:t>У ч и т е л ь  к о р о л е в ы – профессор арифметики и чистописания.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 н ц л е р.</w:t>
            </w:r>
          </w:p>
          <w:p>
            <w:pPr>
              <w:pStyle w:val="Style9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 а ч а л ь н и к  к о р о л е в с к о й  с т р а ж и.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ф и ц е р  к о р о л е в с к о й  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т р а ж и.</w:t>
            </w:r>
          </w:p>
          <w:p>
            <w:pPr>
              <w:pStyle w:val="Style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 р о л е в с к и й  </w:t>
            </w:r>
          </w:p>
          <w:p>
            <w:pPr>
              <w:pStyle w:val="Style9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р о к у р о р.</w:t>
            </w:r>
          </w:p>
          <w:p>
            <w:pPr>
              <w:pStyle w:val="Style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/>
          </w:tcPr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 о с о л  З а п а д н о й  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е р ж а в ы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о с о л  В о с т о ч н о й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е р ж а в ы.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 л а в н ы й  с а д о в н и к.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т а р ы й  с о л д а т.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о л о д о й  с о л д а т.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а д о в н и к и.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 л к.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т а р ы й  в о р о н.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а я ц.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  б е л к а.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я  б е л к а.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е д в е д ь.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в е н а д ц а т ь  м е с я ц е в.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е р в ы й  г л а ш а т а й.</w:t>
            </w:r>
          </w:p>
          <w:p>
            <w:pPr>
              <w:pStyle w:val="Style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 о р о й  г л а ш а т а й.</w:t>
            </w:r>
          </w:p>
        </w:tc>
      </w:tr>
    </w:tbl>
    <w:p>
      <w:pPr>
        <w:pStyle w:val="Style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сказке так не делается. А пьеса всегда начинается перечислением действующих лиц. Зачем? Зачем в начале пьесы перечислены действующие лица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Чтобы актеры знали, кого играть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Это важно и самому главному из создающих спектакль людей - режиссеру. Он будет подбирать актеров на разные роли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Действие. Картина.</w:t>
      </w:r>
    </w:p>
    <w:p>
      <w:pPr>
        <w:pStyle w:val="Normal"/>
        <w:ind w:left="-113" w:firstLine="29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Что значит «</w:t>
      </w:r>
      <w:r>
        <w:rPr>
          <w:rFonts w:cs="Arial" w:ascii="Arial" w:hAnsi="Arial"/>
          <w:i/>
          <w:sz w:val="22"/>
          <w:szCs w:val="22"/>
        </w:rPr>
        <w:t>Действ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торое</w:t>
      </w:r>
      <w:r>
        <w:rPr>
          <w:rFonts w:cs="Arial" w:ascii="Arial" w:hAnsi="Arial"/>
          <w:sz w:val="22"/>
          <w:szCs w:val="22"/>
        </w:rPr>
        <w:t>»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пектакль имеет перерывы. Поэтому его делят на действия. После каждого действия - перерыв.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Чтобы и зрители и актеры могли немного отдохнуть. Это понятно, но зачем же тогда еще и «</w:t>
      </w:r>
      <w:r>
        <w:rPr>
          <w:i/>
          <w:sz w:val="22"/>
          <w:szCs w:val="22"/>
        </w:rPr>
        <w:t>Картина первая»?</w:t>
      </w:r>
    </w:p>
    <w:p>
      <w:pPr>
        <w:pStyle w:val="TextBodyIndent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.</w:t>
      </w:r>
      <w:r>
        <w:rPr>
          <w:sz w:val="22"/>
          <w:szCs w:val="22"/>
        </w:rPr>
        <w:t xml:space="preserve"> А это разные части внутри одного действия. Они уже идут без перерыва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раз называется «картина», то мы легко понимаем: картина может меняться, может меняться место и время действия.</w:t>
      </w:r>
    </w:p>
    <w:p>
      <w:pPr>
        <w:pStyle w:val="Normal"/>
        <w:ind w:left="-113"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писание сцены у костра.</w:t>
      </w:r>
    </w:p>
    <w:p>
      <w:pPr>
        <w:pStyle w:val="Normal"/>
        <w:ind w:left="-113" w:firstLine="29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о для кого дано описание картины в лесу: «Лес. На землю падают крупные хлопья снега...»? Это, наверное, для рассказчика, он выйдет на сцену и нам все эти слова прочитает, так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 так. Рассказчика в пьесе нет. Это тоже для тех, кто ставит пьесу, чтобы они знали, что должно быть на сцене, что делать актеру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ерно. В подготовке спектакля участвуют люди разных профессий. Художники-декораторы должны декорации сделать - лес; осветители должны так «играть» светом, чтобы нам казалось, что снег идет; художник-костюмер должен сшить костюм для падчерицы, надеть на нее платок, и не какой-нибудь, а рваный. И для актера здесь есть указания: «Кутается в рваный платок. Дует на замерзшие руки». Так что все это автор пишет не только для актеров, а для всех постановщиков пьесы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равнение пьесы и побасенки.</w:t>
      </w:r>
    </w:p>
    <w:p>
      <w:pPr>
        <w:pStyle w:val="Normal"/>
        <w:ind w:left="-113" w:firstLine="29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о сцены будут звучать только те слова, которые должны произносить актеры. То есть остается только диалог героев. С этой точки зрения, на какой малый жанр народного творчества похожа пьеса?</w:t>
      </w:r>
    </w:p>
    <w:p>
      <w:pPr>
        <w:pStyle w:val="TextBodyIndent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.</w:t>
      </w:r>
      <w:r>
        <w:rPr>
          <w:sz w:val="22"/>
          <w:szCs w:val="22"/>
        </w:rPr>
        <w:t xml:space="preserve"> На побасенку, в ней тоже только разговор героев и нет рассказчик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различие пьесы и побасенки в чем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басенка маленькая, в ней только слова героев. Нет указания, какие герои, что они делают, какие декораци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Если вернуться к Рис. 1, где указаны четыре способа построения текста, какой способ построения текста соответствует построению и пьесы, и побасенки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Первый, где диалог героев - ГГ.</w:t>
      </w:r>
    </w:p>
    <w:p>
      <w:pPr>
        <w:pStyle w:val="TextBodyIndent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Верно. Но когда пьесу не читают, а представляют в театре, тогда слова героев произносят актеры. И знаком актера у нас был…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Д.</w:t>
      </w:r>
      <w:r>
        <w:rPr>
          <w:sz w:val="22"/>
          <w:szCs w:val="22"/>
        </w:rPr>
        <w:t xml:space="preserve"> …человечек с маско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ьесу и читать можно, и смотреть в театре. А как интереснее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не и так, и так интересно. Конечно, хорошо, когда придешь в театр, поднимается занавес и... Лес, снег падает, все так красиво, таинственно! Но когда сам читаешь, тоже очень интересно. Прочитаешь все, что автор написал для актеров, для художников, для режиссера, и сам можешь все себе вообразить: и какой лес, и как братья-месяцы выглядят, и какая падчерица.</w:t>
      </w:r>
    </w:p>
    <w:p>
      <w:pPr>
        <w:pStyle w:val="Style9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Г е р о и  и  </w:t>
      </w:r>
      <w:r>
        <w:rPr>
          <w:rFonts w:cs="Arial" w:ascii="Arial" w:hAnsi="Arial"/>
          <w:i/>
          <w:sz w:val="22"/>
          <w:szCs w:val="22"/>
          <w:u w:val="single"/>
        </w:rPr>
        <w:t>ремарки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Зачем имена героев в тексте пьесы пишутся возле слов каждого героя да еще и буквы напечатана в  р а з р я д к у ?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Это знак для актера - какие слова должен исполнитель роли того или другого героя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ам, где начинается речь того или иного героя, в пьесе сначала особым способом обозначают этого героя.</w:t>
      </w:r>
    </w:p>
    <w:p>
      <w:pPr>
        <w:pStyle w:val="Normal"/>
        <w:ind w:left="-113"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А зачем некоторые слова стоят в скобках и напечатаны </w:t>
      </w:r>
      <w:r>
        <w:rPr>
          <w:rFonts w:cs="Arial" w:ascii="Arial" w:hAnsi="Arial"/>
          <w:i/>
          <w:sz w:val="22"/>
          <w:szCs w:val="22"/>
        </w:rPr>
        <w:t xml:space="preserve">с наклоном - курсивом. </w:t>
      </w:r>
      <w:r>
        <w:rPr>
          <w:rFonts w:cs="Arial" w:ascii="Arial" w:hAnsi="Arial"/>
          <w:sz w:val="22"/>
          <w:szCs w:val="22"/>
        </w:rPr>
        <w:t>Например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лово </w:t>
      </w:r>
      <w:r>
        <w:rPr>
          <w:rFonts w:cs="Arial" w:ascii="Arial" w:hAnsi="Arial"/>
          <w:i/>
          <w:sz w:val="22"/>
          <w:szCs w:val="22"/>
        </w:rPr>
        <w:t xml:space="preserve">«поклонившись» </w:t>
      </w:r>
      <w:r>
        <w:rPr>
          <w:rFonts w:cs="Arial" w:ascii="Arial" w:hAnsi="Arial"/>
          <w:sz w:val="22"/>
          <w:szCs w:val="22"/>
        </w:rPr>
        <w:t>написано по-особенному и в скобках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тому что эти слова никто не должен произносить, просто актер должен поклонитьс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втор указывает, что актер должен сделать, а чтобы не перепутать с тем, что актер должен сказать, он эти слова-команды для актера пишет в скобках. А в книгах их даже печатают другим шрифтом - </w:t>
      </w:r>
      <w:r>
        <w:rPr>
          <w:rFonts w:cs="Arial" w:ascii="Arial" w:hAnsi="Arial"/>
          <w:i/>
          <w:sz w:val="22"/>
          <w:szCs w:val="22"/>
        </w:rPr>
        <w:t>курсивом</w:t>
      </w:r>
      <w:r>
        <w:rPr>
          <w:rFonts w:cs="Arial" w:ascii="Arial" w:hAnsi="Arial"/>
          <w:sz w:val="22"/>
          <w:szCs w:val="22"/>
        </w:rPr>
        <w:t>, чтобы сразу отличить. И такие указания автора актерам называются…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ремарки</w:t>
      </w:r>
      <w:r>
        <w:rPr>
          <w:rFonts w:cs="Arial" w:ascii="Arial" w:hAnsi="Arial"/>
          <w:sz w:val="22"/>
          <w:szCs w:val="22"/>
        </w:rPr>
        <w:t>, примечания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одготовка к чтению пьесы по ролям.</w:t>
      </w:r>
    </w:p>
    <w:p>
      <w:pPr>
        <w:pStyle w:val="TextBodyIndent"/>
        <w:ind w:left="-113" w:firstLine="113"/>
        <w:rPr/>
      </w:pP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Попробуем прочитать пьесу по ролям. Как вы думаете, можно сразу начинать читать или надо как-то подготовиться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Итог обсуждения.</w:t>
      </w:r>
      <w:r>
        <w:rPr>
          <w:rFonts w:cs="Arial" w:ascii="Arial" w:hAnsi="Arial"/>
          <w:sz w:val="22"/>
          <w:szCs w:val="22"/>
        </w:rPr>
        <w:t xml:space="preserve"> Конечно, сначала надо распределить роли. Но это далеко не всё. Чтение по ролям - это же </w:t>
      </w:r>
      <w:r>
        <w:rPr>
          <w:rFonts w:cs="Arial" w:ascii="Arial" w:hAnsi="Arial"/>
          <w:i/>
          <w:sz w:val="22"/>
          <w:szCs w:val="22"/>
        </w:rPr>
        <w:t>выразитель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чтение</w:t>
      </w:r>
      <w:r>
        <w:rPr>
          <w:rFonts w:cs="Arial" w:ascii="Arial" w:hAnsi="Arial"/>
          <w:sz w:val="22"/>
          <w:szCs w:val="22"/>
        </w:rPr>
        <w:t>. А вы уже знаете, что выразительное чтение требует большой подготовки. Когда пытаешься выразительно читать сказку, то приходится сначала как следует понять картину жизни: ситуацию, настроение и характеры героев, оценку их рассказчиком. Это большая работа. А в пьесе? На этот вопрос постараемся ответить в процессе подготовки к выразительному чтению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алее работа идет в следующей последовательности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бращение к списку </w:t>
      </w:r>
      <w:r>
        <w:rPr>
          <w:rFonts w:cs="Arial" w:ascii="Arial" w:hAnsi="Arial"/>
          <w:i/>
          <w:sz w:val="22"/>
          <w:szCs w:val="22"/>
        </w:rPr>
        <w:t>действующих лиц</w:t>
      </w:r>
      <w:r>
        <w:rPr>
          <w:rFonts w:cs="Arial" w:ascii="Arial" w:hAnsi="Arial"/>
          <w:sz w:val="22"/>
          <w:szCs w:val="22"/>
        </w:rPr>
        <w:t xml:space="preserve"> для выяснения, какие герои в картине первой второго действи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братить внимание детей на то, что иногда авторская оценка может прозвучать открыто уже в списке действующих лиц, например, «гофмейстерина - высокая, </w:t>
      </w:r>
      <w:r>
        <w:rPr>
          <w:rFonts w:cs="Arial" w:ascii="Arial" w:hAnsi="Arial"/>
          <w:i/>
          <w:sz w:val="22"/>
          <w:szCs w:val="22"/>
        </w:rPr>
        <w:t>тощая</w:t>
      </w:r>
      <w:r>
        <w:rPr>
          <w:rFonts w:cs="Arial" w:ascii="Arial" w:hAnsi="Arial"/>
          <w:sz w:val="22"/>
          <w:szCs w:val="22"/>
        </w:rPr>
        <w:t xml:space="preserve"> старая дама» (открытая оценка автора, которая помогает как читателям, так и постановщикам пьесы)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Описание леса.</w:t>
      </w:r>
      <w:r>
        <w:rPr>
          <w:rFonts w:cs="Arial" w:ascii="Arial" w:hAnsi="Arial"/>
          <w:sz w:val="22"/>
          <w:szCs w:val="22"/>
        </w:rPr>
        <w:t xml:space="preserve"> «Лес. На землю падают...» Подчеркнуть, что уже в тексте, предназначенном для постановщиков спектакля, прочитывается отношение автора: «</w:t>
      </w:r>
      <w:r>
        <w:rPr>
          <w:rFonts w:cs="Arial" w:ascii="Arial" w:hAnsi="Arial"/>
          <w:i/>
          <w:sz w:val="22"/>
          <w:szCs w:val="22"/>
        </w:rPr>
        <w:t>пробирается</w:t>
      </w:r>
      <w:r>
        <w:rPr>
          <w:rFonts w:cs="Arial" w:ascii="Arial" w:hAnsi="Arial"/>
          <w:sz w:val="22"/>
          <w:szCs w:val="22"/>
        </w:rPr>
        <w:t xml:space="preserve">», «кутается в </w:t>
      </w:r>
      <w:r>
        <w:rPr>
          <w:rFonts w:cs="Arial" w:ascii="Arial" w:hAnsi="Arial"/>
          <w:i/>
          <w:sz w:val="22"/>
          <w:szCs w:val="22"/>
        </w:rPr>
        <w:t>рваный</w:t>
      </w:r>
      <w:r>
        <w:rPr>
          <w:rFonts w:cs="Arial" w:ascii="Arial" w:hAnsi="Arial"/>
          <w:sz w:val="22"/>
          <w:szCs w:val="22"/>
        </w:rPr>
        <w:t xml:space="preserve"> платок», «дует на </w:t>
      </w:r>
      <w:r>
        <w:rPr>
          <w:rFonts w:cs="Arial" w:ascii="Arial" w:hAnsi="Arial"/>
          <w:i/>
          <w:sz w:val="22"/>
          <w:szCs w:val="22"/>
        </w:rPr>
        <w:t>замерзшие</w:t>
      </w:r>
      <w:r>
        <w:rPr>
          <w:rFonts w:cs="Arial" w:ascii="Arial" w:hAnsi="Arial"/>
          <w:sz w:val="22"/>
          <w:szCs w:val="22"/>
        </w:rPr>
        <w:t xml:space="preserve"> руки», «в лесу </w:t>
      </w:r>
      <w:r>
        <w:rPr>
          <w:rFonts w:cs="Arial" w:ascii="Arial" w:hAnsi="Arial"/>
          <w:i/>
          <w:sz w:val="22"/>
          <w:szCs w:val="22"/>
        </w:rPr>
        <w:t>все больше и больше темнеет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Описание поляны.</w:t>
      </w:r>
      <w:r>
        <w:rPr>
          <w:sz w:val="22"/>
          <w:szCs w:val="22"/>
        </w:rPr>
        <w:t xml:space="preserve"> «Все светлее и светлее вокруг... » В примечаниях-ремарках автора для постановщиков спектакля явно видно светлое настроение, любование: «красноватые </w:t>
      </w:r>
      <w:r>
        <w:rPr>
          <w:i/>
          <w:sz w:val="22"/>
          <w:szCs w:val="22"/>
        </w:rPr>
        <w:t>отблески», «жарко пылает».</w:t>
      </w:r>
      <w:r>
        <w:rPr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rFonts w:eastAsia="Arial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Костюмы героев.</w:t>
      </w:r>
      <w:r>
        <w:rPr>
          <w:sz w:val="22"/>
          <w:szCs w:val="22"/>
        </w:rPr>
        <w:t xml:space="preserve"> Хотя автор подчеркивает, что на сцене находятся «</w:t>
      </w:r>
      <w:r>
        <w:rPr>
          <w:i/>
          <w:sz w:val="22"/>
          <w:szCs w:val="22"/>
        </w:rPr>
        <w:t>люди»</w:t>
      </w:r>
      <w:r>
        <w:rPr>
          <w:sz w:val="22"/>
          <w:szCs w:val="22"/>
        </w:rPr>
        <w:t>, костюмы прежде всего подчеркивают природную суть месяцев. Необходимо выяснить, какому месяцу принадлежит какой костюм. Подумать над тем, какие месяцы и почему представлены людьми разного возраста. Забегая вперед, обратить внимание детей на ремарку, указывающую на внешность Февраля: «Передает свой посох лохматому и хромому Февралю»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кцентное вычитывание характеров героев и их оценки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</w:tblGrid>
      <w:tr>
        <w:trPr>
          <w:trHeight w:val="1050" w:hRule="atLeast"/>
        </w:trPr>
        <w:tc>
          <w:tcPr>
            <w:tcW w:w="5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адчерица сначала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е решается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йти на поляну, потом,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бравшись смелости,</w:t>
            </w:r>
            <w:r>
              <w:rPr>
                <w:rFonts w:cs="Arial" w:ascii="Arial" w:hAnsi="Arial"/>
                <w:sz w:val="22"/>
                <w:szCs w:val="22"/>
              </w:rPr>
              <w:t xml:space="preserve"> медленно выходит из-за деревьев.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бка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 а д ч е р и ц а </w:t>
            </w:r>
            <w:r>
              <w:rPr>
                <w:rFonts w:cs="Arial" w:ascii="Arial" w:hAnsi="Arial"/>
                <w:i/>
                <w:sz w:val="22"/>
                <w:szCs w:val="22"/>
              </w:rPr>
              <w:t>(поклонившись).Добрый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че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етливая, вежлива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Я н в а р ь. И тебе вечер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бры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ликается первым. Приветливы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 а д ч е р и ц а. </w:t>
            </w:r>
            <w:r>
              <w:rPr>
                <w:rFonts w:cs="Arial" w:ascii="Arial" w:hAnsi="Arial"/>
                <w:i/>
                <w:sz w:val="22"/>
                <w:szCs w:val="22"/>
              </w:rPr>
              <w:t>Если не помешаю</w:t>
            </w:r>
            <w:r>
              <w:rPr>
                <w:rFonts w:cs="Arial" w:ascii="Arial" w:hAnsi="Arial"/>
                <w:sz w:val="22"/>
                <w:szCs w:val="22"/>
              </w:rPr>
              <w:t xml:space="preserve"> я вашей беседе,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звольте</w:t>
            </w:r>
            <w:r>
              <w:rPr>
                <w:rFonts w:cs="Arial" w:ascii="Arial" w:hAnsi="Arial"/>
                <w:sz w:val="22"/>
                <w:szCs w:val="22"/>
              </w:rPr>
              <w:t xml:space="preserve"> мне у костра погреться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кромная, вежлива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Я н в а р ь </w:t>
            </w:r>
            <w:r>
              <w:rPr>
                <w:rFonts w:cs="Arial" w:ascii="Arial" w:hAnsi="Arial"/>
                <w:i/>
                <w:sz w:val="22"/>
                <w:szCs w:val="22"/>
              </w:rPr>
              <w:t>(братьям).</w:t>
            </w:r>
            <w:r>
              <w:rPr>
                <w:rFonts w:cs="Arial" w:ascii="Arial" w:hAnsi="Arial"/>
                <w:sz w:val="22"/>
                <w:szCs w:val="22"/>
              </w:rPr>
              <w:t xml:space="preserve"> Ну как, братья, по-вашему, позволим или нет?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ять откликается первы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 е в р а л ь </w:t>
            </w:r>
            <w:r>
              <w:rPr>
                <w:rFonts w:cs="Arial" w:ascii="Arial" w:hAnsi="Arial"/>
                <w:i/>
                <w:sz w:val="22"/>
                <w:szCs w:val="22"/>
              </w:rPr>
              <w:t>(качая головой). Не бывало еще</w:t>
            </w:r>
            <w:r>
              <w:rPr>
                <w:rFonts w:cs="Arial" w:ascii="Arial" w:hAnsi="Arial"/>
                <w:sz w:val="22"/>
                <w:szCs w:val="22"/>
              </w:rPr>
              <w:t xml:space="preserve"> такого случая, чтобы кто-нибудь, кроме нас, у этого костра сидел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стаивает обычай, порядок. Делает это неприветливо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 п р е л ь. Не бывать-то не бывало. Это правда. Да уж если пришел кто на огонек наш, так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усть греется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ры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 а й.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усть греется</w:t>
            </w:r>
            <w:r>
              <w:rPr>
                <w:rFonts w:cs="Arial" w:ascii="Arial" w:hAnsi="Arial"/>
                <w:sz w:val="22"/>
                <w:szCs w:val="22"/>
              </w:rPr>
              <w:t>. От этого жару в костре не убавится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ры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 е к а б р ь. Ну,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хо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красавица,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хо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да смотри,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ак бы не сгореть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бе. Видишь, костер у нас какой – так и пыше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брый, приветливый, заботливы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 а д ч е р и ц а.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пасибо</w:t>
            </w:r>
            <w:r>
              <w:rPr>
                <w:rFonts w:cs="Arial" w:ascii="Arial" w:hAnsi="Arial"/>
                <w:sz w:val="22"/>
                <w:szCs w:val="22"/>
              </w:rPr>
              <w:t xml:space="preserve">, дедушка Я близко не подойду, Я в сторонке стану, </w:t>
            </w:r>
            <w:r>
              <w:rPr>
                <w:rFonts w:cs="Arial" w:ascii="Arial" w:hAnsi="Arial"/>
                <w:i/>
                <w:sz w:val="22"/>
                <w:szCs w:val="22"/>
              </w:rPr>
              <w:t>(Подходит к огню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стараясь никого не задеть и не толкнуть и греет руки.) </w:t>
            </w:r>
            <w:r>
              <w:rPr>
                <w:rFonts w:cs="Arial" w:ascii="Arial" w:hAnsi="Arial"/>
                <w:sz w:val="22"/>
                <w:szCs w:val="22"/>
              </w:rPr>
              <w:t xml:space="preserve">Хорошо-то как! До чего огонь у вас легкий да жаркий! До самого сердца тепло стало. Отогрелась я.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пасибо</w:t>
            </w:r>
            <w:r>
              <w:rPr>
                <w:rFonts w:cs="Arial" w:ascii="Arial" w:hAnsi="Arial"/>
                <w:sz w:val="22"/>
                <w:szCs w:val="22"/>
              </w:rPr>
              <w:t xml:space="preserve"> вам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марка указывает  не только на движения падчерицы, но и выражает симпатию автора.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Я н в а р ь. А что это у тебя в руках, девушка, - корзинка никак? За шишками ты, что ли, пришла под самый Новый год, да еще в такую метелицу?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тересуется, наблюдательны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 е в р а л ь. Лесу тоже отдохнуть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до – не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е же его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ирать</w:t>
            </w:r>
            <w:r>
              <w:rPr>
                <w:rFonts w:cs="Arial" w:ascii="Arial" w:hAnsi="Arial"/>
                <w:sz w:val="22"/>
                <w:szCs w:val="22"/>
              </w:rPr>
              <w:t>!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стаивает порядок, но делает это ворчливо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 а д ч е р и ц а.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е по своей воле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 пришла и не за шишками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крывается зависимость падчерицы  от мачех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 в г у с т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смехаясь)</w:t>
            </w:r>
            <w:r>
              <w:rPr>
                <w:rFonts w:cs="Arial" w:ascii="Arial" w:hAnsi="Arial"/>
                <w:sz w:val="22"/>
                <w:szCs w:val="22"/>
              </w:rPr>
              <w:t>. Так уж не за грибами ли?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тит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 а д ч е р и ц а. Не за грибами, а за цветами.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ислала меня мачеха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подснежниками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черкивается зависимость от мачех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 а р т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смеясь и толкая в бок Апрель-месяц). </w:t>
            </w:r>
            <w:r>
              <w:rPr>
                <w:rFonts w:cs="Arial" w:ascii="Arial" w:hAnsi="Arial"/>
                <w:sz w:val="22"/>
                <w:szCs w:val="22"/>
              </w:rPr>
              <w:t>Слышишь, братец, за подснежниками! Значит, твоя гостья, принимай!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елы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смеются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ратья не понимают, что ей не до весель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 а д ч е р и ц а. Я бы и сама посмеялась,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да не до смеху мне. </w:t>
            </w:r>
            <w:r>
              <w:rPr>
                <w:rFonts w:cs="Arial" w:ascii="Arial" w:hAnsi="Arial"/>
                <w:sz w:val="22"/>
                <w:szCs w:val="22"/>
              </w:rPr>
              <w:t>Не велела мне мачеха без подснежников домой возвращаться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крывается внутреннее состояние Падчерицы и показывается жестокость  мачех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 е в р а л ь. На что же ей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реди зимы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снежники понадобились?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дивлен нарушением порядк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 а д ч е р и ц а. Не цветы ей нужны, а золото. Обещала наша королева целую корзину золота тому, кто принесет во дворец корзину подснежников. Вот меня и послали в лес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отличие от мачехи, Падчерицу золото не волнует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Я н в а р ь.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лохо твое дело, голубушка.</w:t>
            </w:r>
            <w:r>
              <w:rPr>
                <w:rFonts w:cs="Arial" w:ascii="Arial" w:hAnsi="Arial"/>
                <w:sz w:val="22"/>
                <w:szCs w:val="22"/>
              </w:rPr>
              <w:t xml:space="preserve"> Не время теперь для подснежников, - надо Апреля-Месяца ждать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алеет, сочувствует Падчериц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 а д ч е р и ц а. Я и сама знаю, дедушка. Да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еваться мне некуда. Ну, спасибо</w:t>
            </w:r>
            <w:r>
              <w:rPr>
                <w:rFonts w:cs="Arial" w:ascii="Arial" w:hAnsi="Arial"/>
                <w:sz w:val="22"/>
                <w:szCs w:val="22"/>
              </w:rPr>
              <w:t xml:space="preserve"> вам за тепло и за привет. </w:t>
            </w:r>
            <w:r>
              <w:rPr>
                <w:rFonts w:cs="Arial" w:ascii="Arial" w:hAnsi="Arial"/>
                <w:i/>
                <w:sz w:val="22"/>
                <w:szCs w:val="22"/>
              </w:rPr>
              <w:t>Если помешала</w:t>
            </w:r>
            <w:r>
              <w:rPr>
                <w:rFonts w:cs="Arial" w:ascii="Arial" w:hAnsi="Arial"/>
                <w:sz w:val="22"/>
                <w:szCs w:val="22"/>
              </w:rPr>
              <w:t>, не гневайтесь…</w:t>
            </w:r>
            <w:r>
              <w:rPr>
                <w:rFonts w:cs="Arial" w:ascii="Arial" w:hAnsi="Arial"/>
                <w:i/>
                <w:sz w:val="22"/>
                <w:szCs w:val="22"/>
              </w:rPr>
              <w:t>(Берет свою корзинку и медленно идет к деревьям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уткая, вежлива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 п р е л ь. Погоди, девушка,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е спеши</w:t>
            </w:r>
            <w:r>
              <w:rPr>
                <w:rFonts w:cs="Arial" w:ascii="Arial" w:hAnsi="Arial"/>
                <w:sz w:val="22"/>
                <w:szCs w:val="22"/>
              </w:rPr>
              <w:t xml:space="preserve">!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Подходит к Январю-месяцу и кланяется ему.) </w:t>
            </w:r>
            <w:r>
              <w:rPr>
                <w:rFonts w:cs="Arial" w:ascii="Arial" w:hAnsi="Arial"/>
                <w:sz w:val="22"/>
                <w:szCs w:val="22"/>
              </w:rPr>
              <w:t xml:space="preserve">Братец Январь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тупи</w:t>
            </w:r>
            <w:r>
              <w:rPr>
                <w:rFonts w:cs="Arial" w:ascii="Arial" w:hAnsi="Arial"/>
                <w:sz w:val="22"/>
                <w:szCs w:val="22"/>
              </w:rPr>
              <w:t xml:space="preserve"> мне на час свое место!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ил помочь Падчериц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Я н в а р ь. Я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ы уступил,</w:t>
            </w:r>
            <w:r>
              <w:rPr>
                <w:rFonts w:cs="Arial" w:ascii="Arial" w:hAnsi="Arial"/>
                <w:sz w:val="22"/>
                <w:szCs w:val="22"/>
              </w:rPr>
              <w:t xml:space="preserve"> да не бывать Апрелю прежде Марта-месяца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тов помочь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 а р т. Ну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 мной дело не станет.</w:t>
            </w:r>
            <w:r>
              <w:rPr>
                <w:rFonts w:cs="Arial" w:ascii="Arial" w:hAnsi="Arial"/>
                <w:sz w:val="22"/>
                <w:szCs w:val="22"/>
              </w:rPr>
              <w:t xml:space="preserve"> Что ты скажешь, братец Февраль?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чет помочь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 е в р а л ь. </w:t>
            </w:r>
            <w:r>
              <w:rPr>
                <w:rFonts w:cs="Arial" w:ascii="Arial" w:hAnsi="Arial"/>
                <w:i/>
                <w:sz w:val="22"/>
                <w:szCs w:val="22"/>
              </w:rPr>
              <w:t>Ладно уж,</w:t>
            </w:r>
            <w:r>
              <w:rPr>
                <w:rFonts w:cs="Arial" w:ascii="Arial" w:hAnsi="Arial"/>
                <w:sz w:val="22"/>
                <w:szCs w:val="22"/>
              </w:rPr>
              <w:t xml:space="preserve"> и я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туплю, спорить не буду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тов, хотя и с неохотой,  нарушить порядок, который все время отстаивал.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 н в а р ь. Если так,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удь по-вашему!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инает помогать.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[…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 н в а р ь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вполголоса). </w:t>
            </w:r>
            <w:r>
              <w:rPr>
                <w:rFonts w:cs="Arial" w:ascii="Arial" w:hAnsi="Arial"/>
                <w:sz w:val="22"/>
                <w:szCs w:val="22"/>
              </w:rPr>
              <w:t xml:space="preserve">Я ее сразу узнал, как только увидел. И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латочек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ней тот же самый, </w:t>
            </w:r>
            <w:r>
              <w:rPr>
                <w:rFonts w:cs="Arial" w:ascii="Arial" w:hAnsi="Arial"/>
                <w:i/>
                <w:sz w:val="22"/>
                <w:szCs w:val="22"/>
              </w:rPr>
              <w:t>дырявый</w:t>
            </w:r>
            <w:r>
              <w:rPr>
                <w:rFonts w:cs="Arial" w:ascii="Arial" w:hAnsi="Arial"/>
                <w:sz w:val="22"/>
                <w:szCs w:val="22"/>
              </w:rPr>
              <w:t xml:space="preserve">, и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пож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худые</w:t>
            </w:r>
            <w:r>
              <w:rPr>
                <w:rFonts w:cs="Arial" w:ascii="Arial" w:hAnsi="Arial"/>
                <w:sz w:val="22"/>
                <w:szCs w:val="22"/>
              </w:rPr>
              <w:t xml:space="preserve">, что днем на ней были. Мы, зимние месяцы, ее хорошо знаем. То у проруби ее встретишь </w:t>
            </w:r>
            <w:r>
              <w:rPr>
                <w:rFonts w:cs="Arial" w:ascii="Arial" w:hAnsi="Arial"/>
                <w:i/>
                <w:sz w:val="22"/>
                <w:szCs w:val="22"/>
              </w:rPr>
              <w:t>с ведр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, то в лесу </w:t>
            </w:r>
            <w:r>
              <w:rPr>
                <w:rFonts w:cs="Arial" w:ascii="Arial" w:hAnsi="Arial"/>
                <w:i/>
                <w:sz w:val="22"/>
                <w:szCs w:val="22"/>
              </w:rPr>
              <w:t>с вязанкой дров. И всегд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на </w:t>
            </w:r>
            <w:r>
              <w:rPr>
                <w:rFonts w:cs="Arial" w:ascii="Arial" w:hAnsi="Arial"/>
                <w:i/>
                <w:sz w:val="22"/>
                <w:szCs w:val="22"/>
              </w:rPr>
              <w:t>веселая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иветливая</w:t>
            </w:r>
            <w:r>
              <w:rPr>
                <w:rFonts w:cs="Arial" w:ascii="Arial" w:hAnsi="Arial"/>
                <w:sz w:val="22"/>
                <w:szCs w:val="22"/>
              </w:rPr>
              <w:t xml:space="preserve">, идет себе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ет</w:t>
            </w:r>
            <w:r>
              <w:rPr>
                <w:rFonts w:cs="Arial" w:ascii="Arial" w:hAnsi="Arial"/>
                <w:sz w:val="22"/>
                <w:szCs w:val="22"/>
              </w:rPr>
              <w:t xml:space="preserve">. А нынче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иуныла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адчерица нравится Январю своим трудолюбием и приветливостью Он ей сочувствует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ю н ь. Да и мы, летние месяцы, ее не хуже знае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Явно согласен с отношением Январ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ю л ь. Как не знать! </w:t>
            </w:r>
            <w:r>
              <w:rPr>
                <w:rFonts w:cs="Arial" w:ascii="Arial" w:hAnsi="Arial"/>
                <w:i/>
                <w:sz w:val="22"/>
                <w:szCs w:val="22"/>
              </w:rPr>
              <w:t>Ещ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и солнце не встанет</w:t>
            </w:r>
            <w:r>
              <w:rPr>
                <w:rFonts w:cs="Arial" w:ascii="Arial" w:hAnsi="Arial"/>
                <w:sz w:val="22"/>
                <w:szCs w:val="22"/>
              </w:rPr>
              <w:t xml:space="preserve">, она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же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коленях возле грядки – полет, подвязывает, гусениц обирает. В лес придет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зря</w:t>
            </w:r>
            <w:r>
              <w:rPr>
                <w:rFonts w:cs="Arial" w:ascii="Arial" w:hAnsi="Arial"/>
                <w:sz w:val="22"/>
                <w:szCs w:val="22"/>
              </w:rPr>
              <w:t xml:space="preserve"> ветки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е сломит.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елую ягоду возьмет, а зеленую на кусте оставит: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усть себе зрее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черкивает трудолюбие Падчерицы, ее бережное отношение к природ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 о я б р ь. А я ее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е раз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ждем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ливал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</w:rPr>
              <w:t>Жалко</w:t>
            </w:r>
            <w:r>
              <w:rPr>
                <w:rFonts w:cs="Arial" w:ascii="Arial" w:hAnsi="Arial"/>
                <w:sz w:val="22"/>
                <w:szCs w:val="22"/>
              </w:rPr>
              <w:t xml:space="preserve">, да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ичего не поделаешь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на то я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сенний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сяц!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леет Падчерицу. Раскрывается свойство Ноября как осеннего месяц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 е в р а л ь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Ох</w:t>
            </w:r>
            <w:r>
              <w:rPr>
                <w:rFonts w:cs="Arial" w:ascii="Arial" w:hAnsi="Arial"/>
                <w:sz w:val="22"/>
                <w:szCs w:val="22"/>
              </w:rPr>
              <w:t xml:space="preserve">, и от меня она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мало хорошего видела. </w:t>
            </w:r>
            <w:r>
              <w:rPr>
                <w:rFonts w:cs="Arial" w:ascii="Arial" w:hAnsi="Arial"/>
                <w:sz w:val="22"/>
                <w:szCs w:val="22"/>
              </w:rPr>
              <w:t xml:space="preserve">Ветром я ее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бирал</w:t>
            </w:r>
            <w:r>
              <w:rPr>
                <w:rFonts w:cs="Arial" w:ascii="Arial" w:hAnsi="Arial"/>
                <w:sz w:val="22"/>
                <w:szCs w:val="22"/>
              </w:rPr>
              <w:t xml:space="preserve">, стужей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тудил</w:t>
            </w:r>
            <w:r>
              <w:rPr>
                <w:rFonts w:cs="Arial" w:ascii="Arial" w:hAnsi="Arial"/>
                <w:sz w:val="22"/>
                <w:szCs w:val="22"/>
              </w:rPr>
              <w:t xml:space="preserve">. Знает она Февраль-месяц, да зато и Февраль ее знает. Такой, как она,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е жалко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еди зимы весну на часок подарить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алеет Падчерицу, готов ради нее порядок нарушить. Вместе с тем Февраль как явление природы не может не быть суровы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 п р е л ь. Отчего же только на часок? Я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ы с ней век не расстался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ражает сильное чувство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е н т я б р ь. Да, </w:t>
            </w:r>
            <w:r>
              <w:rPr>
                <w:rFonts w:cs="Arial" w:ascii="Arial" w:hAnsi="Arial"/>
                <w:i/>
                <w:sz w:val="22"/>
                <w:szCs w:val="22"/>
              </w:rPr>
              <w:t>хорошая</w:t>
            </w:r>
            <w:r>
              <w:rPr>
                <w:rFonts w:cs="Arial" w:ascii="Arial" w:hAnsi="Arial"/>
                <w:sz w:val="22"/>
                <w:szCs w:val="22"/>
              </w:rPr>
              <w:t xml:space="preserve"> девушка!.. </w:t>
            </w:r>
            <w:r>
              <w:rPr>
                <w:rFonts w:cs="Arial" w:ascii="Arial" w:hAnsi="Arial"/>
                <w:i/>
                <w:sz w:val="22"/>
                <w:szCs w:val="22"/>
              </w:rPr>
              <w:t>Лучшей хозяйки нигде не найдешь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ит хозяйственность Падчериц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 п р е л ь. Ну, если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 нраву она вам всем</w:t>
            </w:r>
            <w:r>
              <w:rPr>
                <w:rFonts w:cs="Arial" w:ascii="Arial" w:hAnsi="Arial"/>
                <w:sz w:val="22"/>
                <w:szCs w:val="22"/>
              </w:rPr>
              <w:t>, так подарю я ей свое обручальное колечко!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м Падчерица по нраву. Ясно, что и автору она симпатична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налогичная работа идет далее по тексту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так, вы попытались понять характеры героев и авторское отношение к ним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ные способы, с помощью которых вы это делали, следующи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Речь и поступки самих героев (как ходит, как садится, как разговаривает герой, о чем думает, что его беспокоит)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Характеристики, которые одни герои дают другим (как братья-месяцы рассказывали про Падчерицу). Благодаря такой характеристике раскрывается не только тот герой, которого характеризуют, но и тот герой, который характеризует. Так, доброе отношение месяцев к Падчерице показывает, что и сами месяцы добрые и отзывчивы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Ремарки, которые не только называют движение, которое должен совершить актер, но могут говорить и о настроении героя, о том, каким голосом он говорит. (Апрель – «</w:t>
      </w:r>
      <w:r>
        <w:rPr>
          <w:rFonts w:cs="Arial" w:ascii="Arial" w:hAnsi="Arial"/>
          <w:i/>
          <w:sz w:val="22"/>
          <w:szCs w:val="22"/>
        </w:rPr>
        <w:t>говорит звонко, во весь мальчишеский голос»)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се это помогает читателям  понимать внутренний мир героев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жде всего, конечно, характер Падчерицы. Она - скромная, приветливая, вежливая, заботливая, трудолюбивая, хозяйственная, веселая, да вот сегодня только  приуныл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се месяцы - добрые. Но какие разные! Январь - заботливый, мудрый, Апрель - еще совсем мальчишка, Февраль – внешне ворчливый, но справедливый, любит порядок, и в душе он тоже добрый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 этом следует не забывать, что хотя месяцы и являются действующими лицами пьесы, но представляют собой явления природы. И поэтому столь важны их костюмы, подчеркивающие время года. И поэтому нельзя забывать, что Ноябрь должен быть дождливым, а Февраль – суровым, холодным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тение пьесы по ролям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Теперь можно попытаться выразительно прочитать пьесу по ролям, передать голосом характеры и настроения героев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Целесообразно пройти «два круга» с разным составом актеров. Это привлечет бóльшее количество участников и позволит зрителям-критикам сравнить игру актеров и оценить е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Желательно не только прочитать по ролям, но и осуществить постановку несколько сцен из этой пьесы. Такая работа полезна для усвоения специфики драмы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Задание на дом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читать рассказ </w:t>
      </w:r>
      <w:r>
        <w:rPr>
          <w:rFonts w:cs="Arial" w:ascii="Arial" w:hAnsi="Arial"/>
          <w:i/>
          <w:sz w:val="22"/>
          <w:szCs w:val="22"/>
        </w:rPr>
        <w:t>Николая Николаевича Носова «Живая шляпа».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72.  Н.Носов «Живая шляпа»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нсценировка рассказа</w:t>
      </w:r>
    </w:p>
    <w:p>
      <w:pPr>
        <w:pStyle w:val="Normal"/>
        <w:ind w:left="-11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 К УРО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Носов «Живая шляп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1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Вам понравился рассказ </w:t>
      </w:r>
      <w:r>
        <w:rPr>
          <w:rFonts w:cs="Arial" w:ascii="Arial" w:hAnsi="Arial"/>
          <w:i/>
          <w:sz w:val="22"/>
          <w:szCs w:val="22"/>
        </w:rPr>
        <w:t>Николая Николаевича Носова «Живая шляпа»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Я не случайно решила обратиться  этому рассказу после того, как прочитали отрывок из пьесы Маршака «Двенадцать месяцев». Как вы думаете, почему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 Д</w:t>
      </w:r>
      <w:r>
        <w:rPr>
          <w:rFonts w:cs="Arial" w:ascii="Arial" w:hAnsi="Arial"/>
          <w:sz w:val="22"/>
          <w:szCs w:val="22"/>
        </w:rPr>
        <w:t xml:space="preserve">умаю, что было бы интересно разыграть этот рассказ по ролям. Но для этого  из него надо сделать что-то похожее на пьесу. Дело это для вас не новое. Вы уже разыгрывали по ролям побасенки и сказку Владимира Даля про войну грибов и ягод. Вы даже пытались понарошку снимать кино по зарисовке "Красное лето" Ивана Сергеевича Соколова-Микитова. Делать по ней рисованную книжку, каждая страница которой была бы иллюстрацией-кадром. Почему бы на этот раз вам не превратить рассказ в произведение для сцены, для театра?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авайте попробуем. С чего надо начать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Наверное, надо действовать так, как мы действовали, когда понарошку снимали кино. Там мы выделяли кадры. А здесь надо выделить сцены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онечно, такие виды искусства как кино и театр имеют много общего, но есть и различия. Кадры в кино записывают на кинопленку, а в театре пьесу играют живые актеры. Но и для театральных актеров и для киноактеров для начала нужен текст пьесы, который они должны будут разыгрывать. Так что вы правы: начать надо с разделения рассказа на отдельные части – сцены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алее идет работа по выделению крупных сцен на основании смены места действи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тем проводится работа внутри каждой сцены. Выделяются действия героев. Например, первая сцена – в комнате. Шляпа упала. Вовка посмотрел, подошел, хотел поднять шляпу, закричал – и бегом в сторону. Вадик подошел к шляпе. Шляпа поползла к нему. Вадик прыгнул на диван. Вовка за ним. При этом постепенно из мысленно составляемого текста пьесы «убираются» слова рассказчика (в основном они перейдут в ремарки)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заключение текст придуманной пьесы разыгрывается по ролям. Реплики героев импровизируются.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Выучить наизусть одну из басен </w:t>
      </w:r>
      <w:r>
        <w:rPr>
          <w:rFonts w:cs="Arial" w:ascii="Arial" w:hAnsi="Arial"/>
          <w:i/>
          <w:sz w:val="22"/>
          <w:szCs w:val="22"/>
        </w:rPr>
        <w:t>Ивана Андреевича Крылова: «Слон и Моська», «Мартышка и Очки», «Зеркало и Обезьяна», «Демьянова уха»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и 73-7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Что смешит в басне?</w:t>
      </w:r>
    </w:p>
    <w:p>
      <w:pPr>
        <w:pStyle w:val="Normal"/>
        <w:ind w:left="-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Ы К УРОК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ни И.Крылова. «Слон и Моська». «Мартышка и очки». «Зеркало и Обезьяна». «Демьянова ух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9"/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Style9"/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ОН И МОСЬКА</w:t>
      </w:r>
    </w:p>
    <w:p>
      <w:pPr>
        <w:pStyle w:val="Style9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 улицам Слона водили,</w:t>
      </w:r>
    </w:p>
    <w:p>
      <w:pPr>
        <w:pStyle w:val="Style9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ак видно, напоказ –</w:t>
      </w:r>
    </w:p>
    <w:p>
      <w:pPr>
        <w:pStyle w:val="Style9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звестно, что Слоны в диковинку у нас –</w:t>
      </w:r>
    </w:p>
    <w:p>
      <w:pPr>
        <w:pStyle w:val="Style9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ак за Слоном толпы зевак ходили.</w:t>
      </w:r>
    </w:p>
    <w:p>
      <w:pPr>
        <w:pStyle w:val="Style9"/>
        <w:ind w:firstLine="113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коле ни возьмись, навстречу Моська им.</w:t>
      </w:r>
    </w:p>
    <w:p>
      <w:pPr>
        <w:pStyle w:val="Style9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видевши Слона, ну на него метаться,</w:t>
      </w:r>
    </w:p>
    <w:p>
      <w:pPr>
        <w:pStyle w:val="Style9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 лаять, и визжать, и рваться,</w:t>
      </w:r>
    </w:p>
    <w:p>
      <w:pPr>
        <w:pStyle w:val="Style9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у, так и лезет в драку с ним.</w:t>
      </w:r>
    </w:p>
    <w:p>
      <w:pPr>
        <w:pStyle w:val="Style9"/>
        <w:ind w:firstLine="1134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Соседка, перестань срамиться, -</w:t>
      </w:r>
    </w:p>
    <w:p>
      <w:pPr>
        <w:pStyle w:val="Style9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й шавка говорит, - тебе ль с Слоном возиться?</w:t>
      </w:r>
    </w:p>
    <w:p>
      <w:pPr>
        <w:pStyle w:val="Style9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мотри, уж ты хрипишь, а он себе идет</w:t>
      </w:r>
    </w:p>
    <w:p>
      <w:pPr>
        <w:pStyle w:val="Style9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перед</w:t>
      </w:r>
    </w:p>
    <w:p>
      <w:pPr>
        <w:pStyle w:val="Style9"/>
        <w:ind w:firstLine="1134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 лаю твоего совсем не примечает».</w:t>
      </w:r>
    </w:p>
    <w:p>
      <w:pPr>
        <w:pStyle w:val="Style9"/>
        <w:ind w:firstLine="1134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Эх, эх! - ей Моська отвечает. -</w:t>
      </w:r>
    </w:p>
    <w:p>
      <w:pPr>
        <w:pStyle w:val="Style9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от тот-то мне и духу придает,</w:t>
      </w:r>
    </w:p>
    <w:p>
      <w:pPr>
        <w:pStyle w:val="Style9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то я, совсем без драки,</w:t>
      </w:r>
    </w:p>
    <w:p>
      <w:pPr>
        <w:pStyle w:val="Style9"/>
        <w:ind w:firstLine="1134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огу попасть в большие забияки.</w:t>
      </w:r>
    </w:p>
    <w:p>
      <w:pPr>
        <w:pStyle w:val="Style9"/>
        <w:ind w:firstLine="1134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ускай же говорят собаки:</w:t>
      </w:r>
    </w:p>
    <w:p>
      <w:pPr>
        <w:pStyle w:val="Style9"/>
        <w:ind w:firstLine="113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Ай, Моська! знать, она сильна,</w:t>
      </w:r>
    </w:p>
    <w:p>
      <w:pPr>
        <w:pStyle w:val="Style9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то лает на Слона!»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9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РКАЛО И ОБЕЗЬЯНА</w:t>
      </w:r>
    </w:p>
    <w:p>
      <w:pPr>
        <w:pStyle w:val="Style9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ртышка, в Зеркале увидя образ свой,</w:t>
      </w:r>
    </w:p>
    <w:p>
      <w:pPr>
        <w:pStyle w:val="Style9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ихохонько Медведя толк ногой.</w:t>
      </w:r>
    </w:p>
    <w:p>
      <w:pPr>
        <w:pStyle w:val="Style9"/>
        <w:ind w:firstLine="226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Смотри-ка, - говорит, - кум милый мой!</w:t>
      </w:r>
    </w:p>
    <w:p>
      <w:pPr>
        <w:pStyle w:val="Style9"/>
        <w:ind w:firstLine="226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Что это там за рожа?</w:t>
      </w:r>
    </w:p>
    <w:p>
      <w:pPr>
        <w:pStyle w:val="Style9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кие у нее ужимки и прыжки!</w:t>
      </w:r>
    </w:p>
    <w:p>
      <w:pPr>
        <w:pStyle w:val="Style9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Я удавилась бы с тоски,</w:t>
      </w:r>
    </w:p>
    <w:p>
      <w:pPr>
        <w:pStyle w:val="Style9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бы на нее хоть чуть была похожа.</w:t>
      </w:r>
    </w:p>
    <w:p>
      <w:pPr>
        <w:pStyle w:val="Style9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 ведь, признайся, есть</w:t>
      </w:r>
    </w:p>
    <w:p>
      <w:pPr>
        <w:pStyle w:val="Style9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 кумушек моих таких кривляк пять-шесть:</w:t>
      </w:r>
    </w:p>
    <w:p>
      <w:pPr>
        <w:pStyle w:val="Style9"/>
        <w:ind w:firstLine="226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Я даже их могу по пальцам перечесть».</w:t>
      </w:r>
    </w:p>
    <w:p>
      <w:pPr>
        <w:pStyle w:val="Style9"/>
        <w:ind w:firstLine="226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Чем кумушек считать трудиться,</w:t>
      </w:r>
    </w:p>
    <w:p>
      <w:pPr>
        <w:pStyle w:val="Style9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лучше ль на себя, кума, оборотиться?»</w:t>
      </w:r>
    </w:p>
    <w:p>
      <w:pPr>
        <w:pStyle w:val="Style9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Ей Мишка отвечал.</w:t>
      </w:r>
    </w:p>
    <w:p>
      <w:pPr>
        <w:pStyle w:val="Style9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Мишенькин совет лишь попусту пропал.</w:t>
      </w:r>
    </w:p>
    <w:p>
      <w:pPr>
        <w:pStyle w:val="Style9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Таких примеров много в мире:</w:t>
      </w:r>
    </w:p>
    <w:p>
      <w:pPr>
        <w:pStyle w:val="Style9"/>
        <w:ind w:firstLine="226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любит узнавать никто себя в сатире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Style9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Я даже видел то вчера:</w:t>
      </w:r>
    </w:p>
    <w:p>
      <w:pPr>
        <w:pStyle w:val="Style9"/>
        <w:ind w:firstLine="226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Климыч на руку нечист, все это знают;</w:t>
      </w:r>
    </w:p>
    <w:p>
      <w:pPr>
        <w:pStyle w:val="Style9"/>
        <w:ind w:firstLine="226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о взятки Климычу читают,</w:t>
      </w:r>
    </w:p>
    <w:p>
      <w:pPr>
        <w:pStyle w:val="Style9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он украдкою кивает на Петра.</w:t>
      </w:r>
    </w:p>
    <w:p>
      <w:pPr>
        <w:pStyle w:val="Style9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ТЫШКА И ОЧКИ</w:t>
      </w:r>
    </w:p>
    <w:p>
      <w:pPr>
        <w:pStyle w:val="Style9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артышка к старости слаба глазами стала;</w:t>
      </w:r>
    </w:p>
    <w:p>
      <w:pPr>
        <w:pStyle w:val="Style9"/>
        <w:ind w:firstLine="72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 у людей она слыхала,</w:t>
      </w:r>
    </w:p>
    <w:p>
      <w:pPr>
        <w:pStyle w:val="Style9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то это зло еще не так большой руки:</w:t>
      </w:r>
    </w:p>
    <w:p>
      <w:pPr>
        <w:pStyle w:val="Style9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Лишь стоит завести Очки.</w:t>
      </w:r>
    </w:p>
    <w:p>
      <w:pPr>
        <w:pStyle w:val="Style9"/>
        <w:ind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чков с полдюжины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себе она достала;</w:t>
      </w:r>
    </w:p>
    <w:p>
      <w:pPr>
        <w:pStyle w:val="Style9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ертит Очками так и сяк:</w:t>
      </w:r>
    </w:p>
    <w:p>
      <w:pPr>
        <w:pStyle w:val="Style9"/>
        <w:ind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о к темю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их прижмет, то их на хвост нанижет,</w:t>
      </w:r>
    </w:p>
    <w:p>
      <w:pPr>
        <w:pStyle w:val="Style9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То их понюхает, то их полижет;</w:t>
      </w:r>
    </w:p>
    <w:p>
      <w:pPr>
        <w:pStyle w:val="Style9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чки не действуют никак.</w:t>
      </w:r>
    </w:p>
    <w:p>
      <w:pPr>
        <w:pStyle w:val="Style9"/>
        <w:ind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Тьфу, пропасть! - говорит она, - и тот дурак,</w:t>
      </w:r>
    </w:p>
    <w:p>
      <w:pPr>
        <w:pStyle w:val="Style9"/>
        <w:ind w:firstLine="72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то слушает людских всех врак:</w:t>
      </w:r>
    </w:p>
    <w:p>
      <w:pPr>
        <w:pStyle w:val="Style9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сё про Очки лишь мне налгали;</w:t>
      </w:r>
    </w:p>
    <w:p>
      <w:pPr>
        <w:pStyle w:val="Style9"/>
        <w:ind w:firstLine="72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 проку на волос нет в них».</w:t>
      </w:r>
    </w:p>
    <w:p>
      <w:pPr>
        <w:pStyle w:val="Style9"/>
        <w:ind w:firstLine="7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артышка тут с досады и с печали</w:t>
      </w:r>
    </w:p>
    <w:p>
      <w:pPr>
        <w:pStyle w:val="Style9"/>
        <w:ind w:firstLine="72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 камень так хватила их,</w:t>
      </w:r>
    </w:p>
    <w:p>
      <w:pPr>
        <w:pStyle w:val="Style9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Что только брызги засверкали.</w:t>
      </w:r>
    </w:p>
    <w:p>
      <w:pPr>
        <w:pStyle w:val="Style9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 несчастью, то ж бывает у людей:</w:t>
      </w:r>
    </w:p>
    <w:p>
      <w:pPr>
        <w:pStyle w:val="Style9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к ни полезна вещь, - цены не зная ей,</w:t>
      </w:r>
    </w:p>
    <w:p>
      <w:pPr>
        <w:pStyle w:val="Style9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вежда про нее свой толк все к худу клонит;</w:t>
      </w:r>
    </w:p>
    <w:p>
      <w:pPr>
        <w:pStyle w:val="Style9"/>
        <w:ind w:firstLine="7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 ежели невежда познатней,</w:t>
      </w:r>
    </w:p>
    <w:p>
      <w:pPr>
        <w:pStyle w:val="Style9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Так он ее еще и гонит.</w:t>
      </w:r>
    </w:p>
    <w:p>
      <w:pPr>
        <w:pStyle w:val="Style9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МЬЯНОВА УХА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Соседушка, мой свет!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жалуйста, покушай».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Соседушка, я сыт по горло». – «Нужды нет,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ще тарелочку; послушай:</w:t>
      </w:r>
    </w:p>
    <w:p>
      <w:pPr>
        <w:pStyle w:val="Style9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шица, ей-же-ей, на славу сварена!»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Я три тарелки съел». – «И, полно, что за счеты: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Лишь стало бы охоты,</w:t>
      </w:r>
    </w:p>
    <w:p>
      <w:pPr>
        <w:pStyle w:val="Style9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 то во здравье: ешь до дна!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Чтó за уха! Да как жирна: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к будто янтарем подернулась она.</w:t>
      </w:r>
    </w:p>
    <w:p>
      <w:pPr>
        <w:pStyle w:val="Style9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тешь же, миленький дружочек!</w:t>
      </w:r>
    </w:p>
    <w:p>
      <w:pPr>
        <w:pStyle w:val="Style9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т лещик, потроха, вот стерляди кусочек!</w:t>
      </w:r>
    </w:p>
    <w:p>
      <w:pPr>
        <w:pStyle w:val="Style9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ще хоть ложечку! Да кланяйся, жена!»</w:t>
      </w:r>
    </w:p>
    <w:p>
      <w:pPr>
        <w:pStyle w:val="Style9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ак потчевал сосед Демьян соседа Фоку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не давал ему ни отдыху, ни сроку;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 с Фоки уж давно катился градом пот.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днако же еще тарелку он берет: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бирается с последней силой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– очищает всю. «Вот друга я люблю! -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скричал Демьян. – Зато уж чванных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не терплю.</w:t>
      </w:r>
    </w:p>
    <w:p>
      <w:pPr>
        <w:pStyle w:val="Style9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у, скушай же еще тарелочку, мой милой!»</w:t>
      </w:r>
    </w:p>
    <w:p>
      <w:pPr>
        <w:pStyle w:val="Style9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ут бедный Фока мой</w:t>
      </w:r>
    </w:p>
    <w:p>
      <w:pPr>
        <w:pStyle w:val="Style9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к ни любил уху, но от беды такой,</w:t>
      </w:r>
    </w:p>
    <w:p>
      <w:pPr>
        <w:pStyle w:val="Style9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хватя в охапку</w:t>
      </w:r>
    </w:p>
    <w:p>
      <w:pPr>
        <w:pStyle w:val="Style9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ушак и шапку,</w:t>
      </w:r>
    </w:p>
    <w:p>
      <w:pPr>
        <w:pStyle w:val="Style9"/>
        <w:ind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корей без памяти домой – </w:t>
      </w:r>
    </w:p>
    <w:p>
      <w:pPr>
        <w:pStyle w:val="Style9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 с той поры к Демьяну ни ногой.</w:t>
      </w:r>
    </w:p>
    <w:p>
      <w:pPr>
        <w:pStyle w:val="Style9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тель, счастлив ты, коль дар прямой имеешь;</w:t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</w:rPr>
        <w:t>Но если помолчать вовремя не умеешь</w:t>
      </w:r>
    </w:p>
    <w:p>
      <w:pPr>
        <w:pStyle w:val="Style9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 ближнего ушей ты не жалеешь,</w:t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</w:rPr>
        <w:t>То ведай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, что твои и проза и стихи</w:t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</w:rPr>
        <w:t>Тошнее будут всем Демьяновой ухи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 сегодняшнему дню вы должны были выучить наизусть одну из басен </w:t>
      </w:r>
      <w:r>
        <w:rPr>
          <w:rFonts w:cs="Arial" w:ascii="Arial" w:hAnsi="Arial"/>
          <w:i/>
          <w:sz w:val="22"/>
          <w:szCs w:val="22"/>
        </w:rPr>
        <w:t>Ивана Андреевича Крылова «Слон и Моська», «Мартышка и Очки», «Зеркало и Обезьяна», «Демьянова уха».</w:t>
      </w:r>
      <w:r>
        <w:rPr>
          <w:rFonts w:cs="Arial" w:ascii="Arial" w:hAnsi="Arial"/>
          <w:sz w:val="22"/>
          <w:szCs w:val="22"/>
        </w:rPr>
        <w:t xml:space="preserve"> Но читать выразительно, вы-то уж это знаете, без подготовки нельзя. Какая же нужна подготовка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адо понять картину жизни, ритмический рисунок, рифмы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Надеюсь, что со стихотворной формой вы уже и сами разобрались, хотя там и есть некоторые хитрости. Чтобы приблизить басню к разговорной речи, Крылов легко меняет длину строки: то она у него длинная-длинная, а то коротка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басне «Слон и Моська» вообще есть строка, состоящая из одного слова "вперед" - всего-то два слога. И чтецу надо помнить об этом! Выделить это слово! Крылов очень вольно обращается со стихотворной строкой. Такие стихи так и называются – «</w:t>
      </w:r>
      <w:r>
        <w:rPr>
          <w:rFonts w:cs="Arial" w:ascii="Arial" w:hAnsi="Arial"/>
          <w:sz w:val="22"/>
          <w:szCs w:val="22"/>
          <w:u w:val="single"/>
        </w:rPr>
        <w:t>вольный стих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егодня попробуем разобраться и с более трудными вопросами. Ведь перед вами особый жанр - басня. Видимо, у этого жанра есть какая-то специальная задача, которая решается с помощью определенной картины жизни, особого настроения и отношения рассказчика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чнем с басни «Слон и Моська». Какая картина жизни в этой басне? Какое настроение она у вас, читателей, вызывает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По улицам Слона водили», а Моська на него лает. Маленькая собачка на большого слона лает - это смешн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акая КЖ в басне «Мартышка и Очки»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Мартышка к старости слаба глазами стала; / А у людей она слыхала, / Что это зло не так большой руки: / Лишь стоит завести очки». Вот она их и завела, но не знает, что с ними делать: «Вертит очками так и сяк: / То к темю их прижмет, то их на хвост нанижет, / То их понюхает, то их полижет...» И это тоже смешн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 басне «Зеркало и Обезьяна»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Мартышка, в зеркале увидя образ свой», не поняла, что это она сама, и начала издеваться: «Что это там за рожа? / Какие у нее ужимки и прыжки! / Я удавилась бы с тоски, / Когда бы на нее хоть чуть была похожа». Это смешит.</w:t>
      </w:r>
    </w:p>
    <w:p>
      <w:pPr>
        <w:pStyle w:val="TextBodyIndent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.</w:t>
      </w:r>
      <w:r>
        <w:rPr>
          <w:sz w:val="22"/>
          <w:szCs w:val="22"/>
        </w:rPr>
        <w:t xml:space="preserve"> Итак, попробуем сделать первый вывод: басня нас смешит. И это отличительная черта данного жанра. Коли автор пишет под названием своего произведения слово «басня» - знай, что тебя хотят рассмешить. Но что же нас смешит в басне? Смешит в басне смешная история, смешной случай. Смешно видеть, как маленькая собака на большого слона лает, как мартышка, не зная, что делать с очками, на хвост их надевает. Смешно, что обезьяна, увидев свое отражение в зеркале, не поняла, что это она сама, и стала высмеивать собственную внешность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еперь подумайте о характерах героев. Какие они и какое чувство вызывают у вас, читателей?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Итог обсуждения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басне «Слон и Моська» про Слона мало что сказано: он большой, спокойный. Ярче нарисован характер Моськи. Она задира, забияка. «Увидевши Слона, ну на него метаться, / И лаять, и визжать, и рваться, / Ну, так и лезет в драку с ним». Но на самом деле она хитрит. Она знает, что Слон ее лая «совсем не примечает». Но зато «…совсем без драки, / Могу попасть в большие забияки. / Пускай же говорят собаки: / «Ай, Моська! знать, она сильна, / Что лает на Слона!»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басне «Мартышка и Очки» раскрывается характер Мартышки. Она услышала, что очки помогают, когда плохо видишь, но не знает, что с ними делать, и по-глупому их сует всюду. А потом, так и не разобравшись, тоже по-глупому рассердилась на сами очки, как будто они виноваты, что она не знает, как с ними быть, и разбила. Глупая Мартышка смешит читател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басне «Зеркало и Обезьяна» Медведь показан умным, рассудительным, а Обезьяна – глупая кривляка. Она не понимает, что в зеркале видит саму себя, и смеется как будто над кем-то другим, а на самом деле смеется-то она над собой. Такая глупость тоже смешит читател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ожно сказать, что кроме смешного случая, мы еще узнаем такие черты характера героев, которые вызывают у нас улыбку, насмешку. Моська хочет прослыть забиякой без всяких усилий. Мартышка, не умея обращаться с очками, глупо разбивает полезную вещь. Обезьяна до того глупа, что себя в зеркале не узнает, но зато любит осуждать других. Оказывается, басня смешит не только самим случаем, который в ней рассказывается, но и смешными чертами характера героев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 сами-то герои - слон, собака, мартышка, медведь - какие? Что их всех объединяет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и все животны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какое чувство возникает у нас, когда животное ведет себя как человек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мешн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Это еще одна особенность басни. Но всегда ли герои басни – животные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 всегда, бывают и люди. Вот, например, в басне «Демьянова уха» действуют люди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этой басне Крылов не стал «прятать» человеческие черты за образами животных, но все равно получилась басня. И случай смешной: так накормил сосед соседа, что тот «Скорей без памяти домой - / И с той поры к Демьяну ни ногой». Но не только смешон сам случай, смешон и человек, который пытается навязать другому то, что тому совсем не нужно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так, вы выяснили, что картина жизни смешит читателей. А как оценивает свои истории автор? До автора нам трудно добраться, но он, скорей всего, «прячется» за своим рассказчиком. Какой рассказчик в баснях, и как он оценивает характеры Мартышки, Моськи и Обезьяны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Итог обсуждения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басне «Мартышка и Очки» - РП, он явно высмеивает Мартышку, иначе зачем бы он стал так писать про нее: «То к темю их прижмет, то их на хвост нанижет, / То их понюхает, то их полижет». И есть его открытая оценка в конце басни: «К несчастью то ж бывает у людей: / Как ни полезна вещь, - цены не зная ей, / Невежда про нее свой толк все к худу клонит, / А ежели невежда познатней, / Так он ее еще и гонит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басне «Слон и Моська» определить отношение РП сложнее: там нет такой прямой оценки в конце. Но можно определить отношение Р по тому, какие черты характера раскрываются в речи самих героев. Моська хочет, чтобы слава забияки ей даром досталась. Ясно, что это вызывает насмешку не только у читателя. Это ведь автор так написал, чтобы читателю стало смешно. И в речи Р такие слова подобраны: «Отколе ни возьмись, навстречу Моська им. / Увидевши Слона, ну на него метаться, / И лаять, и визжать, и рваться, / Ну так и лезет в драку с ним». Повторы слов подчеркивают авторскую насмешку.</w:t>
      </w:r>
    </w:p>
    <w:p>
      <w:pPr>
        <w:pStyle w:val="Normal"/>
        <w:ind w:left="-142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басне «Зеркало и Обезьяна» рассказчик явно согласен с мудрым Медведем: «Чем кумушек считать трудиться, / Не лучше ль на себя, кума, оборотиться?» И по речи Обезьяны («Что это там за рожа?»), и по самому случаю (она себя в зеркале не узнала) видно, что рассказчик ее высмеивает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И в этой басне есть такая же концовка - прямая оценка, как и в басне «Мартышка и Очки». Только ее не всегда печатают. В этой концовке появляется РГ, который прямо оценивает ситуацию: никто не хочет видеть себя в кривом зеркале </w:t>
      </w:r>
      <w:r>
        <w:rPr>
          <w:rFonts w:cs="Arial" w:ascii="Arial" w:hAnsi="Arial"/>
          <w:sz w:val="22"/>
          <w:szCs w:val="22"/>
          <w:u w:val="single"/>
        </w:rPr>
        <w:t>сатиры</w:t>
      </w:r>
      <w:r>
        <w:rPr>
          <w:rFonts w:cs="Arial" w:ascii="Arial" w:hAnsi="Arial"/>
          <w:sz w:val="22"/>
          <w:szCs w:val="22"/>
        </w:rPr>
        <w:t xml:space="preserve"> - произведения, которое зло высмеивает, усиливая отрицательные черты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Такие концовки часто бывают в баснях и носят название «</w:t>
      </w:r>
      <w:r>
        <w:rPr>
          <w:rFonts w:cs="Arial" w:ascii="Arial" w:hAnsi="Arial"/>
          <w:sz w:val="22"/>
          <w:szCs w:val="22"/>
          <w:u w:val="single"/>
        </w:rPr>
        <w:t>мораль»</w:t>
      </w:r>
      <w:r>
        <w:rPr>
          <w:rFonts w:cs="Arial" w:ascii="Arial" w:hAnsi="Arial"/>
          <w:sz w:val="22"/>
          <w:szCs w:val="22"/>
        </w:rPr>
        <w:t xml:space="preserve"> - нравоучение, поучительный вывод. Автор басни сначала нам картинку рисует, а потом «выводит» из нее нравоучение: прямо говорит, что его не устраивает в людях. Иногда баснописец поступает и наоборот: сначала пишет нравоучение, а потом рисует картину жизни как пример, подтверждающий данное выше нравоучени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так, вы выделили особенности басни как литературного жанра. Ее задача - высмеять дурные черты характера людей. Для решения этой задачи автор рисует нам смешной случай, который помогает ему высмеять отрицательные черты характера. Картинка эта раскрывается в разговоре героев, о котором нам сообщает рассказчик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о мне кажется, что помочь выразительному чтению басни может не только знание ее собственных особенностей, но и знание того, какие из этих особенностей проявляются в других жанрах. Можно ли найти какое-то сходство басни с другими жанрами? Если да, то с какими и по каким признакам? В каких жанрах задача - высмеять дурные черты характеров героев?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 сказках. Например, как «Каша из топора». Такие сказки похожи на басню: там тоже РП рассказывает о героях, раскрывает в их характерах дурные черты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ерно. Есть такие веселые сказки о жизни людей, об их быте. Они так и называются – «бытовые»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А еще в сказках о животных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Молодцы. И сказки о животных, правда, не все, очень похожи на те басни, где тоже действуют животные, а в их образах авторы высмеивают дурные черты людей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А еще побасенка. Там тоже одна из задач - высмеять дурные черты характера. Там тоже в разговоре героев выявляются эти черты - и лень, и трусость, и глупость. </w:t>
      </w:r>
      <w:r>
        <w:rPr>
          <w:rFonts w:cs="Arial" w:ascii="Arial" w:hAnsi="Arial"/>
          <w:i/>
          <w:sz w:val="22"/>
          <w:szCs w:val="22"/>
        </w:rPr>
        <w:t xml:space="preserve">(Приводят примеры.) </w:t>
      </w:r>
      <w:r>
        <w:rPr>
          <w:rFonts w:cs="Arial" w:ascii="Arial" w:hAnsi="Arial"/>
          <w:sz w:val="22"/>
          <w:szCs w:val="22"/>
        </w:rPr>
        <w:t>Но в побасенке нет рассказчика, побасенка короче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равильно, побасенка поэтому и труднее для понимания. А в басне нам рассказчик помогает. Но побасенка и басня похожи даже по самому названию: поБАСЕНка - БАСНя. Сами названия жанра настраивают на веселый лад, читатели понимают, что их ждет смешной случай, что будут высмеиваться смешные черты характера людей. И, например, поймавший медведя чем-то на Моську похож. И живут по сей день побасенки, так же как не умирают и басни Ивана Андреевича Крылова, написанные более ста лет назад. Их теперь даже на пословицы «растащили». Часто в речи можно услышать: «Чем кумушек считать трудиться, не лучше на себя, кума, оборотиться?» или «Ай, Моська! знать, она сильна, что лает на Слона!» И если вы почитаете другие басни Крылова, то найдете и другие слова, ставшие «</w:t>
      </w:r>
      <w:r>
        <w:rPr>
          <w:rFonts w:cs="Arial" w:ascii="Arial" w:hAnsi="Arial"/>
          <w:sz w:val="22"/>
          <w:szCs w:val="22"/>
          <w:u w:val="single"/>
        </w:rPr>
        <w:t>крылатыми</w:t>
      </w:r>
      <w:r>
        <w:rPr>
          <w:rFonts w:cs="Arial" w:ascii="Arial" w:hAnsi="Arial"/>
          <w:sz w:val="22"/>
          <w:szCs w:val="22"/>
        </w:rPr>
        <w:t>» - они как бы «улетели» из текста басни в нашу с вами жизнь. Например: «Ты все пела? это дело: так пойди же попляши!», «А вы, друзья, как ни садитесь, все в музыканты не годитесь» и т.д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у вот вы и подошли к тому, чтобы выразительно прочитать басни. Может быть, вам помогло бы сходство с еще каким-то видом произведений. Мы ведь, когда выразительно читаем, уже не просто читатели, а..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Актеры. Еще можно с пьесой сравнить. Только в пьесе, как и в побасенке, нет рассказчика. Но ведь и басню тоже можно по ролям почитать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ерно. Вот и попробуем.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Учитель выбирает «рассказчика», а «рассказчик» сам выбирает себе героев. Несколько детей «разыгрывают» тексты басен. </w:t>
      </w:r>
    </w:p>
    <w:p>
      <w:pPr>
        <w:pStyle w:val="Normal"/>
        <w:ind w:lef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ожно сказать детям, что в некоторых пьесах бывает такое действующее лицо, которое называется «Автор». «Автор» в пьесе произносит слова, которые в рассказе или сказке принадлежат рассказчику.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ласс оценивает работу актеров. Тех, кого не успевают послушать на уроке, учитель, как обычно, выслушает во внеурочное время.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-11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985" w:gutter="0" w:header="0" w:top="1134" w:footer="1021" w:bottom="113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л т ы н – в старину так называли трехкопеечную монет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 а п у с к и (разговорное) – наперегонк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В основу этой драматической сказки положены мотивы славянской народной поэзии. </w:t>
      </w:r>
      <w:r>
        <w:rPr>
          <w:i/>
        </w:rPr>
        <w:t>(Прим.автора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тира – произведение, зло высмеивающее дурные черты люд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лдюжины, дюжина – двенадцать штук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мя – верхняя часть голов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Чванный  - полный чванства: тщеславной гордости, важничань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едай (устаревшее) – зна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hanging="0"/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hanging="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-11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38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0-07-02T17:11:00Z</dcterms:modified>
  <cp:revision>19</cp:revision>
  <dc:subject/>
  <dc:title>Уроки 65 -</dc:title>
</cp:coreProperties>
</file>