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и 75 - 82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75. 8 Марта - мамин праздник</w:t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Ы К УРО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чинения учеников и другие «литературные подарк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рок проводится накануне 8 Марта, на него приглашаются мамы и бабушки. Урок строится как литературно-музыкальная композиция. Музыкальное сопровождение необходимо в начале и в конце урока. Желательно, чтобы выступили дети, играющие на разных музыкальных инструментах. На стенах класса хорошо бы разместить выставку детских литературных журналов и работ, выполненных на уроках ИЗО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снова урока - литературные подарки детей. Лучшие сочинения составят основу литературной композиции. Особый раздел композиции - произведения в жанрах народного творчества: считалки, потешки, скороговорки, загадки, побасенк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тдельная часть композиции - игра-драматизация, свободная импровизация. Импровизация не требует заучивания наизусть текста роли, что очень важно для младших школьников, и позволяет им вести себя свободно и естественно. Такая игра опирается на схему сюжета и характеры героев, внутри которых намечается последовательность реплик (кто за кем говорит). Сами реплики могут меняться. Импровизация идет постоянно: и во время репетиций (которых должно быть очень мало), и во время урока. Главное - не «заиграть» спектакль, он должен жить импровизацией.</w:t>
      </w:r>
    </w:p>
    <w:p>
      <w:pPr>
        <w:pStyle w:val="2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В качестве основы сюжета можно взять, например, сказку «Теремок». Эту сказку в обработке А.Толстого дети должны были разыгрывать по ролям в первом классе. Теперь можно взять другой вариант сказки. Сказка должна быть использована только как основа: где-то стоит теремок, в него собираются жители, потом приходит медведь, разрушает теремок, звери строят новый. Такая сюжетная канва дает простор детскому воображению: какой теремок, где стоит, какие звери в нем поселяются, о чем беседуют и т.д. Можно ввести детали современной жизни, что усилит комический эффект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ное, чтобы никто не остался без дела и подарка и чтобы мамы и дети остались довольны.</w:t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76 – 77. «Хлеб глазами сытого и голодного»</w:t>
      </w:r>
    </w:p>
    <w:p>
      <w:pPr>
        <w:pStyle w:val="Normal"/>
        <w:ind w:left="-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 76</w:t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ллективная творческая работа</w:t>
      </w:r>
    </w:p>
    <w:p>
      <w:pPr>
        <w:pStyle w:val="Normal"/>
        <w:ind w:lef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показывает сметанную лепешку и большой круглый хлеб).</w:t>
      </w:r>
      <w:r>
        <w:rPr>
          <w:rFonts w:cs="Arial" w:ascii="Arial" w:hAnsi="Arial"/>
          <w:sz w:val="22"/>
          <w:szCs w:val="22"/>
        </w:rPr>
        <w:t xml:space="preserve"> Как вы думаете, чем вы сегодня будете заниматься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очинять разговор, как про капусту, про кастрюл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от и нет. У вас будут другие задачи. Попытайтесь представить, вообразить, как бы увидел один и тот же предмет один и тот же человек, но в разном состоянии. Каким увидит этот хлеб голодный человек? А сытый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едставьте себе, что РГ - голодный. Кто он? Почему проголодался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друг за другом). </w:t>
      </w:r>
      <w:r>
        <w:rPr>
          <w:rFonts w:cs="Arial" w:ascii="Arial" w:hAnsi="Arial"/>
          <w:sz w:val="22"/>
          <w:szCs w:val="22"/>
        </w:rPr>
        <w:t>Голодный бедняк. Безработный. Приехал в другой город и есть нечего. Мальчик пришел домой голодный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Лучше возьмем ситуацию про вашего ровесника, она нам ближе. Вот пришел домой голодный мальчик. А откуда он пришел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наперебой). </w:t>
      </w:r>
      <w:r>
        <w:rPr>
          <w:rFonts w:cs="Arial" w:ascii="Arial" w:hAnsi="Arial"/>
          <w:sz w:val="22"/>
          <w:szCs w:val="22"/>
        </w:rPr>
        <w:t>Из школы. С улицы. Из похода вернулс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усть он вернулся из похода. Весь день был на свежем воздухе, пришел домой, открыл дверь и увидел на столе хлеб. Что же он подумал в этот момент? Кто из вас готов рассказать мысли РГ? А мы все вместе оценим: голоден ли РГ? </w:t>
      </w:r>
      <w:r>
        <w:rPr>
          <w:rFonts w:cs="Arial" w:ascii="Arial" w:hAnsi="Arial"/>
          <w:sz w:val="22"/>
          <w:szCs w:val="22"/>
          <w:u w:val="single"/>
        </w:rPr>
        <w:t>Наш</w:t>
      </w:r>
      <w:r>
        <w:rPr>
          <w:rFonts w:cs="Arial" w:ascii="Arial" w:hAnsi="Arial"/>
          <w:sz w:val="22"/>
          <w:szCs w:val="22"/>
        </w:rPr>
        <w:t xml:space="preserve"> ли хлеб он увидел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Саша.</w:t>
      </w:r>
      <w:r>
        <w:rPr>
          <w:rFonts w:cs="Arial" w:ascii="Arial" w:hAnsi="Arial"/>
          <w:sz w:val="22"/>
          <w:szCs w:val="22"/>
        </w:rPr>
        <w:t xml:space="preserve"> Наверно, он думает про себя так..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Можно ли так начинать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у нас же РГ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Саша.</w:t>
      </w:r>
      <w:r>
        <w:rPr>
          <w:rFonts w:cs="Arial" w:ascii="Arial" w:hAnsi="Arial"/>
          <w:sz w:val="22"/>
          <w:szCs w:val="22"/>
        </w:rPr>
        <w:t xml:space="preserve"> Если я съем маленький кусочек, то ничего не случится, а если побольше съем, то меня заругают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идно ли, что рассказчик голоден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на </w:t>
      </w:r>
      <w:r>
        <w:rPr>
          <w:rFonts w:cs="Arial" w:ascii="Arial" w:hAnsi="Arial"/>
          <w:sz w:val="22"/>
          <w:szCs w:val="22"/>
          <w:u w:val="single"/>
        </w:rPr>
        <w:t>наш</w:t>
      </w:r>
      <w:r>
        <w:rPr>
          <w:rFonts w:cs="Arial" w:ascii="Arial" w:hAnsi="Arial"/>
          <w:sz w:val="22"/>
          <w:szCs w:val="22"/>
        </w:rPr>
        <w:t xml:space="preserve"> ли хлеб он смотрит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понятно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пробуем все-таки решить поставленные задачи: чтобы и рассказчик был голодный и чтобы он увидел именно </w:t>
      </w:r>
      <w:r>
        <w:rPr>
          <w:rFonts w:cs="Arial" w:ascii="Arial" w:hAnsi="Arial"/>
          <w:sz w:val="22"/>
          <w:szCs w:val="22"/>
          <w:u w:val="single"/>
        </w:rPr>
        <w:t>наш</w:t>
      </w:r>
      <w:r>
        <w:rPr>
          <w:rFonts w:cs="Arial" w:ascii="Arial" w:hAnsi="Arial"/>
          <w:sz w:val="22"/>
          <w:szCs w:val="22"/>
        </w:rPr>
        <w:t xml:space="preserve"> хлеб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Павлик.</w:t>
      </w:r>
      <w:r>
        <w:rPr>
          <w:rFonts w:cs="Arial" w:ascii="Arial" w:hAnsi="Arial"/>
          <w:sz w:val="22"/>
          <w:szCs w:val="22"/>
        </w:rPr>
        <w:t xml:space="preserve"> Лучше съем булочку. Большой хлеб - он ободранный и черный какой-то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тал бы голодный выбирать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не стал бы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удалось Павлику рассказать именно про </w:t>
      </w:r>
      <w:r>
        <w:rPr>
          <w:rFonts w:cs="Arial" w:ascii="Arial" w:hAnsi="Arial"/>
          <w:sz w:val="22"/>
          <w:szCs w:val="22"/>
          <w:u w:val="single"/>
        </w:rPr>
        <w:t>наш</w:t>
      </w:r>
      <w:r>
        <w:rPr>
          <w:rFonts w:cs="Arial" w:ascii="Arial" w:hAnsi="Arial"/>
          <w:sz w:val="22"/>
          <w:szCs w:val="22"/>
        </w:rPr>
        <w:t xml:space="preserve"> хлеб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i/>
          <w:sz w:val="22"/>
          <w:szCs w:val="22"/>
        </w:rPr>
        <w:t>(наперебой).</w:t>
      </w:r>
      <w:r>
        <w:rPr>
          <w:rFonts w:cs="Arial" w:ascii="Arial" w:hAnsi="Arial"/>
          <w:sz w:val="22"/>
          <w:szCs w:val="22"/>
        </w:rPr>
        <w:t xml:space="preserve"> Да. Нет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 слове «ободранный» спрятано ли желание съесть этот хлеб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Может быть ободранный, но вкусный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равильно замечено: если хочется, то это и есть главное, внешний вид не мешает. А если человек сытый, как он про это же скажет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i/>
          <w:sz w:val="22"/>
          <w:szCs w:val="22"/>
        </w:rPr>
        <w:t>(друг за другом).</w:t>
      </w:r>
      <w:r>
        <w:rPr>
          <w:rFonts w:cs="Arial" w:ascii="Arial" w:hAnsi="Arial"/>
          <w:sz w:val="22"/>
          <w:szCs w:val="22"/>
        </w:rPr>
        <w:t xml:space="preserve"> Драный весь. Колючий. Шершавый. Как будто он колючки выпусти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т интересный ход - самому предмету мы в этот раз не разрешаем о себе говорить. Но когда о нем кто-то рассказывает, он его рассматривает, может и с чем-то сравнить: как будто колючки выпустил. А посмотрите на сметанник. Как скажет голодный человек о дырочках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Узор как у солнышка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Еще один удачный прием – сравнение с солнышком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то еще готов попробовать рассказать о хлебе с точки зрения голодного человека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Зара.</w:t>
      </w:r>
      <w:r>
        <w:rPr>
          <w:rFonts w:cs="Arial" w:ascii="Arial" w:hAnsi="Arial"/>
          <w:sz w:val="22"/>
          <w:szCs w:val="22"/>
        </w:rPr>
        <w:t xml:space="preserve"> Какой вкусный хлеб! Если я съем маленький хлеб в точках, то никто не заметит. А если я съем большой хлеб, то на меня рассердятся! Буду есть маленький!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цените, решила ли Зара наши задачи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у нее не очень голодный. Голодный бы большой хлеб съел!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может другой хлеб понравиться? Если хлеб по вкусу сравнивать, то, наверное, разные люди любят разный хлеб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Если бы РГ был голодный, он бы сказал: «Ой, как есть хочется!» А Зара просто сравнивает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РГ у Зары еще не очень голоден. Если сильно-сильно есть хочется, то, наверное, не будешь думать, будут ругать или нет. Но у нас есть еще одна задача: </w:t>
      </w:r>
      <w:r>
        <w:rPr>
          <w:rFonts w:cs="Arial" w:ascii="Arial" w:hAnsi="Arial"/>
          <w:sz w:val="22"/>
          <w:szCs w:val="22"/>
          <w:u w:val="single"/>
        </w:rPr>
        <w:t xml:space="preserve">наш </w:t>
      </w:r>
      <w:r>
        <w:rPr>
          <w:rFonts w:cs="Arial" w:ascii="Arial" w:hAnsi="Arial"/>
          <w:sz w:val="22"/>
          <w:szCs w:val="22"/>
        </w:rPr>
        <w:t>ли хлеб видит Зарин рассказчик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известно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В том-то и дело. Вам надо одновременно решать две задачи: и чтобы рассказчик был голодный, и чтобы он именно </w:t>
      </w:r>
      <w:r>
        <w:rPr>
          <w:rFonts w:cs="Arial" w:ascii="Arial" w:hAnsi="Arial"/>
          <w:sz w:val="22"/>
          <w:szCs w:val="22"/>
          <w:u w:val="single"/>
        </w:rPr>
        <w:t>наш</w:t>
      </w:r>
      <w:r>
        <w:rPr>
          <w:rFonts w:cs="Arial" w:ascii="Arial" w:hAnsi="Arial"/>
          <w:sz w:val="22"/>
          <w:szCs w:val="22"/>
        </w:rPr>
        <w:t xml:space="preserve"> хлеб разглядывал. Может быть, вы мало признаков в этом хлебе выделили? Ведь, когда вы начинали разговор кочанов капусты или кастрюль, вы сначала внимательно их разглядывали, все внешние признаки старались в них увидеть. Вот если нажать на хлеб, то какой он </w:t>
      </w:r>
      <w:r>
        <w:rPr>
          <w:rFonts w:cs="Arial" w:ascii="Arial" w:hAnsi="Arial"/>
          <w:i/>
          <w:sz w:val="22"/>
          <w:szCs w:val="22"/>
        </w:rPr>
        <w:t>(нажимает)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Мягкий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еще (</w:t>
      </w:r>
      <w:r>
        <w:rPr>
          <w:rFonts w:cs="Arial" w:ascii="Arial" w:hAnsi="Arial"/>
          <w:i/>
          <w:sz w:val="22"/>
          <w:szCs w:val="22"/>
        </w:rPr>
        <w:t>мнет хлеб)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 корочкой, хрустит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лепешка-сметанник? Кто еще попробует рассказать, решив обе задачи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Юля.</w:t>
      </w:r>
      <w:r>
        <w:rPr>
          <w:rFonts w:cs="Arial" w:ascii="Arial" w:hAnsi="Arial"/>
          <w:sz w:val="22"/>
          <w:szCs w:val="22"/>
        </w:rPr>
        <w:t xml:space="preserve"> В дырочках. Наверно, в дырочках - сахар, а на этом - одна мука. Интересно, какой вкуснее? Съем лучше оба..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ак ли говорит голодный? Станет ли он рассуждать? Вот Юля попыталась решить сразу обе трудные задачи: и чтобы голодный говорил, и чтобы хлеб он разглядывал именно этот. Кое-что у нее получилось, а главное, я думаю, что и вам всем теперь понятно, как искать решение этих задач. А теперь попробуйте представить себе сытого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ришел домой из гостей, наелся в гостях и торта, и мороженого, и пирожного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что же он подумал, когда увидел наш хлеб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анила. </w:t>
      </w:r>
      <w:r>
        <w:rPr>
          <w:rFonts w:cs="Arial" w:ascii="Arial" w:hAnsi="Arial"/>
          <w:sz w:val="22"/>
          <w:szCs w:val="22"/>
        </w:rPr>
        <w:t>Хлеб лежит. Какой невкусный! Подгорелый весь! А на этом - дырки! Фу, не хочу!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т какая хитрость: хлеб наш не меняется, он тот же. Но корка для сытого как выглядит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Горелой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для голодного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джаристой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увство сытости Данила выразил. Значит, одну задачу решил. А его герой разглядывал </w:t>
      </w:r>
      <w:r>
        <w:rPr>
          <w:rFonts w:cs="Arial" w:ascii="Arial" w:hAnsi="Arial"/>
          <w:sz w:val="22"/>
          <w:szCs w:val="22"/>
          <w:u w:val="single"/>
        </w:rPr>
        <w:t>наш</w:t>
      </w:r>
      <w:r>
        <w:rPr>
          <w:rFonts w:cs="Arial" w:ascii="Arial" w:hAnsi="Arial"/>
          <w:sz w:val="22"/>
          <w:szCs w:val="22"/>
        </w:rPr>
        <w:t xml:space="preserve"> хлеб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роде да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. Но еще маловато конкретных признаков. Как вы думаете, труднее сочинять устно или письменно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наперебой). </w:t>
      </w:r>
      <w:r>
        <w:rPr>
          <w:rFonts w:cs="Arial" w:ascii="Arial" w:hAnsi="Arial"/>
          <w:sz w:val="22"/>
          <w:szCs w:val="22"/>
        </w:rPr>
        <w:t>Писать труднее. Писать легче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ому легче устно, то почему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Когда рассказываешь, можно с выражением сказать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зьмем слово «дырка». Как его произнесут голодный и сытый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ети по-разному  </w:t>
      </w:r>
      <w:r>
        <w:rPr>
          <w:rFonts w:cs="Arial" w:ascii="Arial" w:hAnsi="Arial"/>
          <w:i/>
          <w:sz w:val="22"/>
          <w:szCs w:val="22"/>
        </w:rPr>
        <w:t>интонируют</w:t>
      </w:r>
      <w:r>
        <w:rPr>
          <w:rFonts w:cs="Arial" w:ascii="Arial" w:hAnsi="Arial"/>
          <w:sz w:val="22"/>
          <w:szCs w:val="22"/>
        </w:rPr>
        <w:t xml:space="preserve"> слово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от пишущему надо как-то изменить слово «дырка». Чтобы читающий понял, доставляет удовольствие рассказчику эта дырка или вызывает у него неприятное чувство. Какое слово написал бы сытый рассказчик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има. </w:t>
      </w:r>
      <w:r>
        <w:rPr>
          <w:rFonts w:cs="Arial" w:ascii="Arial" w:hAnsi="Arial"/>
          <w:sz w:val="22"/>
          <w:szCs w:val="22"/>
        </w:rPr>
        <w:t>Фу, какая дырка!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Молодец, не только само слово изменил, а добавил еще слово «фу». И читатель сразу поймет отношение рассказчика. А что написал бы голодный рассказчик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i/>
          <w:sz w:val="22"/>
          <w:szCs w:val="22"/>
        </w:rPr>
        <w:t>(наперебой).</w:t>
      </w:r>
      <w:r>
        <w:rPr>
          <w:rFonts w:cs="Arial" w:ascii="Arial" w:hAnsi="Arial"/>
          <w:sz w:val="22"/>
          <w:szCs w:val="22"/>
        </w:rPr>
        <w:t xml:space="preserve"> Дырочка. Ах, какая дырочка!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Можно добавить суффикс, придать слову уменьшительно-ласкательное значение. Можно еще и другие слова добавить. И даже восклицательный знак поставить, чтобы передать чувство восхищения. Попробуйте еще раз описать сметанник глазами сытого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друг за другом).</w:t>
      </w:r>
      <w:r>
        <w:rPr>
          <w:rFonts w:cs="Arial" w:ascii="Arial" w:hAnsi="Arial"/>
          <w:sz w:val="22"/>
          <w:szCs w:val="22"/>
        </w:rPr>
        <w:t xml:space="preserve"> Дырки какие-то. Жесткий, небось. Неровный какой-то. Раз, два и съел, как блин. Что-то он внизу такой темный, а сверху светлый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теперь опишите большой хлеб глазами голодного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ухлый, толстый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 письменном сочинении будет ясно отношение рассказчика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наперебой).</w:t>
      </w:r>
      <w:r>
        <w:rPr>
          <w:rFonts w:cs="Arial" w:ascii="Arial" w:hAnsi="Arial"/>
          <w:sz w:val="22"/>
          <w:szCs w:val="22"/>
        </w:rPr>
        <w:t xml:space="preserve"> Нет, надо сказать: «пухленький, толстенький». Кругленький. Мягонький. Хрупкий, румяный. Как вкусно пахнет. У него как бы ротик вот здесь и щечки. Кепка и уши. Нос и рот. На обезьяну похож. На черепаху похож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про голод забыли? Ведь у вас сразу две задачи: описать </w:t>
      </w:r>
      <w:r>
        <w:rPr>
          <w:rFonts w:cs="Arial" w:ascii="Arial" w:hAnsi="Arial"/>
          <w:sz w:val="22"/>
          <w:szCs w:val="22"/>
          <w:u w:val="single"/>
        </w:rPr>
        <w:t>наш</w:t>
      </w:r>
      <w:r>
        <w:rPr>
          <w:rFonts w:cs="Arial" w:ascii="Arial" w:hAnsi="Arial"/>
          <w:sz w:val="22"/>
          <w:szCs w:val="22"/>
        </w:rPr>
        <w:t xml:space="preserve"> хлеб и увидеть его глазами голодного. Что дает голодному сравнение хлеба с черепахой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ичего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ак же сделать, чтобы найденное сравнение передавало состояние голодного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ухленькое личико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равнение ради сравнения не имеет смысла. Если голодному есть хочется, то и сравнение должно помогать выразить чувство голода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Теперь, надеюсь, вам понятно, как надо искать решение наших двух задач.</w:t>
      </w:r>
    </w:p>
    <w:p>
      <w:pPr>
        <w:pStyle w:val="Normal"/>
        <w:ind w:left="-11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Задание на дом.</w:t>
      </w:r>
      <w:r>
        <w:rPr>
          <w:rFonts w:cs="Arial" w:ascii="Arial" w:hAnsi="Arial"/>
          <w:sz w:val="22"/>
          <w:szCs w:val="22"/>
        </w:rPr>
        <w:t xml:space="preserve"> Написать сочинение про один какой-нибудь хлеб так, чтобы читатели могли угадать: про какой хлеб вы написали. Голодный или сытый у вас рассказчик? То есть вы можете выбрать одну из четырех тем: 1) рассказ голодного про сметанник; 2) рассказ сытого про сметанник; 3) рассказ голодного про большой хлеб; 4) рассказ сытого про большой хлеб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 77</w:t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суждение сочинений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егодня обсудим ваши сочинения про хлеб. Какие задачи стояли перед вами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Рассказать про хлеб от имени РГ. РГ - разные: сытый и голодный. И чтобы именно про </w:t>
      </w:r>
      <w:r>
        <w:rPr>
          <w:rFonts w:cs="Arial" w:ascii="Arial" w:hAnsi="Arial"/>
          <w:sz w:val="22"/>
          <w:szCs w:val="22"/>
          <w:u w:val="single"/>
        </w:rPr>
        <w:t>наш</w:t>
      </w:r>
      <w:r>
        <w:rPr>
          <w:rFonts w:cs="Arial" w:ascii="Arial" w:hAnsi="Arial"/>
          <w:sz w:val="22"/>
          <w:szCs w:val="22"/>
        </w:rPr>
        <w:t xml:space="preserve"> хлеб рассказывал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показывает журнал).</w:t>
      </w:r>
      <w:r>
        <w:rPr>
          <w:rFonts w:cs="Arial" w:ascii="Arial" w:hAnsi="Arial"/>
          <w:sz w:val="22"/>
          <w:szCs w:val="22"/>
        </w:rPr>
        <w:t xml:space="preserve"> Как вы думаете, почему журнал с вашими работами такой тоненький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Мало хороших сочинений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ерно. И потому мало, что вам было очень трудно решать сразу две задачи: чтобы и хлеб был </w:t>
      </w:r>
      <w:r>
        <w:rPr>
          <w:rFonts w:cs="Arial" w:ascii="Arial" w:hAnsi="Arial"/>
          <w:sz w:val="22"/>
          <w:szCs w:val="22"/>
          <w:u w:val="single"/>
        </w:rPr>
        <w:t>наш</w:t>
      </w:r>
      <w:r>
        <w:rPr>
          <w:rFonts w:cs="Arial" w:ascii="Arial" w:hAnsi="Arial"/>
          <w:sz w:val="22"/>
          <w:szCs w:val="22"/>
        </w:rPr>
        <w:t>, и чтобы РГ был либо голодный, либо сытый. Попробуем оценить, что получилось. Кем вы будете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Критикам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Для начала почитаем </w:t>
      </w:r>
      <w:r>
        <w:rPr>
          <w:rFonts w:cs="Arial" w:ascii="Arial" w:hAnsi="Arial"/>
          <w:i/>
          <w:sz w:val="22"/>
          <w:szCs w:val="22"/>
        </w:rPr>
        <w:t xml:space="preserve">сочинение </w:t>
      </w:r>
      <w:r>
        <w:rPr>
          <w:rFonts w:cs="Arial" w:ascii="Arial" w:hAnsi="Arial"/>
          <w:b/>
          <w:i/>
          <w:sz w:val="22"/>
          <w:szCs w:val="22"/>
        </w:rPr>
        <w:t>Рафика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Какую задачу ставил себе автор? Вошло ли это сочинение в журнал?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В центре Италии, в одном маленьком городке жил старик, у которого не было ни гроша, ни крошки хлеба. Ему так хотелось есть, что он даже иногда плакал от голода. Он был очень стар и поэтому нигде не мог найти себе работу. Он бродил целыми днями по городу в поисках хоть какой-нибудь пищ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днажды он зашел в городской парк, где гуляло много детей. Он сел в сторонке на скамеечку и стал наблюдать за ними. Один из малышей кушал пирожок, он увидел старика, который жадно смотрел, как мальчик ест, подошел к нему и протянул руку с пирожком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рик сначала очень смутился, но малыш положил ему в руку пирожок и убежал. Бедный старик был благодарен этому малышу за доброту, которой он уже давно ни от кого не видел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Карина.</w:t>
      </w:r>
      <w:r>
        <w:rPr>
          <w:rFonts w:cs="Arial" w:ascii="Arial" w:hAnsi="Arial"/>
          <w:sz w:val="22"/>
          <w:szCs w:val="22"/>
        </w:rPr>
        <w:t xml:space="preserve"> Мне понравилось. Такая грусть... Но в журнал сочинение не вошло, потому что здесь РП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Оля.</w:t>
      </w:r>
      <w:r>
        <w:rPr>
          <w:rFonts w:cs="Arial" w:ascii="Arial" w:hAnsi="Arial"/>
          <w:sz w:val="22"/>
          <w:szCs w:val="22"/>
        </w:rPr>
        <w:t xml:space="preserve"> Понравилось, но не по теме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Голодный герой есть, но не он сам про себя рассказывает, а РП про него. А решил ли Рафик вторую задачу - увидеть </w:t>
      </w:r>
      <w:r>
        <w:rPr>
          <w:rFonts w:cs="Arial" w:ascii="Arial" w:hAnsi="Arial"/>
          <w:sz w:val="22"/>
          <w:szCs w:val="22"/>
          <w:u w:val="single"/>
        </w:rPr>
        <w:t>наш</w:t>
      </w:r>
      <w:r>
        <w:rPr>
          <w:rFonts w:cs="Arial" w:ascii="Arial" w:hAnsi="Arial"/>
          <w:sz w:val="22"/>
          <w:szCs w:val="22"/>
        </w:rPr>
        <w:t xml:space="preserve"> хлеб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он вообще про пирожок рассказа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ерно, Рафик решал свои задачи, а в журнал вошли только те работы, в которых авторы наши задачи решали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Игоря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говаривали два хлеба. Один говорит: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мотри, какой я большой, а ты такой маленький хлеб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Ну и что? - говорит маленький хлеб. - Зато я такой чистый, а ты какой-то обгорелый. Вот так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адо было от имени голодного, а у него два хлеба разговаривают. Наш-то хлеб был немой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Была у нас задача вообразить, что думает хлеб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у нас была задача вообразить, что думает человек, когда на хлеб смотрит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горь решал не нашу, а другую задачу. Такую задачу мы ставили, когда придумывали разговор кочанов капусты или кастрюль. Поэтому его сочинение в журнал не вошло, хотя оно интересное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Павлика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Я пришел из похода домой, и первое, что я увидел, - на столе лежала буханка хлеба. Она была похожа на восходящее солнце! Подгореленькая моя!.. Я схватил и откусил большой кусок... Ох, как вкусно! А потом еще откусил, и еще, и еще, и потом увидел, что весь хлеб съеден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друг пришла мама, я испугался, а мама не рассердилась, а послала меня в магазин... А когда мы сели за стол обедать, мама спросила меня: «Ну как, вкусный хлеб?» - «Очень»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шло ли это сочинение в журнал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Здесь РГ, он голодный, и хлеб похож на наш сметанник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У вас была задача - рассматривать хлеб. А автору было важнее другое - рассказать о каких-то событиях. Как мама с ним разговаривала, как он в магазин ходил. Разглядыванию хлеба он уделил мало внимания, это не было для него важной задачей. Важнее были какие-то события. Получилась интересная работа, но главная задача в ней другая, поэтому сочинение в журнал не вошло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Ани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Хлеб! Белый! Да еще и с корочкой... Руки не вымою - все равно никто не заметит. Резать не стану - буду с куска кусать и съем весь батон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 та задача - хлеб не тот. Это белый батон, а у нас был другой хлеб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торую задачу Аня решила? Она увидела хлеб глазами какого человека?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Голодного. «С куска буду кусать». И «руки не вымою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остояние голода Ане передать удалось, а вот вторую задачу она заменила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Миши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Вот это хлеб! Я такого сто лет не ел! Такой большой! Пухлый! Наверно, очень вкусный. Вот сейчас возьму и съем. А, может, лучше оставит половину? А то вдруг такого больше не будет? Нет. Я, пожалуй, начну, а там видно будет. Лучше сейчас наемся, чем все время хотеть. Чав... Чав... Чав..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друг за другом).</w:t>
      </w:r>
      <w:r>
        <w:rPr>
          <w:rFonts w:cs="Arial" w:ascii="Arial" w:hAnsi="Arial"/>
          <w:sz w:val="22"/>
          <w:szCs w:val="22"/>
        </w:rPr>
        <w:t xml:space="preserve"> Он голодный - хлеб уписывает. «Половину оставлю» - разве это голодный? Голодный не будет выбирать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нутреннюю борьбу в герое вы не увидели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хотел сначала оставить, но ведь он был очень голоден и все съе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н боится, что больше не будет. Это признак голодного или сытого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Голодного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дна наша задача решена. А хлеб </w:t>
      </w:r>
      <w:r>
        <w:rPr>
          <w:rFonts w:cs="Arial" w:ascii="Arial" w:hAnsi="Arial"/>
          <w:sz w:val="22"/>
          <w:szCs w:val="22"/>
          <w:u w:val="single"/>
        </w:rPr>
        <w:t>наш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Хлеб не описан. Только сказано: "Большой, пухлый"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Есть попытка описать, но, как в загадке, признаков должно быть необходимое количество для угадывания. Так и нам не хватает признаков для узнавания именно </w:t>
      </w:r>
      <w:r>
        <w:rPr>
          <w:rFonts w:cs="Arial" w:ascii="Arial" w:hAnsi="Arial"/>
          <w:sz w:val="22"/>
          <w:szCs w:val="22"/>
          <w:u w:val="single"/>
        </w:rPr>
        <w:t>нашего</w:t>
      </w:r>
      <w:r>
        <w:rPr>
          <w:rFonts w:cs="Arial" w:ascii="Arial" w:hAnsi="Arial"/>
          <w:sz w:val="22"/>
          <w:szCs w:val="22"/>
        </w:rPr>
        <w:t xml:space="preserve"> хлеба. Так что Мише удалось передать чувства голодного. А вот вторую задачу он решил не совсем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Лены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Ох, как я наелся! На дне рождения у Ваньки съел два торта, сорок конфет, десять пирожных и булочек. А теперь опять хлеб есть заставляют. Один - горелый, твердый, а другой - в дырках весь! Блин горелый! Фу, какая бяка!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Игорь</w:t>
      </w:r>
      <w:r>
        <w:rPr>
          <w:rFonts w:cs="Arial" w:ascii="Arial" w:hAnsi="Arial"/>
          <w:sz w:val="22"/>
          <w:szCs w:val="22"/>
        </w:rPr>
        <w:t>. Сочинение хорошее, но надо было про один хлеб, а он про два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Павлик. </w:t>
      </w:r>
      <w:r>
        <w:rPr>
          <w:rFonts w:cs="Arial" w:ascii="Arial" w:hAnsi="Arial"/>
          <w:sz w:val="22"/>
          <w:szCs w:val="22"/>
        </w:rPr>
        <w:t>Как бы небылица - нельзя съесть два торта и 40 конфет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Герой наелся и преувеличивает. Так бывает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а. Преувеличивает, чтобы показать, что он сытый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может это быть другим качеством героя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Хвастаетс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начит, Лена даже усложнила задачу. Она пыталась не просто сытого показать, но еще и раскрыть какие-то другие его качества. Так что сытого мы увидели. А увидел ли рассказчик хлеб глазами сытого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дин - горелый.  Другой - в дырках. Блин горелый!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Маленький хлеб автору удалось лучше описать, чем большой. Маловато его признаков, чтобы мы узнали именно </w:t>
      </w:r>
      <w:r>
        <w:rPr>
          <w:rFonts w:cs="Arial" w:ascii="Arial" w:hAnsi="Arial"/>
          <w:sz w:val="22"/>
          <w:szCs w:val="22"/>
          <w:u w:val="single"/>
        </w:rPr>
        <w:t>наш</w:t>
      </w:r>
      <w:r>
        <w:rPr>
          <w:rFonts w:cs="Arial" w:ascii="Arial" w:hAnsi="Arial"/>
          <w:sz w:val="22"/>
          <w:szCs w:val="22"/>
        </w:rPr>
        <w:t xml:space="preserve"> хлеб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Данилы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шла я домой, а на столе - булочка. Да какая красивенькая! Прямо как блинок, а какие дырочки! И пахнет приятно. Ну, сейчас съем. Если мама и поругает, все равно съем. Чавк... Чавк... Чавк..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хоже на Мишино сочинение - тоже про дырки и окончание «чавк, чавк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ризнаки у вас могут быть похожие - вы же про один хлеб пишете. А концовки мальчики сами придумали, не сговариваясь. И хорошо получилось. А как тут сказано про дырки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ырочк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ы легко догадались, что человек голодный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Да, он хвалил хлеб, даже не боится, что мама поругает. И чавкает.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другую задачу он решил - про </w:t>
      </w:r>
      <w:r>
        <w:rPr>
          <w:rFonts w:cs="Arial" w:ascii="Arial" w:hAnsi="Arial"/>
          <w:sz w:val="22"/>
          <w:szCs w:val="22"/>
          <w:u w:val="single"/>
        </w:rPr>
        <w:t xml:space="preserve">наш </w:t>
      </w:r>
      <w:r>
        <w:rPr>
          <w:rFonts w:cs="Arial" w:ascii="Arial" w:hAnsi="Arial"/>
          <w:sz w:val="22"/>
          <w:szCs w:val="22"/>
        </w:rPr>
        <w:t>хлеб?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а, маленький, дырочки. Как блинок, и пахнет приятно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ак же вы догадались, что он голодный? Ведь таких слов в сочинении нет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А он хлеб так ласково описывает – «дырочки», «блинок». «Все равно съем». Сразу видно, что голодный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н любуется, а слова «голод» нигде нет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Миша.</w:t>
      </w:r>
      <w:r>
        <w:rPr>
          <w:rFonts w:cs="Arial" w:ascii="Arial" w:hAnsi="Arial"/>
          <w:sz w:val="22"/>
          <w:szCs w:val="22"/>
        </w:rPr>
        <w:t xml:space="preserve"> Голодный не будет любоватьс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Катя. </w:t>
      </w:r>
      <w:r>
        <w:rPr>
          <w:rFonts w:cs="Arial" w:ascii="Arial" w:hAnsi="Arial"/>
          <w:sz w:val="22"/>
          <w:szCs w:val="22"/>
        </w:rPr>
        <w:t>Нет, будет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Это, наверное, еще и от человека зависит. Но главное, Данила попытался через описание хлеба показать, что человек голодный. Это очень трудная задача. И его сочинение вошло в журнал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Зары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Это кто положил сюда хлеб? Он невкусный: весь в дырках, черный и ободранный. Он криво испечен, и цвет неравномерный. Да ну его! Отнесу-ка я этот хлеб бабушке и дедушке. Они как раз его съедят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Это сытый рассказчик, потому что он говорит: не хочу я хлеб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н говорит – «не хочу»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но он говорит «невкусный». Но голодному все равно, какой хлеб. А булочка не была ободранной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дну задачу Зара решила - мы видим, что человек сытый. А вот другую задачу решила ли? Узнаем мы </w:t>
      </w:r>
      <w:r>
        <w:rPr>
          <w:rFonts w:cs="Arial" w:ascii="Arial" w:hAnsi="Arial"/>
          <w:sz w:val="22"/>
          <w:szCs w:val="22"/>
          <w:u w:val="single"/>
        </w:rPr>
        <w:t>наш</w:t>
      </w:r>
      <w:r>
        <w:rPr>
          <w:rFonts w:cs="Arial" w:ascii="Arial" w:hAnsi="Arial"/>
          <w:sz w:val="22"/>
          <w:szCs w:val="22"/>
        </w:rPr>
        <w:t xml:space="preserve"> хлеб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Можно определить - в дырках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булочка была темная? Была немножко кривая? Цвет был ровный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льзя говорить «он», булочка – «она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то не узнал </w:t>
      </w:r>
      <w:r>
        <w:rPr>
          <w:rFonts w:cs="Arial" w:ascii="Arial" w:hAnsi="Arial"/>
          <w:sz w:val="22"/>
          <w:szCs w:val="22"/>
          <w:u w:val="single"/>
        </w:rPr>
        <w:t>наш</w:t>
      </w:r>
      <w:r>
        <w:rPr>
          <w:rFonts w:cs="Arial" w:ascii="Arial" w:hAnsi="Arial"/>
          <w:sz w:val="22"/>
          <w:szCs w:val="22"/>
        </w:rPr>
        <w:t xml:space="preserve"> хлеб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поднимают</w:t>
      </w:r>
      <w:r>
        <w:rPr>
          <w:rFonts w:cs="Arial" w:ascii="Arial" w:hAnsi="Arial"/>
          <w:sz w:val="22"/>
          <w:szCs w:val="22"/>
        </w:rPr>
        <w:t xml:space="preserve"> рук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Зара.</w:t>
      </w:r>
      <w:r>
        <w:rPr>
          <w:rFonts w:cs="Arial" w:ascii="Arial" w:hAnsi="Arial"/>
          <w:sz w:val="22"/>
          <w:szCs w:val="22"/>
        </w:rPr>
        <w:t xml:space="preserve"> А внизу она была ободранна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Как же он невкусный, если он его не пробовал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ытому все невкусно, и пробовать не надо. А что еще можно сказать о Зарином герое? Какой он человек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не любит своих бабушку и деда, он бы не отнес им плохой хлеб, если б люби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«Да ну его! Отнесу-ка я этот хлеб бабушке и дедушке». Вот какая интересная деталь! Зара усложнила задачу: не просто сытый, но еще и какой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добрый. Знает, что бабушка и дедушка любят хлеб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т какие разные прочтения! Еще раз перечитаю, чтобы вы могли обосновать свою точку зрения текстом. </w:t>
      </w:r>
      <w:r>
        <w:rPr>
          <w:rFonts w:cs="Arial" w:ascii="Arial" w:hAnsi="Arial"/>
          <w:i/>
          <w:sz w:val="22"/>
          <w:szCs w:val="22"/>
        </w:rPr>
        <w:t>(Перечитывает.)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мог вообще хлеб выбросить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н готов выбросить, но чем выбрасывать, так лучше отдать бабушке. «На тебе, Боже, что нам негоже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Зара</w:t>
      </w:r>
      <w:r>
        <w:rPr>
          <w:rFonts w:cs="Arial" w:ascii="Arial" w:hAnsi="Arial"/>
          <w:sz w:val="22"/>
          <w:szCs w:val="22"/>
        </w:rPr>
        <w:t>. Он наелся, ему не нравился, а бабушка и дедушка любили именно поджаристый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 тексту сочинения неясно, как же все-таки относится герой к бабушке и дедушке. Одни считают так, другие - иначе. Объяснения автора показывают, что воплотить свой замысел до конца он не сумел. Но многое у Зары получилось - наши-то задачи она решила, просто усложнила себе работу. Зарино сочинение вошло в журнал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Марины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й, как есть хочется! Что это там за записка? «Я ушла по делам. Скоро вернусь. Мама»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ем-то пахнет! Весь запах собрался на кухне - надо посмотреть. Вот хлеб лежит. Я не знала, что он будет меня встречать. Когда я прыгала в резиночку, у меня сосало под ложечкой..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Хлеб как будто улыбается и говорит мне, чтоб я его съела. Так как я голодная, могу чуть-чуть почавкать... А вот лежит сметанная булочка. У нее есть глаза. Я сейчас их сосчитаю: раз, два, три, четыре... двадцать. И все ее глаза смотрят на меня. Они очень добродушные. Значит, они хотят, чтобы я их съела. А в животе у булочки много теста и сметаны. Когда жуешь, то во рту получаются зверьки. Их можно вынуть, посмотреть и опять съесть. А иногда это бывают просто кружочки. Они с удовольствием живут у меня в животе...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Я бы, конечно, съела еще пятьдесят таких булочек и хлебов, но скоро вернется мама и накормит меня совсем другой едой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Лена.</w:t>
      </w:r>
      <w:r>
        <w:rPr>
          <w:rFonts w:cs="Arial" w:ascii="Arial" w:hAnsi="Arial"/>
          <w:sz w:val="22"/>
          <w:szCs w:val="22"/>
        </w:rPr>
        <w:t xml:space="preserve"> Она сказала, что она голодная, а нам надо было самим догадатьс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Миша.</w:t>
      </w:r>
      <w:r>
        <w:rPr>
          <w:rFonts w:cs="Arial" w:ascii="Arial" w:hAnsi="Arial"/>
          <w:sz w:val="22"/>
          <w:szCs w:val="22"/>
        </w:rPr>
        <w:t xml:space="preserve"> Голодная, а хлеб рассматривала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хлеб как-то описан по-особенному, рассказчику главное насытиться или что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любит хлеб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н наслаждается, хочет продлить удовольствие - как вы иногда с конфеткой поступаете. Вот он любуется, наслаждается, длит свое наслаждение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так, остальные работы, в которых авторы решали наши трудные задачи, вы сами можете почитать в журнале. Но хочу отметить, что там есть и такие авторы, которые написали сразу два сочинения, попытались посмотреть на один и тот же хлеб и глазами сытого, и глазами голодного. Помните, как вы все писали по два сочинения: «Хвастун» и «Ворчун»? Вот послушайте </w:t>
      </w:r>
      <w:r>
        <w:rPr>
          <w:rFonts w:cs="Arial" w:ascii="Arial" w:hAnsi="Arial"/>
          <w:i/>
          <w:sz w:val="22"/>
          <w:szCs w:val="22"/>
        </w:rPr>
        <w:t xml:space="preserve">сочинения </w:t>
      </w:r>
      <w:r>
        <w:rPr>
          <w:rFonts w:cs="Arial" w:ascii="Arial" w:hAnsi="Arial"/>
          <w:b/>
          <w:i/>
          <w:sz w:val="22"/>
          <w:szCs w:val="22"/>
        </w:rPr>
        <w:t>Ир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1. Ой, как есть хочется! Ура! Хлеб - какой пухленький, мягкий. Я его съем, а мама придет - скажу не ел. Вкусный хлеб, с коричневой корочкой, шершавенький. Мама идет! Доедаю. Вкусно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Мама! Опять щ-щи, ой, этот надоевший хлеб, только что с дня рождения пришел - и еще какой-то корявый, бугристый и горелый хлеб... Фу, какая гадость! </w:t>
      </w:r>
      <w:r>
        <w:br w:type="page"/>
      </w:r>
    </w:p>
    <w:p>
      <w:pPr>
        <w:pStyle w:val="Normal"/>
        <w:ind w:left="-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Уроки 78-80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Структура жанра «небылица»</w:t>
      </w:r>
    </w:p>
    <w:p>
      <w:pPr>
        <w:pStyle w:val="Normal"/>
        <w:ind w:left="-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Ы К УРО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ы русских народных небылиц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/>
          </w:tcPr>
          <w:p>
            <w:pPr>
              <w:pStyle w:val="Style14"/>
              <w:ind w:firstLine="567"/>
              <w:rPr/>
            </w:pPr>
            <w:r>
              <w:rPr>
                <w:rFonts w:cs="Arial" w:ascii="Arial" w:hAnsi="Arial"/>
              </w:rPr>
              <w:t>1. Из-за леса, из-за год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Едет дедушка Егор: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ам не лошадке,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Жена на коровке,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Дети на телятках,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нуки на козлятках.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ind w:firstLine="567"/>
              <w:rPr/>
            </w:pPr>
            <w:r>
              <w:rPr>
                <w:rFonts w:cs="Arial" w:ascii="Arial" w:hAnsi="Arial"/>
              </w:rPr>
              <w:t>2.   Богат Ермошка -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 него собака да кошка,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етушок да курочка,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елезень да уточка.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от как кошка на окошке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Шьет рубашку для Ермошки.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обачка пустолайка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Лепешки печет.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от в уголке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ухари толчет.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урочка в сережках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Избушку метет.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ымела избушку,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ложила голичок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Ляг, голичок,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д порог, на бочок!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Долгоногий журавель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а мельницу ездил;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а мельницу ездил,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Диковинку видел.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Ай-люли, ай-люли,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Диковинку видел: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оза муку мелет,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озел засыпает.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Малые козляточки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Муку выгребают.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Ай-люли, ай-люли,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Муку выгребают.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Две сороки-белобоки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шли танцевати,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Ай-люли, ай-люли,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А барашки - круты рожки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дудочки играют.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А сова из-за угла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огами топочет,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оловою вертит,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Ай-люли, ай-люли,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оловою вертит.</w:t>
            </w:r>
          </w:p>
          <w:p>
            <w:pPr>
              <w:pStyle w:val="Style14"/>
              <w:ind w:firstLine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Вы послушайте, ребята,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Моей сказки небогатой.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т конька-горбунка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И медведя плясунка.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блаухая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свинья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а дубу гнездо свила,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росила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 xml:space="preserve"> поросят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Ровным счетом шестьдесят.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Распустила поросят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се по маленьким сучкам.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росята визжат,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лететь они хотят.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летели, полетели,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И на воздухе присели.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осолапый медведь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 мухи шкуру содрал,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лсапожки себе сшил,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скользнулся и упал,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сине море он попал.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ине-море все повыгорело,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Бела рыба вся повылетела.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А на печке мужик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сетра-рыбу поймал,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А в пламени другой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Быстру щуку схватил.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ак пошло на чудеса,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И где море - там леса,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одой палят леса.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  Сел сверчок на шесток,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Таракан - в уголок,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ели - посидели,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есенку запели.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слыхали ложки -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ытянули ножки,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слыхали калачи -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прыгали из печи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Да давай подпевать,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дпевать да танцевать!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Танцевал ухват с кастрюлей,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Миску щей перевернули,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И морковки дивовали,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ак все ладно танцевали.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ind w:firstLine="567"/>
              <w:rPr/>
            </w:pPr>
            <w:r>
              <w:rPr>
                <w:rFonts w:cs="Arial" w:ascii="Arial" w:hAnsi="Arial"/>
              </w:rPr>
              <w:t>7. Как у нашего соседа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есела была беседа: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уси - в гусли,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тки - в дудки,</w:t>
            </w:r>
          </w:p>
          <w:p>
            <w:pPr>
              <w:pStyle w:val="Style14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вцы - в донцы,</w:t>
            </w:r>
          </w:p>
          <w:p>
            <w:pPr>
              <w:pStyle w:val="Style14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Тараканы - в бараба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4"/>
        <w:ind w:firstLine="2268"/>
        <w:rPr/>
      </w:pPr>
      <w:r>
        <w:rPr>
          <w:rFonts w:cs="Arial" w:ascii="Arial" w:hAnsi="Arial"/>
        </w:rPr>
        <w:t>6.  По поднебесью, братцы, медведь летит,</w:t>
      </w:r>
    </w:p>
    <w:p>
      <w:pPr>
        <w:pStyle w:val="Style14"/>
        <w:ind w:firstLine="226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дведь летит, хвостом вертит,</w:t>
      </w:r>
    </w:p>
    <w:p>
      <w:pPr>
        <w:pStyle w:val="Style14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винья на ели гнездо вила,</w:t>
      </w:r>
    </w:p>
    <w:p>
      <w:pPr>
        <w:pStyle w:val="Style14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нездо свила, деток вывела,</w:t>
      </w:r>
    </w:p>
    <w:p>
      <w:pPr>
        <w:pStyle w:val="Style14"/>
        <w:ind w:firstLine="226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илых деточек, поросяточек,</w:t>
      </w:r>
    </w:p>
    <w:p>
      <w:pPr>
        <w:pStyle w:val="Style14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росяточки по сучкам висят,</w:t>
      </w:r>
    </w:p>
    <w:p>
      <w:pPr>
        <w:pStyle w:val="Style14"/>
        <w:ind w:firstLine="226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сучкам висят, полететь хотят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2268"/>
        <w:rPr/>
      </w:pPr>
      <w:r>
        <w:rPr>
          <w:rFonts w:cs="Arial" w:ascii="Arial" w:hAnsi="Arial"/>
        </w:rPr>
        <w:t>8.  Медведь на работе каменья воротит,</w:t>
      </w:r>
    </w:p>
    <w:p>
      <w:pPr>
        <w:pStyle w:val="Style14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к на колоде рубашку колотит,</w:t>
      </w:r>
    </w:p>
    <w:p>
      <w:pPr>
        <w:pStyle w:val="Style14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лки на болоте просо молотят,</w:t>
      </w:r>
    </w:p>
    <w:p>
      <w:pPr>
        <w:pStyle w:val="Style14"/>
        <w:ind w:firstLine="226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т на печи сухари толчет,</w:t>
      </w:r>
    </w:p>
    <w:p>
      <w:pPr>
        <w:pStyle w:val="Style14"/>
        <w:ind w:firstLine="226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шка на окошке ширинку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шьет;</w:t>
      </w:r>
    </w:p>
    <w:p>
      <w:pPr>
        <w:pStyle w:val="Style14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урочка-рябушка избу метет;</w:t>
      </w:r>
    </w:p>
    <w:p>
      <w:pPr>
        <w:pStyle w:val="Style14"/>
        <w:ind w:firstLine="226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аук в углу основу снует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,</w:t>
      </w:r>
    </w:p>
    <w:p>
      <w:pPr>
        <w:pStyle w:val="Style14"/>
        <w:ind w:firstLine="226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ка в юбке холсты точет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,</w:t>
      </w:r>
    </w:p>
    <w:p>
      <w:pPr>
        <w:pStyle w:val="Style14"/>
        <w:ind w:firstLine="226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езень-пирожник пироги печет,</w:t>
      </w:r>
    </w:p>
    <w:p>
      <w:pPr>
        <w:pStyle w:val="Style14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рова в рогоже всего дороже -</w:t>
      </w:r>
    </w:p>
    <w:p>
      <w:pPr>
        <w:pStyle w:val="Style14"/>
        <w:ind w:firstLine="226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закутке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стоит - сыр-масло доит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 78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Откройте в учебниках раздел «Небылиц»".</w:t>
      </w:r>
      <w:r>
        <w:rPr>
          <w:rFonts w:cs="Arial" w:ascii="Arial" w:hAnsi="Arial"/>
          <w:sz w:val="22"/>
          <w:szCs w:val="22"/>
        </w:rPr>
        <w:t xml:space="preserve"> Знакомы ли вы уже с таким жанром или это новый для вас жанр устного народного творчества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Мы их знаем, но еще не изучал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а какой жанр из тех, что вы изучали, похожи небылицы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и похожи на потешки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Откройте в своих тетрадях схему потешки. (учитель открывает схему потешки в классной книге.) </w:t>
      </w:r>
      <w:r>
        <w:rPr>
          <w:rFonts w:cs="Arial" w:ascii="Arial" w:hAnsi="Arial"/>
          <w:sz w:val="22"/>
          <w:szCs w:val="22"/>
        </w:rPr>
        <w:t xml:space="preserve">Какая  задача у жанра «потешка»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есело учить малыша жестам, навыкам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ие герои были в потешке и что они делали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Маленькие дети. Они делают нужные движения - топают ножкой, вырывают бурьян, пироги пекут, в ладушки играют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ро какой уровень мы сейчас говорим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 xml:space="preserve">. Про картину жизни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У. А какие герои в небылицах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Здесь и взрослые есть: дедушка Егор, Ермошка. Животные разные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же калачи: «Услыхали калачи - / Попрыгали из печи / Да давай подпевать, / Подпевать - да танцевать». И ложки: «Услыхали ложки - / Вытянули ножки»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 потешке дети совершают особые действия, жесты. А в небылицах какие действия, жесты совершают герои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Коза муку мелет, кошка на окошке шьет рубашку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Есть ли различия в  картинах жизни потешки и небылицы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Есть. В небылицах  сказочная картина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ерно. Картина жизни в небылицах - необычная, сказочная. Даже сказано: «Вы послушайте, ребята, / Моей сказки небогатой». Или: «Долгоногий журавель / На мельницу ездил; / На мельницу ездил, / Диковинку видел...» В небылицах, как и в сказках, герои совершают непривычные действия: животные шьют, калачи пляшут. Дедушка Егор как-то странно со своей семьей едет - кто на корове, кто на телятках, кто на собачках. А в потешках были такие сказочные действия у героев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орока-белобока кашу варила. Это сказочное действие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о оно введено ради «сказочности» или ради чего-то другого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У него другая задача. Надо жесты повторять, когда эту потешку рассказываешь: грозить пальчиком, по кругу водить и т.д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начит, в потешке картина разворачивается ради жеста. А небылицы тоже должны сопровождаться жестами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Более того, герои в небылицах делают еще и нечто такое, чего не делают ни люди, ни животные - даже что-то странное, чего и в сказках-то не бывает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«Свинья на ели гнездо свила». «Поросяточки по сучкам висят, / По сучкам висят, полететь хотят»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«Косолапый медведь / С мухи шкуру содрал, / Полсапожки себе сшил». Медведь же много больше мухи, как же он из ее шкуры может себе сапожки сшить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«А на печке мужик / Осетра-рыбу поймал». Как это - на печке? «По поднебесью, братцы, медведь летит»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лучается, что здесь жест не нужен, а картина всегда сказочная. Главное, какой-то странный мир получается: медведи летают, мужик на печке рыбу ловит. В потешке такого нет. Хотя в небылице, как и в потешке, веселая картина жизни, но она помогает решать какую-то другую задачу, не связанную с жестами и действиями. Итак, вы можете использовать схему потешки как подсказку, но вам придется выводить новую схему для нового жанра. С чего вы всегда начинаете определять жанр?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 его задачи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т и попробуем. Картина жизни - сказочная, необычная. Спрашивается, зачем же такая картина: медведь летает, свинья на дубу гнездо свила, мужик на печи рыбу ловит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Это смешно, потому что так не бывает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ыходит, что задача жанра одна - посмешить? И все? Вспомните, побасенки тоже смешат, но там высмеиваются дурные черты характера людей или показывается остроумие героя. В сказке «Каша из топора», например, тоже смешно, но, как и в побасенке, автор-народ смеется над глупостью и жадностью старухи и восхищается хитростью и находчивостью солдата. Вы еще не встречались с такими жанрами, где была бы задача просто посмешить. Давайте подумаем, для какого возраста создавались небылицы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се-таки для детей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ричем для таких детей, которые уже немного знают окружающий их мир. Знают, что свинья не может летать, вить гнезда на деревьях, что рыбу в пруду ловят, а не на печке. И вдруг такая картина жизни, которая всю эту жизнь переворачивает. Зачем же? Какую задачу она помогает решить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Итог обсуждения</w:t>
      </w:r>
      <w:r>
        <w:rPr>
          <w:rFonts w:cs="Arial" w:ascii="Arial" w:hAnsi="Arial"/>
          <w:sz w:val="22"/>
          <w:szCs w:val="22"/>
        </w:rPr>
        <w:t xml:space="preserve">. Небылица помогает ребенку учиться различать - что бывает, а чего не бывает в действительности, развивает воображение, фантазию ребенка. Наслушавшись таких произведений, он и сам начинает «переворачивать» в своем воображении мир, специально придумывать такое, чего не бывает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ак возникает особый жанр с небывалой картиной жизни, который и называется небылица. И если в сказке сказочная картина жизни имеет своей задачей раскрыть характер героя, его человеческие черты, то в небылице сказочное действие имеет совсем другую задачу: «перевернуть» мир, представить его необычным, небывалым. </w:t>
      </w:r>
      <w:r>
        <w:rPr>
          <w:rFonts w:cs="Arial" w:ascii="Arial" w:hAnsi="Arial"/>
          <w:i/>
          <w:sz w:val="22"/>
          <w:szCs w:val="22"/>
        </w:rPr>
        <w:t>Откройте в своих тетрадях заготовку для схемы жанра «небылица» (схема 6 ).</w:t>
      </w:r>
      <w:r>
        <w:rPr>
          <w:rFonts w:cs="Arial" w:ascii="Arial" w:hAnsi="Arial"/>
          <w:sz w:val="22"/>
          <w:szCs w:val="22"/>
        </w:rPr>
        <w:t xml:space="preserve"> А я буду записывать на доске. </w:t>
      </w:r>
      <w:r>
        <w:rPr>
          <w:rFonts w:cs="Arial" w:ascii="Arial" w:hAnsi="Arial"/>
          <w:i/>
          <w:sz w:val="22"/>
          <w:szCs w:val="22"/>
        </w:rPr>
        <w:t>(Открывает заготовку схемы. Окончательный вид схемы см. ниже.).</w:t>
      </w:r>
      <w:r>
        <w:rPr>
          <w:rFonts w:cs="Arial" w:ascii="Arial" w:hAnsi="Arial"/>
          <w:sz w:val="22"/>
          <w:szCs w:val="22"/>
        </w:rPr>
        <w:t xml:space="preserve">Запишем: </w:t>
      </w:r>
      <w:r>
        <w:rPr>
          <w:rFonts w:cs="Arial" w:ascii="Arial" w:hAnsi="Arial"/>
          <w:sz w:val="22"/>
          <w:szCs w:val="22"/>
          <w:u w:val="single"/>
        </w:rPr>
        <w:t>жанр</w:t>
      </w:r>
      <w:r>
        <w:rPr>
          <w:rFonts w:cs="Arial" w:ascii="Arial" w:hAnsi="Arial"/>
          <w:sz w:val="22"/>
          <w:szCs w:val="22"/>
        </w:rPr>
        <w:t xml:space="preserve"> – небылица. </w:t>
      </w:r>
      <w:r>
        <w:rPr>
          <w:rFonts w:cs="Arial" w:ascii="Arial" w:hAnsi="Arial"/>
          <w:sz w:val="22"/>
          <w:szCs w:val="22"/>
          <w:u w:val="single"/>
        </w:rPr>
        <w:t>Задач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жанра</w:t>
      </w:r>
      <w:r>
        <w:rPr>
          <w:rFonts w:cs="Arial" w:ascii="Arial" w:hAnsi="Arial"/>
          <w:sz w:val="22"/>
          <w:szCs w:val="22"/>
        </w:rPr>
        <w:t xml:space="preserve"> - весело учить различать действительность и фантазию, развивать воображение. </w:t>
      </w:r>
      <w:r>
        <w:rPr>
          <w:rFonts w:cs="Arial" w:ascii="Arial" w:hAnsi="Arial"/>
          <w:sz w:val="22"/>
          <w:szCs w:val="22"/>
          <w:u w:val="single"/>
        </w:rPr>
        <w:t>Карт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жизни</w:t>
      </w:r>
      <w:r>
        <w:rPr>
          <w:rFonts w:cs="Arial" w:ascii="Arial" w:hAnsi="Arial"/>
          <w:sz w:val="22"/>
          <w:szCs w:val="22"/>
        </w:rPr>
        <w:t xml:space="preserve"> - необычные для героев действия. КЖ и является </w:t>
      </w:r>
      <w:r>
        <w:rPr>
          <w:rFonts w:cs="Arial" w:ascii="Arial" w:hAnsi="Arial"/>
          <w:sz w:val="22"/>
          <w:szCs w:val="22"/>
          <w:u w:val="single"/>
        </w:rPr>
        <w:t>ведущ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уровн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записывают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 КЖ небылицы все привычное нарушено. Как же строится такая картина? Помните, что потешка могла состоять из нескольких частей? А можно ли выделять части в небылицах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Конечно, можно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Но прежде чем вы начнете пытаться выделять части, давайте вспомним, в каких жанрах и почему вы не нашли уровня «построение картины жизни»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В скороговорках и загадках, потому что они состоят только из одного предложения. Правда, собиратели, когда записывали их, могли поставить точк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 Посмотрите внимательно, а как записаны небылицы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По-разному. Первая небылица про Егора состоит из одного большого предложения, а внутри него – маленькие предложения. Последние три небылицы также записаны в одном предложении, хотя они и довольно длинные. А вот другие небылицы состоят из нескольких предложений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о знаки препинания – не главное. В скороговорке и загадке обычно всего одна картина жизни, которую нельзя разделить на маленькие картинки. Например, как перепелка перепеленка перепеленывала. Как «От топота копыт, пыль по полю летит». Или загадки. Одна – про лук, другая - про кошку, третья – про сороку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Зато в небылицах, вы правы, можно большую картину разделить на маленькие картинки. Давайте попробуем делать это, не обращая внимания на знаки препинания. Ведь, в конце концов, мы тоже народ, и можем записать небылицы, отделяя каждую картинку не запятыми, а точками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так, возьмем для примера небылицу про Ермошку (2) и попробуем выделить в ней части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ачало (первые четыре строки) обычное - может же Ермошка иметь кошку, петушка, курочку и селезня. А потом все необычное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лучается две части. Первая часть только вводит в картину жизни, начинает. Такое начало называется </w:t>
      </w:r>
      <w:r>
        <w:rPr>
          <w:rFonts w:cs="Arial" w:ascii="Arial" w:hAnsi="Arial"/>
          <w:sz w:val="22"/>
          <w:szCs w:val="22"/>
          <w:u w:val="single"/>
        </w:rPr>
        <w:t>зачин</w:t>
      </w:r>
      <w:r>
        <w:rPr>
          <w:rFonts w:cs="Arial" w:ascii="Arial" w:hAnsi="Arial"/>
          <w:sz w:val="22"/>
          <w:szCs w:val="22"/>
        </w:rPr>
        <w:t xml:space="preserve">. А нет ли дальше еще какой-то части, где тоже нет ничего необычного? </w:t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лова курочки, если не знать, что это говорит курочка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. Такие слова любая хозяйка может сказать венику, когда закончит уборку. Так что можно выделить и три части: </w:t>
      </w:r>
      <w:r>
        <w:rPr>
          <w:rFonts w:cs="Arial" w:ascii="Arial" w:hAnsi="Arial"/>
          <w:sz w:val="22"/>
          <w:szCs w:val="22"/>
          <w:u w:val="single"/>
        </w:rPr>
        <w:t>зачи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основную часть</w:t>
      </w:r>
      <w:r>
        <w:rPr>
          <w:rFonts w:cs="Arial" w:ascii="Arial" w:hAnsi="Arial"/>
          <w:sz w:val="22"/>
          <w:szCs w:val="22"/>
        </w:rPr>
        <w:t xml:space="preserve"> (небывалую) и </w:t>
      </w:r>
      <w:r>
        <w:rPr>
          <w:rFonts w:cs="Arial" w:ascii="Arial" w:hAnsi="Arial"/>
          <w:sz w:val="22"/>
          <w:szCs w:val="22"/>
          <w:u w:val="single"/>
        </w:rPr>
        <w:t>выход</w:t>
      </w:r>
      <w:r>
        <w:rPr>
          <w:rFonts w:cs="Arial" w:ascii="Arial" w:hAnsi="Arial"/>
          <w:sz w:val="22"/>
          <w:szCs w:val="22"/>
        </w:rPr>
        <w:t xml:space="preserve">. Зачин и выход - это как бы "мостики", которые небылица перебрасывает от действительности к фантастической картине жизни. И по этому «мостику» мы в этот небывалый мир входим, а потом выходим из него. Было ли в каком-то жанре у нас похожее построение КЖ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 считалке. Там тоже могло быть три части. Первая - счет (раз, два, три), потом основная часть, где считаются, а потом - выход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равильно, есть такое сходство. Но во всех ли считалках были обязательно три части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не во всех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ак в небылицах? Давайте посмотрим пару небылиц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Небылица 4.</w:t>
      </w:r>
      <w:r>
        <w:rPr>
          <w:rFonts w:cs="Arial" w:ascii="Arial" w:hAnsi="Arial"/>
          <w:sz w:val="22"/>
          <w:szCs w:val="22"/>
        </w:rPr>
        <w:t xml:space="preserve"> Есть зачин («Вы послушайте, ребята, / Моей сказки небогатой».); есть вторая часть (необычная картина); выхода нет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Небылица 7.</w:t>
      </w:r>
      <w:r>
        <w:rPr>
          <w:rFonts w:cs="Arial" w:ascii="Arial" w:hAnsi="Arial"/>
          <w:sz w:val="22"/>
          <w:szCs w:val="22"/>
        </w:rPr>
        <w:t xml:space="preserve"> Есть только вторая часть, нет ни зачина, ни выхода. Но вторую часть можно поделить на отдельные картинки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от еще такая небылица: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firstLine="680"/>
        <w:jc w:val="both"/>
        <w:rPr/>
      </w:pPr>
      <w:r>
        <w:rPr>
          <w:rFonts w:cs="Arial" w:ascii="Arial" w:hAnsi="Arial"/>
        </w:rPr>
        <w:t xml:space="preserve">Стучит, бренчит по улице: </w:t>
      </w:r>
      <w:r>
        <w:rPr>
          <w:rFonts w:cs="Arial" w:ascii="Arial" w:hAnsi="Arial"/>
          <w:i/>
        </w:rPr>
        <w:t>(зачин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13" w:firstLine="680"/>
        <w:jc w:val="both"/>
        <w:rPr/>
      </w:pPr>
      <w:r>
        <w:rPr>
          <w:rFonts w:cs="Arial" w:ascii="Arial" w:hAnsi="Arial"/>
        </w:rPr>
        <w:t xml:space="preserve">Фома едет на курице. </w:t>
      </w:r>
      <w:r>
        <w:rPr>
          <w:rFonts w:cs="Arial" w:ascii="Arial" w:hAnsi="Arial"/>
          <w:i/>
        </w:rPr>
        <w:t>(основная часть - небывалое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13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мошка - на кошке. </w:t>
      </w:r>
    </w:p>
    <w:p>
      <w:pPr>
        <w:pStyle w:val="Normal"/>
        <w:ind w:left="-113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кривой дорожке. </w:t>
      </w:r>
    </w:p>
    <w:p>
      <w:pPr>
        <w:pStyle w:val="Normal"/>
        <w:ind w:left="-113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уда, Фома, едешь? </w:t>
      </w:r>
    </w:p>
    <w:p>
      <w:pPr>
        <w:pStyle w:val="Normal"/>
        <w:ind w:left="-113" w:firstLine="680"/>
        <w:jc w:val="both"/>
        <w:rPr/>
      </w:pPr>
      <w:r>
        <w:rPr>
          <w:rFonts w:cs="Arial" w:ascii="Arial" w:hAnsi="Arial"/>
        </w:rPr>
        <w:t xml:space="preserve">Куда погоняешь? </w:t>
      </w:r>
      <w:r>
        <w:rPr>
          <w:rFonts w:cs="Arial" w:ascii="Arial" w:hAnsi="Arial"/>
          <w:i/>
        </w:rPr>
        <w:t>(выход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13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ду сено косить. </w:t>
      </w:r>
    </w:p>
    <w:p>
      <w:pPr>
        <w:pStyle w:val="Normal"/>
        <w:ind w:left="-113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что тебе сено? </w:t>
      </w:r>
    </w:p>
    <w:p>
      <w:pPr>
        <w:pStyle w:val="Normal"/>
        <w:ind w:left="-113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ровок кормить. </w:t>
      </w:r>
    </w:p>
    <w:p>
      <w:pPr>
        <w:pStyle w:val="Normal"/>
        <w:ind w:left="-113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что тебе коровы? </w:t>
      </w:r>
    </w:p>
    <w:p>
      <w:pPr>
        <w:pStyle w:val="Normal"/>
        <w:ind w:left="-113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олоко доить. </w:t>
      </w:r>
    </w:p>
    <w:p>
      <w:pPr>
        <w:pStyle w:val="Normal"/>
        <w:ind w:left="-113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 зачем молоко? </w:t>
      </w:r>
    </w:p>
    <w:p>
      <w:pPr>
        <w:pStyle w:val="Normal"/>
        <w:ind w:left="-113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бяток кормить. </w:t>
      </w:r>
    </w:p>
    <w:p>
      <w:pPr>
        <w:pStyle w:val="Normal"/>
        <w:ind w:left="-113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ой же вывод можно сделать о построении КЖ в небылице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сегда есть вторая часть - необычная. А зачин и выход - не всегда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Мы не раз уже говорили, что устное народное творчество знакомит нас с разными вариантами одного и того же произведения именно потому, что оно устное. Есть, например, разные варианты считалки про то, как зайка вышел погулять. Есть  разные потешки про сороку, которая кашу варила. Могут быть и усеченные загадки, у которых не хватает достаточных признаков для отгадывания одного предмета. Могут быть усеченные скороговорки - помните, про Архипа и Осипа? То же бывает и с небылицами. Говорящий может либо забыть какую-то часть, либо посчитать эту часть малоинтересной, может и новую часть присочинить. Запишем в схему: </w:t>
      </w:r>
      <w:r>
        <w:rPr>
          <w:rFonts w:cs="Arial" w:ascii="Arial" w:hAnsi="Arial"/>
          <w:sz w:val="22"/>
          <w:szCs w:val="22"/>
          <w:u w:val="single"/>
        </w:rPr>
        <w:t>постро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КЖ</w:t>
      </w:r>
      <w:r>
        <w:rPr>
          <w:rFonts w:cs="Arial" w:ascii="Arial" w:hAnsi="Arial"/>
          <w:sz w:val="22"/>
          <w:szCs w:val="22"/>
        </w:rPr>
        <w:t xml:space="preserve"> - зачин, основная часть, выход (в полном варианте). </w:t>
      </w:r>
      <w:r>
        <w:rPr>
          <w:rFonts w:cs="Arial" w:ascii="Arial" w:hAnsi="Arial"/>
          <w:i/>
          <w:sz w:val="22"/>
          <w:szCs w:val="22"/>
        </w:rPr>
        <w:t>(Дети записывают в тетради, учитель – на доске.)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роки 79-80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родолжим знакомство со структурой небылицы. Что вы уже выяснили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ети читают сделанные на прошлом уроке записи в схеме жанра "небылица". Учитель восстанавливают на доске схему небылицы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пустимся ниже по уровням. Какой следующий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редложение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смотрим небылицу про дедушку Егора (1). Сколько в ней предложений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дно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начит, в ней только одна главная часть - необычная картина жизни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есть зачин: «Из-за лесу, из-за гор Едет дедушка Егор». И вообще тут можно поставить точку. Это так же, как и в скороговорках и загадках. Ведь произносили в народе небылицы устно, а записывали их собиратели. Могли ставить или не ставить точк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начит мы можем не обращать внимания на то, есть ли точки внутри текста небылицы или их нет. Главное для нас – выделить отдельные картинки-части. А затем выяснить - есть ли какое-нибудь сходство в построении этих частей 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а. Каждая начинается с того, кто едет, а потом - на чем он едет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асти предложения очень строго повторяют один и тот же способ построения: кто едет, на чем едет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Разберем небылицу про Ермошку (2). Вы уже выяснили, что у нее есть три части, значит, это полная небылица. В основной (небыличной) части сколько можно выделить картинок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ро кошку, про собачку, про кота и про курочку. А про курочку еще можно разделить. Одна - как избушку метет, другая - как веник положила, третья – что венику сказала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есть ли в этой небылице строгий повтор места слов в каждой картинке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Есть. Сначала называется тот, кто делает, а потом - что он делает. Кошка - шьет, собака - печет, кот - толчет, курочка - метет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Это свойство вы наблюдали и в потешке. Но там была и еще одна особенность - повтор одних и тех же слов. Есть ли такое в небылицах? Например, в небылице про журавля (3)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Есть, и много. Два раза «на мельницу ездил», два раза «диковинку видел». И еще «Ай-люли, ай-люли» каждый раз повторяется вместе со словами «муку выгребают», «в дудочки играют», «головою вертит». Это как припев в песне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 небылице про медведя (7), очень красивый повтор: последние слова первой строчки повторяются в начале второй, последние слова третьей строчки повторяются в четвертой и т.д. - повтор тут как бы вьется, завивается на стыках строк. Итак, запишем: </w:t>
      </w:r>
      <w:r>
        <w:rPr>
          <w:rFonts w:cs="Arial" w:ascii="Arial" w:hAnsi="Arial"/>
          <w:sz w:val="22"/>
          <w:szCs w:val="22"/>
          <w:u w:val="single"/>
        </w:rPr>
        <w:t>предложение</w:t>
      </w:r>
      <w:r>
        <w:rPr>
          <w:rFonts w:cs="Arial" w:ascii="Arial" w:hAnsi="Arial"/>
          <w:sz w:val="22"/>
          <w:szCs w:val="22"/>
        </w:rPr>
        <w:t xml:space="preserve"> - одинаковое построение предложений; повтор слов... </w:t>
      </w:r>
      <w:r>
        <w:rPr>
          <w:rFonts w:cs="Arial" w:ascii="Arial" w:hAnsi="Arial"/>
          <w:i/>
          <w:sz w:val="22"/>
          <w:szCs w:val="22"/>
        </w:rPr>
        <w:t>(записывают)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едложение прямо работает на создание необычной картины жизни. Как это ему удается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Герои совершают необычные для них действия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Героям приписывается что-то им не свойственное. Мало того, что курица избу метет, она еще и в сережках. Калачи не только сами из печи вылезли, но стали подпевать да танцевать. В предложении сочетаются слова, называющие героя, со словами, называющими действие, этому герою не свойственное. Теперь вам будет просто выделить особенность следующего уровня - слова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Главные слова - называют действия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Запишем: </w:t>
      </w:r>
      <w:r>
        <w:rPr>
          <w:rFonts w:cs="Arial" w:ascii="Arial" w:hAnsi="Arial"/>
          <w:sz w:val="22"/>
          <w:szCs w:val="22"/>
          <w:u w:val="single"/>
        </w:rPr>
        <w:t>слово</w:t>
      </w:r>
      <w:r>
        <w:rPr>
          <w:rFonts w:cs="Arial" w:ascii="Arial" w:hAnsi="Arial"/>
          <w:sz w:val="22"/>
          <w:szCs w:val="22"/>
        </w:rPr>
        <w:t xml:space="preserve"> - называет действия </w:t>
      </w:r>
      <w:r>
        <w:rPr>
          <w:rFonts w:cs="Arial" w:ascii="Arial" w:hAnsi="Arial"/>
          <w:i/>
          <w:sz w:val="22"/>
          <w:szCs w:val="22"/>
        </w:rPr>
        <w:t>(записывают).</w:t>
      </w:r>
      <w:r>
        <w:rPr>
          <w:rFonts w:cs="Arial" w:ascii="Arial" w:hAnsi="Arial"/>
          <w:sz w:val="22"/>
          <w:szCs w:val="22"/>
        </w:rPr>
        <w:t xml:space="preserve"> Какой следующий уровень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Звуковой рисунок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пробуем в нем разобраться на примере небылицы 8. (Открывает на доске звуковую схему небылицы. Предупреждает детей, что произносить следует "окая". Так это было у жителей северных областей России, где собиратели записали эту небылицу.)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М' И Д В' Э Д' Н А Р А Б Ó Т' И К А М' Э Н' Й' А В О Р Ó Т' И Т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 ÁК Н А К О Л ÓД' И Р У Б А Ш К У К О Л ÓТ' И Т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ÓЛ К' И Н А Б О Л ÓТ' И П Р ÓС О М О Л ÓТ' А Т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ÓТ Н А П' И Ч' И С У Х А Р' И Т О Л Ч' ÓТ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ÓШ К А Н А О К ÓШ К' И Ш Ы Р' И Н К У Ш Й' ÓТ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У Р О Ч' К А Р' А Б У Ш К А И З Б У М' И Т' ÓТ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 А У К В У Г Л У О С Н ÓВ У С Н У Й' ÓТ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Т К А В Й' У П К' И Х О Л С Т Ы Т О Ч' ÓТ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' Э Л' И З' И Н' П' И Р ÓЖ Н' И К П И' Р О Г' И П' И Ч' ÓТ</w:t>
      </w:r>
    </w:p>
    <w:p>
      <w:pPr>
        <w:pStyle w:val="Normal"/>
        <w:ind w:left="-11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 Р ÓВ А В Р О Г ÓЖ Ы В С' И В О Д О Р ÓЖ Ы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 А К У Т' И С Т О И Т С Ы Р М А С Л О Д О И Т ]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Итоги анализа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[ РА ], [ ОРО ], [ ОЛ ], [ ОЛО ]. Такое сочетание звуков, когда согласный стоит между двумя одинаковыми гласными звуками, называют </w:t>
      </w:r>
      <w:r>
        <w:rPr>
          <w:rFonts w:cs="Arial" w:ascii="Arial" w:hAnsi="Arial"/>
          <w:sz w:val="22"/>
          <w:szCs w:val="22"/>
          <w:u w:val="single"/>
        </w:rPr>
        <w:t>полногласием.</w:t>
      </w:r>
      <w:r>
        <w:rPr>
          <w:rFonts w:cs="Arial" w:ascii="Arial" w:hAnsi="Arial"/>
          <w:sz w:val="22"/>
          <w:szCs w:val="22"/>
        </w:rPr>
        <w:t xml:space="preserve">  а такое, где второй гласный звук исчезает, - </w:t>
      </w:r>
      <w:r>
        <w:rPr>
          <w:rFonts w:cs="Arial" w:ascii="Arial" w:hAnsi="Arial"/>
          <w:sz w:val="22"/>
          <w:szCs w:val="22"/>
          <w:u w:val="single"/>
        </w:rPr>
        <w:t>неполногласием</w:t>
      </w:r>
      <w:r>
        <w:rPr>
          <w:rFonts w:cs="Arial" w:ascii="Arial" w:hAnsi="Arial"/>
          <w:sz w:val="22"/>
          <w:szCs w:val="22"/>
        </w:rPr>
        <w:t xml:space="preserve">. В русском языке есть слова, которые звучат то так, то эдак: врата - ворота, голова - глава. И наша небылица "играет" такими повторами. Роль этой "игры" - звуковая выразительность речи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Звук может либо усилить КЖ путем звукоподражания, либо помочь лучше ее себе представить (тогда каждый по-своему чувствует роль звука в передаче смысла картины)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В этой небылице можно выделить много маленьких картинок: про медведя, про рака, про волков, про кота, про кошку и т.п. Звуки помогают лучше представить каждую. Например, в строке про медведя, который делает тяжелую грубую работу (ворочает камни) - повтор звука [ Р ]. Рак колотит рубашку, у него работа не такая грубая, поэтому наряду с повтором звука [ Р ] появляется повтор полногласия [ ОЛО ], где [ Л ] подчеркивает большую легкость этой работы. Повтор звука [ Ч' ] и появление звука [ Х ] подчеркивают звук, возникающий при толчении чего-то, и хруст сухарей, которыми занят кот на печи. А что же подчеркивает повтор звука [ Ш ] в картинке про кошку? И т.д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пись: з</w:t>
      </w:r>
      <w:r>
        <w:rPr>
          <w:rFonts w:cs="Arial" w:ascii="Arial" w:hAnsi="Arial"/>
          <w:sz w:val="22"/>
          <w:szCs w:val="22"/>
          <w:u w:val="single"/>
        </w:rPr>
        <w:t>вуков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рисунок</w:t>
      </w:r>
      <w:r>
        <w:rPr>
          <w:rFonts w:cs="Arial" w:ascii="Arial" w:hAnsi="Arial"/>
          <w:sz w:val="22"/>
          <w:szCs w:val="22"/>
        </w:rPr>
        <w:t xml:space="preserve">  -выразительный повтор звуков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ледующий уровень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Ритмический рисунок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се небылицы записаны собирателями столбиком. Так всегда записывают стихи. И все же, ритм в небылицах стихотворный или прозаический? Попробуем это определить на материале той же небылицы 8 (</w:t>
      </w:r>
      <w:r>
        <w:rPr>
          <w:rFonts w:cs="Arial" w:ascii="Arial" w:hAnsi="Arial"/>
          <w:i/>
          <w:sz w:val="22"/>
          <w:szCs w:val="22"/>
        </w:rPr>
        <w:t>открывает на доске пустые клеточки ритмического рисунка, произносит текст, дети прохлопывают, учитель заполняет схему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2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дведь на работе каменья воротит,</w:t>
      </w:r>
    </w:p>
    <w:p>
      <w:pPr>
        <w:pStyle w:val="Style14"/>
        <w:ind w:firstLine="2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к на колоде рубашку молотит,</w:t>
      </w:r>
    </w:p>
    <w:p>
      <w:pPr>
        <w:pStyle w:val="Style14"/>
        <w:ind w:firstLine="2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лки на болоте просо колотят,</w:t>
      </w:r>
    </w:p>
    <w:p>
      <w:pPr>
        <w:pStyle w:val="Style14"/>
        <w:ind w:firstLine="2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т на печи сухари толчет,</w:t>
      </w:r>
    </w:p>
    <w:p>
      <w:pPr>
        <w:pStyle w:val="Style14"/>
        <w:ind w:firstLine="2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шка на окошке ширинку шьет;</w:t>
      </w:r>
    </w:p>
    <w:p>
      <w:pPr>
        <w:pStyle w:val="Style14"/>
        <w:ind w:firstLine="2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урочка-рябушка избу метет;</w:t>
      </w:r>
    </w:p>
    <w:p>
      <w:pPr>
        <w:pStyle w:val="Style14"/>
        <w:ind w:firstLine="2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аук в углу основу снует,</w:t>
      </w:r>
    </w:p>
    <w:p>
      <w:pPr>
        <w:pStyle w:val="Style14"/>
        <w:ind w:firstLine="2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ка в юбке холсты точет,</w:t>
      </w:r>
    </w:p>
    <w:p>
      <w:pPr>
        <w:pStyle w:val="Style14"/>
        <w:ind w:firstLine="2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езень-пирожник пироги печет,</w:t>
      </w:r>
    </w:p>
    <w:p>
      <w:pPr>
        <w:pStyle w:val="Style14"/>
        <w:ind w:firstLine="2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рова в рогоже всего дороже -</w:t>
      </w:r>
    </w:p>
    <w:p>
      <w:pPr>
        <w:pStyle w:val="Style14"/>
        <w:ind w:firstLine="2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закутке стоит - сыр-масло доит.</w:t>
      </w:r>
    </w:p>
    <w:p>
      <w:pPr>
        <w:pStyle w:val="Style14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Итоги анализа. </w:t>
      </w:r>
      <w:r>
        <w:rPr>
          <w:rFonts w:cs="Arial" w:ascii="Arial" w:hAnsi="Arial"/>
          <w:sz w:val="22"/>
          <w:szCs w:val="22"/>
        </w:rPr>
        <w:t xml:space="preserve">Ритмический рисунок этой небылицы - стихотворный. Четко выделяется основная ритмическая единица: 4 ударных слога повторяются в каждой строке. Можно выделить и дополнительную ритмическую единицу. Внутри строк повторяется группа из трех слогов: ударный слог сочетается с двумя безударными, правда, по-разному вокруг ударного располагаются безударные слоги. Несколько «выпадает» последняя строка. Изменение ритм в ней подчеркивает, что корова дороже всех других: она «сыр-масло доит»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ледовательно, можно сделать запись в схему: </w:t>
      </w:r>
      <w:r>
        <w:rPr>
          <w:rFonts w:cs="Arial" w:ascii="Arial" w:hAnsi="Arial"/>
          <w:sz w:val="22"/>
          <w:szCs w:val="22"/>
          <w:u w:val="single"/>
        </w:rPr>
        <w:t>ритмическ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рисунок</w:t>
      </w:r>
      <w:r>
        <w:rPr>
          <w:rFonts w:cs="Arial" w:ascii="Arial" w:hAnsi="Arial"/>
          <w:sz w:val="22"/>
          <w:szCs w:val="22"/>
        </w:rPr>
        <w:t xml:space="preserve"> – стихотворный </w:t>
      </w:r>
      <w:r>
        <w:rPr>
          <w:rFonts w:cs="Arial" w:ascii="Arial" w:hAnsi="Arial"/>
          <w:i/>
          <w:sz w:val="22"/>
          <w:szCs w:val="22"/>
        </w:rPr>
        <w:t>(записывают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последний уровень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Рифма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Рифма - звукоритмический повтор, как бы соединение двух предыдущих уровней: ритма и звука. Разберемся с концевой рифмой в той же небылице </w:t>
      </w:r>
      <w:r>
        <w:rPr>
          <w:rFonts w:cs="Arial" w:ascii="Arial" w:hAnsi="Arial"/>
          <w:i/>
          <w:sz w:val="22"/>
          <w:szCs w:val="22"/>
        </w:rPr>
        <w:t xml:space="preserve">(вместе с детьми заполняет схему рифмы). 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17"/>
        <w:gridCol w:w="1276"/>
        <w:gridCol w:w="816"/>
      </w:tblGrid>
      <w:tr>
        <w:trPr/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ти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 Ó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' И 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ти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 Ó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' И 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тя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 Ó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' А 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</w:tr>
      <w:tr>
        <w:trPr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' О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</w:tr>
      <w:tr>
        <w:trPr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ь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 Й' Ó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</w:tr>
      <w:tr>
        <w:trPr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' Ó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</w:tr>
      <w:tr>
        <w:trPr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у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Й' Ó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</w:tr>
      <w:tr>
        <w:trPr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' Ó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</w:tr>
      <w:tr>
        <w:trPr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 О 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 Ó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 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и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11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Итоги анализа.</w:t>
      </w:r>
      <w:r>
        <w:rPr>
          <w:rFonts w:cs="Arial" w:ascii="Arial" w:hAnsi="Arial"/>
          <w:sz w:val="22"/>
          <w:szCs w:val="22"/>
        </w:rPr>
        <w:t xml:space="preserve"> В небылице два типа рифмы: 1-3, 4-9. Но «выпадают» две последние строки, где картина изменилась, так как там самое дорогое - корова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 последних двух строках рифмы нет вообще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Есть внутренняя рифма: </w:t>
      </w:r>
    </w:p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гоже - дороже</w:t>
      </w:r>
    </w:p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center"/>
        <w:rPr/>
      </w:pPr>
      <w:r>
        <w:rPr>
          <w:rFonts w:cs="Arial" w:ascii="Arial" w:hAnsi="Arial"/>
          <w:sz w:val="22"/>
          <w:szCs w:val="22"/>
        </w:rPr>
        <w:t>[Г Ó– Ж Ы ] = [ Р Ó– Ж Ы ]</w:t>
      </w:r>
    </w:p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т – доит</w:t>
      </w:r>
    </w:p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center"/>
        <w:rPr/>
      </w:pPr>
      <w:r>
        <w:rPr>
          <w:rFonts w:cs="Arial" w:ascii="Arial" w:hAnsi="Arial"/>
          <w:sz w:val="22"/>
          <w:szCs w:val="22"/>
        </w:rPr>
        <w:t>[ И Т = И Т ]</w:t>
      </w:r>
    </w:p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мена способа рифмовки (с внешней рифмы на внутреннюю) наряду со сменой ритмического рисунка помогает выделить последнюю картинку про корову как самую дорогую. При этом, не надо забывать, что рифма произносится с чуть большим ударением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А можно ли сказать, что и два типа рифмы в конце строки не случайны, что соединение рифмой строк 1-3 и 4-9 тоже как-то работает на картину жизни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а. Первая большая картина - это то, что происходит на улице, вторая - в доме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рифма тоже, оказывается, не случайна, как и все другие уровни. Она работает на раскрытие картины жизни. Молодцы. Теперь можем записать последний уровень: </w:t>
      </w:r>
      <w:r>
        <w:rPr>
          <w:rFonts w:cs="Arial" w:ascii="Arial" w:hAnsi="Arial"/>
          <w:sz w:val="22"/>
          <w:szCs w:val="22"/>
          <w:u w:val="single"/>
        </w:rPr>
        <w:t xml:space="preserve">рифма </w:t>
      </w:r>
      <w:r>
        <w:rPr>
          <w:rFonts w:cs="Arial" w:ascii="Arial" w:hAnsi="Arial"/>
          <w:sz w:val="22"/>
          <w:szCs w:val="22"/>
        </w:rPr>
        <w:t xml:space="preserve">– обычно концевая </w:t>
      </w:r>
      <w:r>
        <w:rPr>
          <w:rFonts w:cs="Arial" w:ascii="Arial" w:hAnsi="Arial"/>
          <w:i/>
          <w:sz w:val="22"/>
          <w:szCs w:val="22"/>
        </w:rPr>
        <w:t>(записывают).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БЫЛИЦ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дача жанра. </w:t>
            </w:r>
            <w:r>
              <w:rPr>
                <w:rFonts w:cs="Arial" w:ascii="Arial" w:hAnsi="Arial"/>
                <w:sz w:val="22"/>
                <w:szCs w:val="22"/>
              </w:rPr>
              <w:t>Весело учить различать действительность и фантазию, развивать воображени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едущий уровен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ртина жизни. </w:t>
            </w:r>
            <w:r>
              <w:rPr>
                <w:rFonts w:cs="Arial" w:ascii="Arial" w:hAnsi="Arial"/>
                <w:sz w:val="22"/>
                <w:szCs w:val="22"/>
              </w:rPr>
              <w:t>Необычные для героев действия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троение КЖ </w:t>
            </w:r>
            <w:r>
              <w:rPr>
                <w:rFonts w:cs="Arial" w:ascii="Arial" w:hAnsi="Arial"/>
                <w:sz w:val="22"/>
                <w:szCs w:val="22"/>
              </w:rPr>
              <w:t>Зачин основная часть, выход (в полном варианте)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ложение.</w:t>
            </w:r>
            <w:r>
              <w:rPr>
                <w:rFonts w:cs="Arial" w:ascii="Arial" w:hAnsi="Arial"/>
                <w:sz w:val="22"/>
                <w:szCs w:val="22"/>
              </w:rPr>
              <w:t xml:space="preserve"> Одинаковое построение предложений, Повтор сло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ово.</w:t>
            </w:r>
            <w:r>
              <w:rPr>
                <w:rFonts w:cs="Arial" w:ascii="Arial" w:hAnsi="Arial"/>
                <w:sz w:val="22"/>
                <w:szCs w:val="22"/>
              </w:rPr>
              <w:t xml:space="preserve"> Слова, называющие действия герое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вуковой рисунок. </w:t>
            </w:r>
            <w:r>
              <w:rPr>
                <w:rFonts w:cs="Arial" w:ascii="Arial" w:hAnsi="Arial"/>
                <w:sz w:val="22"/>
                <w:szCs w:val="22"/>
              </w:rPr>
              <w:t>Выразительный повтор звуко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итмический рисунок. </w:t>
            </w:r>
            <w:r>
              <w:rPr>
                <w:rFonts w:cs="Arial" w:ascii="Arial" w:hAnsi="Arial"/>
                <w:sz w:val="22"/>
                <w:szCs w:val="22"/>
              </w:rPr>
              <w:t>Стихотворный ритм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ифма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ычно концевая.</w:t>
            </w:r>
          </w:p>
        </w:tc>
      </w:tr>
    </w:tbl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Задание на дом.</w:t>
      </w:r>
      <w:r>
        <w:rPr>
          <w:rFonts w:cs="Arial" w:ascii="Arial" w:hAnsi="Arial"/>
          <w:sz w:val="22"/>
          <w:szCs w:val="22"/>
        </w:rPr>
        <w:t xml:space="preserve"> Сочинить  небылицу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Урок 8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чинения-небылицы</w:t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суждение сочинений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егодня вам предстоит работа критиков: надо оценить небылицы, которые вы сами сочинили. Что вам поможет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хема небылицы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Положите ее перед собой в качестве подсказки. </w:t>
      </w:r>
      <w:r>
        <w:rPr>
          <w:rFonts w:cs="Arial" w:ascii="Arial" w:hAnsi="Arial"/>
          <w:i/>
          <w:sz w:val="22"/>
          <w:szCs w:val="22"/>
        </w:rPr>
        <w:t xml:space="preserve">(Учитель открывает схему небылицы в Классной книге.) </w:t>
      </w:r>
      <w:r>
        <w:rPr>
          <w:rFonts w:cs="Arial" w:ascii="Arial" w:hAnsi="Arial"/>
          <w:sz w:val="22"/>
          <w:szCs w:val="22"/>
        </w:rPr>
        <w:t xml:space="preserve">Начнем вот с такого сочинения: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шли мы однажды в зоопарк. Идем, на всех зверей смотрим. Особенно нам понравился морж. Вдруг один морж выскакивает из воды и говорит: «Девочка, идем купаться со мной, закаляться будем». Девочка пришла домой, рассказала об этом маме, а мама почему-то не поверила. 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Это не небылица. Оно в прозе, а не в стихах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усть автор не создал стихотворную форму. Но он создал необычную картину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 небылице не просто звери разговаривают, как в сказке, они должны действия совершать такие, каких у них не бывает. Но морж же купается - это нормальное для него действие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корее всего вы правы. Это похоже на сказку: поговорили и разошлись. А теперь посмотрите на запись еще одного произведения </w:t>
      </w:r>
      <w:r>
        <w:rPr>
          <w:rFonts w:cs="Arial" w:ascii="Arial" w:hAnsi="Arial"/>
          <w:i/>
          <w:sz w:val="22"/>
          <w:szCs w:val="22"/>
        </w:rPr>
        <w:t>(открывает запись на доске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-за гор едет Ермошка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ним лошадка да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шка. Лошадка кошку везет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шка мышку грызет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чему я не просто ее прочитала, а решила показать вам авторскую запись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тому что если бы вы просто прочитали, мы бы решили, что все в порядке. А так видно, что стихи записаны неправильно, не так отмечены концы строк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Где именно ошибки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Первая строка - правильная. Вторая должна быть такая: «Вместе с ним лошадка да кошка». Третья: «Лошадка кошку везет». Четвертая правильно записана: «Кошка мышку грызет»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Жаль, что автор не воспользовался хорошей подсказкой: здесь ведь есть концевые рифмы в словах Ермошка - кошка. Теперь посмотрим, какая картина здесь получилась. Из-за гор едет Ермошка, вместе с ним лошадка да кошка. Это можно рассматривать как зачин - пока ничего необычного нет. А вот основная часть должна быть небывалой. А может лошадка везти кошку? Кошка может по дороге ловить мышку и есть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Митя. </w:t>
      </w:r>
      <w:r>
        <w:rPr>
          <w:rFonts w:cs="Arial" w:ascii="Arial" w:hAnsi="Arial"/>
          <w:sz w:val="22"/>
          <w:szCs w:val="22"/>
        </w:rPr>
        <w:t xml:space="preserve">Может. Кошка может ехать в тележке вместе с Ермошкой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Лена.</w:t>
      </w:r>
      <w:r>
        <w:rPr>
          <w:rFonts w:cs="Arial" w:ascii="Arial" w:hAnsi="Arial"/>
          <w:sz w:val="22"/>
          <w:szCs w:val="22"/>
        </w:rPr>
        <w:t xml:space="preserve"> Она может верхом на лошадке ехать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ошка верхом на лошадке - это, конечно, не очень обычная картина, но все-таки ее можно себе представить, если кошку приучить. Автору не удалось придумать для своих героев такие действия, каких они в обычной жизни совершать не могут. Попробуем помочь автору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ети предлагают свои варианты усиления «небыличности»: «Шишка кошку грызет», «Кошка лошадку везет», «Мышка кошку грызет» и т.п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теперь послушайте </w:t>
      </w:r>
      <w:r>
        <w:rPr>
          <w:rFonts w:cs="Arial" w:ascii="Arial" w:hAnsi="Arial"/>
          <w:i/>
          <w:sz w:val="22"/>
          <w:szCs w:val="22"/>
        </w:rPr>
        <w:t xml:space="preserve">небылицу </w:t>
      </w:r>
      <w:r>
        <w:rPr>
          <w:rFonts w:cs="Arial" w:ascii="Arial" w:hAnsi="Arial"/>
          <w:b/>
          <w:i/>
          <w:sz w:val="22"/>
          <w:szCs w:val="22"/>
        </w:rPr>
        <w:t>Алеши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й друг Ермошка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хал на гармошке.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скакал немножко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сел на ложку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жка сломалась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рмошка потерялась.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рмошка сел на скалку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ял большую палку. </w:t>
      </w:r>
    </w:p>
    <w:p>
      <w:pPr>
        <w:pStyle w:val="Normal"/>
        <w:ind w:left="-113" w:firstLine="1814"/>
        <w:rPr>
          <w:rFonts w:ascii="Arial" w:hAnsi="Arial" w:cs="Arial"/>
        </w:rPr>
      </w:pPr>
      <w:r>
        <w:rPr>
          <w:rFonts w:cs="Arial" w:ascii="Arial" w:hAnsi="Arial"/>
        </w:rPr>
        <w:t xml:space="preserve">Едет, погоняет, </w:t>
      </w:r>
    </w:p>
    <w:p>
      <w:pPr>
        <w:pStyle w:val="Normal"/>
        <w:ind w:left="-113" w:firstLine="1814"/>
        <w:rPr>
          <w:rFonts w:ascii="Arial" w:hAnsi="Arial" w:cs="Arial"/>
        </w:rPr>
      </w:pPr>
      <w:r>
        <w:rPr>
          <w:rFonts w:cs="Arial" w:ascii="Arial" w:hAnsi="Arial"/>
        </w:rPr>
        <w:t xml:space="preserve">Песни распевает. </w:t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Это интересная небылица. Картина небывалая, и ритм стихотворный, и рифма. </w:t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ействительно, Алешу можно поздравить с творческой удачей. А вот </w:t>
      </w:r>
      <w:r>
        <w:rPr>
          <w:rFonts w:cs="Arial" w:ascii="Arial" w:hAnsi="Arial"/>
          <w:i/>
          <w:sz w:val="22"/>
          <w:szCs w:val="22"/>
        </w:rPr>
        <w:t xml:space="preserve">небылица </w:t>
      </w:r>
      <w:r>
        <w:rPr>
          <w:rFonts w:cs="Arial" w:ascii="Arial" w:hAnsi="Arial"/>
          <w:b/>
          <w:i/>
          <w:sz w:val="22"/>
          <w:szCs w:val="22"/>
        </w:rPr>
        <w:t>Димы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firstLine="1814"/>
        <w:rPr>
          <w:rFonts w:ascii="Arial" w:hAnsi="Arial" w:cs="Arial"/>
        </w:rPr>
      </w:pPr>
      <w:r>
        <w:rPr>
          <w:rFonts w:cs="Arial" w:ascii="Arial" w:hAnsi="Arial"/>
        </w:rPr>
        <w:t xml:space="preserve">Из-за леса, из-за гор </w:t>
      </w:r>
    </w:p>
    <w:p>
      <w:pPr>
        <w:pStyle w:val="Normal"/>
        <w:ind w:left="-113" w:firstLine="1814"/>
        <w:rPr>
          <w:rFonts w:ascii="Arial" w:hAnsi="Arial" w:cs="Arial"/>
        </w:rPr>
      </w:pPr>
      <w:r>
        <w:rPr>
          <w:rFonts w:cs="Arial" w:ascii="Arial" w:hAnsi="Arial"/>
        </w:rPr>
        <w:t xml:space="preserve">Едет дядя Пифагор, </w:t>
      </w:r>
    </w:p>
    <w:p>
      <w:pPr>
        <w:pStyle w:val="Normal"/>
        <w:ind w:left="-113" w:firstLine="1814"/>
        <w:rPr>
          <w:rFonts w:ascii="Arial" w:hAnsi="Arial" w:cs="Arial"/>
        </w:rPr>
      </w:pPr>
      <w:r>
        <w:rPr>
          <w:rFonts w:cs="Arial" w:ascii="Arial" w:hAnsi="Arial"/>
        </w:rPr>
        <w:t xml:space="preserve">А за ним все цифры: </w:t>
      </w:r>
    </w:p>
    <w:p>
      <w:pPr>
        <w:pStyle w:val="Normal"/>
        <w:ind w:left="-113" w:firstLine="1814"/>
        <w:rPr>
          <w:rFonts w:ascii="Arial" w:hAnsi="Arial" w:cs="Arial"/>
        </w:rPr>
      </w:pPr>
      <w:r>
        <w:rPr>
          <w:rFonts w:cs="Arial" w:ascii="Arial" w:hAnsi="Arial"/>
        </w:rPr>
        <w:t xml:space="preserve">Раз, два, три, четыре, пять... </w:t>
      </w:r>
    </w:p>
    <w:p>
      <w:pPr>
        <w:pStyle w:val="Normal"/>
        <w:ind w:left="-113" w:firstLine="1814"/>
        <w:rPr>
          <w:rFonts w:ascii="Arial" w:hAnsi="Arial" w:cs="Arial"/>
        </w:rPr>
      </w:pPr>
      <w:r>
        <w:rPr>
          <w:rFonts w:cs="Arial" w:ascii="Arial" w:hAnsi="Arial"/>
        </w:rPr>
        <w:t>Все спешат его догнать.</w:t>
      </w:r>
    </w:p>
    <w:p>
      <w:pPr>
        <w:pStyle w:val="Normal"/>
        <w:ind w:left="-113" w:firstLine="181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хоже на небылицу про дедушку Егора, но только первой строчкой, а дальше все свое. Пифагор - не герой небылиц, а древний математик, и за ним цифры едут. Только у третьей строки нет рифмы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огда мы имеем дело с устным народным творчеством, мы всегда стараемся выделить произведения, которые похожи на те, которые мы читали, и те, в которых уже много собственной авторской работы. Как вы считаете, небылицы Алеши и Димы очень похожи на уже известные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. Основную работу они сами сделали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вайте оценим </w:t>
      </w:r>
      <w:r>
        <w:rPr>
          <w:rFonts w:cs="Arial" w:ascii="Arial" w:hAnsi="Arial"/>
          <w:i/>
          <w:sz w:val="22"/>
          <w:szCs w:val="22"/>
        </w:rPr>
        <w:t xml:space="preserve">небылицы </w:t>
      </w:r>
      <w:r>
        <w:rPr>
          <w:rFonts w:cs="Arial" w:ascii="Arial" w:hAnsi="Arial"/>
          <w:b/>
          <w:i/>
          <w:sz w:val="22"/>
          <w:szCs w:val="22"/>
        </w:rPr>
        <w:t>Зары</w:t>
      </w:r>
      <w:r>
        <w:rPr>
          <w:rFonts w:cs="Arial" w:ascii="Arial" w:hAnsi="Arial"/>
          <w:sz w:val="22"/>
          <w:szCs w:val="22"/>
        </w:rPr>
        <w:t xml:space="preserve"> (1) и </w:t>
      </w:r>
      <w:r>
        <w:rPr>
          <w:rFonts w:cs="Arial" w:ascii="Arial" w:hAnsi="Arial"/>
          <w:b/>
          <w:i/>
          <w:sz w:val="22"/>
          <w:szCs w:val="22"/>
        </w:rPr>
        <w:t>Дины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2)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firstLine="1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дной избушке жили: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е кружки, три мышки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тыре книжки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одна мартышка.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и очень дружили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руг другу часто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азки говорили.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нижка странички свои развернет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из нее - зайцев целый хоровод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йко пляшет и поет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ртышек в гости зовет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рожки раздает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ружки чай им разливает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здоровья всем желает.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>А мартышка им помогает -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й до конца допивает.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после, когда все притихли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ужки пели частушки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йчата играли в игрушки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шки в книжке пекли пышки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авали коврижки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тихо на флейте играла мартышка.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избушка, что стояла в чаще леса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бежала, спотыкаясь об пеньки.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>Говорила: «Хи-хи-хи».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бежала, побежала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ямо в море вдруг упала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грузилась в глубину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ичала: «Я тону!»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ебе утка летела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ебе утка летела;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ка коршуна съела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ка коршуна съела.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ебе утка летела.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х, растолстела!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х, растолстела!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шка косолапый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ревья копал лопатой.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к усами хочет корову доить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епахи на панцире - торт возить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очка с бантиком - траву для коровы косить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козочка с барашком - детям кашу носить. </w:t>
      </w:r>
    </w:p>
    <w:p>
      <w:pPr>
        <w:pStyle w:val="Normal"/>
        <w:ind w:left="-113" w:firstLine="1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акая из небылиц - Дины или Зары - ближе к тем народным небылицам, с которыми вы знакомились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Ближе у Дины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почему? Давайте сравним картины жизни в этих небылицах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У Зары - волшебная книжка, из нее герои то выходят, то обратно в нее входят. Такое мы в народных небылицах не читали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что в построении небылицы у Дины роднит ее с народными </w:t>
      </w:r>
      <w:r>
        <w:rPr>
          <w:rFonts w:cs="Arial" w:ascii="Arial" w:hAnsi="Arial"/>
          <w:i/>
          <w:sz w:val="22"/>
          <w:szCs w:val="22"/>
        </w:rPr>
        <w:t>(перечитывает)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вторы. Часто повторяются предложения по два раза. И вторая часть построена, как в небылице про медведя: кто делает - что делает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начит, и у Зары, и у Дины небылицы получились. Но Дина более строго придерживается тех правил, по которым создавались народные небылицы. Я бы, правда, разделила Динину небылицу на две: там как бы особняком стоит первая картина про утку, да и ритмический рисунок во второй части, начиная с косолапого медведя, - иной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Зара меньше Дины придерживается правил народной небылицы. И, наверное, потому, что у нее картина другая, она уже не может обходиться всеми теми средствами, которыми пользуется народная небылица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Надо сказать, что многие авторы старались создавать хотя и небывалую, но более современную картину. Что необычно в </w:t>
      </w:r>
      <w:r>
        <w:rPr>
          <w:rFonts w:cs="Arial" w:ascii="Arial" w:hAnsi="Arial"/>
          <w:i/>
          <w:sz w:val="22"/>
          <w:szCs w:val="22"/>
        </w:rPr>
        <w:t xml:space="preserve">небылице </w:t>
      </w:r>
      <w:r>
        <w:rPr>
          <w:rFonts w:cs="Arial" w:ascii="Arial" w:hAnsi="Arial"/>
          <w:b/>
          <w:i/>
          <w:sz w:val="22"/>
          <w:szCs w:val="22"/>
        </w:rPr>
        <w:t>Мити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firstLine="1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хал Вася на субботник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рок первого числа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увидел, как охотник </w:t>
      </w:r>
    </w:p>
    <w:p>
      <w:pPr>
        <w:pStyle w:val="Normal"/>
        <w:ind w:left="-113" w:firstLine="1814"/>
        <w:jc w:val="both"/>
        <w:rPr/>
      </w:pPr>
      <w:r>
        <w:rPr>
          <w:rFonts w:cs="Arial" w:ascii="Arial" w:hAnsi="Arial"/>
        </w:rPr>
        <w:t xml:space="preserve">Поит «фантою» слона. 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орок первое число и то, что охотник, вместо того чтобы охотиться на слона, поит его «фантою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эта необычность похожа на необычность народной небылицы, старинной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. «Фанты» не было раньше и субботников тоже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Есть у нас и небылицы, которые написаны про вас. Например, </w:t>
      </w:r>
      <w:r>
        <w:rPr>
          <w:rFonts w:cs="Arial" w:ascii="Arial" w:hAnsi="Arial"/>
          <w:i/>
          <w:sz w:val="22"/>
          <w:szCs w:val="22"/>
        </w:rPr>
        <w:t xml:space="preserve">небылица </w:t>
      </w:r>
      <w:r>
        <w:rPr>
          <w:rFonts w:cs="Arial" w:ascii="Arial" w:hAnsi="Arial"/>
          <w:b/>
          <w:i/>
          <w:sz w:val="22"/>
          <w:szCs w:val="22"/>
        </w:rPr>
        <w:t>Ол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firstLine="1814"/>
        <w:jc w:val="both"/>
        <w:rPr/>
      </w:pPr>
      <w:r>
        <w:rPr>
          <w:rFonts w:cs="Arial" w:ascii="Arial" w:hAnsi="Arial"/>
        </w:rPr>
        <w:t xml:space="preserve">Вот приехал второй «А»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экскурсию в овраг.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в овраге дикобраз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ливал в бутылки квас!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сорог испек пирог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угай сварил варенье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тушок принес печенье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тут весь звериный мир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гласил ребят на пир!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огромный самосвал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м подарки раздавал! </w:t>
      </w:r>
    </w:p>
    <w:p>
      <w:pPr>
        <w:pStyle w:val="Normal"/>
        <w:ind w:left="-113" w:firstLine="1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нравилась вам эта небылица? Почему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Это очень интересная работа. Оле удалось справиться со всеми законами жанра. Читая заход («Вот приехал второй «А» / На экскурсию в овраг»), мы никак не ожидаем, что дальше попадем в небывалую ситуацию: носорог пирог испечет, а самосвал будет раздавать всем подарки. </w:t>
      </w:r>
      <w:r>
        <w:rPr>
          <w:rFonts w:cs="Arial" w:ascii="Arial" w:hAnsi="Arial"/>
          <w:i/>
          <w:sz w:val="22"/>
          <w:szCs w:val="22"/>
        </w:rPr>
        <w:t xml:space="preserve">Небылица </w:t>
      </w:r>
      <w:r>
        <w:rPr>
          <w:rFonts w:cs="Arial" w:ascii="Arial" w:hAnsi="Arial"/>
          <w:b/>
          <w:i/>
          <w:sz w:val="22"/>
          <w:szCs w:val="22"/>
        </w:rPr>
        <w:t>Иры</w:t>
      </w:r>
      <w:r>
        <w:rPr>
          <w:rFonts w:cs="Arial" w:ascii="Arial" w:hAnsi="Arial"/>
          <w:sz w:val="22"/>
          <w:szCs w:val="22"/>
        </w:rPr>
        <w:t xml:space="preserve"> тоже про вас. Послушайте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>НЕБЫЛИЦА О ЧИСТОТЕ</w:t>
      </w:r>
    </w:p>
    <w:p>
      <w:pPr>
        <w:pStyle w:val="Normal"/>
        <w:ind w:left="-113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е Машки съели промокашки, </w:t>
      </w:r>
    </w:p>
    <w:p>
      <w:pPr>
        <w:pStyle w:val="Normal"/>
        <w:ind w:left="-113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е Сашки смяли все бумажки, </w:t>
      </w:r>
    </w:p>
    <w:p>
      <w:pPr>
        <w:pStyle w:val="Normal"/>
        <w:ind w:left="-113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мка и Алешка подметали крошки, </w:t>
      </w:r>
    </w:p>
    <w:p>
      <w:pPr>
        <w:pStyle w:val="Normal"/>
        <w:ind w:left="-113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ишка и Сережка вымыли окошко, </w:t>
      </w:r>
    </w:p>
    <w:p>
      <w:pPr>
        <w:pStyle w:val="Normal"/>
        <w:ind w:left="-113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очкин и Лановой поливали пол водой, </w:t>
      </w:r>
    </w:p>
    <w:p>
      <w:pPr>
        <w:pStyle w:val="Normal"/>
        <w:ind w:left="-113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ф подвинул шкаф, </w:t>
      </w:r>
    </w:p>
    <w:p>
      <w:pPr>
        <w:pStyle w:val="Normal"/>
        <w:ind w:left="-113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рочка и Диночка сложили грязь в корзиночку. </w:t>
      </w:r>
    </w:p>
    <w:p>
      <w:pPr>
        <w:pStyle w:val="Normal"/>
        <w:ind w:left="-113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ом пришла Маргарита Павловна и сказала: </w:t>
      </w:r>
    </w:p>
    <w:p>
      <w:pPr>
        <w:pStyle w:val="Normal"/>
        <w:ind w:left="-113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кая чистота! Молодцы ребята! 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чень интересная работа. Много находок: удачные внутренние рифмы, стихотворный ритм резко меняется на прозаический (когда пришла Маргарита Павловна). Смена ритма подчеркивает не только новую часть картины, но и небывалое в ней: в обычной жизни вы плохо убираете класс, и Маргарита Павловна никогда вас не хвалит за чистоту. Вот какая получилась внешне смешная, а на самом деле совсем несмешная небылица! Может быть, искусство вам поможет сделать вывод о своей жизни?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Задание на дом. </w:t>
      </w:r>
      <w:r>
        <w:rPr>
          <w:rFonts w:cs="Arial" w:ascii="Arial" w:hAnsi="Arial"/>
          <w:sz w:val="22"/>
          <w:szCs w:val="22"/>
        </w:rPr>
        <w:t xml:space="preserve">Вспомнить ранее выученные наизусть стихотворения </w:t>
      </w:r>
      <w:r>
        <w:rPr>
          <w:rFonts w:cs="Arial" w:ascii="Arial" w:hAnsi="Arial"/>
          <w:i/>
          <w:sz w:val="22"/>
          <w:szCs w:val="22"/>
        </w:rPr>
        <w:t>Александра Сергеевича Пушкина «Зимнее утро», «Зимний вечер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8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оль рифмы в авторской поэзии</w:t>
      </w:r>
    </w:p>
    <w:p>
      <w:pPr>
        <w:pStyle w:val="Normal"/>
        <w:ind w:left="-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Ы К УРО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Пушкин «Зимнее утро». «Зимний вечер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Дрожжин «Пройдет зима холодная…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ЕЕ УТРО</w:t>
            </w:r>
          </w:p>
          <w:p>
            <w:pPr>
              <w:pStyle w:val="Normal"/>
              <w:ind w:left="-113" w:firstLine="4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 и солнце; день чудесный!</w:t>
            </w:r>
          </w:p>
          <w:p>
            <w:pPr>
              <w:pStyle w:val="Normal"/>
              <w:ind w:left="-113" w:firstLine="471"/>
              <w:jc w:val="both"/>
              <w:rPr/>
            </w:pPr>
            <w:r>
              <w:rPr>
                <w:rFonts w:cs="Arial" w:ascii="Arial" w:hAnsi="Arial"/>
              </w:rPr>
              <w:t>Еще ты дремлешь, друг прелестный -</w:t>
            </w:r>
          </w:p>
          <w:p>
            <w:pPr>
              <w:pStyle w:val="Normal"/>
              <w:ind w:left="-113" w:firstLine="471"/>
              <w:jc w:val="both"/>
              <w:rPr/>
            </w:pPr>
            <w:r>
              <w:rPr>
                <w:rFonts w:cs="Arial" w:ascii="Arial" w:hAnsi="Arial"/>
              </w:rPr>
              <w:t>Пора, красавица, проснись:</w:t>
            </w:r>
          </w:p>
          <w:p>
            <w:pPr>
              <w:pStyle w:val="Normal"/>
              <w:ind w:left="-113" w:firstLine="471"/>
              <w:jc w:val="both"/>
              <w:rPr/>
            </w:pPr>
            <w:r>
              <w:rPr>
                <w:rFonts w:cs="Arial" w:ascii="Arial" w:hAnsi="Arial"/>
              </w:rPr>
              <w:t>Открой сомкнуты негой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"/>
            </w:r>
            <w:r>
              <w:rPr>
                <w:rFonts w:cs="Arial" w:ascii="Arial" w:hAnsi="Arial"/>
              </w:rPr>
              <w:t xml:space="preserve"> взоры</w:t>
            </w:r>
          </w:p>
          <w:p>
            <w:pPr>
              <w:pStyle w:val="Normal"/>
              <w:ind w:left="-113" w:firstLine="4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стречу северной Авроры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"/>
            </w:r>
          </w:p>
          <w:p>
            <w:pPr>
              <w:pStyle w:val="Normal"/>
              <w:ind w:left="-113" w:firstLine="4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здою севера явись!</w:t>
            </w:r>
          </w:p>
          <w:p>
            <w:pPr>
              <w:pStyle w:val="Normal"/>
              <w:ind w:left="-113" w:firstLine="4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3" w:firstLine="471"/>
              <w:jc w:val="both"/>
              <w:rPr/>
            </w:pPr>
            <w:r>
              <w:rPr>
                <w:rFonts w:cs="Arial" w:ascii="Arial" w:hAnsi="Arial"/>
              </w:rPr>
              <w:t>Вечор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</w:rPr>
              <w:t>, ты помнишь, вьюга злилась,</w:t>
            </w:r>
          </w:p>
          <w:p>
            <w:pPr>
              <w:pStyle w:val="Normal"/>
              <w:ind w:left="-113" w:firstLine="4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утном небе мгла носилась;</w:t>
            </w:r>
          </w:p>
          <w:p>
            <w:pPr>
              <w:pStyle w:val="Normal"/>
              <w:ind w:left="-113" w:firstLine="4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а, как бледное пятно,</w:t>
            </w:r>
          </w:p>
          <w:p>
            <w:pPr>
              <w:pStyle w:val="Normal"/>
              <w:ind w:left="-113" w:firstLine="4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озь тучи мрачные желтела,</w:t>
            </w:r>
          </w:p>
          <w:p>
            <w:pPr>
              <w:pStyle w:val="Normal"/>
              <w:ind w:left="-113" w:firstLine="471"/>
              <w:jc w:val="both"/>
              <w:rPr/>
            </w:pPr>
            <w:r>
              <w:rPr>
                <w:rFonts w:cs="Arial" w:ascii="Arial" w:hAnsi="Arial"/>
              </w:rPr>
              <w:t>И ты печальная сидела -</w:t>
            </w:r>
          </w:p>
          <w:p>
            <w:pPr>
              <w:pStyle w:val="Normal"/>
              <w:ind w:left="-113" w:firstLine="4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нынче... погляди в окно:</w:t>
            </w:r>
          </w:p>
          <w:p>
            <w:pPr>
              <w:pStyle w:val="Normal"/>
              <w:ind w:left="-113" w:firstLine="4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3" w:firstLine="471"/>
              <w:jc w:val="both"/>
              <w:rPr/>
            </w:pPr>
            <w:r>
              <w:rPr>
                <w:rFonts w:cs="Arial" w:ascii="Arial" w:hAnsi="Arial"/>
              </w:rPr>
              <w:t>Под голубыми небесами</w:t>
            </w:r>
          </w:p>
          <w:p>
            <w:pPr>
              <w:pStyle w:val="Normal"/>
              <w:ind w:left="-113" w:firstLine="471"/>
              <w:jc w:val="both"/>
              <w:rPr/>
            </w:pPr>
            <w:r>
              <w:rPr>
                <w:rFonts w:cs="Arial" w:ascii="Arial" w:hAnsi="Arial"/>
              </w:rPr>
              <w:t>Великолепными коврами,</w:t>
            </w:r>
          </w:p>
          <w:p>
            <w:pPr>
              <w:pStyle w:val="Normal"/>
              <w:ind w:left="-113" w:firstLine="4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естя на солнце, снег лежит;</w:t>
            </w:r>
          </w:p>
          <w:p>
            <w:pPr>
              <w:pStyle w:val="Normal"/>
              <w:ind w:left="-113" w:firstLine="471"/>
              <w:jc w:val="both"/>
              <w:rPr/>
            </w:pPr>
            <w:r>
              <w:rPr>
                <w:rFonts w:cs="Arial" w:ascii="Arial" w:hAnsi="Arial"/>
              </w:rPr>
              <w:t>Прозрачный лес один чернеет,</w:t>
            </w:r>
          </w:p>
          <w:p>
            <w:pPr>
              <w:pStyle w:val="Normal"/>
              <w:ind w:left="-113" w:firstLine="4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ель сквозь иней зеленеет,</w:t>
            </w:r>
          </w:p>
          <w:p>
            <w:pPr>
              <w:pStyle w:val="Normal"/>
              <w:ind w:left="-113" w:firstLine="471"/>
              <w:jc w:val="both"/>
              <w:rPr/>
            </w:pPr>
            <w:r>
              <w:rPr>
                <w:rFonts w:cs="Arial" w:ascii="Arial" w:hAnsi="Arial"/>
              </w:rPr>
              <w:t>И речка подо льдом блестит.</w:t>
            </w:r>
          </w:p>
          <w:p>
            <w:pPr>
              <w:pStyle w:val="Normal"/>
              <w:ind w:left="-113" w:firstLine="4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3" w:firstLine="471"/>
              <w:jc w:val="both"/>
              <w:rPr/>
            </w:pPr>
            <w:r>
              <w:rPr>
                <w:rFonts w:cs="Arial" w:ascii="Arial" w:hAnsi="Arial"/>
              </w:rPr>
              <w:t>Вся комната янтарным блеском</w:t>
            </w:r>
          </w:p>
          <w:p>
            <w:pPr>
              <w:pStyle w:val="Normal"/>
              <w:ind w:left="-113" w:firstLine="4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арена. Веселым треском</w:t>
            </w:r>
          </w:p>
          <w:p>
            <w:pPr>
              <w:pStyle w:val="Normal"/>
              <w:ind w:left="-113" w:firstLine="471"/>
              <w:jc w:val="both"/>
              <w:rPr/>
            </w:pPr>
            <w:r>
              <w:rPr>
                <w:rFonts w:cs="Arial" w:ascii="Arial" w:hAnsi="Arial"/>
              </w:rPr>
              <w:t>Трещит затопленная печь.</w:t>
            </w:r>
          </w:p>
          <w:p>
            <w:pPr>
              <w:pStyle w:val="Normal"/>
              <w:ind w:left="-113" w:firstLine="4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ятно думать у лежанки.</w:t>
            </w:r>
          </w:p>
          <w:p>
            <w:pPr>
              <w:pStyle w:val="Normal"/>
              <w:ind w:left="-113" w:firstLine="4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знаешь: не велеть ли в санки</w:t>
            </w:r>
          </w:p>
          <w:p>
            <w:pPr>
              <w:pStyle w:val="Normal"/>
              <w:ind w:left="-113" w:firstLine="4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ылку бурую запречь?</w:t>
            </w:r>
          </w:p>
          <w:p>
            <w:pPr>
              <w:pStyle w:val="Normal"/>
              <w:ind w:left="-113" w:firstLine="4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3" w:firstLine="4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льзя по утреннему снегу,</w:t>
            </w:r>
          </w:p>
          <w:p>
            <w:pPr>
              <w:pStyle w:val="Normal"/>
              <w:ind w:left="-113" w:firstLine="471"/>
              <w:jc w:val="both"/>
              <w:rPr/>
            </w:pPr>
            <w:r>
              <w:rPr>
                <w:rFonts w:cs="Arial" w:ascii="Arial" w:hAnsi="Arial"/>
              </w:rPr>
              <w:t>Друг милый, предадимся бегу</w:t>
            </w:r>
          </w:p>
          <w:p>
            <w:pPr>
              <w:pStyle w:val="Normal"/>
              <w:ind w:left="-113" w:firstLine="471"/>
              <w:jc w:val="both"/>
              <w:rPr/>
            </w:pPr>
            <w:r>
              <w:rPr>
                <w:rFonts w:cs="Arial" w:ascii="Arial" w:hAnsi="Arial"/>
              </w:rPr>
              <w:t>Нетерпеливого коня</w:t>
            </w:r>
          </w:p>
          <w:p>
            <w:pPr>
              <w:pStyle w:val="Normal"/>
              <w:ind w:left="-113" w:firstLine="4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вестим поля пустые,</w:t>
            </w:r>
          </w:p>
          <w:p>
            <w:pPr>
              <w:pStyle w:val="Normal"/>
              <w:ind w:left="-113" w:firstLine="471"/>
              <w:jc w:val="both"/>
              <w:rPr/>
            </w:pPr>
            <w:r>
              <w:rPr>
                <w:rFonts w:cs="Arial" w:ascii="Arial" w:hAnsi="Arial"/>
              </w:rPr>
              <w:t>Леса, недавно столь густые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 берег, милый для меня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0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ВЕЧЕР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Буря мглою небо кроет,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ихри снежные крутя;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То, как зверь, она завоет,</w:t>
            </w:r>
          </w:p>
          <w:p>
            <w:pPr>
              <w:pStyle w:val="Style14"/>
              <w:ind w:firstLine="46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То заплачет, как дитя,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То по кровле обветшалой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друг соломой зашумит,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То, как путник запоздалый,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 нам в окошко застучит.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аша ветхая лачужка</w:t>
            </w:r>
          </w:p>
          <w:p>
            <w:pPr>
              <w:pStyle w:val="Style14"/>
              <w:ind w:firstLine="46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И печальна и темна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Что же ты, моя старушка,</w:t>
            </w:r>
          </w:p>
          <w:p>
            <w:pPr>
              <w:pStyle w:val="Style14"/>
              <w:ind w:firstLine="46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риумолкла у окна?</w:t>
            </w:r>
          </w:p>
          <w:p>
            <w:pPr>
              <w:pStyle w:val="Style14"/>
              <w:ind w:firstLine="46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Или бури завываньем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Ты, мой друг, утомлена,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Или дремлешь под жужжаньем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воего веретена?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ыпьем, добрая подружка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Бедной юности моей,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ыпьем с горя; где же кружка?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ердцу будет веселей.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пой мне песню, как синица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Тихо за морем жила;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пой мне песню, как девица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За водой поутру шла.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Буря мглою небо кроет,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ихри снежные крутя;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То, как зверь, она завоет,</w:t>
            </w:r>
          </w:p>
          <w:p>
            <w:pPr>
              <w:pStyle w:val="Style14"/>
              <w:ind w:firstLine="46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То заплачет, как дитя,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ыпьем, добрая подружка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Бедной юности моей,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ыпьем с горя; где же кружка?</w:t>
            </w:r>
          </w:p>
          <w:p>
            <w:pPr>
              <w:pStyle w:val="Style14"/>
              <w:ind w:firstLine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ердцу будет веселе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рок начинается с повторения: «Что мы знаем о рифме?». В процессе повторения важно подчеркнуть некоторые моменты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Рифма не просто звуковой повтор, но повтор и ритмический, то есть необходим повтор группы ударных и безударных слогов (нельзя рассматривать как рифмующиеся слова «машина – Мáшина», «зáмок – замóк»). Но и повтор одного и того же слова нельзя относить к рифме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Текст относится к стихам на основании стихотворного ритмического рисунка. Рифма в стихах бывает далеко не всегда. Например, </w:t>
      </w:r>
      <w:r>
        <w:rPr>
          <w:rFonts w:cs="Arial" w:ascii="Arial" w:hAnsi="Arial"/>
          <w:sz w:val="22"/>
          <w:szCs w:val="22"/>
          <w:u w:val="single"/>
        </w:rPr>
        <w:t>бел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ст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пиридона Дмитриевича Дрожжина: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йдет зима холодная,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анут дни весенние,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м растопит солнышко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воск, снега пушистые.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ами изумрудными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а зазеленеются,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>И вместе с травкой бархатной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>Взойдут цветы душистые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В небылице рифма играет не только формальную роль, но и содержательную - работает на картину жизни. Например, смена рифмы в небылице «Медведь на работе каменья воротит» - строки 1-3 рифмовались одним способом, а строки 4-9 – другим. Так рифма помогает «разделить» картины жизни на улице и в доме. А в последних двух строках произошла смена концевой рифмы на внутреннюю, и это помогало определить, что корова – «всего дороже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акую же роль может играть рифма в авторской поэзии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Чтобы выяснить это, вернемся к стихотворениям </w:t>
      </w:r>
      <w:r>
        <w:rPr>
          <w:rFonts w:cs="Arial" w:ascii="Arial" w:hAnsi="Arial"/>
          <w:i/>
          <w:sz w:val="22"/>
          <w:szCs w:val="22"/>
        </w:rPr>
        <w:t xml:space="preserve">Александра Сергеевича Пушкина «Зимнее утро»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i/>
          <w:sz w:val="22"/>
          <w:szCs w:val="22"/>
        </w:rPr>
        <w:t xml:space="preserve">«Зимний вечер». </w:t>
      </w:r>
      <w:r>
        <w:rPr>
          <w:rFonts w:cs="Arial" w:ascii="Arial" w:hAnsi="Arial"/>
          <w:sz w:val="22"/>
          <w:szCs w:val="22"/>
        </w:rPr>
        <w:t>Одно из них вы учили наизусть в прошлом году, а другое – в этом. Прочитайте эти стихи наизусть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ети читают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А теперь </w:t>
      </w:r>
      <w:r>
        <w:rPr>
          <w:rFonts w:cs="Arial" w:ascii="Arial" w:hAnsi="Arial"/>
          <w:i/>
          <w:sz w:val="22"/>
          <w:szCs w:val="22"/>
        </w:rPr>
        <w:t>откройте эти тексты.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опытаемся понять роль рифмы в этих стихотворениях.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sz w:val="22"/>
          <w:szCs w:val="22"/>
          <w:u w:val="single"/>
        </w:rPr>
        <w:t>«Зимнее утро»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 этом стихотворении РГ рисует нам две контрастные картины: «вечор» - «…вьюга злилась, / На мутном небе мгла носилась; / Луна, как бледное пятно, / Сквозь тучи мрачные желтела...» Все это вызывало и у РГ, и у той, к кому он обращается, печальное, даже мрачное настроение. А нынче – «Под голубыми небесами / Великолепными коврами, / Блестя на солнце, снег лежит...» - нынче все солнечно, и это вызывает у РГ праздничное, веселое настроение, любование красотой природы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«Зимний вечер»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 этом стихотворении картина похожа на ту, которая была «вечор»: «Буря мглою небо кроет, / Вихри снежные крутя; / То, как зверь, она завоет, / То заплачет, как дитя». Собеседница РГ дремлет, он чувствует себя одиноким, им завладевает печаль и не отпускает. Одна надежда, что, может быть, старушка споет песню, - или развеселит сердце вином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Раньше, читая эти стихотворения,  мы не обращали внимания на способ рифмовки в строфах. Давайте попробуем его определить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27"/>
      </w:tblGrid>
      <w:tr>
        <w:trPr>
          <w:trHeight w:val="2335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мнее ут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трофа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мний веч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трофа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</w:t>
            </w:r>
          </w:p>
        </w:tc>
      </w:tr>
    </w:tbl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firstLine="293"/>
        <w:jc w:val="both"/>
        <w:rPr/>
      </w:pPr>
      <w:r>
        <w:rPr>
          <w:rFonts w:cs="Arial" w:ascii="Arial" w:hAnsi="Arial"/>
          <w:sz w:val="22"/>
          <w:szCs w:val="22"/>
        </w:rPr>
        <w:t xml:space="preserve">Внутри строфы в «Зимнем утре» типы рифм: парная (строки 1-2) и кольцевая (строки 3-6). В «Зимнем вечере» рифма перекрестная. В остальных строфах обоих стихотворений способ рифмовки сохраняется. </w:t>
      </w:r>
    </w:p>
    <w:p>
      <w:pPr>
        <w:pStyle w:val="Normal"/>
        <w:ind w:left="-113" w:firstLine="293"/>
        <w:jc w:val="both"/>
        <w:rPr/>
      </w:pPr>
      <w:r>
        <w:rPr>
          <w:rFonts w:cs="Arial" w:ascii="Arial" w:hAnsi="Arial"/>
          <w:sz w:val="22"/>
          <w:szCs w:val="22"/>
        </w:rPr>
        <w:t>Зависит ли способ рифмовки от картин жизни в этих стихотворениях? «Работает» ли на них или безразличен к ним? Случайно ли Пушкин использовал такие способы рифмовки? (возможная подсказка: в «Зимнем вечере» наиболее простой, чаще встречающийся способ рифмовки; в «Зимнем утре» рифма какая-то прихотливая, внутри одной строфы - два разных способа рифмовки.)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Задание на дом.</w:t>
      </w:r>
      <w:r>
        <w:rPr>
          <w:rFonts w:cs="Arial" w:ascii="Arial" w:hAnsi="Arial"/>
          <w:sz w:val="22"/>
          <w:szCs w:val="22"/>
        </w:rPr>
        <w:t xml:space="preserve"> 1. Выполнить задание 10 по выявлению способа рифмовки в отрывке из стихотворения </w:t>
      </w:r>
      <w:r>
        <w:rPr>
          <w:rFonts w:cs="Arial" w:ascii="Arial" w:hAnsi="Arial"/>
          <w:i/>
          <w:sz w:val="22"/>
          <w:szCs w:val="22"/>
        </w:rPr>
        <w:t>А.С.Пушкина «Осень» в тетрадях по литературе 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 Прочитать </w:t>
      </w:r>
      <w:r>
        <w:rPr>
          <w:rFonts w:cs="Arial" w:ascii="Arial" w:hAnsi="Arial"/>
          <w:i/>
          <w:sz w:val="22"/>
          <w:szCs w:val="22"/>
        </w:rPr>
        <w:t>«Сказку о царе Салтане...» А.С.Пушкина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Принести в класс разные издания этой сказки (помимо текста в учебниках).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985" w:gutter="0" w:header="0" w:top="1134" w:footer="1021" w:bottom="1134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оличок, голик – веник без листье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лаухий, облоухий (устаревшее) – лопоухий, с большими оттопыренными уша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росила –роди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Ширинка – утиральник, полотенц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нует . сновать – готовить пряжу основы (нити) для ткань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очет , тачать – шить сквозной строчко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куток – место для ско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га – приятное состояние полного довольств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врора – в древнеримской мифологии богиня утренней зар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ечор – вчера вечер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13" w:firstLine="2948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13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113" w:hanging="0"/>
      <w:jc w:val="both"/>
    </w:pPr>
    <w:rPr>
      <w:rFonts w:ascii="Arial" w:hAnsi="Arial"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48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0-06-13T16:08:00Z</dcterms:modified>
  <cp:revision>7</cp:revision>
  <dc:subject/>
  <dc:title>Уроки 73 -</dc:title>
</cp:coreProperties>
</file>