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39-47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ыучить наизусть стихотворение </w:t>
      </w:r>
      <w:r>
        <w:rPr>
          <w:rFonts w:cs="Arial" w:ascii="Arial" w:hAnsi="Arial"/>
          <w:i/>
          <w:sz w:val="22"/>
          <w:szCs w:val="22"/>
        </w:rPr>
        <w:t xml:space="preserve">Николая Алексеевича </w:t>
      </w:r>
      <w:r>
        <w:rPr>
          <w:rFonts w:cs="Arial" w:ascii="Arial" w:hAnsi="Arial"/>
          <w:sz w:val="22"/>
          <w:szCs w:val="22"/>
        </w:rPr>
        <w:t>Заболоцкого «Оттепель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аписать отзыв о стихотворении Давайте вспомним, что является главным в лирическом стихотворении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 .</w:t>
      </w:r>
      <w:r>
        <w:rPr>
          <w:rFonts w:cs="Arial" w:ascii="Arial" w:hAnsi="Arial"/>
          <w:sz w:val="22"/>
          <w:szCs w:val="22"/>
        </w:rPr>
        <w:t xml:space="preserve">Развитие настроени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предлагает детям подумать над следующими вопросами: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какому роду литературы относится это стихотворени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то в этом стихотворении рассказчик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Есть ли здесь слова, которые прямо называют настроение рассказчик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Развивается ли настроение? Если «да», то как именно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39. О стихотворении Н.Заболоцкого «Оттепель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к уроку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.Заболоцкий «Оттепель».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-отзывов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тепель после метели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егодня мы обсудим ваши отзывы на стихотворение </w:t>
      </w:r>
      <w:r>
        <w:rPr>
          <w:rFonts w:cs="Arial" w:ascii="Arial" w:hAnsi="Arial"/>
          <w:i/>
          <w:sz w:val="22"/>
          <w:szCs w:val="22"/>
        </w:rPr>
        <w:t>Николая Алексеевича Заболоцкого «Оттепель».</w:t>
      </w:r>
      <w:r>
        <w:rPr>
          <w:rFonts w:cs="Arial" w:ascii="Arial" w:hAnsi="Arial"/>
          <w:sz w:val="22"/>
          <w:szCs w:val="22"/>
        </w:rPr>
        <w:t xml:space="preserve"> Давайте вспомним текс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 xml:space="preserve"> стихотвор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ам нравится это стихотворени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смогли вы его правильно прочитать? Как настоящие читатели-критики? Судя по вашим работам, это удалось немногим. А некоторые ребята не успели закончить отзыв. Им времени не хватило. А стихотворение ведь небольшое – всего пять строф. Значит, у вас были серьезные трудности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так, попробуем разобраться в том, как вы поняли стихотворение. Начнем с определения рода литературы и типа рассказчик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Это лирическое стихотворение, потому что главное – передать настроение рассказчика, вызванное явлением природы – неожиданной оттепелью после метели. Здесь нет другого героя, кроме рассказчика. И хотя нет личных местоимений,  но вполне ясно, что рассказчик описывает не чужие переживания, а свои собственные. Следовательно, здесь рассказчик - лирический герой. Он передает свои впечатления, свое настроени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А теперь попробуем разобраться в том, как вы поняли настроения лирического рассказчика. Вот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е 1.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чинение 1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Я много раз прочитала одно и то же стихотворение «Оттепель». Мне кажется, что за первым четверостишием стоит темное, мрачное, мокрое настроение. Потому что в стихотворении есть слова «сугробы осели». Значит, они растаяли и стало мокро, а «потемнели снега» - это мрачное настро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Во втором четверостишии настроение тоже мокрое, потому что «сосен тяжелые сучья мокрого снега полны». И еще настроение ночное, но светлое: «блещет осколок луны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ьем четверостишии как бы солнечное настроение, потому что «падают, плавятся, льются, льдинки, воткнувшись в сугроб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ом четверостишии настроение про поля, как они себя чувствуют под снегом «белые дышат поля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пятом четверостишии настроение чисто весеннее: «Скоро проснутся деревья, / Скоро построившись в ряд, / Птиц перелетных хорчевья / В трубы весны затрубят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равится вам эта работ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Критик неуважительно относится к тексту, он искажает его: «воткнувшись» вместо «</w:t>
      </w:r>
      <w:r>
        <w:rPr>
          <w:rFonts w:cs="Arial" w:ascii="Arial" w:hAnsi="Arial"/>
          <w:i/>
          <w:sz w:val="22"/>
          <w:szCs w:val="22"/>
        </w:rPr>
        <w:t>втыкаясь</w:t>
      </w:r>
      <w:r>
        <w:rPr>
          <w:rFonts w:cs="Arial" w:ascii="Arial" w:hAnsi="Arial"/>
          <w:sz w:val="22"/>
          <w:szCs w:val="22"/>
        </w:rPr>
        <w:t>», «хорчевья» вместо «</w:t>
      </w:r>
      <w:r>
        <w:rPr>
          <w:rFonts w:cs="Arial" w:ascii="Arial" w:hAnsi="Arial"/>
          <w:i/>
          <w:sz w:val="22"/>
          <w:szCs w:val="22"/>
        </w:rPr>
        <w:t>кочевья»</w:t>
      </w:r>
      <w:r>
        <w:rPr>
          <w:rFonts w:cs="Arial" w:ascii="Arial" w:hAnsi="Arial"/>
          <w:sz w:val="22"/>
          <w:szCs w:val="22"/>
        </w:rPr>
        <w:t>. Почему-то берет из текста отдельное слово и считает его настроением. Что это за «</w:t>
      </w:r>
      <w:r>
        <w:rPr>
          <w:rFonts w:cs="Arial" w:ascii="Arial" w:hAnsi="Arial"/>
          <w:i/>
          <w:sz w:val="22"/>
          <w:szCs w:val="22"/>
        </w:rPr>
        <w:t>мокрое</w:t>
      </w:r>
      <w:r>
        <w:rPr>
          <w:rFonts w:cs="Arial" w:ascii="Arial" w:hAnsi="Arial"/>
          <w:sz w:val="22"/>
          <w:szCs w:val="22"/>
        </w:rPr>
        <w:t xml:space="preserve">» настроение? Мокрый снег какое настроение вызывает у рассказчика? Снег потемнел, а какое настроение у рассказчика? Получается, что настроение </w:t>
      </w:r>
      <w:r>
        <w:rPr>
          <w:rFonts w:cs="Arial" w:ascii="Arial" w:hAnsi="Arial"/>
          <w:i/>
          <w:sz w:val="22"/>
          <w:szCs w:val="22"/>
        </w:rPr>
        <w:t>ночное</w:t>
      </w:r>
      <w:r>
        <w:rPr>
          <w:rFonts w:cs="Arial" w:ascii="Arial" w:hAnsi="Arial"/>
          <w:sz w:val="22"/>
          <w:szCs w:val="22"/>
        </w:rPr>
        <w:t xml:space="preserve"> - потому что ночь; </w:t>
      </w:r>
      <w:r>
        <w:rPr>
          <w:rFonts w:cs="Arial" w:ascii="Arial" w:hAnsi="Arial"/>
          <w:i/>
          <w:sz w:val="22"/>
          <w:szCs w:val="22"/>
        </w:rPr>
        <w:t>светлое</w:t>
      </w:r>
      <w:r>
        <w:rPr>
          <w:rFonts w:cs="Arial" w:ascii="Arial" w:hAnsi="Arial"/>
          <w:sz w:val="22"/>
          <w:szCs w:val="22"/>
        </w:rPr>
        <w:t xml:space="preserve"> - потому что блещет; солнечное - потому что льдинки плавятся... Можно ли говорить о солнечном </w:t>
      </w:r>
      <w:r>
        <w:rPr>
          <w:rFonts w:cs="Arial" w:ascii="Arial" w:hAnsi="Arial"/>
          <w:i/>
          <w:sz w:val="22"/>
          <w:szCs w:val="22"/>
        </w:rPr>
        <w:t>настроении</w:t>
      </w:r>
      <w:r>
        <w:rPr>
          <w:rFonts w:cs="Arial" w:ascii="Arial" w:hAnsi="Arial"/>
          <w:sz w:val="22"/>
          <w:szCs w:val="22"/>
        </w:rPr>
        <w:t xml:space="preserve">, если дело происходит ночью? И, наконец, что это за "настроение про поля"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(ЗК) Странности этой работы типичны для многих из вас: читатель-критик берет отдельно взятое слово, характеризующее состояние природы, и считает, что это и есть настроение рассказчика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примеры: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«В четвертой строфе дремлющее настроение: «Пусть молчаливой </w:t>
      </w:r>
      <w:r>
        <w:rPr>
          <w:rFonts w:cs="Arial" w:ascii="Arial" w:hAnsi="Arial"/>
          <w:i/>
        </w:rPr>
        <w:t>дремотой</w:t>
      </w:r>
      <w:r>
        <w:rPr>
          <w:rFonts w:cs="Arial" w:ascii="Arial" w:hAnsi="Arial"/>
        </w:rPr>
        <w:t xml:space="preserve"> / Белые дышат поля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«А во второй строфе, по-моему, настроение становится сонным, потому что здесь «</w:t>
      </w:r>
      <w:r>
        <w:rPr>
          <w:rFonts w:cs="Arial" w:ascii="Arial" w:hAnsi="Arial"/>
          <w:i/>
        </w:rPr>
        <w:t>блещет</w:t>
      </w:r>
      <w:r>
        <w:rPr>
          <w:rFonts w:cs="Arial" w:ascii="Arial" w:hAnsi="Arial"/>
        </w:rPr>
        <w:t xml:space="preserve"> осколок луны», и кажется, что уже ночь так и хочется заснуть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«Ему, наверное, нравится, что «Лужи, как тонкие блюдца, / </w:t>
      </w:r>
      <w:r>
        <w:rPr>
          <w:rFonts w:cs="Arial" w:ascii="Arial" w:hAnsi="Arial"/>
          <w:i/>
        </w:rPr>
        <w:t>Светятся</w:t>
      </w:r>
      <w:r>
        <w:rPr>
          <w:rFonts w:cs="Arial" w:ascii="Arial" w:hAnsi="Arial"/>
        </w:rPr>
        <w:t xml:space="preserve"> около троп». Если ему это нравится, то, наверно, еще и потому, что ночью не надо будет зажигать фонарей, раз лужи светятся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о есть и другие работы, в которых читатели серьезно пытаются проникнуть в настроение лирического героя. И здесь все единодушны: к концу стихотворения настроение рассказчика характеризуется как любование льдинками, ожидание весны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А вот в первых строфах понять настроение рассказчика вам, как оказалось, было труднее всего. Вот послушайте: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Грустное</w:t>
      </w:r>
      <w:r>
        <w:rPr>
          <w:rFonts w:cs="Arial" w:ascii="Arial" w:hAnsi="Arial"/>
        </w:rPr>
        <w:t xml:space="preserve"> настроение, потому что утихла пург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Совсем не радостное</w:t>
      </w:r>
      <w:r>
        <w:rPr>
          <w:rFonts w:cs="Arial" w:ascii="Arial" w:hAnsi="Arial"/>
        </w:rPr>
        <w:t>, потому что "в клочьях разорванной тучи блещет осколок луны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«В начале рассказчик смотрит и разглядывает то, что его окружает, а потом... он как бы вздыхает облегченно и </w:t>
      </w:r>
      <w:r>
        <w:rPr>
          <w:rFonts w:cs="Arial" w:ascii="Arial" w:hAnsi="Arial"/>
          <w:i/>
        </w:rPr>
        <w:t>рад</w:t>
      </w:r>
      <w:r>
        <w:rPr>
          <w:rFonts w:cs="Arial" w:ascii="Arial" w:hAnsi="Arial"/>
        </w:rPr>
        <w:t>, что сугробы осели».</w:t>
      </w:r>
    </w:p>
    <w:p>
      <w:pPr>
        <w:pStyle w:val="Style15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ая ваша ошибка - ориентация на </w:t>
      </w:r>
      <w:r>
        <w:rPr>
          <w:rFonts w:cs="Arial" w:ascii="Arial" w:hAnsi="Arial"/>
          <w:i/>
          <w:sz w:val="22"/>
          <w:szCs w:val="22"/>
        </w:rPr>
        <w:t>отд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зят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лово</w:t>
      </w:r>
      <w:r>
        <w:rPr>
          <w:rFonts w:cs="Arial" w:ascii="Arial" w:hAnsi="Arial"/>
          <w:sz w:val="22"/>
          <w:szCs w:val="22"/>
        </w:rPr>
        <w:t xml:space="preserve">, на отдельные предложения, а </w:t>
      </w:r>
      <w:r>
        <w:rPr>
          <w:rFonts w:cs="Arial" w:ascii="Arial" w:hAnsi="Arial"/>
          <w:i/>
          <w:sz w:val="22"/>
          <w:szCs w:val="22"/>
        </w:rPr>
        <w:t>не на весь текст</w:t>
      </w:r>
      <w:r>
        <w:rPr>
          <w:rFonts w:cs="Arial" w:ascii="Arial" w:hAnsi="Arial"/>
          <w:sz w:val="22"/>
          <w:szCs w:val="22"/>
        </w:rPr>
        <w:t xml:space="preserve"> стихотворения. Отсюда и такие разночтения. Действительно, потемневшие снега и осколок луны в клочьях разорванной тучи могут вызвать у кого-то и грустное, и мрачное настро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о каково же настроение рассказчика? Чтобы это понять, надо внимательно прочитать текст и удерживать целостный образ - переживание рассказчика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робуем это сделать вместе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ттепель после метели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утихла пурга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м сугробы осели,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темнели снег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«Оттепель после метели» - какое настроение задает эта строк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ра. </w:t>
      </w:r>
      <w:r>
        <w:rPr>
          <w:rFonts w:cs="Arial" w:ascii="Arial" w:hAnsi="Arial"/>
          <w:sz w:val="22"/>
          <w:szCs w:val="22"/>
        </w:rPr>
        <w:t xml:space="preserve"> Весенне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Метель в каком месяце бывает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Март, конец феврал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Радостно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ня.</w:t>
      </w:r>
      <w:r>
        <w:rPr>
          <w:rFonts w:cs="Arial" w:ascii="Arial" w:hAnsi="Arial"/>
          <w:sz w:val="22"/>
          <w:szCs w:val="22"/>
        </w:rPr>
        <w:t xml:space="preserve"> Грусть - снега потемнели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Лена.</w:t>
      </w:r>
      <w:r>
        <w:rPr>
          <w:rFonts w:cs="Arial" w:ascii="Arial" w:hAnsi="Arial"/>
          <w:sz w:val="22"/>
          <w:szCs w:val="22"/>
        </w:rPr>
        <w:t xml:space="preserve"> Грусть ес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</w:rPr>
        <w:t>Тольк»</w:t>
      </w:r>
      <w:r>
        <w:rPr>
          <w:rFonts w:cs="Arial" w:ascii="Arial" w:hAnsi="Arial"/>
          <w:sz w:val="22"/>
          <w:szCs w:val="22"/>
        </w:rPr>
        <w:t xml:space="preserve"> и «</w:t>
      </w:r>
      <w:r>
        <w:rPr>
          <w:rFonts w:cs="Arial" w:ascii="Arial" w:hAnsi="Arial"/>
          <w:i/>
          <w:sz w:val="22"/>
          <w:szCs w:val="22"/>
        </w:rPr>
        <w:t>разом»</w:t>
      </w:r>
      <w:r>
        <w:rPr>
          <w:rFonts w:cs="Arial" w:ascii="Arial" w:hAnsi="Arial"/>
          <w:sz w:val="22"/>
          <w:szCs w:val="22"/>
        </w:rPr>
        <w:t xml:space="preserve"> какое задают настроени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ня. </w:t>
      </w:r>
      <w:r>
        <w:rPr>
          <w:rFonts w:cs="Arial" w:ascii="Arial" w:hAnsi="Arial"/>
          <w:sz w:val="22"/>
          <w:szCs w:val="22"/>
        </w:rPr>
        <w:t xml:space="preserve"> Быстрое изменение в лучшую сторону - радостно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Давайте это проверим - почитаем дальше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рофа 2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очьях разорванной тучи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лещет осколок луны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ен тяжелые сучья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ого снега полны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</w:rPr>
        <w:t>Разорванная</w:t>
      </w:r>
      <w:r>
        <w:rPr>
          <w:rFonts w:cs="Arial" w:ascii="Arial" w:hAnsi="Arial"/>
          <w:sz w:val="22"/>
          <w:szCs w:val="22"/>
        </w:rPr>
        <w:t xml:space="preserve"> туча» и «</w:t>
      </w:r>
      <w:r>
        <w:rPr>
          <w:rFonts w:cs="Arial" w:ascii="Arial" w:hAnsi="Arial"/>
          <w:i/>
          <w:sz w:val="22"/>
          <w:szCs w:val="22"/>
        </w:rPr>
        <w:t>осколок</w:t>
      </w:r>
      <w:r>
        <w:rPr>
          <w:rFonts w:cs="Arial" w:ascii="Arial" w:hAnsi="Arial"/>
          <w:sz w:val="22"/>
          <w:szCs w:val="22"/>
        </w:rPr>
        <w:t xml:space="preserve"> луны» - многие писали, что это грустное, тревожное, мрачное. Если бы эти строки взять сами по себе, то да, есть тревога. Но вы забываете про первые четыре строки и следующие за ними: о чем говорит нам появление луны, если правильно понять первые строки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Тучи - когда была метель. Туча разрывается и - луну видн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Ира.</w:t>
      </w:r>
      <w:r>
        <w:rPr>
          <w:rFonts w:cs="Arial" w:ascii="Arial" w:hAnsi="Arial"/>
          <w:sz w:val="22"/>
          <w:szCs w:val="22"/>
        </w:rPr>
        <w:t xml:space="preserve"> Настроение как после болезни, более светлое: уже луна вышла и все успокаивается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рофа 3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адают, плавятся, льются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ьдинки, втыкаясь в сугроб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ужи, как тонкие блюдца,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ятся около троп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Ира.</w:t>
      </w:r>
      <w:r>
        <w:rPr>
          <w:rFonts w:cs="Arial" w:ascii="Arial" w:hAnsi="Arial"/>
          <w:sz w:val="22"/>
          <w:szCs w:val="22"/>
        </w:rPr>
        <w:t xml:space="preserve"> Лужи светятс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 меняется настроени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анила.</w:t>
      </w:r>
      <w:r>
        <w:rPr>
          <w:rFonts w:cs="Arial" w:ascii="Arial" w:hAnsi="Arial"/>
          <w:sz w:val="22"/>
          <w:szCs w:val="22"/>
        </w:rPr>
        <w:t xml:space="preserve"> Восхищ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.</w:t>
      </w:r>
      <w:r>
        <w:rPr>
          <w:rFonts w:cs="Arial" w:ascii="Arial" w:hAnsi="Arial"/>
          <w:sz w:val="22"/>
          <w:szCs w:val="22"/>
        </w:rPr>
        <w:t xml:space="preserve"> Любование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зменение в лучшую сторону или в худшую? «Лужи» - «</w:t>
      </w:r>
      <w:r>
        <w:rPr>
          <w:rFonts w:cs="Arial" w:ascii="Arial" w:hAnsi="Arial"/>
          <w:i/>
          <w:sz w:val="22"/>
          <w:szCs w:val="22"/>
        </w:rPr>
        <w:t>тонкие</w:t>
      </w:r>
      <w:r>
        <w:rPr>
          <w:rFonts w:cs="Arial" w:ascii="Arial" w:hAnsi="Arial"/>
          <w:sz w:val="22"/>
          <w:szCs w:val="22"/>
        </w:rPr>
        <w:t xml:space="preserve"> блюдца»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леша.</w:t>
      </w:r>
      <w:r>
        <w:rPr>
          <w:rFonts w:cs="Arial" w:ascii="Arial" w:hAnsi="Arial"/>
          <w:sz w:val="22"/>
          <w:szCs w:val="22"/>
        </w:rPr>
        <w:t xml:space="preserve"> Неглубокие, небольш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се только началось: льдинки плавятся, лужи светятся. А дальше?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рофа 4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молчаливой дремотой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елые дышат поля,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измеримой работой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а снова земля.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ое настроени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.</w:t>
      </w:r>
      <w:r>
        <w:rPr>
          <w:rFonts w:cs="Arial" w:ascii="Arial" w:hAnsi="Arial"/>
          <w:sz w:val="22"/>
          <w:szCs w:val="22"/>
        </w:rPr>
        <w:t xml:space="preserve"> Дремлюще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нила. 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i/>
          <w:sz w:val="22"/>
          <w:szCs w:val="22"/>
        </w:rPr>
        <w:t>Пусть</w:t>
      </w:r>
      <w:r>
        <w:rPr>
          <w:rFonts w:cs="Arial" w:ascii="Arial" w:hAnsi="Arial"/>
          <w:sz w:val="22"/>
          <w:szCs w:val="22"/>
        </w:rPr>
        <w:t xml:space="preserve">», т.е. несмотря на дремоту она работа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ша.</w:t>
      </w:r>
      <w:r>
        <w:rPr>
          <w:rFonts w:cs="Arial" w:ascii="Arial" w:hAnsi="Arial"/>
          <w:sz w:val="22"/>
          <w:szCs w:val="22"/>
        </w:rPr>
        <w:t xml:space="preserve"> Поля еще не проснулись, а земля проснулась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я.</w:t>
      </w:r>
      <w:r>
        <w:rPr>
          <w:rFonts w:cs="Arial" w:ascii="Arial" w:hAnsi="Arial"/>
          <w:sz w:val="22"/>
          <w:szCs w:val="22"/>
        </w:rPr>
        <w:t xml:space="preserve"> Тут как будто пропущено «но» - «неизмеримой работой занята снова земля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рофа 5 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проснутся деревья,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, построившись в ряд,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тиц перелетных кочевья</w:t>
      </w:r>
    </w:p>
    <w:p>
      <w:pPr>
        <w:pStyle w:val="Style15"/>
        <w:spacing w:lineRule="auto" w:line="21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убы весны затрубят.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Где же началось ожидание в этом стихотворении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С первой строки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стихотворение - о нарастающем ожидании весны. А кто увидел изменение времени в конц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ня</w:t>
      </w:r>
      <w:r>
        <w:rPr>
          <w:rFonts w:cs="Arial" w:ascii="Arial" w:hAnsi="Arial"/>
          <w:sz w:val="22"/>
          <w:szCs w:val="22"/>
        </w:rPr>
        <w:t xml:space="preserve">. Все в будуще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ма. </w:t>
      </w:r>
      <w:r>
        <w:rPr>
          <w:rFonts w:cs="Arial" w:ascii="Arial" w:hAnsi="Arial"/>
          <w:sz w:val="22"/>
          <w:szCs w:val="22"/>
        </w:rPr>
        <w:t xml:space="preserve"> Из настоящего в будущее – «скоро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итя.</w:t>
      </w:r>
      <w:r>
        <w:rPr>
          <w:rFonts w:cs="Arial" w:ascii="Arial" w:hAnsi="Arial"/>
          <w:sz w:val="22"/>
          <w:szCs w:val="22"/>
        </w:rPr>
        <w:t xml:space="preserve"> Прощание с зимой после метели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.</w:t>
      </w:r>
      <w:r>
        <w:rPr>
          <w:rFonts w:cs="Arial" w:ascii="Arial" w:hAnsi="Arial"/>
          <w:sz w:val="22"/>
          <w:szCs w:val="22"/>
        </w:rPr>
        <w:t xml:space="preserve"> «Сугробы осели» - прошло уже зимнее врем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анила.</w:t>
      </w:r>
      <w:r>
        <w:rPr>
          <w:rFonts w:cs="Arial" w:ascii="Arial" w:hAnsi="Arial"/>
          <w:sz w:val="22"/>
          <w:szCs w:val="22"/>
        </w:rPr>
        <w:t xml:space="preserve"> «Блещет» - уже настоящее, то, что сейчас происходит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тя</w:t>
      </w:r>
      <w:r>
        <w:rPr>
          <w:rFonts w:cs="Arial" w:ascii="Arial" w:hAnsi="Arial"/>
          <w:sz w:val="22"/>
          <w:szCs w:val="22"/>
        </w:rPr>
        <w:t xml:space="preserve"> «Падают, плавятся, льются», «светятся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уже весь мир захватили изменения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 еще, все в будущем – «</w:t>
      </w:r>
      <w:r>
        <w:rPr>
          <w:rFonts w:cs="Arial" w:ascii="Arial" w:hAnsi="Arial"/>
          <w:i/>
          <w:sz w:val="22"/>
          <w:szCs w:val="22"/>
        </w:rPr>
        <w:t>скор»</w:t>
      </w:r>
      <w:r>
        <w:rPr>
          <w:rFonts w:cs="Arial" w:ascii="Arial" w:hAnsi="Arial"/>
          <w:sz w:val="22"/>
          <w:szCs w:val="22"/>
        </w:rPr>
        <w:t xml:space="preserve">" затрубя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уда направлено ожидание - в прошлое или в будуще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ня.</w:t>
      </w:r>
      <w:r>
        <w:rPr>
          <w:rFonts w:cs="Arial" w:ascii="Arial" w:hAnsi="Arial"/>
          <w:sz w:val="22"/>
          <w:szCs w:val="22"/>
        </w:rPr>
        <w:t xml:space="preserve"> Вперед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еще одно доказательство того, что стихотворение проникнуто ожидание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астроение задает первая строфа? Вслушайтесь в ее звучание и сравните со звучанием последней строф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Последняя строфа как бы свободно звучит, а в первой строфе повторяется звук [ Т ] твердый и мягкий. Эти звуки затрудняют речь, еще не наступила весн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на.</w:t>
      </w:r>
      <w:r>
        <w:rPr>
          <w:rFonts w:cs="Arial" w:ascii="Arial" w:hAnsi="Arial"/>
          <w:sz w:val="22"/>
          <w:szCs w:val="22"/>
        </w:rPr>
        <w:t xml:space="preserve"> Там еще повторяется [ Л' ]. Этот звук подчеркивает мягкость и тишину зим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.</w:t>
      </w:r>
      <w:r>
        <w:rPr>
          <w:rFonts w:cs="Arial" w:ascii="Arial" w:hAnsi="Arial"/>
          <w:sz w:val="22"/>
          <w:szCs w:val="22"/>
        </w:rPr>
        <w:t xml:space="preserve"> С самого начала настроение радостно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в последней строф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Много раз повторяется [ Р ]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.</w:t>
      </w:r>
      <w:r>
        <w:rPr>
          <w:rFonts w:cs="Arial" w:ascii="Arial" w:hAnsi="Arial"/>
          <w:sz w:val="22"/>
          <w:szCs w:val="22"/>
        </w:rPr>
        <w:t xml:space="preserve"> Оно стало сильнее. Как трубы трубя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ачинается преобладанием мягких звуков [ Т' ], [ Л' ], а кончается преобладанием звука [ Р ]. Мягкие, плавные звуки зимы сменяются трубными звуками [ Р ], возвещающими скорый приход весны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послушайте еще несколько отзывов. Оцените их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Маши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не кажется, что Заболоцкий смотрит в окно ночью и видит пейзажи в окне: «Оттепель после метели, / Только утихла пурга, / Разом сугробы осели и / Потемнели снега». Рассказчику надоела зима, но он еще видит много мокрого снега на тяжелых сучьях, он еще видит холодную луну, но понимает, что весна еще не совсем пришла, что в клочьях разорванной тучи [ Л, О, Ч', Р ] - дают тусклые, холодные звуки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Он видит лужи и вспоминает про весну, про поля, которые начинают глубоко вдыхать весенний воздух, он знает, что осталось совсем немного и проснется земля! «Скоро проснутся деревья, / скоро построившись в ряд, / Птиц перелетных кочевья / В трубы весны затрубят». Он представляет тот прекрасный час, когда деревья проснутся и потянутся к солнцу, когда воздух наполнится голосами птиц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Данил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В этом стихотворении рассказчик-повествователь. Потому что рассказчик не говорит о себе ничего и не участвует в стихотворении. У рассказчика настроение не бодрое, но, по-моему, восхищенное ранней весной: «Падают, плавятся, льются / Льдинки, втыкаясь в сугроб, / Лужи, как тонкие блюдца, / Светятся около троп». У рассказчика восхищенное настроение, потому что если бы рассказчику не нравилась весна, он бы не написал, «что лужи светятся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В начале рассказчик смотрит и разглядывает то, что его окружает, а потом, размечтавшись, говорит о том, что будет скоро. Похоже, рассказчик рад оттепели после метели. Он как бы вздыхает облегченно и рад, что сугробы осели: «Оттепель после метели. / Только утихла пурга, / Разом сугробы осели / И потемнели снега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торой строфе Р переводит взгляд на небо, повыше сугробов и видит осколок луны, который блещет уже в разорванной туче..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Дим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В начале стихотворения у Р настроение чуть-чуть веселое и восторженное, он наблюдает за отепелью «после метели». Снег оседает и темнеет: «Разом сугробы осели / И потемнели снега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настроение возрастает все выше и выше: «В клочьях разорванной тучи / Блещет осколок луны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Р уже чувствует вдохновение и радость, он описывает природу с лучшей точки зрения: «Падают, плавятся, льются / Льдинки, втыкаясь в сугроб. / Лужи, как тонкие блюдца, / Светятся около троп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Р видит, что вся земля в движении, и уже ничто не может остановить и уничтожить все движения земли, все живое занято работой, все суетится: «Пусть молчаливой дремотой / Белые дышат поля, / Неизмеримой работой / Занята снова земля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И в конце Р с романтическим и радостным настроением говорит про свою родную землю: «Скоро проснутся деревья, / Скоро построившись в ряд, / Птиц перелетных кочевья / В трубы весны затрубят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чинить стихотворение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тские стихотворения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бсуждение детских стихотворений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ута – и стихи свободно потекут.</w:t>
      </w:r>
    </w:p>
    <w:p>
      <w:pPr>
        <w:pStyle w:val="Style15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.Пушкин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егодня мы будем говорить о ваших стихах. Когда вы получили задания сочинить стихотворение, некоторые говорили – «Я не поэт», сомневаясь в собственных силах. Но в журнал, как видите, вошло много ваших поэтических работ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ачала почитаем лучшие, а потом те, которые интересно задуманы, но не все в них получилось. И постараемся помочь автора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Стихотворение </w:t>
      </w:r>
      <w:r>
        <w:rPr>
          <w:rFonts w:cs="Arial" w:ascii="Arial" w:hAnsi="Arial"/>
          <w:b/>
          <w:i/>
        </w:rPr>
        <w:t>Наташи</w:t>
      </w:r>
      <w:r>
        <w:rPr>
          <w:rFonts w:cs="Arial" w:ascii="Arial" w:hAnsi="Arial"/>
          <w:i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сижу, смотрю в окно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 пусто и темно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окном печальный сад,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ья мокрые шуршат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ьется дождик, гремит гром,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апротив рушат дом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хочется в кино, -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я сижу, смотрю в окно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молния сверкает,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роллейбус проезжает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а улице темно. 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я сижу, смотрю в окно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ую задачу ставила Наташ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Передать настроение лирического геро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.</w:t>
      </w:r>
      <w:r>
        <w:rPr>
          <w:rFonts w:cs="Arial" w:ascii="Arial" w:hAnsi="Arial"/>
          <w:sz w:val="22"/>
          <w:szCs w:val="22"/>
        </w:rPr>
        <w:t xml:space="preserve"> Грустное настро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начит, ей удалось передать это настроение, и е работу можно признать удачной.. А вот </w:t>
      </w:r>
      <w:r>
        <w:rPr>
          <w:rFonts w:cs="Arial" w:ascii="Arial" w:hAnsi="Arial"/>
          <w:i/>
          <w:sz w:val="22"/>
          <w:szCs w:val="22"/>
        </w:rPr>
        <w:t xml:space="preserve">стихотворение </w:t>
      </w:r>
      <w:r>
        <w:rPr>
          <w:rFonts w:cs="Arial" w:ascii="Arial" w:hAnsi="Arial"/>
          <w:b/>
          <w:i/>
          <w:sz w:val="22"/>
          <w:szCs w:val="22"/>
        </w:rPr>
        <w:t>Гриши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tabs>
          <w:tab w:val="clear" w:pos="708"/>
          <w:tab w:val="left" w:pos="3402" w:leader="none"/>
        </w:tabs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МОЯ СЕСТРА </w:t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</w:rPr>
        <w:t xml:space="preserve">Кто мяучит спозаранок:             Лезет всюду, где не просят...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Няу, няу, Ги-ду-як".                   Не решу пример никак.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моя сестренка Даша             "Дважды три - быть может 8?"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нтик не найдет никак.            Она смеется: "Ги ду-як". </w:t>
      </w:r>
    </w:p>
    <w:p>
      <w:pPr>
        <w:pStyle w:val="Style15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лопает об стол ладошкой,       Все тарелки сосчитала,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ет азартная игра.                    Их осталось ровно треть,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ороне лежат матрешки,        В результате мне попало: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в утиль сдавать пора.            Должен я за ней смотреть. </w:t>
      </w:r>
    </w:p>
    <w:p>
      <w:pPr>
        <w:pStyle w:val="Style15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клы в год она играла,              Дашка - грязная мордашка,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том росла, росла,                   Вымой ручки - и в кровать,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уже большая стала,                   Но не слушается Дашка: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й теперь уж полтора.                  На меня ей наплевать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шка, милая сестренка, </w:t>
      </w:r>
    </w:p>
    <w:p>
      <w:pPr>
        <w:pStyle w:val="Style15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бе ужасно рад. </w:t>
      </w:r>
    </w:p>
    <w:p>
      <w:pPr>
        <w:pStyle w:val="Style15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хорошая девчонка, </w:t>
      </w:r>
    </w:p>
    <w:p>
      <w:pPr>
        <w:pStyle w:val="Style15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вой старший умный брат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ое отношение к сестренке у рассказчика-героя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ня.</w:t>
      </w:r>
      <w:r>
        <w:rPr>
          <w:rFonts w:cs="Arial" w:ascii="Arial" w:hAnsi="Arial"/>
          <w:sz w:val="22"/>
          <w:szCs w:val="22"/>
        </w:rPr>
        <w:t xml:space="preserve"> Она мешает, но он ее очень люби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ня. </w:t>
      </w:r>
      <w:r>
        <w:rPr>
          <w:rFonts w:cs="Arial" w:ascii="Arial" w:hAnsi="Arial"/>
          <w:sz w:val="22"/>
          <w:szCs w:val="22"/>
        </w:rPr>
        <w:t xml:space="preserve"> Насмешливая радос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 называется такая добрая насмешка?. Такое отношени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Юмор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обрая улыбка и над собой, и над маленькой Дашей. Наташа хотела грусть передать, Гриша - юмористическое настроение. И вы это почувствовали, значит он решил свою авторскую задач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вторы следующих двух стихотворений пожелали остаться неизвестным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ЛЕТНИЙ ВЕЧЕР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йчас в окне есть звезды и луна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завтра будет солнце, облака.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йчас мне холодно, и улицу долой!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завтра будет жаркий летний зной!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Саша.</w:t>
      </w:r>
      <w:r>
        <w:rPr>
          <w:rFonts w:cs="Arial" w:ascii="Arial" w:hAnsi="Arial"/>
          <w:sz w:val="22"/>
          <w:szCs w:val="22"/>
        </w:rPr>
        <w:t xml:space="preserve"> Ничего особенног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Лена.</w:t>
      </w:r>
      <w:r>
        <w:rPr>
          <w:rFonts w:cs="Arial" w:ascii="Arial" w:hAnsi="Arial"/>
          <w:sz w:val="22"/>
          <w:szCs w:val="22"/>
        </w:rPr>
        <w:t xml:space="preserve"> Не понятно, что он хотел вырази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читает второй раз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Лена.</w:t>
      </w:r>
      <w:r>
        <w:rPr>
          <w:rFonts w:cs="Arial" w:ascii="Arial" w:hAnsi="Arial"/>
          <w:sz w:val="22"/>
          <w:szCs w:val="22"/>
        </w:rPr>
        <w:t xml:space="preserve"> Мечта - вот какое настро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на.</w:t>
      </w:r>
      <w:r>
        <w:rPr>
          <w:rFonts w:cs="Arial" w:ascii="Arial" w:hAnsi="Arial"/>
          <w:sz w:val="22"/>
          <w:szCs w:val="22"/>
        </w:rPr>
        <w:t xml:space="preserve"> Ожида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втор интересно передает настроение своего лирического героя. «Сейчас мне холодно, и улицу долой! / А завтра будет жаркий летний зной!» Эти восклицания помогают выразить чувства, не называя их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– второе стихотворени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ИРЕНЬ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рень, сирень душистая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т перед окном,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рень, сирень ветвистая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будто под шатром.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только много чистого,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койного, душистого,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рень несет с собой </w:t>
      </w:r>
    </w:p>
    <w:p>
      <w:pPr>
        <w:pStyle w:val="Style15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оворит со мной. 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Оля</w:t>
      </w:r>
      <w:r>
        <w:rPr>
          <w:rFonts w:cs="Arial" w:ascii="Arial" w:hAnsi="Arial"/>
          <w:sz w:val="22"/>
          <w:szCs w:val="22"/>
        </w:rPr>
        <w:t xml:space="preserve">. Весело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дрей.</w:t>
      </w:r>
      <w:r>
        <w:rPr>
          <w:rFonts w:cs="Arial" w:ascii="Arial" w:hAnsi="Arial"/>
          <w:sz w:val="22"/>
          <w:szCs w:val="22"/>
        </w:rPr>
        <w:t xml:space="preserve"> За душу берет. Здесь главное - любова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как понять – «как будто под шатром»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ня. </w:t>
      </w:r>
      <w:r>
        <w:rPr>
          <w:rFonts w:cs="Arial" w:ascii="Arial" w:hAnsi="Arial"/>
          <w:sz w:val="22"/>
          <w:szCs w:val="22"/>
        </w:rPr>
        <w:t xml:space="preserve"> Как будто человек стоит под шатром. Это шатер из веток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работы, в которых ребята справились с главной задачей лирики - передали в стихотворении настроение ЛГ, сумели «заразить» этим настроением читателей. Но есть интересные работы, где не все получилось и где надо немного помочь автору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212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Стихотворение </w:t>
      </w:r>
      <w:r>
        <w:rPr>
          <w:rFonts w:cs="Arial" w:ascii="Arial" w:hAnsi="Arial"/>
          <w:b/>
          <w:i/>
        </w:rPr>
        <w:t>Кати</w:t>
      </w:r>
      <w:r>
        <w:rPr>
          <w:rFonts w:cs="Arial" w:ascii="Arial" w:hAnsi="Arial"/>
          <w:i/>
        </w:rPr>
        <w:t xml:space="preserve"> </w:t>
      </w:r>
    </w:p>
    <w:p>
      <w:pPr>
        <w:pStyle w:val="Style15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лся дождик в три ручья, </w:t>
      </w:r>
    </w:p>
    <w:p>
      <w:pPr>
        <w:pStyle w:val="Style15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кали лягушки, </w:t>
      </w:r>
    </w:p>
    <w:p>
      <w:pPr>
        <w:pStyle w:val="Style15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же солнце сгоряча </w:t>
      </w:r>
    </w:p>
    <w:p>
      <w:pPr>
        <w:pStyle w:val="Style15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ало над опушкой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Гриша.</w:t>
      </w:r>
      <w:r>
        <w:rPr>
          <w:rFonts w:cs="Arial" w:ascii="Arial" w:hAnsi="Arial"/>
          <w:sz w:val="22"/>
          <w:szCs w:val="22"/>
        </w:rPr>
        <w:t xml:space="preserve"> Как это - лился дождик, но солнце горяче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стихотворение или небылиц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Небылиц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как вы это узнали? Давайте спросим у автора. Что он хотел сочинить - небылицу или стихотворени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</w:t>
      </w:r>
      <w:r>
        <w:rPr>
          <w:rFonts w:cs="Arial" w:ascii="Arial" w:hAnsi="Arial"/>
          <w:sz w:val="22"/>
          <w:szCs w:val="22"/>
        </w:rPr>
        <w:t xml:space="preserve">. Стихотвор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Я так и поняла, что стихотворение про необычный дождь. Про какой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.</w:t>
      </w:r>
      <w:r>
        <w:rPr>
          <w:rFonts w:cs="Arial" w:ascii="Arial" w:hAnsi="Arial"/>
          <w:sz w:val="22"/>
          <w:szCs w:val="22"/>
        </w:rPr>
        <w:t xml:space="preserve"> Про грибной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итатели тебя не поняли, даже жанр перепутали, приняли твое стихотворение за небылицу из-за столкновения солнца с дождем. Это исправить трудно, надо было бы вернуться к замыслу и еще поработать самой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Но у нас есть другие стихи, где требуется помощь не такая сложная и большая. Вот </w:t>
      </w:r>
      <w:r>
        <w:rPr>
          <w:rFonts w:cs="Arial" w:ascii="Arial" w:hAnsi="Arial"/>
          <w:i/>
          <w:sz w:val="22"/>
          <w:szCs w:val="22"/>
        </w:rPr>
        <w:t xml:space="preserve">стихотворение </w:t>
      </w:r>
      <w:r>
        <w:rPr>
          <w:rFonts w:cs="Arial" w:ascii="Arial" w:hAnsi="Arial"/>
          <w:b/>
          <w:i/>
          <w:sz w:val="22"/>
          <w:szCs w:val="22"/>
        </w:rPr>
        <w:t>Насти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5"/>
        <w:ind w:firstLine="170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ВЕРИНО-ЧЕЛОВЕЧЕСКИЙ СЛОВАРЬ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жу и уныло смотрю за окошко.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ая промозглая тьма!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лая, снегом засыпана кошка,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е понимаю сама.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т воробьи - так чирикают громко,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е без словаря не понять.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ну словарь я теперь с книжной полки.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рик-чувичи-чивчивять»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т в переводе: «Весна убежала;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лето опять не придет»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ая тоска, ведь такого аврала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то в нашем классе не ждет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се вам понравилось в стихотворении?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Странное слово «промозглая тьм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что значит «промозглая»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режа </w:t>
      </w:r>
      <w:r>
        <w:rPr>
          <w:rFonts w:cs="Arial" w:ascii="Arial" w:hAnsi="Arial"/>
          <w:sz w:val="22"/>
          <w:szCs w:val="22"/>
        </w:rPr>
        <w:t xml:space="preserve"> Холодн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Неприятно, сыр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Может быть день промозглым? А тьм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Д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Лето никогда не вернется - неточнос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же в переводе с воробьиного языка, это воробьи так думаю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има. </w:t>
      </w:r>
      <w:r>
        <w:rPr>
          <w:rFonts w:cs="Arial" w:ascii="Arial" w:hAnsi="Arial"/>
          <w:sz w:val="22"/>
          <w:szCs w:val="22"/>
        </w:rPr>
        <w:t xml:space="preserve"> Что такое «аврал»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ня. </w:t>
      </w:r>
      <w:r>
        <w:rPr>
          <w:rFonts w:cs="Arial" w:ascii="Arial" w:hAnsi="Arial"/>
          <w:sz w:val="22"/>
          <w:szCs w:val="22"/>
        </w:rPr>
        <w:t xml:space="preserve"> Что-то случилос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лучилось что-то чрезвычайное, и сигнал для всех - срочно работа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на.</w:t>
      </w:r>
      <w:r>
        <w:rPr>
          <w:rFonts w:cs="Arial" w:ascii="Arial" w:hAnsi="Arial"/>
          <w:sz w:val="22"/>
          <w:szCs w:val="22"/>
        </w:rPr>
        <w:t xml:space="preserve"> А класс откуда взялся? Ведь сначала всё про ЛГ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начала «я», а потом «наш класс» - все логично. А вам разве весело в такую погоду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Н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(открывает запись на доске).</w:t>
      </w:r>
      <w:r>
        <w:rPr>
          <w:rFonts w:cs="Arial" w:ascii="Arial" w:hAnsi="Arial"/>
          <w:sz w:val="22"/>
          <w:szCs w:val="22"/>
        </w:rPr>
        <w:t xml:space="preserve"> Здесь записано последнее четверостишие. Слово «аврал» пришло в грустное настроение Настиной героини из-за рифмы. Попробуйте отредактировать стихи, если вас не устраивает слово «аврал». Попробуйте помочь автору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тя. </w:t>
      </w:r>
      <w:r>
        <w:rPr>
          <w:rFonts w:cs="Arial" w:ascii="Arial" w:hAnsi="Arial"/>
          <w:sz w:val="22"/>
          <w:szCs w:val="22"/>
        </w:rPr>
        <w:t xml:space="preserve"> Слово «апреля» нужно поставить вместо «аврал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я.</w:t>
      </w:r>
      <w:r>
        <w:rPr>
          <w:rFonts w:cs="Arial" w:ascii="Arial" w:hAnsi="Arial"/>
          <w:sz w:val="22"/>
          <w:szCs w:val="22"/>
        </w:rPr>
        <w:t xml:space="preserve"> Не в рифму бу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Тогда, может быть, изменить на «улетела»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Ира.</w:t>
      </w:r>
      <w:r>
        <w:rPr>
          <w:rFonts w:cs="Arial" w:ascii="Arial" w:hAnsi="Arial"/>
          <w:sz w:val="22"/>
          <w:szCs w:val="22"/>
        </w:rPr>
        <w:t xml:space="preserve"> Лучше пусть будет рифма «провала» - не придет лет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Провала чего? Непонятн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я.</w:t>
      </w:r>
      <w:r>
        <w:rPr>
          <w:rFonts w:cs="Arial" w:ascii="Arial" w:hAnsi="Arial"/>
          <w:sz w:val="22"/>
          <w:szCs w:val="22"/>
        </w:rPr>
        <w:t xml:space="preserve"> Нет, так можно. Нормальное слов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Будет лето, но плохо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авлик. </w:t>
      </w:r>
      <w:r>
        <w:rPr>
          <w:rFonts w:cs="Arial" w:ascii="Arial" w:hAnsi="Arial"/>
          <w:sz w:val="22"/>
          <w:szCs w:val="22"/>
        </w:rPr>
        <w:t xml:space="preserve"> Просто лета очень долго не бу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Итак, вы должны заменить слово «аврал». Катя предложила сменить на «апрель», тогда надо менять и первую строчку «весна убежала», а она такая красивая. Вот и попробуйте отредактирова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то готов? А Настя будет выбирать вариант, который ей больше других понравится. </w:t>
      </w:r>
      <w:r>
        <w:rPr>
          <w:rFonts w:cs="Arial" w:ascii="Arial" w:hAnsi="Arial"/>
          <w:i/>
          <w:sz w:val="22"/>
          <w:szCs w:val="22"/>
        </w:rPr>
        <w:t xml:space="preserve">(перечитывает еще раз Настин текст)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Оля</w:t>
      </w:r>
      <w:r>
        <w:rPr>
          <w:rFonts w:cs="Arial" w:ascii="Arial" w:hAnsi="Arial"/>
          <w:sz w:val="22"/>
          <w:szCs w:val="22"/>
        </w:rPr>
        <w:t xml:space="preserve">. Какая тоска, ведь такого </w:t>
      </w:r>
      <w:r>
        <w:rPr>
          <w:rFonts w:cs="Arial" w:ascii="Arial" w:hAnsi="Arial"/>
          <w:i/>
          <w:sz w:val="22"/>
          <w:szCs w:val="22"/>
        </w:rPr>
        <w:t>начала</w:t>
      </w:r>
      <w:r>
        <w:rPr>
          <w:rFonts w:cs="Arial" w:ascii="Arial" w:hAnsi="Arial"/>
          <w:sz w:val="22"/>
          <w:szCs w:val="22"/>
        </w:rPr>
        <w:t xml:space="preserve"> / Никто в нашем классе не ж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има. </w:t>
      </w:r>
      <w:r>
        <w:rPr>
          <w:rFonts w:cs="Arial" w:ascii="Arial" w:hAnsi="Arial"/>
          <w:sz w:val="22"/>
          <w:szCs w:val="22"/>
        </w:rPr>
        <w:t xml:space="preserve">Какая тоска, ведь такого </w:t>
      </w:r>
      <w:r>
        <w:rPr>
          <w:rFonts w:cs="Arial" w:ascii="Arial" w:hAnsi="Arial"/>
          <w:i/>
          <w:sz w:val="22"/>
          <w:szCs w:val="22"/>
        </w:rPr>
        <w:t>апреля</w:t>
      </w:r>
      <w:r>
        <w:rPr>
          <w:rFonts w:cs="Arial" w:ascii="Arial" w:hAnsi="Arial"/>
          <w:sz w:val="22"/>
          <w:szCs w:val="22"/>
        </w:rPr>
        <w:t xml:space="preserve"> / Никто в нашем классе не ж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А вот в переводе: «Весна, </w:t>
      </w:r>
      <w:r>
        <w:rPr>
          <w:rFonts w:cs="Arial" w:ascii="Arial" w:hAnsi="Arial"/>
          <w:i/>
          <w:sz w:val="22"/>
          <w:szCs w:val="22"/>
        </w:rPr>
        <w:t>улетая</w:t>
      </w:r>
      <w:r>
        <w:rPr>
          <w:rFonts w:cs="Arial" w:ascii="Arial" w:hAnsi="Arial"/>
          <w:sz w:val="22"/>
          <w:szCs w:val="22"/>
        </w:rPr>
        <w:t xml:space="preserve">, / И лето с собой унесет». / Какая тоска, ведь такого апреля / Никто в нашем классе не ж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«Улетая» - лучше ли, чем «убежала»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Ира.</w:t>
      </w:r>
      <w:r>
        <w:rPr>
          <w:rFonts w:cs="Arial" w:ascii="Arial" w:hAnsi="Arial"/>
          <w:sz w:val="22"/>
          <w:szCs w:val="22"/>
        </w:rPr>
        <w:t xml:space="preserve"> Но скоро с тобою / Мы вместе с рекою / С весной познакомимся внов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Ты сделала внутреннюю рифму, но потеряла рифму «придет»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дрей.</w:t>
      </w:r>
      <w:r>
        <w:rPr>
          <w:rFonts w:cs="Arial" w:ascii="Arial" w:hAnsi="Arial"/>
          <w:sz w:val="22"/>
          <w:szCs w:val="22"/>
        </w:rPr>
        <w:t xml:space="preserve"> А вот в переводе: «Весна убежала / И лето не скоро придет». Какая тоска, ведь такого </w:t>
      </w:r>
      <w:r>
        <w:rPr>
          <w:rFonts w:cs="Arial" w:ascii="Arial" w:hAnsi="Arial"/>
          <w:i/>
          <w:sz w:val="22"/>
          <w:szCs w:val="22"/>
        </w:rPr>
        <w:t>событья</w:t>
      </w:r>
      <w:r>
        <w:rPr>
          <w:rFonts w:cs="Arial" w:ascii="Arial" w:hAnsi="Arial"/>
          <w:sz w:val="22"/>
          <w:szCs w:val="22"/>
        </w:rPr>
        <w:t xml:space="preserve"> / Никто в нашем классе не ж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ты рифмой не озабочен вообщ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.</w:t>
      </w:r>
      <w:r>
        <w:rPr>
          <w:rFonts w:cs="Arial" w:ascii="Arial" w:hAnsi="Arial"/>
          <w:sz w:val="22"/>
          <w:szCs w:val="22"/>
        </w:rPr>
        <w:t xml:space="preserve"> Какая тоска, ведь такой же </w:t>
      </w:r>
      <w:r>
        <w:rPr>
          <w:rFonts w:cs="Arial" w:ascii="Arial" w:hAnsi="Arial"/>
          <w:i/>
          <w:sz w:val="22"/>
          <w:szCs w:val="22"/>
        </w:rPr>
        <w:t>печали</w:t>
      </w:r>
      <w:r>
        <w:rPr>
          <w:rFonts w:cs="Arial" w:ascii="Arial" w:hAnsi="Arial"/>
          <w:sz w:val="22"/>
          <w:szCs w:val="22"/>
        </w:rPr>
        <w:t xml:space="preserve"> / Никто в нашем классе не ж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.</w:t>
      </w:r>
      <w:r>
        <w:rPr>
          <w:rFonts w:cs="Arial" w:ascii="Arial" w:hAnsi="Arial"/>
          <w:sz w:val="22"/>
          <w:szCs w:val="22"/>
        </w:rPr>
        <w:t xml:space="preserve"> Весна улетела / И лето опять не придет. / Ведь такого </w:t>
      </w:r>
      <w:r>
        <w:rPr>
          <w:rFonts w:cs="Arial" w:ascii="Arial" w:hAnsi="Arial"/>
          <w:i/>
          <w:sz w:val="22"/>
          <w:szCs w:val="22"/>
        </w:rPr>
        <w:t>апреля</w:t>
      </w:r>
      <w:r>
        <w:rPr>
          <w:rFonts w:cs="Arial" w:ascii="Arial" w:hAnsi="Arial"/>
          <w:sz w:val="22"/>
          <w:szCs w:val="22"/>
        </w:rPr>
        <w:t xml:space="preserve"> / Никто в нашем классе не жд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Какая тоска / ведь такого </w:t>
      </w:r>
      <w:r>
        <w:rPr>
          <w:rFonts w:cs="Arial" w:ascii="Arial" w:hAnsi="Arial"/>
          <w:i/>
          <w:sz w:val="22"/>
          <w:szCs w:val="22"/>
        </w:rPr>
        <w:t>начала</w:t>
      </w:r>
      <w:r>
        <w:rPr>
          <w:rFonts w:cs="Arial" w:ascii="Arial" w:hAnsi="Arial"/>
          <w:sz w:val="22"/>
          <w:szCs w:val="22"/>
        </w:rPr>
        <w:t xml:space="preserve"> / Весны в нашем классе не жду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ыбирай, Настя. Что тебе нравится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.</w:t>
      </w:r>
      <w:r>
        <w:rPr>
          <w:rFonts w:cs="Arial" w:ascii="Arial" w:hAnsi="Arial"/>
          <w:sz w:val="22"/>
          <w:szCs w:val="22"/>
        </w:rPr>
        <w:t xml:space="preserve"> Зарин «апрель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я. </w:t>
      </w:r>
      <w:r>
        <w:rPr>
          <w:rFonts w:cs="Arial" w:ascii="Arial" w:hAnsi="Arial"/>
          <w:sz w:val="22"/>
          <w:szCs w:val="22"/>
        </w:rPr>
        <w:t xml:space="preserve"> Тогда лучше не «улетая», а «улетел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собственный новый вариант у тебя есть, Настя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.</w:t>
      </w:r>
      <w:r>
        <w:rPr>
          <w:rFonts w:cs="Arial" w:ascii="Arial" w:hAnsi="Arial"/>
          <w:sz w:val="22"/>
          <w:szCs w:val="22"/>
        </w:rPr>
        <w:t xml:space="preserve"> А вот в переводе: «Весна убегает, / И лето опять не придет». / И каждый от страха, поняв, замирает, / И больше никто не по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Есть еще одно стихотворение, интересное по замыслу. Его написал </w:t>
      </w:r>
      <w:r>
        <w:rPr>
          <w:rFonts w:cs="Arial" w:ascii="Arial" w:hAnsi="Arial"/>
          <w:b/>
          <w:i/>
          <w:sz w:val="22"/>
          <w:szCs w:val="22"/>
        </w:rPr>
        <w:t>Данила</w:t>
      </w:r>
      <w:r>
        <w:rPr>
          <w:rFonts w:cs="Arial" w:ascii="Arial" w:hAnsi="Arial"/>
          <w:sz w:val="22"/>
          <w:szCs w:val="22"/>
        </w:rPr>
        <w:t xml:space="preserve">. К сожалению, его нет на уроке – он болен. У него на листочке все перечеркнуто. Он, вероятно, собой недоволен. Попробуем ему показать, что это стихотворение достойно того, чтобы его доработать </w:t>
      </w:r>
      <w:r>
        <w:rPr>
          <w:rFonts w:cs="Arial" w:ascii="Arial" w:hAnsi="Arial"/>
          <w:i/>
          <w:sz w:val="22"/>
          <w:szCs w:val="22"/>
        </w:rPr>
        <w:t xml:space="preserve">(открывает запись на доске)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МОЙ ДЕНЬ 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581"/>
      </w:tblGrid>
      <w:tr>
        <w:trPr/>
        <w:tc>
          <w:tcPr>
            <w:tcW w:w="4027" w:type="dxa"/>
            <w:tcBorders/>
          </w:tcPr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будили в семь часов,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е эдак можно?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ричать я вновь готов: </w:t>
            </w:r>
          </w:p>
          <w:p>
            <w:pPr>
              <w:pStyle w:val="Style15"/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Три еще минуты!!! Можно???...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я знаю уж давно,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не встав с постели,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йку сразу получу,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ть бы зубы у меня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жно заболели.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я завтракать иду.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! А время много. 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 картошку я скорей,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ем запиваю, 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ваюсь побыстрей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дверь влетаю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а лестничную клет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ечу через ступеньку,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Быстро я сажусь в автобус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у я не зайцем)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ажуся у окошка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я, как черная кошка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еребежала мне дорожку..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Вот я к школе подъезжаю,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ашины вылезаю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егу скорее к школе..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Ай! Забыл я свой дневник.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от такой день несчастный у Даниного героя.... В первом четверостишии вас все устраивает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я.</w:t>
      </w:r>
      <w:r>
        <w:rPr>
          <w:rFonts w:cs="Arial" w:ascii="Arial" w:hAnsi="Arial"/>
          <w:sz w:val="22"/>
          <w:szCs w:val="22"/>
        </w:rPr>
        <w:t xml:space="preserve"> Рифмы нет - слово повторяетс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а, так нельзя. А второе четверостишие? Какие самые удачные строки?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«Ложно заболели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надо остави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ра. </w:t>
      </w:r>
      <w:r>
        <w:rPr>
          <w:rFonts w:cs="Arial" w:ascii="Arial" w:hAnsi="Arial"/>
          <w:sz w:val="22"/>
          <w:szCs w:val="22"/>
        </w:rPr>
        <w:t xml:space="preserve">Ритм хромает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Тут лишняя строка - одну из пяти лучше бы убрать. И рифмовка разная в первом и втором четверостишиях. Ваша задача - на листочках подготовить подарок для больного Данилки - исправить первые две строфы. 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13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чшие варианты</w:t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b/>
          <w:i/>
        </w:rPr>
        <w:t>Манин</w:t>
      </w:r>
      <w:r>
        <w:rPr>
          <w:rFonts w:cs="Arial" w:ascii="Arial" w:hAnsi="Arial"/>
        </w:rPr>
        <w:t xml:space="preserve">. </w:t>
        <w:tab/>
        <w:t xml:space="preserve">Разбудили в семь часов,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А вставать так сложно!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И кричать я вновь готов: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"Три минутки можно"?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b/>
          <w:i/>
        </w:rPr>
        <w:t>Анин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. Разбудили в семь часов,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Разве этак можно?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Бедные родители: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Будить меня так сложно!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b/>
          <w:i/>
        </w:rPr>
        <w:t>Катин</w:t>
      </w:r>
      <w:r>
        <w:rPr>
          <w:rFonts w:cs="Arial" w:ascii="Arial" w:hAnsi="Arial"/>
        </w:rPr>
        <w:t>.</w:t>
        <w:tab/>
        <w:t xml:space="preserve">Разбудили в семь часов...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Разве этак можно!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Хоть бы зубы у меня 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Заболели ложно!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41. А.Платонов «Корова»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к уроку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латонов «Корова»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посредственно-эмоциональное вслушивание</w:t>
      </w:r>
    </w:p>
    <w:p>
      <w:pPr>
        <w:pStyle w:val="Style15"/>
        <w:ind w:firstLine="28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left="4395" w:firstLine="141"/>
        <w:jc w:val="both"/>
        <w:rPr/>
      </w:pPr>
      <w:r>
        <w:rPr>
          <w:rFonts w:cs="Arial" w:ascii="Arial" w:hAnsi="Arial"/>
          <w:i/>
        </w:rPr>
        <w:t>Он с малолетства уже полный человек,а у него еще все впереди...</w:t>
      </w:r>
    </w:p>
    <w:p>
      <w:pPr>
        <w:pStyle w:val="Style15"/>
        <w:ind w:left="4395" w:firstLine="14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.Платонов «Корова»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егодня я вам почитаю рассказ </w:t>
      </w:r>
      <w:r>
        <w:rPr>
          <w:rFonts w:cs="Arial" w:ascii="Arial" w:hAnsi="Arial"/>
          <w:i/>
          <w:sz w:val="22"/>
          <w:szCs w:val="22"/>
        </w:rPr>
        <w:t>Андрея Платонови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латонова </w:t>
      </w:r>
      <w:r>
        <w:rPr>
          <w:rFonts w:cs="Arial" w:ascii="Arial" w:hAnsi="Arial"/>
          <w:sz w:val="22"/>
          <w:szCs w:val="22"/>
        </w:rPr>
        <w:t>(1899-1951) «</w:t>
      </w:r>
      <w:r>
        <w:rPr>
          <w:rFonts w:cs="Arial" w:ascii="Arial" w:hAnsi="Arial"/>
          <w:i/>
          <w:sz w:val="22"/>
          <w:szCs w:val="22"/>
        </w:rPr>
        <w:t>Корова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рассказ А.Платонова «Коров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Затем дети делятся своими первыми впечатлениями от произведени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Учитель ненавязчиво акцентирует их внимание на понимании душевных качеств, оценка которых содержится в словах машиниста, ставших эпиграфом урок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4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Чердак»</w:t>
      </w:r>
    </w:p>
    <w:p>
      <w:pPr>
        <w:pStyle w:val="Style1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лассное сочинение-секрет для будущего года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 сложившейся традиции дети пишут сочинение, обсуждать которое будут на первом уроке в следующем учебном году. 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Задание на дом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Подумать и написать две небольшие работы: 1) "</w:t>
      </w:r>
      <w:r>
        <w:rPr>
          <w:rFonts w:cs="Arial" w:ascii="Arial" w:hAnsi="Arial"/>
          <w:i/>
          <w:sz w:val="22"/>
          <w:szCs w:val="22"/>
        </w:rPr>
        <w:t xml:space="preserve">Мой любимый учебный предмет" </w:t>
      </w:r>
      <w:r>
        <w:rPr>
          <w:rFonts w:cs="Arial" w:ascii="Arial" w:hAnsi="Arial"/>
          <w:sz w:val="22"/>
          <w:szCs w:val="22"/>
        </w:rPr>
        <w:t>2) "</w:t>
      </w:r>
      <w:r>
        <w:rPr>
          <w:rFonts w:cs="Arial" w:ascii="Arial" w:hAnsi="Arial"/>
          <w:i/>
          <w:sz w:val="22"/>
          <w:szCs w:val="22"/>
        </w:rPr>
        <w:t xml:space="preserve">Что мне нравится и не нравится в курсе литературы".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3. О любимом предмете и о курсе литературы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left="2977" w:firstLine="184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итература – очень трудное, </w:t>
      </w:r>
    </w:p>
    <w:p>
      <w:pPr>
        <w:pStyle w:val="Style15"/>
        <w:ind w:left="2977" w:firstLine="184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же мучительно трудное дело.</w:t>
      </w:r>
    </w:p>
    <w:p>
      <w:pPr>
        <w:pStyle w:val="Style15"/>
        <w:ind w:left="2977"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.Горький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ома вы должны были поразмышлять на тему о том, какой учебный предмет вы любите больше других и что вам нравится и не нравится в курсе литературы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Мой любимый учебный предмет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Итак, обсуждаем сочинения на тему </w:t>
      </w:r>
      <w:r>
        <w:rPr>
          <w:rFonts w:cs="Arial" w:ascii="Arial" w:hAnsi="Arial"/>
          <w:i/>
          <w:sz w:val="22"/>
          <w:szCs w:val="22"/>
        </w:rPr>
        <w:t>«Мой любимый учебный предмет».</w:t>
      </w:r>
      <w:r>
        <w:rPr>
          <w:rFonts w:cs="Arial" w:ascii="Arial" w:hAnsi="Arial"/>
          <w:sz w:val="22"/>
          <w:szCs w:val="22"/>
        </w:rPr>
        <w:t xml:space="preserve"> Какая задача стояла перед вами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Назвать свой любимый школьный предмет и обосновать свое мн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начит, поразмышлять, что вам в нем нравится и почему. Вот эти размышления вы и постарайтесь оцени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ослушайте два сочинения, авторы которых любят один и тот же предмет - физкультуру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Дим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ой любимый предмет - физкультура. Спортом я начал заниматься с пяти лет. Меня отдали в горнолыжную школу на Ленинских горах. Летом, осенью и весной мы там бегаем, прыгаем и играем в футбол. Иногда бывают занятия на батуте, на роликовых коньках и в бассейне. Особенно мне нравится играть в футбол. В футбол я играю неплохо. Но когда наступает зима, мы становимся на лыжи. Мне особенно по душе скоростной спуск и прыжки с трамплин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На школьных уроках физкультуры мы тоже бегаем, делаем разминку и играем в какие-нибудь игры. Меня эта программа устраивает. Но раньше мне уроки физкультуры больше нравились, потому что мы занимались на улице и играли в футбол. Хорошо было также, когда мы ходили в бассейн "Москва". Наш учитель физкультуры Виктор Сергеевич хорошо ведет урок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Я спорт люблю, но настоящим спортсменом я, наверное, не стану. Спортом я хочу заниматься, чтобы быть крепким и здоровым, хорошо отдыхать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Гриши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ой любимый предмет - физкультура, потому что когда играешь в футбол и хоккей, то забываешь, что находишься в школе и что сидеть еще целых четыре урока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а что же авторы любят физкультуру? Какое сочинение вам больше нравится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Можно ли говорить, что Гриша действительно любит физкультуру? Что это для него: интересный предмет, занятие или просто «меньшее зло», возможность не думать, «отдохнуть» от школы, а не чему-то научиться, что-то преодолеть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Отдохнуть от занятий, не дума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сочинении Гриши мы не увидели «</w:t>
      </w:r>
      <w:r>
        <w:rPr>
          <w:rFonts w:cs="Arial" w:ascii="Arial" w:hAnsi="Arial"/>
          <w:i/>
          <w:sz w:val="22"/>
          <w:szCs w:val="22"/>
        </w:rPr>
        <w:t>любимого»</w:t>
      </w:r>
      <w:r>
        <w:rPr>
          <w:rFonts w:cs="Arial" w:ascii="Arial" w:hAnsi="Arial"/>
          <w:sz w:val="22"/>
          <w:szCs w:val="22"/>
        </w:rPr>
        <w:t xml:space="preserve"> предмета, не поняли, чем же, собственно, интересно автору, за что он любит именно ее? А Дима сумел нам показать, в чем для него состоит интерес к спорту, к урокам физкультуры. Поэтому его сочинение опубликовано в журнал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ка вы говорили только о том, какой предмет и почему вы любите. Но ведь перед вами стояла задача не просто ответить на вопрос, а написать сочинение, т.е. поразмышлять, обосновать свое мн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Можно ли с этой точки зрения назвать работу Гриши сочинением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Нет, это всего одно предлож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а, Гриша не дал себе труда написать сочинени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 сожалению, нашлись у нас и другие такие же авторы. Вот, например, </w:t>
      </w:r>
      <w:r>
        <w:rPr>
          <w:rFonts w:cs="Arial" w:ascii="Arial" w:hAnsi="Arial"/>
          <w:i/>
          <w:sz w:val="22"/>
          <w:szCs w:val="22"/>
        </w:rPr>
        <w:t xml:space="preserve">сочинение </w:t>
      </w:r>
      <w:r>
        <w:rPr>
          <w:rFonts w:cs="Arial" w:ascii="Arial" w:hAnsi="Arial"/>
          <w:b/>
          <w:i/>
          <w:sz w:val="22"/>
          <w:szCs w:val="22"/>
        </w:rPr>
        <w:t>Сереж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Сережи</w:t>
      </w:r>
      <w:r>
        <w:rPr>
          <w:rFonts w:cs="Arial" w:ascii="Arial" w:hAnsi="Arial"/>
          <w:i/>
        </w:rPr>
        <w:t>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а и труд. Потому что от физкультуры делаешься сильным и ловким, а труд сделает тебя мастером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Это все. Сами понимаете, что такая работа не может рассматриваться в качестве «сочинения». Это краткий ответ на вопрос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еперь давайте почитаем сочинения, в которых авторы действительно сумели поразмышлять, обосновать свою любовь к предмету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Рафика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ой любимый предмет - труд, потому что мне нравится выпиливать из дерева, работать на различных станках. В первой четверти мы выпиливали лобзиком, во второй работали с металлом, в третьей - делали петли и гайки, а в четвертой мы делали углы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не бывает очень интересно наблюдать, как из простого куска деревяшки, из куска металла получается какая-нибудь деталь. Мне нравится работать в кабинете труда, и я с удовольствием хожу на этот предмет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 xml:space="preserve">Рафику нравится сам процесс труда, процесс творчества: из неоформленного материала получается что-то интересное. 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Андре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Больше всех уроков мне нравятся уроки труда и физкультуры. Труд мне нравится потому, что на труде что-нибудь всегда делаешь, мастеришь. А я вообще люблю что-нибудь делать. Хотя мама говорит, что я «горе-строитель», что больше не делаю, а ломаю. Но я, если что-нибудь сломаю, то стараюсь назад это собрать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а мне нравится потому, что на ней прыгаешь, бегаешь, носишься, в разные игры играешь. Ведь на других уроках не попрыгаешь, не побегаешь, а если прыгнешь раз-другой прямо на уроке, то из этого ничего хорошего не выйдет. А на физкультуре почти все разрешается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 xml:space="preserve">Это сочинение написано даже с юмором. И еще важная мысль - когда что-то любишь, то несмотря на то, что не очень получается, все равно продолжаешь этим заниматься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Маши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Больше всего мне нравится урок музыки и пения. Я очень любою петь и слушать музыку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На уроках музыки мы учим песни и играем на флейте мелодии. Мне нравится узнавать новых композиторов и новые песни. Мне нравится игра на фортепьяно и на гитаре. Я хочу научиться играть на фортепьян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Эти уроки наполнены мелодичной музыкой. Без музыки жить нельзя, она заполняет все. Есть музыка внутренняя. Урок музыки очень любимый мне урок. Я люблю композиторов Эдварда Грига и Шопена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«Без музыки жить нельзя, она заполняет все». Маше важно узнавать о музыке. Еще она пишет, что есть «внутренняя музыка» - как это понять? </w:t>
      </w:r>
      <w:r>
        <w:rPr>
          <w:rFonts w:cs="Arial" w:ascii="Arial" w:hAnsi="Arial"/>
          <w:i/>
          <w:sz w:val="22"/>
          <w:szCs w:val="22"/>
        </w:rPr>
        <w:t>(вопрос к автору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А вот в </w:t>
      </w:r>
      <w:r>
        <w:rPr>
          <w:rFonts w:cs="Arial" w:ascii="Arial" w:hAnsi="Arial"/>
          <w:i/>
          <w:sz w:val="22"/>
          <w:szCs w:val="22"/>
        </w:rPr>
        <w:t xml:space="preserve">сочинении </w:t>
      </w:r>
      <w:r>
        <w:rPr>
          <w:rFonts w:cs="Arial" w:ascii="Arial" w:hAnsi="Arial"/>
          <w:b/>
          <w:i/>
          <w:sz w:val="22"/>
          <w:szCs w:val="22"/>
        </w:rPr>
        <w:t>Данилы</w:t>
      </w:r>
      <w:r>
        <w:rPr>
          <w:rFonts w:cs="Arial" w:ascii="Arial" w:hAnsi="Arial"/>
          <w:sz w:val="22"/>
          <w:szCs w:val="22"/>
        </w:rPr>
        <w:t xml:space="preserve"> есть очень интересная мысль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Данил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ой любимый предмет - литература. На ней интересно потому, что там я познаю, изучаю не только стихотворения, былины, считалки, побасенки, потешки, протяжные песни, сочинения, рассказы, а еще окружающих людей, себя: качества и характеры. Вот почему я люблю литературу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анила выделяет для себя очень интересную сторону литературы: не просто развлечение от чтения, не просто получение знаний. Литература помогает автору размышлять о жизни: о том, какие люди окружают его, каковы их характеры. И благодаря литературе он начинает лучше понимать и самого себя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 xml:space="preserve">сочинении </w:t>
      </w:r>
      <w:r>
        <w:rPr>
          <w:rFonts w:cs="Arial" w:ascii="Arial" w:hAnsi="Arial"/>
          <w:b/>
          <w:i/>
          <w:sz w:val="22"/>
          <w:szCs w:val="22"/>
        </w:rPr>
        <w:t>Наташи</w:t>
      </w:r>
      <w:r>
        <w:rPr>
          <w:rFonts w:cs="Arial" w:ascii="Arial" w:hAnsi="Arial"/>
          <w:sz w:val="22"/>
          <w:szCs w:val="22"/>
        </w:rPr>
        <w:t xml:space="preserve"> тоже встает вопрос об окружающих людях и их отношениях.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Наташи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ой любимый предмет в школе - рисование. Потому что там интересно, и, вообще, надо уметь рисовать. Если ты нарисуешь «человека» - палка, палка, огуречик, то над тобой просто будут смеяться, и тебе будет обидно и стыдн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Вот некоторые говорят: учительница по рисованию строгая. Но она же за дело ругает. Если человек хороший, спокойно сидит на уроке, то она не будет кричать, наоборот, будет доброй и веселой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у </w:t>
      </w:r>
      <w:r>
        <w:rPr>
          <w:rFonts w:cs="Arial" w:ascii="Arial" w:hAnsi="Arial"/>
          <w:b/>
          <w:i/>
          <w:sz w:val="22"/>
          <w:szCs w:val="22"/>
        </w:rPr>
        <w:t>Марины</w:t>
      </w:r>
      <w:r>
        <w:rPr>
          <w:rFonts w:cs="Arial" w:ascii="Arial" w:hAnsi="Arial"/>
          <w:sz w:val="22"/>
          <w:szCs w:val="22"/>
        </w:rPr>
        <w:t xml:space="preserve"> любимый предмет - английский. За что же она его любит?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Марин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Мой любимый предмет - английский. И не только потому, что он дается лучше. Нет, это красивый гладкий язык. Полмира говорит на нем. Когда-нибудь я смогу легко перевести английскую песню или поговорить с настоящим англичанином!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Наверно, вы знаете, что нет такого русского человека, который бы не знал ни одного английского слова. Например, всем знакомые слова: футбол, волейбол, блокнот.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если не учить с детства, то потом будет очень трудно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Никогда не бегите с расспросами к другому человеку, если у вас есть англо-русский словарь. Если вы выполняете все задания, учите слова, стихи, правила, то вы будете отдыхать на уроках английского. И этот язык станет вашим близким языком. Но не забывайте: для этого нужно вносить много труда и настойчивости! 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 xml:space="preserve">Марина подчеркивает красоту языка, видна любовь автора к слову. И Марина понимает: чтобы было легко - сначала надо потрудиться! Она любит английский несмотря на трудности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Что мне нравится и не нравится в курсе литературы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А теперь разберемся, чем вам нравится и чем не нравится курс литературы. Литература - предмет сложный, в него входят разные виды работы. Есть у нас такие ребята, которым все нравится, но есть и такие, которым что-то нравится, а что-то - нет. Хотя вы, наверное, понимаете, что все виды работы нужны, чтобы вырасти настоящим читателе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же вам нравится и что не нравится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Многим из вас интересно учиться понимать художественное произведение, характеры героев, их настроения, отгадывать «загадки» автора, учиться понимать других людей и самого себя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им нравится читать на уроке, нравятся древние мифы, сказания. Некоторым ребятам нравятся конкурсы на лучшего чтец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чти всем нравится писать сочинения, и многим нравится их обсуждать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о есть и такие виды работы, которые далеко не всем нравятся. Некоторым ребятам не нравится составлять планы, строить схему сюжет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видите, отношение у разных учеников к одному и тому же виду работы может быть разным, но каждый из вас находит для себя что-то интересное в курсе литературы. И это нас радует. Главное, чтобы вы понимали: чтобы стать настоящим читателем, надо выполнять </w:t>
      </w:r>
      <w:r>
        <w:rPr>
          <w:rFonts w:cs="Arial" w:ascii="Arial" w:hAnsi="Arial"/>
          <w:i/>
          <w:sz w:val="22"/>
          <w:szCs w:val="22"/>
        </w:rPr>
        <w:t>все</w:t>
      </w:r>
      <w:r>
        <w:rPr>
          <w:rFonts w:cs="Arial" w:ascii="Arial" w:hAnsi="Arial"/>
          <w:sz w:val="22"/>
          <w:szCs w:val="22"/>
        </w:rPr>
        <w:t xml:space="preserve"> виды работы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44. «С чего начинается Родина?..»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Лермонтов «Родина»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Блок «Россия»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сенин «Гой ты Русь, моя родная…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унин «В стороне далекой от родного края…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Рубцов «Тихая моя родина…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Фокина «Родина»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ушнова «!Вот говорят: Россия…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Шестинский «Без березы не мыслю России…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атусовский «С чего начинается Родина?..»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лирических стихотворений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юблю отчизну я...</w:t>
      </w:r>
    </w:p>
    <w:p>
      <w:pPr>
        <w:pStyle w:val="Style15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.Лермонтов</w:t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увство Родины - любовь к Отечеству, патриотизм. Но патриот не тот, кто кричит об этом на каждом углу. Любовь к Отечеству - это </w:t>
      </w:r>
      <w:r>
        <w:rPr>
          <w:rFonts w:cs="Arial" w:ascii="Arial" w:hAnsi="Arial"/>
          <w:i/>
          <w:sz w:val="22"/>
          <w:szCs w:val="22"/>
        </w:rPr>
        <w:t>сокров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чувство</w:t>
      </w:r>
      <w:r>
        <w:rPr>
          <w:rFonts w:cs="Arial" w:ascii="Arial" w:hAnsi="Arial"/>
          <w:sz w:val="22"/>
          <w:szCs w:val="22"/>
        </w:rPr>
        <w:t xml:space="preserve">, побуждающее человека искренне заботиться о благе отчизны, не требуя награды, не претендуя на звание патриот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Чувство Родины - сложное чувство. Любовь может быть окрашена и сожалением и даже негодованием, когда человек чувствует, что действия людей приносят вред его родному краю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.Лермонтов «Родин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Странной» любовью любил отчизну Михаил Лермонтов (</w:t>
      </w:r>
      <w:r>
        <w:rPr>
          <w:rFonts w:cs="Arial" w:ascii="Arial" w:hAnsi="Arial"/>
          <w:i/>
          <w:sz w:val="22"/>
          <w:szCs w:val="22"/>
        </w:rPr>
        <w:t>читает стихотворение Михаила Лермонтова «Родина»).</w:t>
      </w:r>
      <w:r>
        <w:br w:type="page"/>
      </w:r>
    </w:p>
    <w:p>
      <w:pPr>
        <w:pStyle w:val="Style15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НА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лю отчизну я, но странною любовью!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 победит ее рассудок мой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и слава, купленная кровью,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и полный гордого доверия покой,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и темной старины заветные преданья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е шевелят во мне отрадного мечтанья.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о я люблю – за что, не знаю сам –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е степей холодное молчанье,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Ее лесов безбрежных колыханье,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вы рек ее, подобные морям;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елочным путем люблю скакать в телеге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, взором медленным пронзая ночи тень,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ть по сторонам, вздыхая о ночлеге,</w:t>
      </w:r>
    </w:p>
    <w:p>
      <w:pPr>
        <w:pStyle w:val="Style15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жащие огни печальных деревень;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лю дымок спаленной жнивы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епи ночующий обоз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холме средь желтой нивы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у белеющих берез.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 отрадой, многим незнакомой,</w:t>
      </w:r>
    </w:p>
    <w:p>
      <w:pPr>
        <w:pStyle w:val="Style15"/>
        <w:spacing w:lineRule="auto" w:line="216"/>
        <w:ind w:firstLine="2127"/>
        <w:jc w:val="both"/>
        <w:rPr/>
      </w:pPr>
      <w:r>
        <w:rPr>
          <w:rFonts w:cs="Arial" w:ascii="Arial" w:hAnsi="Arial"/>
        </w:rPr>
        <w:t>Я вижу полное гумно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у, покрытую соломой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 резными окнами окно;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праздник, вечером росистым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еть до полночи готов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яску с топаньем и свистом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говор пьяных мужичков.</w:t>
      </w:r>
    </w:p>
    <w:p>
      <w:pPr>
        <w:pStyle w:val="Style15"/>
        <w:spacing w:lineRule="auto" w:line="216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1841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.Блок «Россия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ложное чувство к России испытывал и Александр Блок (</w:t>
      </w:r>
      <w:r>
        <w:rPr>
          <w:rFonts w:cs="Arial" w:ascii="Arial" w:hAnsi="Arial"/>
          <w:i/>
          <w:sz w:val="22"/>
          <w:szCs w:val="22"/>
        </w:rPr>
        <w:t>читает стихотворение Блока «Россия»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Опять, как в годы золотые,</w:t>
      </w:r>
    </w:p>
    <w:p>
      <w:pPr>
        <w:pStyle w:val="Style15"/>
        <w:spacing w:lineRule="auto" w:line="216"/>
        <w:ind w:firstLine="2127"/>
        <w:jc w:val="both"/>
        <w:rPr/>
      </w:pPr>
      <w:r>
        <w:rPr>
          <w:rFonts w:cs="Arial" w:ascii="Arial" w:hAnsi="Arial"/>
        </w:rPr>
        <w:t>Три стертых треплются шлеи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вязнут спицы росписные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лябанные колеи...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, нищая Россия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избы серые твои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 мне песни ветровые –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лезы первые любви!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жалеть я не умею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крест свой бережно несу...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му хочешь чародею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й разбойную красу!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ай заманит и обманет, -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падешь, не сгинешь ты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лишь забота затуманит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 прекрасные черты...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 ж? Одной заботой боле –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слезой река шумней, 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все та же – лес, да поле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лат узорный до бровей...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возможное возможно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 долгая легка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блеснет в дали дорожной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Мгновенный взор из-под платка,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звенит тоской острожной</w:t>
      </w:r>
    </w:p>
    <w:p>
      <w:pPr>
        <w:pStyle w:val="Style15"/>
        <w:spacing w:lineRule="auto" w:line="21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хая песня ямщика!..</w:t>
      </w:r>
    </w:p>
    <w:p>
      <w:pPr>
        <w:pStyle w:val="Style15"/>
        <w:spacing w:lineRule="auto" w:line="216"/>
        <w:ind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  <w:t>1908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.Есенин «Гой ты Русь, моя родная…»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.Бунин «В стороне далекой от родного края…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У каждого поэта можно найти строки, посвященные родине. </w:t>
      </w:r>
      <w:r>
        <w:rPr>
          <w:rFonts w:cs="Arial" w:ascii="Arial" w:hAnsi="Arial"/>
          <w:i/>
          <w:sz w:val="22"/>
          <w:szCs w:val="22"/>
        </w:rPr>
        <w:t>(читает стихотворение Ивана Бунина «В стороне далекой от родного края...» и Сергея Есенина «Гой, ты Русь, моя родная…»)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5"/>
        <w:spacing w:lineRule="auto" w:line="216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Гой ты, Русь, моя родная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Хаты – в ризах образа..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идать конца и края –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синь сосет глаза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захожий богомолец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Я смотрю твои поля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А у низеньких околиц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но чахнут тополя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Пахнет яблоком и медом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По церквам твой кроткий Спас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И гудит за корогодом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угах веселый пляс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гу по мятой стежке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воль зеленых лех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австречу, как сережки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венит девичий смех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рикнет рать святая: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"Кинь ты Русь, живи в раю!"</w:t>
      </w:r>
    </w:p>
    <w:p>
      <w:pPr>
        <w:pStyle w:val="Style15"/>
        <w:spacing w:lineRule="auto" w:line="216"/>
        <w:ind w:firstLine="2552"/>
        <w:jc w:val="both"/>
        <w:rPr/>
      </w:pPr>
      <w:r>
        <w:rPr>
          <w:rFonts w:cs="Arial" w:ascii="Arial" w:hAnsi="Arial"/>
        </w:rPr>
        <w:t>Я скажу: №Не надо рая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родину мою».</w:t>
      </w:r>
    </w:p>
    <w:p>
      <w:pPr>
        <w:pStyle w:val="Style15"/>
        <w:spacing w:lineRule="auto" w:line="216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1914</w:t>
      </w:r>
    </w:p>
    <w:p>
      <w:pPr>
        <w:pStyle w:val="Style15"/>
        <w:spacing w:lineRule="auto" w:line="216"/>
        <w:ind w:firstLine="25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тихи помогают нам задуматься о том, как открывается человеку чувство Родины, через какие события, явления, поступк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.Рубцов «Тихая моя родина…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читает </w:t>
      </w:r>
      <w:r>
        <w:rPr>
          <w:rFonts w:cs="Arial" w:ascii="Arial" w:hAnsi="Arial"/>
          <w:i/>
          <w:sz w:val="22"/>
          <w:szCs w:val="22"/>
        </w:rPr>
        <w:t>стихотворение Николая Рубцова «Тихая моя родина»</w:t>
      </w:r>
      <w:r>
        <w:rPr>
          <w:rFonts w:cs="Arial" w:ascii="Arial" w:hAnsi="Arial"/>
          <w:sz w:val="22"/>
          <w:szCs w:val="22"/>
        </w:rPr>
        <w:t xml:space="preserve"> и предлагает вычитать развитие настроения лирического героя в этом стихотворении.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стихотворения Рубцов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рофа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uto" w:line="216"/>
        <w:ind w:firstLine="439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.Белову</w:t>
      </w:r>
    </w:p>
    <w:p>
      <w:pPr>
        <w:pStyle w:val="Style15"/>
        <w:spacing w:lineRule="auto" w:line="216"/>
        <w:ind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* * 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ая моя родина!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Ивы, река, соловьи..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 моя здесь похоронена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тские годы мои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ЛГ задает как бы два настроения сразу: любование (</w:t>
      </w:r>
      <w:r>
        <w:rPr>
          <w:rFonts w:cs="Arial" w:ascii="Arial" w:hAnsi="Arial"/>
          <w:i/>
          <w:sz w:val="22"/>
          <w:szCs w:val="22"/>
        </w:rPr>
        <w:t>первая и вторая строки</w:t>
      </w:r>
      <w:r>
        <w:rPr>
          <w:rFonts w:cs="Arial" w:ascii="Arial" w:hAnsi="Arial"/>
          <w:sz w:val="22"/>
          <w:szCs w:val="22"/>
        </w:rPr>
        <w:t>) и грусти (</w:t>
      </w:r>
      <w:r>
        <w:rPr>
          <w:rFonts w:cs="Arial" w:ascii="Arial" w:hAnsi="Arial"/>
          <w:i/>
          <w:sz w:val="22"/>
          <w:szCs w:val="22"/>
        </w:rPr>
        <w:t>третья и четвертая строки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  </w:t>
      </w:r>
      <w:r>
        <w:rPr>
          <w:rFonts w:cs="Arial" w:ascii="Arial" w:hAnsi="Arial"/>
          <w:sz w:val="22"/>
          <w:szCs w:val="22"/>
          <w:u w:val="single"/>
        </w:rPr>
        <w:t>строфе 2</w:t>
      </w:r>
      <w:r>
        <w:rPr>
          <w:rFonts w:cs="Arial" w:ascii="Arial" w:hAnsi="Arial"/>
          <w:sz w:val="22"/>
          <w:szCs w:val="22"/>
        </w:rPr>
        <w:t xml:space="preserve"> - тревога и грус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- Где же погост? Вы не видели?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я найти не могу. –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 ответили жители: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о на том берегу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лирический герой не знает, где погост: то ли он забыл, то ли за время его отсутствия все так изменилось, что и узнать ничего нельзя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рофа 3</w:t>
      </w:r>
      <w:r>
        <w:rPr>
          <w:rFonts w:cs="Arial" w:ascii="Arial" w:hAnsi="Arial"/>
          <w:sz w:val="22"/>
          <w:szCs w:val="22"/>
        </w:rPr>
        <w:t xml:space="preserve"> - нарастание грустного настроения: все безмолвно и заброшено, все изменилос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 ответили жители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 проехал обоз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ол церковной обители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Яркой травою зарос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u w:val="single"/>
        </w:rPr>
        <w:t>строфе 4</w:t>
      </w:r>
      <w:r>
        <w:rPr>
          <w:rFonts w:cs="Arial" w:ascii="Arial" w:hAnsi="Arial"/>
          <w:sz w:val="22"/>
          <w:szCs w:val="22"/>
        </w:rPr>
        <w:t xml:space="preserve"> открывается новая картина,  люди вмешиваются в жизнь природы, меняют привычный пейзаж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я плавал за рыбами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ено гребут в сеновал;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речными изгибами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ыли люди канал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рофа 5</w:t>
      </w:r>
      <w:r>
        <w:rPr>
          <w:rFonts w:cs="Arial" w:ascii="Arial" w:hAnsi="Arial"/>
          <w:sz w:val="22"/>
          <w:szCs w:val="22"/>
        </w:rPr>
        <w:t xml:space="preserve"> - изменение не принесло улучшения: «Тина теперь и болотина там, / Где купаться любил...» Нарастание грусти предельное, но лирический герой ничего не забыл: сквозь все эти изменения он все-таки узнает знакомые с детства места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ина теперь и болотина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купаться любил..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ая моя родина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Я ничего не забыл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рофа 6</w:t>
      </w:r>
      <w:r>
        <w:rPr>
          <w:rFonts w:cs="Arial" w:ascii="Arial" w:hAnsi="Arial"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в столкновении незнакомого и родного побеждает узнавание: «</w:t>
      </w:r>
      <w:r>
        <w:rPr>
          <w:rFonts w:cs="Arial" w:ascii="Arial" w:hAnsi="Arial"/>
          <w:sz w:val="22"/>
          <w:szCs w:val="22"/>
          <w:u w:val="single"/>
        </w:rPr>
        <w:t>тот</w:t>
      </w:r>
      <w:r>
        <w:rPr>
          <w:rFonts w:cs="Arial" w:ascii="Arial" w:hAnsi="Arial"/>
          <w:sz w:val="22"/>
          <w:szCs w:val="22"/>
        </w:rPr>
        <w:t xml:space="preserve"> же зеленый простор», «сяду </w:t>
      </w:r>
      <w:r>
        <w:rPr>
          <w:rFonts w:cs="Arial" w:ascii="Arial" w:hAnsi="Arial"/>
          <w:i/>
          <w:sz w:val="22"/>
          <w:szCs w:val="22"/>
        </w:rPr>
        <w:t>опять</w:t>
      </w:r>
      <w:r>
        <w:rPr>
          <w:rFonts w:cs="Arial" w:ascii="Arial" w:hAnsi="Arial"/>
          <w:sz w:val="22"/>
          <w:szCs w:val="22"/>
        </w:rPr>
        <w:t xml:space="preserve"> на забор!» (даже восклицательный знак!). Он все родное окончательно нашел, даже обрел вновь чувство детства, веселое детское состояние возвращается к нему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забор перед школою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Тот же зеленый простор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но ворона веселая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яду опять на забор!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u w:val="single"/>
        </w:rPr>
        <w:t>строфе 7</w:t>
      </w:r>
      <w:r>
        <w:rPr>
          <w:rFonts w:cs="Arial" w:ascii="Arial" w:hAnsi="Arial"/>
          <w:sz w:val="22"/>
          <w:szCs w:val="22"/>
        </w:rPr>
        <w:t xml:space="preserve"> закрепляется новое настроение радости, вновь обретенного детств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моя деревянная!.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дет уезжать –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ка за мною туманная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бежать и бежать.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рофа 8</w:t>
      </w:r>
      <w:r>
        <w:rPr>
          <w:rFonts w:cs="Arial" w:ascii="Arial" w:hAnsi="Arial"/>
          <w:sz w:val="22"/>
          <w:szCs w:val="22"/>
        </w:rPr>
        <w:t xml:space="preserve"> - итог всего стихотворения: открытие чувства вроде бы потерянной Родины - место, сначала с трудом узнаваемое из-за перемен, становится вновь родным и знакомы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ждой избою и тучею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 громом, готовым упасть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ую самую жгучую,</w:t>
      </w:r>
    </w:p>
    <w:p>
      <w:pPr>
        <w:pStyle w:val="Style15"/>
        <w:spacing w:lineRule="auto" w:line="21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ую смертную связь.</w:t>
      </w:r>
    </w:p>
    <w:p>
      <w:pPr>
        <w:pStyle w:val="Style15"/>
        <w:spacing w:lineRule="auto" w:line="216"/>
        <w:ind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ывод </w:t>
      </w:r>
      <w:r>
        <w:rPr>
          <w:rFonts w:cs="Arial" w:ascii="Arial" w:hAnsi="Arial"/>
          <w:sz w:val="22"/>
          <w:szCs w:val="22"/>
        </w:rPr>
        <w:t xml:space="preserve">Итак, в стихотворении Николая Рубцова выражено сложное и глубокое настроение: преодоление чувства сиротства, одиночества через обретение чувства Родины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стихотворений Бунина и Фокин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читает стихотворения </w:t>
      </w:r>
      <w:r>
        <w:rPr>
          <w:rFonts w:cs="Arial" w:ascii="Arial" w:hAnsi="Arial"/>
          <w:i/>
          <w:sz w:val="22"/>
          <w:szCs w:val="22"/>
        </w:rPr>
        <w:t>Ивана Бунина «В стороне далекой от родного края...» и Ольги Фокиной «Родина»</w:t>
      </w:r>
      <w:r>
        <w:rPr>
          <w:rFonts w:cs="Arial" w:ascii="Arial" w:hAnsi="Arial"/>
          <w:sz w:val="22"/>
          <w:szCs w:val="22"/>
        </w:rPr>
        <w:t xml:space="preserve"> и предлагает выявить различия в переживаниях лирических героев этих произведений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Вывод</w:t>
      </w:r>
      <w:r>
        <w:rPr>
          <w:rFonts w:cs="Arial" w:ascii="Arial" w:hAnsi="Arial"/>
          <w:sz w:val="22"/>
          <w:szCs w:val="22"/>
        </w:rPr>
        <w:t>. Переживание лирического героя в стихотворении Ивана Бунина рождается как воспоминание о далекой Родине - она «</w:t>
      </w:r>
      <w:r>
        <w:rPr>
          <w:rFonts w:cs="Arial" w:ascii="Arial" w:hAnsi="Arial"/>
          <w:i/>
          <w:sz w:val="22"/>
          <w:szCs w:val="22"/>
        </w:rPr>
        <w:t>снится</w:t>
      </w:r>
      <w:r>
        <w:rPr>
          <w:rFonts w:cs="Arial" w:ascii="Arial" w:hAnsi="Arial"/>
          <w:sz w:val="22"/>
          <w:szCs w:val="22"/>
        </w:rPr>
        <w:t xml:space="preserve">»; главное настроение - тихое любование, воспоминание о юности и о счасть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 лирической героине стихотворения Ольги Фокиной переживание приходит совсем по-другому: как раз тогда, когда она приезжает в свои родные места, как бы на свидание с самым дорогим местом на земле. И настроение несколько иное: от любования оно переходит в радость - горячую, </w:t>
      </w:r>
      <w:r>
        <w:rPr>
          <w:rFonts w:cs="Arial" w:ascii="Arial" w:hAnsi="Arial"/>
          <w:i/>
          <w:sz w:val="22"/>
          <w:szCs w:val="22"/>
        </w:rPr>
        <w:t>«как кипяток».</w:t>
      </w:r>
      <w:r>
        <w:rPr>
          <w:rFonts w:cs="Arial" w:ascii="Arial" w:hAnsi="Arial"/>
          <w:sz w:val="22"/>
          <w:szCs w:val="22"/>
        </w:rPr>
        <w:t xml:space="preserve"> Но главная мысль у обоих авторов сходна - на земле нет ничего лучше родных мест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стихотворений Шестинского и Тушновой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ее учитель читает стихотворения </w:t>
      </w:r>
      <w:r>
        <w:rPr>
          <w:rFonts w:cs="Arial" w:ascii="Arial" w:hAnsi="Arial"/>
          <w:i/>
          <w:sz w:val="22"/>
          <w:szCs w:val="22"/>
        </w:rPr>
        <w:t>Олега  Шестинского «Без березы не мыслю России...» и Вероники Тушновой «Вот говорят: Россия...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вспоминает в первую очередь лирический герой Олега Шестинского, когда думает о России? Что встает у него в памяти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встает в памяти лирической героини Вероники Тушновой при мысли о России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 </w:t>
      </w:r>
      <w:r>
        <w:rPr>
          <w:rFonts w:cs="Arial" w:ascii="Arial" w:hAnsi="Arial"/>
          <w:sz w:val="22"/>
          <w:szCs w:val="22"/>
        </w:rPr>
        <w:t xml:space="preserve">Лирические герои как бы спорят. Так в поэзии часто бывает - перекличка тем, голосов, столкновение разных мнений, но главное для нас здесь - увидеть, что для каждого человека </w:t>
      </w:r>
      <w:r>
        <w:rPr>
          <w:rFonts w:cs="Arial" w:ascii="Arial" w:hAnsi="Arial"/>
          <w:i/>
          <w:sz w:val="22"/>
          <w:szCs w:val="22"/>
        </w:rPr>
        <w:t>символами</w:t>
      </w:r>
      <w:r>
        <w:rPr>
          <w:rFonts w:cs="Arial" w:ascii="Arial" w:hAnsi="Arial"/>
          <w:sz w:val="22"/>
          <w:szCs w:val="22"/>
        </w:rPr>
        <w:t xml:space="preserve"> Родины могут быть разные вещи, разные предметы, разные явления. Для лирического героя Шестинского - это светлое дерево, всюду растущее в России, а для лирической героини Тушновой - материнские руки, которые как бы превращаются уже в руки матери-России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от вы писали сочинение </w:t>
      </w:r>
      <w:r>
        <w:rPr>
          <w:rFonts w:cs="Arial" w:ascii="Arial" w:hAnsi="Arial"/>
          <w:i/>
          <w:sz w:val="22"/>
          <w:szCs w:val="22"/>
        </w:rPr>
        <w:t>«Мое любимое место на земле».</w:t>
      </w:r>
      <w:r>
        <w:rPr>
          <w:rFonts w:cs="Arial" w:ascii="Arial" w:hAnsi="Arial"/>
          <w:sz w:val="22"/>
          <w:szCs w:val="22"/>
        </w:rPr>
        <w:t xml:space="preserve"> И тоже ведь вы называли самые разные места: у кого-то - родная улица, у кого-то - дача, с которой связаны лучшие воспоминания. И, может быть, вы еще пока и не отдаете себе отчета в том, что и у вас есть чувство Родины, и растет это чувство вместе с вами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, наверное, заметили, что очень часто, когда писатели и поэты говорят о чувстве Родины, то они возвращаются к воспоминаниям детства, потому что исток этого чувства - та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.Матусовский «С чего начинается Родина?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Об этом же написал свое </w:t>
      </w:r>
      <w:r>
        <w:rPr>
          <w:rFonts w:cs="Arial" w:ascii="Arial" w:hAnsi="Arial"/>
          <w:i/>
          <w:sz w:val="22"/>
          <w:szCs w:val="22"/>
        </w:rPr>
        <w:t>стихотворение «С чего начинается Родина?» Михаил Матусовский</w:t>
      </w:r>
      <w:r>
        <w:rPr>
          <w:rFonts w:cs="Arial" w:ascii="Arial" w:hAnsi="Arial"/>
          <w:sz w:val="22"/>
          <w:szCs w:val="22"/>
        </w:rPr>
        <w:t>, и оно стало всем известной песней (</w:t>
      </w:r>
      <w:r>
        <w:rPr>
          <w:rFonts w:cs="Arial" w:ascii="Arial" w:hAnsi="Arial"/>
          <w:i/>
          <w:sz w:val="22"/>
          <w:szCs w:val="22"/>
        </w:rPr>
        <w:t xml:space="preserve">учитель читает стихи, а затем звучит песня "С чего начинается Родина?")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sz w:val="22"/>
          <w:szCs w:val="22"/>
        </w:rPr>
        <w:t>. Выучить наизусть понравившееся стихотворени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ть сочинение на тему «С точки зрения кактуса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и 4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«С точки зрения кактуса»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Обсуждение сочинений происходит так же, как обсуждение сочинений «С точки зрения двери» (</w:t>
      </w:r>
      <w:r>
        <w:rPr>
          <w:rFonts w:cs="Arial" w:ascii="Arial" w:hAnsi="Arial"/>
          <w:i/>
          <w:sz w:val="22"/>
          <w:szCs w:val="22"/>
        </w:rPr>
        <w:t>см. Пособие для 4 класса)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втор – художественный текст – читатель</w:t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Урок строится по аналогии с уроком 2, который носит то же название.</w:t>
      </w:r>
    </w:p>
    <w:p>
      <w:pPr>
        <w:pStyle w:val="Style15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этом уроке необходимо обобщить все те «открытия», которые дети совершили как теоретики в течение пяти лет обучени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Затем дети выполняют в тетрадях по литературе самостоятельную работу, которая проверяется в конце урока </w:t>
      </w:r>
      <w:r>
        <w:rPr>
          <w:rFonts w:cs="Arial" w:ascii="Arial" w:hAnsi="Arial"/>
          <w:i/>
          <w:sz w:val="22"/>
          <w:szCs w:val="22"/>
        </w:rPr>
        <w:t>(задание 39 в тетради № 2 )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стоятельная работа</w:t>
      </w:r>
    </w:p>
    <w:p>
      <w:pPr>
        <w:pStyle w:val="TextBody"/>
        <w:numPr>
          <w:ilvl w:val="0"/>
          <w:numId w:val="0"/>
        </w:numPr>
        <w:ind w:firstLine="142"/>
        <w:outlineLvl w:val="0"/>
        <w:rPr/>
      </w:pPr>
      <w:r>
        <w:rPr>
          <w:b/>
        </w:rPr>
        <w:t>Задание 39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иши имя, фамилию автора и название произведения, из которого взят отрывок. 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жи род и жанр, к которому относится данный текст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sz w:val="22"/>
        </w:rPr>
        <w:t>Определи тип рассказчика: диалог ГГ (отсутствие рассказчика), РГ, РП, Р с «плавающей точкой зрения», ЛГ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. Стал смотреть в русскую сторону: под ногами речка, аул свой, садики кругом. На речке, как куклы маленькие, видно – бабы сидят, полоскают. За аулом пониже гора и через нее еще две горы, по ним лес; а промеж двух гор синеется ровное место, а на ровном месте далеко-далеко точно дым стелется.</w:t>
            </w:r>
          </w:p>
          <w:p>
            <w:pPr>
              <w:pStyle w:val="Style15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. Толстой «Кавказский пленник». Эпос. Рассказ. РП с «плавающей точкой зрения"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0"/>
              <w:jc w:val="both"/>
              <w:rPr/>
            </w:pPr>
            <w:r>
              <w:rPr>
                <w:rFonts w:cs="Arial" w:ascii="Arial" w:hAnsi="Arial"/>
              </w:rPr>
              <w:t>2.Ну что ж? Одной заботой боле –</w:t>
            </w:r>
          </w:p>
          <w:p>
            <w:pPr>
              <w:pStyle w:val="Style15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й слезой река шумней,</w:t>
            </w:r>
          </w:p>
          <w:p>
            <w:pPr>
              <w:pStyle w:val="Style15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ы все та же – лес, да поле,</w:t>
            </w:r>
          </w:p>
          <w:p>
            <w:pPr>
              <w:pStyle w:val="Style15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плат узорный до бровей...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i/>
              </w:rPr>
              <w:t>А. Блок. «Россия». Лирика. Стихотворение. ЛГ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от пробтлась из-за тучи</w:t>
            </w:r>
          </w:p>
          <w:p>
            <w:pPr>
              <w:pStyle w:val="Style15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й молнии струя –</w:t>
            </w:r>
          </w:p>
          <w:p>
            <w:pPr>
              <w:pStyle w:val="Style15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мень белый и летучий</w:t>
            </w:r>
          </w:p>
          <w:p>
            <w:pPr>
              <w:pStyle w:val="Style15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ймил ее края.</w:t>
            </w:r>
          </w:p>
          <w:p>
            <w:pPr>
              <w:pStyle w:val="Style15"/>
              <w:ind w:firstLine="18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.Тютчев !Неохотно и несмело…» Лирика. Стихотворение. ЛГ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 т а р у х а. Замерзнешь в лесу.</w:t>
            </w:r>
          </w:p>
          <w:p>
            <w:pPr>
              <w:pStyle w:val="Style15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Д о ч к а. Ну, так вы сами в лес ступайте. Наберите подснежников, а я их во дворец отнесу.</w:t>
            </w:r>
          </w:p>
          <w:p>
            <w:pPr>
              <w:pStyle w:val="Style15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 а р у х а. Что же тебе, доченька, родной матери не жалко?</w:t>
            </w:r>
          </w:p>
          <w:p>
            <w:pPr>
              <w:pStyle w:val="Style15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Д о ч к а. И вас жалко и золота жалко, а больше всего себя жалко! Ну, что вам стоит? Эка невидаль - метель! Закутайтесь потеплее и пойдите.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. Маршак «Двенадцать месяцев». Драма. Драматическая сказка. Диалог ГГ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5.- Зачем пришла? Чего тебе надо? – рассердился Январь.</w:t>
            </w:r>
          </w:p>
          <w:p>
            <w:pPr>
              <w:pStyle w:val="Normal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-Что ты меня расспрашиваешь, старый дурак? Не твое дело, куда хожу, зачем хожу! – отрезала Олена и пошла на гору, словно яблоки там только ее и ждали.</w:t>
            </w:r>
          </w:p>
          <w:p>
            <w:pPr>
              <w:pStyle w:val="Style15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ое народное творчество. «Двенадцать месяцев» Перевод со словацкого  Д.Горбова. Эпос. Словацкая народная сказка. РП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6. Да, да, он, верно, здесь! Она так живо представляла себе его умные глаза, длинные волосы, улыбку... Как он улыбался ей, когда они, бывало, сидели рядышком под кустами роз! А как обрадуется он теперь, когда увидит ее, услышит, на какой длинный путь решилась она ради него, узнает, как горевали о нем все домашние! Ах, она была просто вне себя от страха и радости.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Х. К. Андерсен «Снежная королева». Перевод с датского А.Ганзен. Эпос. Литературная сказка. РП с «плавающей точкой зрения»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620"/>
              <w:jc w:val="both"/>
              <w:rPr/>
            </w:pPr>
            <w:r>
              <w:rPr>
                <w:rFonts w:cs="Arial" w:ascii="Arial" w:hAnsi="Arial"/>
              </w:rPr>
              <w:t>7. Однако же жалость в дворянском дитяти</w:t>
            </w:r>
          </w:p>
          <w:p>
            <w:pPr>
              <w:pStyle w:val="Style15"/>
              <w:spacing w:lineRule="auto" w:line="216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сеять нам было бы жаль.</w:t>
            </w:r>
          </w:p>
          <w:p>
            <w:pPr>
              <w:pStyle w:val="Style15"/>
              <w:spacing w:lineRule="auto" w:line="216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к, обернуть мы обязаны кстати</w:t>
            </w:r>
          </w:p>
          <w:p>
            <w:pPr>
              <w:pStyle w:val="Normal"/>
              <w:spacing w:lineRule="auto" w:line="216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ругой стороною медаль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. Некрасов «Крестьянские дети». Лироэпический жанр. Стихотворение. ЛГ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8.С ранней молодости ее держали в черном теле; работала она за двоих, а ласки никакой никогда не видала; одевали ее плохо, жалованье она получала самое маленькое; родни у ней все равно что не было: один какой-то старый ключник, оставленный за негодностью в деревне, доводился ей дядей да дядья у ней в мужиках состояли – вот и все.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И. Тургенев «Муму». Эпос. Рассказ. РП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9. Много ли, мало ли проехали – вдруг небо потемнело, ветер завыл, земля загудела: бежит за ними большущая свинья. Разинула пасть до ушей – хочет Ивана с братьями проглотить. Тут молодцы, не будь дурны, вытащили из своих котомок дорожных по пуду соли и бросили свинье в пасть.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ое народное творчество. «Иван – крестьянский сын и чудо-юдо». Эпос. Русская народная сказка. РП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10. Чуть свет старуха посылает мужа:</w:t>
            </w:r>
          </w:p>
          <w:p>
            <w:pPr>
              <w:pStyle w:val="Style15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- Запрягай скорее, старый хрыч, поезжай за дочерью, привези ее в злате-серебре.</w:t>
            </w:r>
          </w:p>
          <w:p>
            <w:pPr>
              <w:pStyle w:val="Style15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ик уехал, А собачка под столом:</w:t>
            </w:r>
          </w:p>
          <w:p>
            <w:pPr>
              <w:pStyle w:val="Style15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ф! Тяф! Старикову дочь женихи возьмут, а старухиной дочери в мешке косточки везут.</w:t>
            </w:r>
          </w:p>
          <w:p>
            <w:pPr>
              <w:pStyle w:val="Normal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ое народное творчество. «Морозко». Эпос. Сказка. РП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980"/>
              <w:jc w:val="both"/>
              <w:rPr/>
            </w:pPr>
            <w:r>
              <w:rPr>
                <w:rFonts w:cs="Arial" w:ascii="Arial" w:hAnsi="Arial"/>
              </w:rPr>
              <w:t>11. С каждой избою и тучею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ромом, готовым упасть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ую самую жгучую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ую смертную связь.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. Рубцов «Тихая моя родина!». Лирика. Стихотворение. ЛГ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12. - Я просто готова думать, что родилась от солнечного луча, - так я тонка! Право, кажется, будто солнце ищет меня под водой! Ах, я так тонка, что даже отец мой солнце не может меня найти! Не лопни тогда ой глазок. Я бы, кажется, заплакала! Впрочем, нет, плакать неприлично!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Х. К.Андерсен «Штопальная игла». Перевод с датского А.Ганзен. Эпос. Литературная сказка.РП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980"/>
              <w:jc w:val="both"/>
              <w:rPr/>
            </w:pPr>
            <w:r>
              <w:rPr>
                <w:rFonts w:cs="Arial" w:ascii="Arial" w:hAnsi="Arial"/>
              </w:rPr>
              <w:t>13. Падают, плавятся, льются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динки, втыкаясь в сугроб.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жи, как тонкие блюдца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ятся около троп.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. Заболоцкий «Оттепель». Лирика. Стихотворение. ЛГ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980"/>
              <w:jc w:val="both"/>
              <w:rPr/>
            </w:pPr>
            <w:r>
              <w:rPr>
                <w:rFonts w:cs="Arial" w:ascii="Arial" w:hAnsi="Arial"/>
              </w:rPr>
              <w:t>14. Вам не видать таких сражений!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ись знамена, как тени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дыму огонь блестел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чал булат, картечь визжала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 бойцов колоть устала,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ядрам пролетать мешала</w:t>
            </w:r>
          </w:p>
          <w:p>
            <w:pPr>
              <w:pStyle w:val="Style15"/>
              <w:spacing w:lineRule="auto" w:line="216"/>
              <w:ind w:firstLine="2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 кровавых тел.</w:t>
            </w:r>
          </w:p>
          <w:p>
            <w:pPr>
              <w:pStyle w:val="Normal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.Лермонтов «Бородино» Лироэпический жанр. Стихотворение. ЛГ.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ше творчество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ключительный урок</w:t>
      </w:r>
    </w:p>
    <w:p>
      <w:pPr>
        <w:pStyle w:val="Style15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проводится по уже сложившейся в младших классах традици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Сначала каждый ребенок </w:t>
      </w:r>
      <w:r>
        <w:rPr>
          <w:rFonts w:cs="Arial" w:ascii="Arial" w:hAnsi="Arial"/>
          <w:i/>
          <w:sz w:val="22"/>
          <w:szCs w:val="22"/>
        </w:rPr>
        <w:t>получает</w:t>
      </w:r>
      <w:r>
        <w:rPr>
          <w:rFonts w:cs="Arial" w:ascii="Arial" w:hAnsi="Arial"/>
          <w:sz w:val="22"/>
          <w:szCs w:val="22"/>
        </w:rPr>
        <w:t xml:space="preserve"> призы за лучшие свои сочинения, созданные в течение года. Затем 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лучшие сочинения, написанные детьми за год. Разумеется, учитель может придумать и другую «игру», но такую, в основе которой - чтение детских работ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58" w:right="1758" w:gutter="0" w:header="0" w:top="1701" w:footer="1021" w:bottom="1701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мно – сарай для сжатого хлеб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Шлея - </w:t>
      </w:r>
      <w:r>
        <w:rPr/>
        <w:t xml:space="preserve"> часть упряж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орогод – порядок чего-либо, например ряд сва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Леха – гряда, полос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06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27T08:29:00Z</dcterms:modified>
  <cp:revision>6</cp:revision>
  <dc:subject/>
  <dc:title>Уроки 39-47</dc:title>
</cp:coreProperties>
</file>