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и 6 – 14</w:t>
      </w:r>
    </w:p>
    <w:p>
      <w:pPr>
        <w:pStyle w:val="Style12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Написать сочинение на тему «</w:t>
      </w:r>
      <w:r>
        <w:rPr>
          <w:rFonts w:cs="Arial" w:ascii="Arial" w:hAnsi="Arial"/>
          <w:i/>
          <w:sz w:val="22"/>
          <w:szCs w:val="22"/>
        </w:rPr>
        <w:t>Мое любимое место на земле».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рок 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Мое любимое место на земле»</w:t>
      </w:r>
    </w:p>
    <w:p>
      <w:pPr>
        <w:pStyle w:val="Style12"/>
        <w:ind w:firstLine="142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Style12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суждение сочинений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Style12"/>
        <w:ind w:firstLine="453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веты, любовь, деревня, праздность,</w:t>
      </w:r>
    </w:p>
    <w:p>
      <w:pPr>
        <w:pStyle w:val="Style12"/>
        <w:ind w:firstLine="453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ля! Я предан вам душой.</w:t>
      </w:r>
    </w:p>
    <w:p>
      <w:pPr>
        <w:pStyle w:val="Style12"/>
        <w:ind w:firstLine="453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2"/>
        <w:ind w:firstLine="453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 часто в горестной разлуке,</w:t>
      </w:r>
    </w:p>
    <w:p>
      <w:pPr>
        <w:pStyle w:val="Style12"/>
        <w:ind w:firstLine="453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моей блуждающей судьбе,</w:t>
      </w:r>
    </w:p>
    <w:p>
      <w:pPr>
        <w:pStyle w:val="Style12"/>
        <w:ind w:firstLine="453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сква, я думал о тебе!</w:t>
      </w:r>
    </w:p>
    <w:p>
      <w:pPr>
        <w:pStyle w:val="Style12"/>
        <w:ind w:firstLine="2835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.Пушкин. Евгений Онегин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</w:rPr>
        <w:t xml:space="preserve">У. </w:t>
      </w:r>
      <w:r>
        <w:rPr>
          <w:rFonts w:cs="Arial" w:ascii="Arial" w:hAnsi="Arial"/>
        </w:rPr>
        <w:t xml:space="preserve">В какой журнал вы писали сочинения «Мое любимое место на земле»?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. </w:t>
      </w:r>
      <w:r>
        <w:rPr>
          <w:rFonts w:cs="Arial" w:ascii="Arial" w:hAnsi="Arial"/>
        </w:rPr>
        <w:t>В журнал “Размышления о жизни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</w:rPr>
        <w:t xml:space="preserve">У. </w:t>
      </w:r>
      <w:r>
        <w:rPr>
          <w:rFonts w:cs="Arial" w:ascii="Arial" w:hAnsi="Arial"/>
        </w:rPr>
        <w:t xml:space="preserve">Вот и давайте побываем вместе с авторами в тех замечательных местах, которые они любят. Я буду читать, а вы думайте о том, что в сочинении и почему вам особенно понравилось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Тани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е любимое место на земле - наша дача. Я всегда представляю нашу дачу зеленой, веселой и летней. Даже зимой, когда я мечтаю поехать на дачу, мне все время кажется, что наша дача зеленая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На нашей даче очень хорошо, и, самое главное, интересно, у нас на даче есть чердак и сеновал. На чердаке мы играем в вертолет, а на сеновале - в корабль. У нас на сеновале много сена, и мы из него строим каюты. У нас на даче есть печка, и когда ее топят, мы всегда смотрим. Спорим: какая деревяшка быстрее сгорит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нашей даче очень весело, и так весело нам только на даче. Поэтому-то это и есть мое любимое место на земле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Что вам больше всего понравилось в сочинении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А мне про то, что дача всегда представляется «зеленой, веселой и летней», «даже зимой». Очень интересное наблюдение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2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Миши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Мое любимое место на земле - это моя Варшавка. Так я называю место, где я живу. А живу я у метро «Варшавская». Мы с мамой много ездили. Я был в Латвии, и в городе Даугавпилс, и в некоторых деревушках. Там у моей бабушки много родственников. Больше всего мне запомнились лошадь, собака и дом. В лесу ландыши росли, птицы здорово пели. Но по ночам я очень хотел домой, на Варшавку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Был я и в Сибири целых семь раз. И в восьмой раз наверняка поеду с большим удовольствием. Там мы живем в лесу на берегу Оби. Там все большое: и река, и деревья, и даже кузнечики огромные, как саранча. Белки свободно бегают. А комары как кусаются! Мне там очень нравится. Я мог бы там всю жизнь жить, если бы там родился. Но я родился на Варшавке, и всегда хочу домой. Был я в Новосибирске и на Обском море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льчике я увидел настоящие горы с белыми вершинами. Мы весь город обошли. Он очень зеленый, и розы растут прямо на улицах. Это было почти три года назад, а я все помню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даже в Германию с мамой ездил. Мы объехали всю ГДР. Правда, я был маленький и мало что помню. Помню, что там были дома необычные и улицы, а по шоссе машины в шесть рядов едут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И все-таки мое любимое место - Варшавка. У нас отличный двор и зимой и летом. И так хорошо дома! Я очень люблю сидеть дома один, мастерить всякие игрушки и играть в них. Люблю еще вечерком с мамой чай пить и о жизни разговаривать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Что понравилось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мне - конец: «И так хорошо дома! Я очень люблю сидеть дома один, мастерить всякие игрушки и играть в них. Люблю еще вечерком с мамой чай пить и о жизни разговаривать»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Алеши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Любимое место на земле для меня - это, наверное, бабушкина квартира. Я больше всего люблю там просыпаться. Бабушка живет на 13 этаже, и поэтому по утрам за окном туман, свежесть. И, вообще, из окна там всегда открывается красота. Летом и весной - это волны зелени, кроны деревьев, зеленые газоны, лес. Осенью зелень сменяется охрой, багрянцем, яркой желтизной берез. Зимой кругом чистый белый снег, и на его фоне нарядные, светлые стены современных домов. Это так отличается от скучных, серых улиц в центре, где я живу. Там чувствуешь себя зажатым домами, машинами. А здесь, у бабушки, тоже город, но просторный, чистый. Свежий воздух, тишина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У меня там всегда хорошее настроение. У бабушки  я бываю в выходные дни или в каникулы, примерно, раз в месяц. И всегда это как праздник. Рядом кинотеатр, близко лес (туда мы ездим летом). И в доме у бабушки всегда празднично, интересно. Может быть потому, что я успеваю отвыкнуть от книг, игрушек, обстановки. И все здесь для меня каждый раз заново. И бабушке всегда приятно, что к ней приехали. Она замечательно готовит, а иногда печет вкусные-вкусные пироги. И тогда по всей квартире расплывается особенный аромат свежего хлеба. От одного этого запаха весело становится. А как красиво вечером за окном - сотни огней в домах, а в небе мерцают звезды. Особенно красиво бывает в дни салюта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Из окна нашего дома на проспекте Мира не видно ничего - только серая стена противоположного дома. А здесь - вся Москва как на ладони. Сразу 8 салютов рассыпают свои разноцветные огни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очень люблю бывать у бабушки, люблю эту квартиру. Может быть, еще потому, что здесь я вырос. Сюда принесли меня совсем маленьким, здесь я научился различать предметы, людей, сделал первые шаги. Это для меня родной дом. </w:t>
      </w:r>
    </w:p>
    <w:p>
      <w:pPr>
        <w:pStyle w:val="Style12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Что понравилось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мне понравилось, как Алеша описывает утро в выходные дни – «и тогда по всей квартире расплывается особенный аромат свежего хлеба. От одного этого запаха весело становится»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Иры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Мое любимое место на земле - Ильинка. Она ко мне как-то природнилась. Я там живу уже десять лет. Мне она нравится тихими улицами, красивыми домами, своими неожиданностями, своим прудом, который очищают уже пять лет, очищают и никак не вычистят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больше всего я люблю то место, где я очень давно жила. Это старый дом без воды и отопления. Но почему-то мне он больше всего нравится. Может быть, спокойствием, может быть, количеством грибов или деревьями. Но скорее всего потому, что там жил Дымка. Это собака лайка, недавно его задавила машина, и мне его очень жалко, я его так любила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К сожалению, в этом году я не поеду в Ильинку, потому что там совершилось много несчастных событий, и тем более что мама хочет на юг. Но все равно я никогда не забуду нашу Ильинку. Я ее очень люблю!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Что понравилось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 этих работах авторы описывают места, которые стали родными. Это  либо квартира, где человек все время живет, либо  дача, где живет летом, либо то место, где родился и вырос. И естественно, что таких работ много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Но есть и другие сочинения. Вот, например, для </w:t>
      </w:r>
      <w:r>
        <w:rPr>
          <w:rFonts w:cs="Arial" w:ascii="Arial" w:hAnsi="Arial"/>
          <w:b/>
          <w:i/>
          <w:sz w:val="22"/>
          <w:szCs w:val="22"/>
        </w:rPr>
        <w:t>Оли</w:t>
      </w:r>
      <w:r>
        <w:rPr>
          <w:rFonts w:cs="Arial" w:ascii="Arial" w:hAnsi="Arial"/>
          <w:sz w:val="22"/>
          <w:szCs w:val="22"/>
        </w:rPr>
        <w:t xml:space="preserve"> любимое место - библиотека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Люблю сидеть в библиотеке в читальном зале. Тихо, тихо. Так тихо, так тихо, что можно расслышать, как муха летит. Войдешь и тут же попадаешь в сказочный мир. Садишься за стол, открываешь первую страницу книги и как бы встаешь рядом с героем рассказа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хо. Никто тебе не мешает, ни мухи, ни комары. Можно так зачитаться, что забудешь, где ты находишься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А если читаешь про писателя, про Пушкина или Толстого, как будто сам с ним разговариваешь. И так интересно становится послушать речи писателей. И здорово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А иногда так бывает: вечером выходишь из библиотеки и забываешь, в каком направлении твой дом находится, как бы в глубоком сне был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рошо сидеть в библиотеке!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хо, тихо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Что понравилось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>А мне: «А иногда так бывает, вечером выходишь из библиотеки и забываешь, в каком направлении твой дом находится, как бы в глубоком сне был»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Насти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У меня нет такого места. Точнее, их много. Это и Таллин с его ратушей, и маленький поселок Перевал около Байкала, и вся Москва, и дом, и школа, и особенно наш класс, 3 «а». Когда я вхожу в свой класс, мне становится смешно и грустно. Смешно потому, что там, где только что учились мы, учатся какие-то первоклашки, а грустно, потому, что уже никогда не сяду я на уроке в этом классе на ту парту, где я сидела в последние месяцы..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Люблю я особенно Черное море, эту огромную голубую даль. Люблю я и Волгу с ее островами, и островками, и островочками. Люблю и Карелию с ее знаменитой карельской березой..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лю я весь этот огромный, великий и могучий кусок земли - всю нашу страну. Мне кажется, что лучше места, чем СССР, нету на всей нашей зеленой и синей планете Земля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Что понравилось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А мне про 3 «а» - грустно и смешно автору там бывает - какие-то другие первоклашки сидят в знакомой комнате, и грустно, что уже не родной класс там учится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вот еще интересное сочинение. Автор описывает место, в котором он не бывал, но мечтает побывать. </w:t>
      </w:r>
    </w:p>
    <w:p>
      <w:pPr>
        <w:pStyle w:val="Style12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2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Павлика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 сентября я вычитал, что в апреле нерестится щука. Я взял специальную карту и посмотрел, где какая рыба. Прошло время, и у меня на руках была готовая карта с подробными расчетами, и я собрался в поход. Мама все это дело одобрила, но сказала: «В апреле нельзя, в апреле ловля на крупную рыбу запрещена, да и холодно будет в палатке в апреле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Ну, мы договорились на конец мая. Пришел папа, я и ему показал карту. И мы договорились на лето, когда папе дадут отпуск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этого дня я ходил по разным магазинам, высматривал снасти и принадлежности для похода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И вот, в один прекрасный день мне папа и говорит: «Где ты шатаешься каждый день? Тебе приснился дурацкий сон про поход!» Я расстроился, но не перестал приготавливаться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 же папа сказал, что у него не будет отпуска, мои планы развалились: ведь мама без папы никуда не поедет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Вы думаете, я упустил тему. Нет, все время, пока писал это сочинение, я представлял себе это место, в котором еще не был. Представьте: ночной лес, озеро, освещенное луной, палатка на берегу озера..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Мне понравилось ..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А мне понравилась концовка: «представьте: ночной лес, озеро, освещенное луной, палатка на берегу озера». Место, о котором мечтает автор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у нас есть еще два сочинения, авторы которых в качестве любимого места называют ... </w:t>
      </w:r>
      <w:r>
        <w:rPr>
          <w:rFonts w:cs="Arial" w:ascii="Arial" w:hAnsi="Arial"/>
          <w:i/>
          <w:sz w:val="22"/>
          <w:szCs w:val="22"/>
        </w:rPr>
        <w:t>диван</w:t>
      </w:r>
      <w:r>
        <w:rPr>
          <w:rFonts w:cs="Arial" w:ascii="Arial" w:hAnsi="Arial"/>
          <w:sz w:val="22"/>
          <w:szCs w:val="22"/>
        </w:rPr>
        <w:t>. Я вам их почитаю, а вы подумайте, можно ли их поместить в журнал «Размышления о жизни»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Лены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Мое любимое место на земле - это диван, который находится в комнате моего брата. На нем здорово кувыркаться и прыгать. Однажды, когда он был веселым, то я так подпрыгнула, что рукой достала до потолка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А однажды он был вредный, когда я кувыркалась, то упала, а он поскрипывал, будто смеялся, но потом перестал, наверно, пожалел меня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так он добрый. Я на нем кувыркаюсь, кувыркаюсь, и мне за кувырок на следующий день по физкультуре "5" поставили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Юли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Мое любимое место на земле - это диван. Каждый день после уроков меня сначала тянет в библиотеку, а потом, со страшной силой, домой, к дивану. На диване можно читать, смотреть телевизор, кувыркаться и, в крайнем случае, - спать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Сидя на диване, я могу смотреть любые передачи: «Мамину школу», «Время», «Кинопанораму», «Будильник». Иногда я лежу на диване, подложив под голову плюшевого песика Чижика, и думаю о большом домашнем задании, которое мне надо сделать. На диване я учу стихи, иногда прозу. Когда я была маленькой, мне нравилась книжка С.Симуявичене «Озорники», и я читала ее только на диване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Когда я здорова, диван манит, ласкает, а когда больна - диван сначала утешает, а потом начинает надоедать. Часто я ложусь на диван, беру любимую книгу, иногда папину, смотрю на страницы, а сама думаю не о книге, а о коньках или о жареных грибах. Сочинение это пишу я тоже на диване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i/>
          <w:sz w:val="22"/>
          <w:szCs w:val="22"/>
        </w:rPr>
        <w:t xml:space="preserve">(наперебой). </w:t>
      </w:r>
      <w:r>
        <w:rPr>
          <w:rFonts w:cs="Arial" w:ascii="Arial" w:hAnsi="Arial"/>
          <w:sz w:val="22"/>
          <w:szCs w:val="22"/>
        </w:rPr>
        <w:t xml:space="preserve">Это художественное произведение. Это размышления о жизни </w:t>
      </w:r>
      <w:r>
        <w:rPr>
          <w:rFonts w:cs="Arial" w:ascii="Arial" w:hAnsi="Arial"/>
          <w:i/>
          <w:sz w:val="22"/>
          <w:szCs w:val="22"/>
        </w:rPr>
        <w:t>(дать поспорить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Какой был основной тон всех предыдущих сочинений? А какой тон у Лены и Юли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Там серьезные размышления, а Юля смеется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серьез девочки пишут о том, что их самое любимое место - диван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Нет, с улыбкой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Если смешно, значит, в «Размышления о жизни» поместить нельзя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А если серьезное, то нельзя поместить в журнал художественных произведений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(ЗК) Все эти вопросы для будущего: что относить к публицистике, а что - к художественной литературе. Есть и «пограничные» публицистические произведения, несущие в себе черты художественности. Мы считаем, что эти два сочинения можно поместить в художественный журнал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Если останется время, можно продолжить чтение детских работ. Например: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Дины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Когда я жила на старой квартире, у нас рядом была деревня. В этой деревне был пруд. У меня не было больше родного места на земле. Я каждый раз ходила в деревню, которая называлась Немчиновкой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Немчиновка была маленьким городком. В ней было много деревянных домов, магазинчики тоже были разваленными и очень уютными. Всегда в этих магазинчиках продавалась вкусная сметана. Около пруда были маленькие фонтанчики, около этих фонтанчиков всегда садились старушки. И машины ходили там очень редко. Около пруда стоял памятник Неизвестному солдату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 я с родителями шла из магазина, на правой стороне был маленький лесок. В этом леске стоял вырезанный из дерева старик. Я всегда ждала, пока мы дойдем до старика, потому что на нем сидел дятел или белка, или еще какие-нибудь птицы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все вспоминаю, и мне кажется, что эта деревня была очень большой. Но она была маленькой, мне так казалось, когда я была маленькой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Сейчас я живу на новой квартире. У нас тоже есть рядом Москва-река, за Москвой-рекой - деревня. Но для меня - это чужое место!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т и все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рок 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родные песни</w:t>
      </w:r>
    </w:p>
    <w:p>
      <w:pPr>
        <w:pStyle w:val="Style12"/>
        <w:ind w:firstLine="142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2"/>
          <w:szCs w:val="22"/>
        </w:rPr>
        <w:t>Повторение</w:t>
      </w:r>
    </w:p>
    <w:p>
      <w:pPr>
        <w:pStyle w:val="Style12"/>
        <w:ind w:firstLine="142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К УРОКУ</w:t>
            </w:r>
          </w:p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е народные песни.</w:t>
            </w:r>
          </w:p>
        </w:tc>
      </w:tr>
    </w:tbl>
    <w:p>
      <w:pPr>
        <w:pStyle w:val="Style12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firstLine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ем нам песенку начать,</w:t>
      </w:r>
    </w:p>
    <w:p>
      <w:pPr>
        <w:pStyle w:val="Style12"/>
        <w:ind w:firstLine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ем ее окончить?</w:t>
      </w:r>
    </w:p>
    <w:p>
      <w:pPr>
        <w:pStyle w:val="Style12"/>
        <w:ind w:firstLine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родная песня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рочитайте тексты в тетради по литературе № 2 – </w:t>
      </w:r>
      <w:r>
        <w:rPr>
          <w:rFonts w:cs="Arial" w:ascii="Arial" w:hAnsi="Arial"/>
          <w:i/>
          <w:sz w:val="22"/>
          <w:szCs w:val="22"/>
        </w:rPr>
        <w:t xml:space="preserve">задание 30. </w:t>
      </w:r>
      <w:r>
        <w:rPr>
          <w:rFonts w:cs="Arial" w:ascii="Arial" w:hAnsi="Arial"/>
          <w:sz w:val="22"/>
          <w:szCs w:val="22"/>
        </w:rPr>
        <w:t>Кто скажет, к какому жанру фольклора их можно отнести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ние 30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тай тексты из сборника, составленного Ал. Гореловым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, к какому роду и жанру они принадлежат?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из этих текстов тебе понравился больше и почему?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112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А мы просо-то сеяли, сеяли!»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А мы просо-то вытопчем, вытопчем!»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А мы вытоптать не дадим, не дадим!»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А мы коней напустим, напустим!»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А мы коней переймем, переймем!»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А мы коней выкупим, выкупим!»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А мы выкупить не дадим, не дадим!»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А мы дадим сто рублей, сто рублей!»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А нам сто рублей не надобны, не надобны!»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А мы дадим вам тысячу, тысячу!»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А нам тысяча не надобна, не надобна!»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А мы дадим дедушку старого, старого!»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А нам старого не надобно, не надобно!»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А мы дадим бабушку старую, старую!»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А нам бабушка не надобна, не надобна!»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А дадим же вам девушку красную, красную,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красную!» 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А нам девушки надобны, надобны!»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firstLine="26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3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во городе царевна, царевна,</w:t>
      </w:r>
    </w:p>
    <w:p>
      <w:pPr>
        <w:pStyle w:val="Normal1"/>
        <w:ind w:firstLine="709"/>
        <w:rPr/>
      </w:pPr>
      <w:r>
        <w:rPr>
          <w:rFonts w:cs="Arial" w:ascii="Arial" w:hAnsi="Arial"/>
          <w:sz w:val="20"/>
        </w:rPr>
        <w:t>Что за городом царев сын, царев сын.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царевна царевича манила, манила.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олотым ключам звонила, звонила: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Отворите царевичу ворота, ворота,</w:t>
      </w:r>
    </w:p>
    <w:p>
      <w:pPr>
        <w:pStyle w:val="Normal1"/>
        <w:ind w:firstLine="709"/>
        <w:rPr/>
      </w:pPr>
      <w:r>
        <w:rPr>
          <w:rFonts w:cs="Arial" w:ascii="Arial" w:hAnsi="Arial"/>
          <w:sz w:val="20"/>
        </w:rPr>
        <w:t>Отворите царевичу другие, другие,</w:t>
      </w:r>
    </w:p>
    <w:p>
      <w:pPr>
        <w:pStyle w:val="Normal1"/>
        <w:ind w:firstLine="709"/>
        <w:rPr/>
      </w:pPr>
      <w:r>
        <w:rPr>
          <w:rFonts w:cs="Arial" w:ascii="Arial" w:hAnsi="Arial"/>
          <w:sz w:val="20"/>
        </w:rPr>
        <w:t>Отворите царевичу и третьи, и третьи!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войди-ка, царев сын, во город, во город,</w:t>
      </w:r>
    </w:p>
    <w:p>
      <w:pPr>
        <w:pStyle w:val="Normal1"/>
        <w:ind w:firstLine="709"/>
        <w:rPr/>
      </w:pPr>
      <w:r>
        <w:rPr>
          <w:rFonts w:cs="Arial" w:ascii="Arial" w:hAnsi="Arial"/>
          <w:sz w:val="20"/>
        </w:rPr>
        <w:t>Поклонися, царев сын, со царевной, со царевной!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еще-то раз пониже, пониже,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еще-то раз понежнее, понежнее!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возьмите за правую ручку, за ручку,</w:t>
      </w:r>
      <w:r>
        <w:rPr>
          <w:rFonts w:cs="Arial" w:ascii="Arial" w:hAnsi="Arial"/>
          <w:sz w:val="20"/>
          <w:lang w:val="en-US" w:eastAsia="en-US"/>
        </w:rPr>
        <w:t xml:space="preserve">        _</w:t>
      </w:r>
    </w:p>
    <w:p>
      <w:pPr>
        <w:pStyle w:val="Normal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анцуйте, царев сын, со царевной, со царевной.</w:t>
      </w:r>
    </w:p>
    <w:p>
      <w:pPr>
        <w:pStyle w:val="Normal1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пода ль наши бояры, бояры,</w:t>
      </w:r>
    </w:p>
    <w:p>
      <w:pPr>
        <w:pStyle w:val="Normal1"/>
        <w:ind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им милости на свадьбу, на свадьбу!</w:t>
      </w:r>
    </w:p>
    <w:p>
      <w:pPr>
        <w:pStyle w:val="Normal1"/>
        <w:ind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моей-то свадьбе, на свадьбе</w:t>
      </w:r>
    </w:p>
    <w:p>
      <w:pPr>
        <w:pStyle w:val="Normal1"/>
        <w:ind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ого пива наварёно, наварёно,</w:t>
      </w:r>
    </w:p>
    <w:p>
      <w:pPr>
        <w:pStyle w:val="Normal1"/>
        <w:ind w:firstLine="1276"/>
        <w:rPr/>
      </w:pPr>
      <w:r>
        <w:rPr>
          <w:rFonts w:cs="Arial" w:ascii="Arial" w:hAnsi="Arial"/>
          <w:sz w:val="20"/>
        </w:rPr>
        <w:t>Зеленого вина накурёно, накурёно!»</w:t>
      </w:r>
    </w:p>
    <w:p>
      <w:pPr>
        <w:pStyle w:val="Normal1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1"/>
        <w:ind w:firstLine="2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162</w:t>
      </w:r>
    </w:p>
    <w:p>
      <w:pPr>
        <w:pStyle w:val="Normal1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улица, улица широкая!</w:t>
      </w:r>
    </w:p>
    <w:p>
      <w:pPr>
        <w:pStyle w:val="Normal1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вочка-муравочка зеленая!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й, люли, люли, люли,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вочка-муравочка зеленая!</w:t>
      </w:r>
    </w:p>
    <w:p>
      <w:pPr>
        <w:pStyle w:val="Normal1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дал меня батюшка в замужество</w:t>
      </w:r>
    </w:p>
    <w:p>
      <w:pPr>
        <w:pStyle w:val="Normal1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того ль детинку за Яшуточку.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й, люли, люли, люли,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вочка-муравочка зеленая!</w:t>
      </w:r>
    </w:p>
    <w:p>
      <w:pPr>
        <w:pStyle w:val="Normal1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шуточка мал да невеличенек,</w:t>
      </w:r>
    </w:p>
    <w:p>
      <w:pPr>
        <w:pStyle w:val="Normal1"/>
        <w:ind w:firstLine="851"/>
        <w:rPr/>
      </w:pPr>
      <w:r>
        <w:rPr>
          <w:rFonts w:cs="Arial" w:ascii="Arial" w:hAnsi="Arial"/>
          <w:sz w:val="20"/>
        </w:rPr>
        <w:t>Сызмаленька глуп он да ленивенек,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й, люли, люли, люли,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вочка-муравочка зеленая!</w:t>
      </w:r>
    </w:p>
    <w:p>
      <w:pPr>
        <w:pStyle w:val="Normal1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ызмаленька глуп он да ленивенек,</w:t>
      </w:r>
    </w:p>
    <w:p>
      <w:pPr>
        <w:pStyle w:val="Normal1"/>
        <w:ind w:firstLine="851"/>
        <w:rPr/>
      </w:pPr>
      <w:r>
        <w:rPr>
          <w:rFonts w:cs="Arial" w:ascii="Arial" w:hAnsi="Arial"/>
          <w:sz w:val="20"/>
        </w:rPr>
        <w:t xml:space="preserve">К тому </w:t>
      </w:r>
      <w:r>
        <w:rPr>
          <w:rFonts w:cs="Arial" w:ascii="Arial" w:hAnsi="Arial"/>
          <w:i/>
          <w:sz w:val="20"/>
        </w:rPr>
        <w:t>ж</w:t>
      </w:r>
      <w:r>
        <w:rPr>
          <w:rFonts w:cs="Arial" w:ascii="Arial" w:hAnsi="Arial"/>
          <w:sz w:val="20"/>
        </w:rPr>
        <w:t xml:space="preserve"> на беду мою, ревнивенек.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й, люли, люли, люли,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вочка-муравочка зеленая!</w:t>
      </w:r>
    </w:p>
    <w:p>
      <w:pPr>
        <w:pStyle w:val="Normal1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поеду ль в город во Каширу я,</w:t>
      </w:r>
    </w:p>
    <w:p>
      <w:pPr>
        <w:pStyle w:val="Normal1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возьму ль с собой в город Яшуточку –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й, люли, люли, люли,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вочка-муравочка зеленая!</w:t>
      </w:r>
    </w:p>
    <w:p>
      <w:pPr>
        <w:pStyle w:val="Normal1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еняю Яшуточку на шубочку,</w:t>
      </w:r>
    </w:p>
    <w:p>
      <w:pPr>
        <w:pStyle w:val="Normal1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озьму в придачу хоть калач, млада!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й, люли, люли, люли,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вочка-муравочка зеленая!</w:t>
      </w:r>
    </w:p>
    <w:p>
      <w:pPr>
        <w:pStyle w:val="Normal1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взойду ль, взойду на сени новые,</w:t>
      </w:r>
    </w:p>
    <w:p>
      <w:pPr>
        <w:pStyle w:val="Normal1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играю ль я, млада, во скрыпочку,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й, люли, люли, люли,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вочка-муравочка зеленая!</w:t>
      </w:r>
    </w:p>
    <w:p>
      <w:pPr>
        <w:pStyle w:val="Normal1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ачу бубенчиком я по полу,</w:t>
      </w:r>
    </w:p>
    <w:p>
      <w:pPr>
        <w:pStyle w:val="Normal1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его Яшутку вспоминаючи!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й, люли, люли, люли,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вочка-муравочка зеленая!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firstLine="2340"/>
        <w:jc w:val="both"/>
        <w:rPr>
          <w:sz w:val="20"/>
        </w:rPr>
      </w:pPr>
      <w:r>
        <w:rPr>
          <w:sz w:val="20"/>
        </w:rPr>
        <w:t>207</w:t>
      </w:r>
    </w:p>
    <w:p>
      <w:pPr>
        <w:pStyle w:val="Normal1"/>
        <w:ind w:firstLine="1418"/>
        <w:rPr/>
      </w:pPr>
      <w:r>
        <w:rPr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 горам, и я по горам ходила,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цветы, и я все цветы видела.</w:t>
      </w:r>
    </w:p>
    <w:p>
      <w:pPr>
        <w:pStyle w:val="Normal1"/>
        <w:ind w:firstLine="1418"/>
        <w:rPr/>
      </w:pPr>
      <w:r>
        <w:rPr>
          <w:rFonts w:cs="Arial" w:ascii="Arial" w:hAnsi="Arial"/>
          <w:sz w:val="20"/>
        </w:rPr>
        <w:t>Одного, одного цвета нет как нет</w:t>
      </w:r>
      <w:r>
        <w:rPr>
          <w:rFonts w:cs="Arial" w:ascii="Arial" w:hAnsi="Arial"/>
          <w:sz w:val="20"/>
          <w:lang w:val="en-US" w:eastAsia="en-US"/>
        </w:rPr>
        <w:t xml:space="preserve"> —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 цвета, ах, нет цвета алого,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ого цвета, самого прекрасного!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ь его красным солнцем выпекло?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ь его буйным ветром выдуло?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ь его желтым песком вынесло?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ь его красны девки вырвали,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рвали, в быстру реку бросили?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ь его совсем в поле не было?…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двору, и я по двору ходила,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х гостей, и я всех гостей видела.</w:t>
      </w:r>
    </w:p>
    <w:p>
      <w:pPr>
        <w:pStyle w:val="Normal1"/>
        <w:ind w:firstLine="1418"/>
        <w:rPr/>
      </w:pPr>
      <w:r>
        <w:rPr>
          <w:rFonts w:cs="Arial" w:ascii="Arial" w:hAnsi="Arial"/>
          <w:sz w:val="20"/>
        </w:rPr>
        <w:t>Одного, одного гостя нет как пет</w:t>
      </w:r>
      <w:r>
        <w:rPr>
          <w:rFonts w:cs="Arial" w:ascii="Arial" w:hAnsi="Arial"/>
          <w:sz w:val="20"/>
          <w:lang w:val="en-US" w:eastAsia="en-US"/>
        </w:rPr>
        <w:t xml:space="preserve"> —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 гостя, ах, нет гостя милого,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лого, моего друга сердечного!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и мне послать было некого?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и мне позвать было не к чему?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ь ему добрых коней не было?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ли мне в своем доме воли нет? </w:t>
      </w:r>
    </w:p>
    <w:p>
      <w:pPr>
        <w:pStyle w:val="Normal1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и я злодейка несчастная?</w:t>
      </w:r>
    </w:p>
    <w:p>
      <w:pPr>
        <w:pStyle w:val="Normal1"/>
        <w:ind w:firstLine="1418"/>
        <w:rPr/>
      </w:pPr>
      <w:r>
        <w:rPr>
          <w:rFonts w:cs="Arial" w:ascii="Arial" w:hAnsi="Arial"/>
          <w:sz w:val="20"/>
        </w:rPr>
        <w:t>Аль ему служба царска сказана?.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ина.</w:t>
      </w:r>
      <w:r>
        <w:rPr>
          <w:rFonts w:cs="Arial" w:ascii="Arial" w:hAnsi="Arial"/>
          <w:sz w:val="22"/>
          <w:szCs w:val="22"/>
        </w:rPr>
        <w:t xml:space="preserve"> Наверное, это песни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аша. </w:t>
      </w:r>
      <w:r>
        <w:rPr>
          <w:rFonts w:cs="Arial" w:ascii="Arial" w:hAnsi="Arial"/>
          <w:sz w:val="22"/>
          <w:szCs w:val="22"/>
        </w:rPr>
        <w:t>Нет, песни только третья и четвертая. Может быть, еще вторая. А «просо сеяли» – это что-то другое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то ж, давайте проверим, песни ли это? </w:t>
      </w:r>
      <w:r>
        <w:rPr>
          <w:rFonts w:cs="Arial" w:ascii="Arial" w:hAnsi="Arial"/>
          <w:i/>
          <w:sz w:val="22"/>
          <w:szCs w:val="22"/>
        </w:rPr>
        <w:t>Откройте</w:t>
      </w:r>
      <w:r>
        <w:rPr>
          <w:rFonts w:cs="Arial" w:ascii="Arial" w:hAnsi="Arial"/>
          <w:sz w:val="22"/>
          <w:szCs w:val="22"/>
        </w:rPr>
        <w:t xml:space="preserve"> в своих тетрадях </w:t>
      </w:r>
      <w:r>
        <w:rPr>
          <w:rFonts w:cs="Arial" w:ascii="Arial" w:hAnsi="Arial"/>
          <w:i/>
          <w:sz w:val="22"/>
          <w:szCs w:val="22"/>
        </w:rPr>
        <w:t>схему 8</w:t>
      </w:r>
      <w:r>
        <w:rPr>
          <w:rFonts w:cs="Arial" w:ascii="Arial" w:hAnsi="Arial"/>
          <w:sz w:val="22"/>
          <w:szCs w:val="22"/>
        </w:rPr>
        <w:t>. Какая задача у жанра протяжной песни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16"/>
        <w:ind w:left="851" w:hanging="0"/>
        <w:rPr>
          <w:sz w:val="20"/>
        </w:rPr>
      </w:pPr>
      <w:r>
        <w:rPr>
          <w:sz w:val="20"/>
        </w:rPr>
        <w:t>Схема 8</w:t>
      </w:r>
    </w:p>
    <w:p>
      <w:pPr>
        <w:pStyle w:val="Normal"/>
        <w:spacing w:lineRule="auto" w:line="216"/>
        <w:ind w:left="851" w:hanging="0"/>
        <w:jc w:val="both"/>
        <w:rPr/>
      </w:pPr>
      <w:r>
        <w:rPr>
          <w:rFonts w:cs="Arial" w:ascii="Arial" w:hAnsi="Arial"/>
          <w:b/>
        </w:rPr>
        <w:t xml:space="preserve">Мелодия </w:t>
      </w:r>
      <w:r>
        <w:rPr/>
        <w:t>– ведущий нелитературный уровень</w:t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87"/>
        <w:gridCol w:w="1168"/>
      </w:tblGrid>
      <w:tr>
        <w:trPr/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ПРОТЯЖНАЯ ПЕСНЯ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left"/>
              <w:rPr>
                <w:b/>
                <w:b/>
                <w:i w:val="false"/>
                <w:i w:val="fals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270</wp:posOffset>
                      </wp:positionV>
                      <wp:extent cx="274320" cy="9144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91440"/>
                                <a:chOff x="0" y="0"/>
                                <a:chExt cx="27432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0.1pt;width:21.6pt;height:7.2pt" coordorigin="216,2" coordsize="432,144">
                      <v:oval id="shape_0" fillcolor="white" stroked="t" o:allowincell="f" style="position:absolute;left:216;top:2;width:431;height:143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60;top:2;width:143;height:143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75590</wp:posOffset>
                      </wp:positionV>
                      <wp:extent cx="1828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1.7pt" to="32.35pt,21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07975</wp:posOffset>
                      </wp:positionV>
                      <wp:extent cx="18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24.25pt" to="396.85pt,24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</w:rPr>
              <w:t>А</w:t>
            </w:r>
          </w:p>
        </w:tc>
        <w:tc>
          <w:tcPr>
            <w:tcW w:w="648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Задача жанра. </w:t>
            </w:r>
            <w:r>
              <w:rPr>
                <w:rFonts w:cs="Arial" w:ascii="Arial" w:hAnsi="Arial"/>
              </w:rPr>
              <w:t xml:space="preserve">Выразить чувство, сложное настроение, которое у лирического героя вызывают различные события жизни.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Heading1"/>
              <w:spacing w:lineRule="auto" w:line="216"/>
              <w:jc w:val="right"/>
              <w:rPr>
                <w:sz w:val="20"/>
              </w:rPr>
            </w:pPr>
            <w:r>
              <w:rPr>
                <w:sz w:val="20"/>
              </w:rPr>
              <w:t>Ч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487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1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дущий уровень</w:t>
            </w:r>
          </w:p>
          <w:p>
            <w:pPr>
              <w:pStyle w:val="Style12"/>
              <w:spacing w:lineRule="auto" w:line="21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ина жизни.</w:t>
            </w:r>
            <w:r>
              <w:rPr>
                <w:rFonts w:cs="Arial" w:ascii="Arial" w:hAnsi="Arial"/>
              </w:rPr>
              <w:t xml:space="preserve"> Выражение чувств, переживаний особого лирического героя (рассказчика).</w:t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</w:rPr>
              <w:t>Построение КЖ.</w:t>
            </w:r>
            <w:r>
              <w:rPr>
                <w:rFonts w:cs="Arial" w:ascii="Arial" w:hAnsi="Arial"/>
              </w:rPr>
              <w:t xml:space="preserve"> Сопоставление состояний природы и человека.</w:t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Предложение. </w:t>
            </w:r>
            <w:r>
              <w:rPr>
                <w:rFonts w:cs="Arial" w:ascii="Arial" w:hAnsi="Arial"/>
              </w:rPr>
              <w:t>Повтор в построении предложений, повтор слов.</w:t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Слово. </w:t>
            </w:r>
            <w:r>
              <w:rPr>
                <w:rFonts w:cs="Arial" w:ascii="Arial" w:hAnsi="Arial"/>
              </w:rPr>
              <w:t>Особые поэтические слова.</w:t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Звуковой рисунок. </w:t>
            </w:r>
            <w:r>
              <w:rPr>
                <w:rFonts w:cs="Arial" w:ascii="Arial" w:hAnsi="Arial"/>
              </w:rPr>
              <w:t>Усиливает выражение чувств и настроений.</w:t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Ритмический рисунок. </w:t>
            </w:r>
            <w:r>
              <w:rPr>
                <w:rFonts w:cs="Arial" w:ascii="Arial" w:hAnsi="Arial"/>
              </w:rPr>
              <w:t>Стихотворный, подчиняется музыкальному ритму.</w:t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Рифма. </w:t>
            </w:r>
            <w:r>
              <w:rPr>
                <w:rFonts w:cs="Arial" w:ascii="Arial" w:hAnsi="Arial"/>
              </w:rPr>
              <w:t>Может быть (концевая и внутренняя).</w:t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Heading7"/>
        <w:spacing w:lineRule="auto" w:line="216"/>
        <w:ind w:left="85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ня. </w:t>
      </w:r>
      <w:r>
        <w:rPr>
          <w:rFonts w:cs="Arial" w:ascii="Arial" w:hAnsi="Arial"/>
          <w:sz w:val="22"/>
          <w:szCs w:val="22"/>
        </w:rPr>
        <w:t>Задача как в лирике – выразить чувства, сложное настроение, которое вызывает у лирического героя различные события жизни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Так какие же из прочитанных вами текстов отвечают этой задаче? И почему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Леша</w:t>
      </w:r>
      <w:r>
        <w:rPr>
          <w:rFonts w:cs="Arial" w:ascii="Arial" w:hAnsi="Arial"/>
          <w:sz w:val="22"/>
          <w:szCs w:val="22"/>
        </w:rPr>
        <w:t>. «По горам, и я по горам ходила…». Здесь выражается страдание, грусть по любимом. Тоскливые думы – почему его нет? Что случилось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Молодец! А посмотрите, художественная форма этого произведения соответствует подобной задаче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стя. </w:t>
      </w:r>
      <w:r>
        <w:rPr>
          <w:rFonts w:cs="Arial" w:ascii="Arial" w:hAnsi="Arial"/>
          <w:sz w:val="22"/>
          <w:szCs w:val="22"/>
        </w:rPr>
        <w:t>Да. Сопоставляется в картине жизни состояние природы и человека. На горах пропал самый красивый алый цветок, а среди гостей нельзя найти сердечного друга. Очень ясно видны повторы в построении предложений. И слова особый – «красное солнце», «буйный ветер», «быстра река». И ритм стихотворный, напевный. И звуковой рисунок красивый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Хорошо!. Вот вы и убедились, что текст «По гора, и я по горам ходила», действительно, представляет собой слова народной протяжной песни, соответствует всем особенностям этого жанра. А что же делать с остальными текстами? Куда их отнести? Вот, например, текст «Ах, улица, улица широкая…»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Юля</w:t>
      </w:r>
      <w:r>
        <w:rPr>
          <w:rFonts w:cs="Arial" w:ascii="Arial" w:hAnsi="Arial"/>
          <w:sz w:val="22"/>
          <w:szCs w:val="22"/>
        </w:rPr>
        <w:t>. Это тоже песня, только веселая. А протяжные песни все грустные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какая же задача у этого произведения? Можно сказать, что здесь задача выразить чувства, настроения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има</w:t>
      </w:r>
      <w:r>
        <w:rPr>
          <w:rFonts w:cs="Arial" w:ascii="Arial" w:hAnsi="Arial"/>
          <w:sz w:val="22"/>
          <w:szCs w:val="22"/>
        </w:rPr>
        <w:t>. Да, но героиня выражает отношение к своему неудачному замужеству. Но она не тоскует, а смеется. Или прячет грусть за смехом. У нее характер озорной, она себя в обиду не дает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ы правильно угадали – это песня, но не протяжная. Кроме протяжных песен в старину были и плясовые, и хороводные, и игровые. Это песни, сопровождавшие праздники, песни для коллективного исполнения. А можете ли вы их, как и протяжные песни, отнести к лирике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Привести детей к </w:t>
      </w:r>
      <w:r>
        <w:rPr>
          <w:rFonts w:cs="Arial" w:ascii="Arial" w:hAnsi="Arial"/>
          <w:i/>
          <w:sz w:val="22"/>
          <w:szCs w:val="22"/>
        </w:rPr>
        <w:t xml:space="preserve">выводу, </w:t>
      </w:r>
      <w:r>
        <w:rPr>
          <w:rFonts w:cs="Arial" w:ascii="Arial" w:hAnsi="Arial"/>
          <w:sz w:val="22"/>
          <w:szCs w:val="22"/>
        </w:rPr>
        <w:t>что иногда можно, а иногда это сделать трудно, потому что они носят прикладной характер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Легко найти все признаки лирического произведения в тексте «Ах, улица, улица широкая…», которая относится к свадебным песням. А игровая песня «А мы просо сеяли, сеяли…» представляет собой часть игры и ее трудно рассматривать как самостоятельное произведение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от и разобрались. Оказывается, народная песня – очень разноликое и сложное явление. И кроме протяжных  чаще всего печальных песен, есть еще и плясовые, хороводные, игровые – песни радости и праздника. И они не менее красивы, чем протяжные. И очень жаль, что все эти песни для нас – только слова, тексты, что мы их больше не поем. Но мы все же чувствуем их значительность и красоту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ание на дом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ам предстоит выучить наизусть стихотворение </w:t>
      </w:r>
      <w:r>
        <w:rPr>
          <w:rFonts w:cs="Arial" w:ascii="Arial" w:hAnsi="Arial"/>
          <w:i/>
          <w:sz w:val="22"/>
          <w:szCs w:val="22"/>
        </w:rPr>
        <w:t>Ф.Тютчева «Неохотно и несмело...»</w:t>
      </w:r>
      <w:r>
        <w:rPr>
          <w:rFonts w:cs="Arial" w:ascii="Arial" w:hAnsi="Arial"/>
          <w:sz w:val="22"/>
          <w:szCs w:val="22"/>
        </w:rPr>
        <w:t xml:space="preserve"> и  написать отзыв об это стихотворении. В какой журнал мы их будем помещать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 журнал «Читательские мнения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огда вы писали сочинение о любимом герое, что там было самым важным и почему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ыяснить душевные качества героя, свойства его ума и черты характера, понять, как их оценивает рассказчик. Потому что мы писали об эпических героях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 рассказах, романах, повестях, сказках герой совершает какие-то действия, поступки, и мы по ним можем судить о его внутреннем мире. А что самое важное в стихотворении Тютчева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ередать мысли и чувства рассказчика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т вы и должны сегодня вступить в разговор с рассказчиком, понять его мысли и настроения. Помните, что тут особый рассказчик - </w:t>
      </w:r>
      <w:r>
        <w:rPr>
          <w:rFonts w:cs="Arial" w:ascii="Arial" w:hAnsi="Arial"/>
          <w:i/>
          <w:sz w:val="22"/>
          <w:szCs w:val="22"/>
        </w:rPr>
        <w:t>лирический герой</w:t>
      </w:r>
      <w:r>
        <w:rPr>
          <w:rFonts w:cs="Arial" w:ascii="Arial" w:hAnsi="Arial"/>
          <w:sz w:val="22"/>
          <w:szCs w:val="22"/>
        </w:rPr>
        <w:t xml:space="preserve">, который передает нам свои размышления, чувства, изменения душевного состояния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что вам предстоит написать не просто «отзыв о стихотворении», в котором читатель свободен писать, о чем и как он хочет, а нацелить свой отзыв на понимание мысли-чувства лирического рассказчика.</w:t>
      </w:r>
    </w:p>
    <w:p>
      <w:pPr>
        <w:pStyle w:val="Style12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i/>
        </w:rPr>
        <w:t xml:space="preserve">Примечание. </w:t>
      </w:r>
      <w:r>
        <w:rPr>
          <w:rFonts w:cs="Arial" w:ascii="Arial" w:hAnsi="Arial"/>
        </w:rPr>
        <w:t>Традиционно дети пишут сочинения после изучения текста, что ориентирует их на усвоение готовой трактовки, «</w:t>
      </w:r>
      <w:r>
        <w:rPr>
          <w:rFonts w:cs="Arial" w:ascii="Arial" w:hAnsi="Arial"/>
          <w:i/>
        </w:rPr>
        <w:t>чужой</w:t>
      </w:r>
      <w:r>
        <w:rPr>
          <w:rFonts w:cs="Arial" w:ascii="Arial" w:hAnsi="Arial"/>
        </w:rPr>
        <w:t xml:space="preserve">» интерпретации текста. Наш путь принципиально иной: по нашему мнению, самостоятельного читателя формируют сочинения, </w:t>
      </w:r>
      <w:r>
        <w:rPr>
          <w:rFonts w:cs="Arial" w:ascii="Arial" w:hAnsi="Arial"/>
          <w:i/>
        </w:rPr>
        <w:t>предваряющие</w:t>
      </w:r>
      <w:r>
        <w:rPr>
          <w:rFonts w:cs="Arial" w:ascii="Arial" w:hAnsi="Arial"/>
        </w:rPr>
        <w:t xml:space="preserve"> изучение текста в классе. (Такие сочинения мы начали вводить уже в начальной школе, сначала на материале лирических стихотворений.)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8. Отзыв о стихотворении Ф.Тютчева «Неохотно и несмело...»</w:t>
      </w:r>
    </w:p>
    <w:p>
      <w:pPr>
        <w:pStyle w:val="Style12"/>
        <w:ind w:firstLine="14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b/>
          <w:i/>
          <w:sz w:val="22"/>
          <w:szCs w:val="22"/>
        </w:rPr>
        <w:t>бсуждение сочинений</w:t>
      </w:r>
    </w:p>
    <w:p>
      <w:pPr>
        <w:pStyle w:val="Style12"/>
        <w:ind w:firstLine="14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 К УРОКУ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Тютчев «Неохотно и несмело…»</w:t>
            </w:r>
          </w:p>
        </w:tc>
      </w:tr>
    </w:tbl>
    <w:p>
      <w:pPr>
        <w:pStyle w:val="Style12"/>
        <w:ind w:firstLine="14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2"/>
        <w:ind w:firstLine="14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2"/>
        <w:ind w:firstLine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 каждого человека есть своя такая гроза...</w:t>
      </w:r>
    </w:p>
    <w:p>
      <w:pPr>
        <w:pStyle w:val="Style12"/>
        <w:ind w:firstLine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 сочинения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егодня вы должны заняться обсуждением своих сочинений-отзывов. О чем они?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 стихотворении Федора Тютчева «Неохотно и несмело...»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смотрим, как вы их написали. Какой была задача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нять и передать настроение лирического героя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для этого надо было сначала понять текст - какую картину рисует автор, а затем - настроение особого рассказчика – «лирического героя». Но вы даже с текстом не разобрались. Вот, например, один читатель пишет, что «чу» - это знак грома. А на самом деле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Чу»</w:t>
      </w:r>
      <w:r>
        <w:rPr>
          <w:rFonts w:cs="Arial" w:ascii="Arial" w:hAnsi="Arial"/>
          <w:sz w:val="22"/>
          <w:szCs w:val="22"/>
        </w:rPr>
        <w:t xml:space="preserve"> - значит «внимание, слушай, прислушайся»: «Чу, за тучей прогремело». А что значит «</w:t>
      </w:r>
      <w:r>
        <w:rPr>
          <w:rFonts w:cs="Arial" w:ascii="Arial" w:hAnsi="Arial"/>
          <w:i/>
          <w:sz w:val="22"/>
          <w:szCs w:val="22"/>
        </w:rPr>
        <w:t>смятенная</w:t>
      </w:r>
      <w:r>
        <w:rPr>
          <w:rFonts w:cs="Arial" w:ascii="Arial" w:hAnsi="Arial"/>
          <w:sz w:val="22"/>
          <w:szCs w:val="22"/>
        </w:rPr>
        <w:t xml:space="preserve">»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мятение - беспокойство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почему земля смятенная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Гроза - все беспокойно в природе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т и попробуем сначала все вместе разобраться в тексте и понять, почему же у вас не получились отзывы. Давайте вспомним текст (</w:t>
      </w:r>
      <w:r>
        <w:rPr>
          <w:rFonts w:cs="Arial" w:ascii="Arial" w:hAnsi="Arial"/>
          <w:i/>
          <w:sz w:val="22"/>
          <w:szCs w:val="22"/>
        </w:rPr>
        <w:t>читает</w:t>
      </w:r>
      <w:r>
        <w:rPr>
          <w:rFonts w:cs="Arial" w:ascii="Arial" w:hAnsi="Arial"/>
          <w:sz w:val="22"/>
          <w:szCs w:val="22"/>
        </w:rPr>
        <w:t xml:space="preserve">). Какое время года описывается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есна и лето - зеленеющая нива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нива даже еще не зеленая, а «</w:t>
      </w:r>
      <w:r>
        <w:rPr>
          <w:rFonts w:cs="Arial" w:ascii="Arial" w:hAnsi="Arial"/>
          <w:i/>
          <w:sz w:val="22"/>
          <w:szCs w:val="22"/>
        </w:rPr>
        <w:t>зеленеющая</w:t>
      </w:r>
      <w:r>
        <w:rPr>
          <w:rFonts w:cs="Arial" w:ascii="Arial" w:hAnsi="Arial"/>
          <w:sz w:val="22"/>
          <w:szCs w:val="22"/>
        </w:rPr>
        <w:t xml:space="preserve">». Надо быть внимательным к каждому слову, а то некоторые дети думают, что здесь «про осень». А кто здесь рассказчик?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Рассказчик-повествователь - он здесь нигде не говорит «я», «мне», он не участвует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Если есть рассказчик-повествователь, то он должен повествовать о каких-то героях, не о себе самом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1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О каком же другом герое повествуется в этом стихотворении? Чье настроение выходит на первый план? </w:t>
      </w:r>
      <w:r>
        <w:rPr>
          <w:rFonts w:cs="Arial" w:ascii="Arial" w:hAnsi="Arial"/>
          <w:i/>
          <w:sz w:val="22"/>
          <w:szCs w:val="22"/>
        </w:rPr>
        <w:t xml:space="preserve">(читает первую строфу)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Здесь настроение солнца – «неохотно и несмело». И земли – «принахмурилась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от «Чу, за тучей прогремело». Это кто же просит нас прислушаться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Рассказчик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что происходит в природе? Почему так ведут себя солнце и земля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Тучи на небе, из-за них - солнце выглядывает «несмело», земля «хмурится», где-то «гремит» - приближается гроза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2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то происходит дальше - </w:t>
      </w:r>
      <w:r>
        <w:rPr>
          <w:rFonts w:cs="Arial" w:ascii="Arial" w:hAnsi="Arial"/>
          <w:i/>
          <w:sz w:val="22"/>
          <w:szCs w:val="22"/>
        </w:rPr>
        <w:t>во второй строфе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Гроза приближается - гром пока «</w:t>
      </w:r>
      <w:r>
        <w:rPr>
          <w:rFonts w:cs="Arial" w:ascii="Arial" w:hAnsi="Arial"/>
          <w:i/>
          <w:sz w:val="22"/>
          <w:szCs w:val="22"/>
        </w:rPr>
        <w:t>дальний</w:t>
      </w:r>
      <w:r>
        <w:rPr>
          <w:rFonts w:cs="Arial" w:ascii="Arial" w:hAnsi="Arial"/>
          <w:sz w:val="22"/>
          <w:szCs w:val="22"/>
        </w:rPr>
        <w:t>», дождь – «</w:t>
      </w:r>
      <w:r>
        <w:rPr>
          <w:rFonts w:cs="Arial" w:ascii="Arial" w:hAnsi="Arial"/>
          <w:i/>
          <w:sz w:val="22"/>
          <w:szCs w:val="22"/>
        </w:rPr>
        <w:t>порой»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почему нивы «</w:t>
      </w:r>
      <w:r>
        <w:rPr>
          <w:rFonts w:cs="Arial" w:ascii="Arial" w:hAnsi="Arial"/>
          <w:i/>
          <w:sz w:val="22"/>
          <w:szCs w:val="22"/>
        </w:rPr>
        <w:t>зеленее</w:t>
      </w:r>
      <w:r>
        <w:rPr>
          <w:rFonts w:cs="Arial" w:ascii="Arial" w:hAnsi="Arial"/>
          <w:sz w:val="22"/>
          <w:szCs w:val="22"/>
        </w:rPr>
        <w:t xml:space="preserve"> под грозой»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вет меняется в грозу, чем темнее небо - тем ярче зелень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акое и чье настроение в этой строфе?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астроение рассказчика: ему нравится ветер «теплый». Он любуется зеленеющими нивами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3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</w:t>
      </w:r>
      <w:r>
        <w:rPr>
          <w:rFonts w:cs="Arial" w:ascii="Arial" w:hAnsi="Arial"/>
          <w:i/>
          <w:sz w:val="22"/>
          <w:szCs w:val="22"/>
        </w:rPr>
        <w:t xml:space="preserve"> третьей строфе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Теперь уже не только гром, но и молния, она «</w:t>
      </w:r>
      <w:r>
        <w:rPr>
          <w:rFonts w:cs="Arial" w:ascii="Arial" w:hAnsi="Arial"/>
          <w:i/>
          <w:sz w:val="22"/>
          <w:szCs w:val="22"/>
        </w:rPr>
        <w:t>пробилась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настроение рассказчика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любуется, восхищается красотой неба, облаков, молнии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4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итайте</w:t>
      </w:r>
      <w:r>
        <w:rPr>
          <w:rFonts w:cs="Arial" w:ascii="Arial" w:hAnsi="Arial"/>
          <w:i/>
          <w:sz w:val="22"/>
          <w:szCs w:val="22"/>
        </w:rPr>
        <w:t xml:space="preserve"> четвертую строфу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се ближе и ближе гроза – «раскаты громовые все сердитей и смелей», «вихрем пыль»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5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последняя</w:t>
      </w:r>
      <w:r>
        <w:rPr>
          <w:rFonts w:cs="Arial" w:ascii="Arial" w:hAnsi="Arial"/>
          <w:i/>
          <w:sz w:val="22"/>
          <w:szCs w:val="22"/>
        </w:rPr>
        <w:t>, пятая строфа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У солнца не очень хорошее настроение - оно смотрит «</w:t>
      </w:r>
      <w:r>
        <w:rPr>
          <w:rFonts w:cs="Arial" w:ascii="Arial" w:hAnsi="Arial"/>
          <w:i/>
          <w:sz w:val="22"/>
          <w:szCs w:val="22"/>
        </w:rPr>
        <w:t>исподлобья</w:t>
      </w:r>
      <w:r>
        <w:rPr>
          <w:rFonts w:cs="Arial" w:ascii="Arial" w:hAnsi="Arial"/>
          <w:sz w:val="22"/>
          <w:szCs w:val="22"/>
          <w:u w:val="single"/>
        </w:rPr>
        <w:t>»</w:t>
      </w:r>
      <w:r>
        <w:rPr>
          <w:rFonts w:cs="Arial" w:ascii="Arial" w:hAnsi="Arial"/>
          <w:sz w:val="22"/>
          <w:szCs w:val="22"/>
        </w:rPr>
        <w:t>. Земля хотя и освещена - но вся «</w:t>
      </w:r>
      <w:r>
        <w:rPr>
          <w:rFonts w:cs="Arial" w:ascii="Arial" w:hAnsi="Arial"/>
          <w:i/>
          <w:sz w:val="22"/>
          <w:szCs w:val="22"/>
        </w:rPr>
        <w:t>смятенная</w:t>
      </w:r>
      <w:r>
        <w:rPr>
          <w:rFonts w:cs="Arial" w:ascii="Arial" w:hAnsi="Arial"/>
          <w:sz w:val="22"/>
          <w:szCs w:val="22"/>
        </w:rPr>
        <w:t xml:space="preserve">» грозой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что же, гроза кончилась, как утверждают в своих отзывах некоторые читатели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солнце только «раз взглянуло» - земля «смятенная», солнце снова спрячется, и будет гроза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дведем итоги. Тютчев нам рисует приближение грозы. Какое настроение у природы? Каким было солнце в начале и в конце?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 начале – «неохотно и несмело», в конце – «исподлобья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земля?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Смятенная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т такое настроение у природы. А у рассказчика? У него какое настроение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прислушивается – «чу», любуется зеленеющей нивой, синей молнии струей, теплым ветром, сиянием смятенной земли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 этом тексте </w:t>
      </w:r>
      <w:r>
        <w:rPr>
          <w:rFonts w:cs="Arial" w:ascii="Arial" w:hAnsi="Arial"/>
          <w:i/>
          <w:sz w:val="22"/>
          <w:szCs w:val="22"/>
        </w:rPr>
        <w:t>сталкиваются</w:t>
      </w:r>
      <w:r>
        <w:rPr>
          <w:rFonts w:cs="Arial" w:ascii="Arial" w:hAnsi="Arial"/>
          <w:sz w:val="22"/>
          <w:szCs w:val="22"/>
        </w:rPr>
        <w:t xml:space="preserve">  два настроения: рассказчика - лирического героя и природы. И какое же настроение хочет вызвать у нас автор? Неужели веселое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грустно-радостное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спомните давно знакомое вам стихотворение </w:t>
      </w:r>
      <w:r>
        <w:rPr>
          <w:rFonts w:cs="Arial" w:ascii="Arial" w:hAnsi="Arial"/>
          <w:i/>
          <w:sz w:val="22"/>
          <w:szCs w:val="22"/>
        </w:rPr>
        <w:t>Тютче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«Весенняя гроза». </w:t>
      </w:r>
      <w:r>
        <w:rPr>
          <w:rFonts w:cs="Arial" w:ascii="Arial" w:hAnsi="Arial"/>
          <w:sz w:val="22"/>
          <w:szCs w:val="22"/>
        </w:rPr>
        <w:t>Там какое основное настроение?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лю грозу в начале мая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весенний, первый гром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бы резвяся и играя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Грохочет в небе голубом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Гремят раскаты молодые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дождик брызнул, пыль летит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исли перлы дождевые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лнце нити золотит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С горы бежит поток проворный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В лесу не молкнет птичий гам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И гам лесной и шум нагорный –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торит весело громам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Ты скажешь: ветреная Геба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Кормя Зевесова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орла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Громокипящий кубок с неба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ясь, на землю пролила.</w:t>
      </w:r>
    </w:p>
    <w:p>
      <w:pPr>
        <w:pStyle w:val="Normal"/>
        <w:tabs>
          <w:tab w:val="clear" w:pos="708"/>
          <w:tab w:val="left" w:pos="2835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еселое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ам и природа вся веселая – «Все вторит </w:t>
      </w:r>
      <w:r>
        <w:rPr>
          <w:rFonts w:cs="Arial" w:ascii="Arial" w:hAnsi="Arial"/>
          <w:i/>
          <w:sz w:val="22"/>
          <w:szCs w:val="22"/>
        </w:rPr>
        <w:t>весело</w:t>
      </w:r>
      <w:r>
        <w:rPr>
          <w:rFonts w:cs="Arial" w:ascii="Arial" w:hAnsi="Arial"/>
          <w:sz w:val="22"/>
          <w:szCs w:val="22"/>
        </w:rPr>
        <w:t xml:space="preserve"> громам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Оба текста одного автора, оба про грозу, но разную грозу, и с разным настроением лирического рассказчика. И задача читателя состоит в том, чтобы понять настроение рассказчика, вызванное картиной природы, которую тот нарисовал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Не все смогли понять лирического героя этого стихотворения, главное настроение и его оттенки. Удачные отрывки из лучших работ мы и поместили в журнал. А целиком отзыв получился у </w:t>
      </w:r>
      <w:r>
        <w:rPr>
          <w:rFonts w:cs="Arial" w:ascii="Arial" w:hAnsi="Arial"/>
          <w:b/>
          <w:i/>
          <w:sz w:val="22"/>
          <w:szCs w:val="22"/>
        </w:rPr>
        <w:t>Ани</w:t>
      </w:r>
      <w:r>
        <w:rPr>
          <w:rFonts w:cs="Arial" w:ascii="Arial" w:hAnsi="Arial"/>
          <w:sz w:val="22"/>
          <w:szCs w:val="22"/>
        </w:rPr>
        <w:t xml:space="preserve">. Послушайте его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В своем стихотворении Тютчев описал грозу, которую каждый хорошо знает. Но Тютчев выразил не только все свои настроения, но и как бы настроения грозы, земли, солнца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Солнце светит перед грозой робко, немного лениво. Начинается гроза - отдаленный гром, наползают тучи, земля мрачнеет. Все это очень хорошо могу представить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льше события описываются как-то быстро-отдаленно - это во второй строфе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, как будто через некоторое время, сверкает молния. Она в описании Тютчева кажется мне какой-то таинственной, легкой, коварной: «Пламень белый и летучий окаймил ее края...»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Описание грозы в разгаре получилось у Тютчева особенно ярко, понятно для каждого, кто когда-нибудь попадал летом под сильную грозу: четвертая строфа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И, наконец, в пятой строфе все как будто застывает в сиянии на миг выглянувшего солнца, настроение спокойное, счастливое: «И в сиянье потонула...»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е нравится этот стих, потому что здесь очень ярко описывается, как будто мы видим вновь эту грозу. У каждого человека есть своя такая гроза, под которую он попал как-то летом..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 этом сочинении есть и мнение читателя - он размышляет не только о настроении автора (правда, забыв о лирическом герое), но и свое настроение сравнивает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ание на дом.</w:t>
      </w:r>
      <w:r>
        <w:rPr>
          <w:rFonts w:cs="Arial" w:ascii="Arial" w:hAnsi="Arial"/>
          <w:sz w:val="22"/>
          <w:szCs w:val="22"/>
        </w:rPr>
        <w:t xml:space="preserve"> Прочитать в учебнике сказки «Иван – крестьянский сын и чудо-юдо» в обработке М.Булатова. Сделать схему сюжета сказки.</w:t>
      </w:r>
    </w:p>
    <w:p>
      <w:pPr>
        <w:pStyle w:val="Style12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мечание. </w:t>
      </w:r>
      <w:r>
        <w:rPr>
          <w:rFonts w:cs="Arial" w:ascii="Arial" w:hAnsi="Arial"/>
        </w:rPr>
        <w:t>Напомним, что сюжетная схема в начальной школе изображалась в виде «сюжетных волн» – вверх от завязки к вершине и затем вниз к развязке. (См. разработки уроков 4 класса, посвященные структуре народных сказок.)</w:t>
      </w:r>
      <w:r>
        <w:br w:type="page"/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рок 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родные сказки</w:t>
      </w:r>
    </w:p>
    <w:p>
      <w:pPr>
        <w:pStyle w:val="Style12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вторение</w:t>
      </w:r>
    </w:p>
    <w:p>
      <w:pPr>
        <w:pStyle w:val="Style12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Ы К УРОКАМ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ван – крестьянский сын и чудо-юдо». Русская народная сказка. Обработка М.Булатова.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Царевна-лягушка». Русская народная сказка. Запись А.Афанасьева.</w:t>
            </w:r>
          </w:p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Как девушка царя перехитрила». Черногорская сказка. Перевод Н.Дмитриева.</w:t>
            </w:r>
          </w:p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Как братец Лис попал в переделку из-за братца Кролика»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казка афроамериканцев США. Перевод З.Каневского.</w:t>
            </w:r>
          </w:p>
          <w:p>
            <w:pPr>
              <w:pStyle w:val="Style1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мечание. Учитель может заменить тексты по своему усмотрению.</w:t>
            </w:r>
          </w:p>
        </w:tc>
      </w:tr>
    </w:tbl>
    <w:p>
      <w:pPr>
        <w:pStyle w:val="Style12"/>
        <w:ind w:firstLine="142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i/>
        </w:rPr>
        <w:t xml:space="preserve">Примечание. </w:t>
      </w:r>
      <w:r>
        <w:rPr>
          <w:rFonts w:cs="Arial" w:ascii="Arial" w:hAnsi="Arial"/>
        </w:rPr>
        <w:t>Повторение структуры народных сказок (волшебных, бытовых, сказок о животных) опирается на знание народных сказок, с которыми дети работали в начальной школе. Предварительно детям необходимо самостоятельно прочитать сказки, помещенные в учебнике в разделе «Сказки народов мира». Использование сказок народов мира позволяет учителю обратить внимание детей на жизнь сказочного сюжета в фольклоре разных народов и в творчестве авторов литературных сказок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>Но если раньше в сказках акцентировались родовые черты (напомним, что на материале сказок вводилось понятие рода «эпос»), то теперь необходимо подчеркивать и черты специфические именно для данного вида народного творчеств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>Желательно использовать материал из второго раздела пособия «Мифология и литература Древнего Мира». Имеется в виду, прежде всего, сходство и различие мифа (как способа понимания мира) и сказки (как жанра народного творчества, зачастую рождающегося на основе мифологических сюжетов).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лшебные сказки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Иван —крестьянский сын и чудо-юдо».</w:t>
      </w:r>
    </w:p>
    <w:p>
      <w:pPr>
        <w:pStyle w:val="Style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 начинается с проверки домашнего задания - схемы сюжета сказки «Иван —крестьянский сын и чудо-юдо» в обработке М.Булатов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Сопоставляются предложенные детьми схемы сюжета, выясняются возможные варианты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так, с сюжетом разобрались. А теперь скажите, какая же это сказка? Бытовая? О животных? Вспомните схемы видов сказок - №9-11.</w:t>
      </w:r>
      <w:r>
        <w:br w:type="page"/>
      </w:r>
    </w:p>
    <w:p>
      <w:pPr>
        <w:pStyle w:val="Normal"/>
        <w:spacing w:lineRule="auto" w:line="216"/>
        <w:jc w:val="right"/>
        <w:rPr>
          <w:rFonts w:ascii="Arial" w:hAnsi="Arial" w:cs="Arial"/>
        </w:rPr>
      </w:pPr>
      <w:r>
        <w:rPr>
          <w:rFonts w:cs="Arial" w:ascii="Arial" w:hAnsi="Arial"/>
        </w:rPr>
        <w:t>Схема 9</w:t>
      </w:r>
    </w:p>
    <w:p>
      <w:pPr>
        <w:pStyle w:val="Normal"/>
        <w:spacing w:lineRule="auto" w:line="21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45"/>
      </w:tblGrid>
      <w:tr>
        <w:trPr/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ВОЛШЕБНАЯ СКАЗКА</w:t>
            </w:r>
          </w:p>
        </w:tc>
      </w:tr>
      <w:tr>
        <w:trPr/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left"/>
              <w:rPr>
                <w:b/>
                <w:b/>
                <w:i w:val="false"/>
                <w:i w:val="fals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270</wp:posOffset>
                      </wp:positionV>
                      <wp:extent cx="274320" cy="9144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91440"/>
                                <a:chOff x="0" y="0"/>
                                <a:chExt cx="27432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0.1pt;width:21.6pt;height:7.2pt" coordorigin="216,2" coordsize="432,144">
                      <v:oval id="shape_0" fillcolor="white" stroked="t" o:allowincell="f" style="position:absolute;left:216;top:2;width:431;height:143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60;top:2;width:143;height:143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75590</wp:posOffset>
                      </wp:positionV>
                      <wp:extent cx="1828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1.7pt" to="32.35pt,21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07975</wp:posOffset>
                      </wp:positionV>
                      <wp:extent cx="18288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24.25pt" to="396.85pt,24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</w:rPr>
              <w:t>А</w:t>
            </w:r>
          </w:p>
        </w:tc>
        <w:tc>
          <w:tcPr>
            <w:tcW w:w="634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Задача жанра. </w:t>
            </w:r>
            <w:r>
              <w:rPr>
                <w:rFonts w:cs="Arial" w:ascii="Arial" w:hAnsi="Arial"/>
              </w:rPr>
              <w:t xml:space="preserve">Вызвать восхищение добрым с точки зрения народа героем, осудить злодея, выразить уверенность в конечном торжестве добра. 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4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1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дущий уровень</w:t>
            </w:r>
          </w:p>
          <w:p>
            <w:pPr>
              <w:pStyle w:val="Style12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Волшебная картина жизни. </w:t>
            </w:r>
            <w:r>
              <w:rPr>
                <w:rFonts w:cs="Arial" w:ascii="Arial" w:hAnsi="Arial"/>
              </w:rPr>
              <w:t>Таинственное, фантастическое повествование рассказчика о действиях героев, раскрывающих их внутренний мир.</w:t>
            </w:r>
          </w:p>
          <w:p>
            <w:pPr>
              <w:pStyle w:val="Style12"/>
              <w:spacing w:lineRule="auto" w:line="216"/>
              <w:jc w:val="both"/>
              <w:rPr/>
            </w:pPr>
            <w:r>
              <w:rPr>
                <w:rFonts w:cs="Arial" w:ascii="Arial" w:hAnsi="Arial"/>
              </w:rPr>
              <w:t>ОСНОВНЫЕ ГЕРОИ – заступник, злодей, страдалец, помощник.</w:t>
            </w:r>
          </w:p>
          <w:p>
            <w:pPr>
              <w:pStyle w:val="Style12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ДЕЙСТВИЯ – нарушение запрета, просьба-приказ, испытание, награда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</w:rPr>
              <w:t>Построение КЖ.</w:t>
            </w:r>
            <w:r>
              <w:rPr>
                <w:rFonts w:cs="Arial" w:ascii="Arial" w:hAnsi="Arial"/>
              </w:rPr>
              <w:t xml:space="preserve"> Сюжет (развитие действий): завязка, вершина, развязка. Портрет, пейзаж, интерьер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роекратный повтор сходных испытаний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6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Предложение. </w:t>
            </w:r>
            <w:r>
              <w:rPr>
                <w:rFonts w:cs="Arial" w:ascii="Arial" w:hAnsi="Arial"/>
              </w:rPr>
              <w:t>Присказка, формулы (зачина, времени, места, внешнего вида героя, диалога, концовки), концевая присказка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Слово. </w:t>
            </w:r>
            <w:r>
              <w:rPr>
                <w:rFonts w:cs="Arial" w:ascii="Arial" w:hAnsi="Arial"/>
              </w:rPr>
              <w:t>Особые поэтические слова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Звуковой рисунок. </w:t>
            </w:r>
            <w:r>
              <w:rPr>
                <w:rFonts w:cs="Arial" w:ascii="Arial" w:hAnsi="Arial"/>
              </w:rPr>
              <w:t>Усиливает выразительность КЖ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Ритмический рисунок. </w:t>
            </w:r>
            <w:r>
              <w:rPr>
                <w:rFonts w:cs="Arial" w:ascii="Arial" w:hAnsi="Arial"/>
              </w:rPr>
              <w:t>Ритм прозы и стиха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Рифма. </w:t>
            </w:r>
            <w:r>
              <w:rPr>
                <w:rFonts w:cs="Arial" w:ascii="Arial" w:hAnsi="Arial"/>
              </w:rPr>
              <w:t>Может быть.</w:t>
            </w:r>
          </w:p>
        </w:tc>
      </w:tr>
    </w:tbl>
    <w:p>
      <w:pPr>
        <w:pStyle w:val="Heading7"/>
        <w:spacing w:lineRule="auto" w:line="216"/>
        <w:ind w:left="851" w:hanging="0"/>
        <w:rPr>
          <w:sz w:val="20"/>
        </w:rPr>
      </w:pPr>
      <w:r>
        <w:rPr>
          <w:sz w:val="20"/>
        </w:rPr>
        <w:t>Схема 10</w:t>
      </w:r>
    </w:p>
    <w:p>
      <w:pPr>
        <w:pStyle w:val="Normal"/>
        <w:spacing w:lineRule="auto" w:line="216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</w:tblGrid>
      <w:tr>
        <w:trPr/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СКАЗКА О ЖИВОТНЫХ</w:t>
            </w:r>
          </w:p>
        </w:tc>
      </w:tr>
      <w:tr>
        <w:trPr/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left"/>
              <w:rPr>
                <w:b/>
                <w:b/>
                <w:i w:val="false"/>
                <w:i w:val="fals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270</wp:posOffset>
                      </wp:positionV>
                      <wp:extent cx="274320" cy="9144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91440"/>
                                <a:chOff x="0" y="0"/>
                                <a:chExt cx="27432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0.1pt;width:21.6pt;height:7.2pt" coordorigin="216,2" coordsize="432,144">
                      <v:oval id="shape_0" fillcolor="white" stroked="t" o:allowincell="f" style="position:absolute;left:216;top:2;width:431;height:143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60;top:2;width:143;height:143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75590</wp:posOffset>
                      </wp:positionV>
                      <wp:extent cx="1828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1.7pt" to="32.35pt,21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07975</wp:posOffset>
                      </wp:positionV>
                      <wp:extent cx="1828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24.25pt" to="396.85pt,24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</w:rPr>
              <w:t>А</w:t>
            </w:r>
          </w:p>
        </w:tc>
        <w:tc>
          <w:tcPr>
            <w:tcW w:w="680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Задача жанра. </w:t>
            </w:r>
            <w:r>
              <w:rPr>
                <w:rFonts w:cs="Arial" w:ascii="Arial" w:hAnsi="Arial"/>
              </w:rPr>
              <w:t>Высмеять дурные с точки зрения народа поступки и душевные качества героев, вызвать сострадание к слабому, обиженному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1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дущий уровень</w:t>
            </w:r>
          </w:p>
          <w:p>
            <w:pPr>
              <w:pStyle w:val="Style12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Небывалая картина жизни. </w:t>
            </w:r>
            <w:r>
              <w:rPr>
                <w:rFonts w:cs="Arial" w:ascii="Arial" w:hAnsi="Arial"/>
              </w:rPr>
              <w:t xml:space="preserve"> Повествование рассказчика о действиях героев, раскрывающих их внутренний мир.</w:t>
            </w:r>
          </w:p>
          <w:p>
            <w:pPr>
              <w:pStyle w:val="Style12"/>
              <w:spacing w:lineRule="auto" w:line="216"/>
              <w:jc w:val="both"/>
              <w:rPr/>
            </w:pPr>
            <w:r>
              <w:rPr>
                <w:rFonts w:cs="Arial" w:ascii="Arial" w:hAnsi="Arial"/>
              </w:rPr>
              <w:t>ГЕРОИ – животные (черты животных и условно человека).</w:t>
            </w:r>
          </w:p>
          <w:p>
            <w:pPr>
              <w:pStyle w:val="Style12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– животных и (условно) человека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остроение КЖ. </w:t>
            </w:r>
            <w:r>
              <w:rPr>
                <w:rFonts w:cs="Arial" w:ascii="Arial" w:hAnsi="Arial"/>
              </w:rPr>
              <w:t xml:space="preserve"> Преддействие, сюжет (завязка, вершина, развязка), последействие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Предложение. </w:t>
            </w:r>
            <w:r>
              <w:rPr>
                <w:rFonts w:cs="Arial" w:ascii="Arial" w:hAnsi="Arial"/>
              </w:rPr>
              <w:t>Особое построение, повторы, усиливающие выразительность КЖ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Слово. </w:t>
            </w:r>
            <w:r>
              <w:rPr>
                <w:rFonts w:cs="Arial" w:ascii="Arial" w:hAnsi="Arial"/>
              </w:rPr>
              <w:t>Особые поэтические слова и просторечия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</w:rPr>
              <w:t xml:space="preserve">Звуковой рисунок. </w:t>
            </w:r>
            <w:r>
              <w:rPr>
                <w:rFonts w:cs="Arial" w:ascii="Arial" w:hAnsi="Arial"/>
              </w:rPr>
              <w:t>Усиливает выразительность КЖ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Ритмический рисунок. </w:t>
            </w:r>
            <w:r>
              <w:rPr>
                <w:rFonts w:cs="Arial" w:ascii="Arial" w:hAnsi="Arial"/>
              </w:rPr>
              <w:t>Ритм прозы и стиха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Рифма. </w:t>
            </w:r>
            <w:r>
              <w:rPr>
                <w:rFonts w:cs="Arial" w:ascii="Arial" w:hAnsi="Arial"/>
              </w:rPr>
              <w:t>Встречается концевая и внутренняя.</w:t>
            </w:r>
          </w:p>
        </w:tc>
      </w:tr>
    </w:tbl>
    <w:p>
      <w:pPr>
        <w:pStyle w:val="Heading7"/>
        <w:spacing w:lineRule="auto" w:line="216"/>
        <w:ind w:left="851" w:hanging="0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216"/>
        <w:ind w:left="851" w:hanging="0"/>
        <w:rPr>
          <w:sz w:val="20"/>
        </w:rPr>
      </w:pPr>
      <w:r>
        <w:rPr>
          <w:sz w:val="20"/>
        </w:rPr>
        <w:t>Схема 11</w:t>
      </w:r>
    </w:p>
    <w:p>
      <w:pPr>
        <w:pStyle w:val="Normal"/>
        <w:spacing w:lineRule="auto" w:line="216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45"/>
      </w:tblGrid>
      <w:tr>
        <w:trPr/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БЫТОВАЯ СКАЗКА</w:t>
            </w:r>
          </w:p>
        </w:tc>
      </w:tr>
      <w:tr>
        <w:trPr/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left"/>
              <w:rPr>
                <w:b/>
                <w:b/>
                <w:i w:val="false"/>
                <w:i w:val="fals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270</wp:posOffset>
                      </wp:positionV>
                      <wp:extent cx="274320" cy="9144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91440"/>
                                <a:chOff x="0" y="0"/>
                                <a:chExt cx="27432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0.1pt;width:21.6pt;height:7.2pt" coordorigin="216,2" coordsize="432,144">
                      <v:oval id="shape_0" fillcolor="white" stroked="t" o:allowincell="f" style="position:absolute;left:216;top:2;width:431;height:143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60;top:2;width:143;height:143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75590</wp:posOffset>
                      </wp:positionV>
                      <wp:extent cx="1828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1.7pt" to="32.35pt,21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07975</wp:posOffset>
                      </wp:positionV>
                      <wp:extent cx="18288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24.25pt" to="396.85pt,24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</w:rPr>
              <w:t>А</w:t>
            </w:r>
          </w:p>
        </w:tc>
        <w:tc>
          <w:tcPr>
            <w:tcW w:w="634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Задача жанра. </w:t>
            </w:r>
            <w:r>
              <w:rPr>
                <w:rFonts w:cs="Arial" w:ascii="Arial" w:hAnsi="Arial"/>
              </w:rPr>
              <w:t xml:space="preserve"> Высмеять с точки зрения народа поступки и душевные качества героев, выразить радостное удивление умом и находчивостью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4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1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дущий уровень</w:t>
            </w:r>
          </w:p>
          <w:p>
            <w:pPr>
              <w:pStyle w:val="Style12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Бытовая картина жизни. </w:t>
            </w:r>
            <w:r>
              <w:rPr>
                <w:rFonts w:cs="Arial" w:ascii="Arial" w:hAnsi="Arial"/>
              </w:rPr>
              <w:t>Повествование рассказчика о действиях героев, раскрывающих их внутренний мир.</w:t>
            </w:r>
          </w:p>
          <w:p>
            <w:pPr>
              <w:pStyle w:val="Style12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ОИ. Обычные люди (поп, солдат, мужик, баба, царь, барин).</w:t>
            </w:r>
          </w:p>
          <w:p>
            <w:pPr>
              <w:pStyle w:val="Style12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 испытывающие героев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роение КЖ. </w:t>
            </w:r>
            <w:r>
              <w:rPr>
                <w:rFonts w:cs="Arial" w:ascii="Arial" w:hAnsi="Arial"/>
              </w:rPr>
              <w:t>Преддействие, сюжет (завязка, вершина, развязка), последействие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Предложение. </w:t>
            </w:r>
            <w:r>
              <w:rPr>
                <w:rFonts w:cs="Arial" w:ascii="Arial" w:hAnsi="Arial"/>
              </w:rPr>
              <w:t>Вопросы и ответы (реплики диалога.)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Слово. </w:t>
            </w:r>
            <w:r>
              <w:rPr>
                <w:rFonts w:cs="Arial" w:ascii="Arial" w:hAnsi="Arial"/>
              </w:rPr>
              <w:t>Просторечия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Звуковой рисунок. </w:t>
            </w:r>
            <w:r>
              <w:rPr>
                <w:rFonts w:cs="Arial" w:ascii="Arial" w:hAnsi="Arial"/>
              </w:rPr>
              <w:t xml:space="preserve">Усиливает выразительность картины жизни.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Ритмический рисунок. </w:t>
            </w:r>
            <w:r>
              <w:rPr>
                <w:rFonts w:cs="Arial" w:ascii="Arial" w:hAnsi="Arial"/>
              </w:rPr>
              <w:t>Ритм прозы и стиха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>
                <w:rFonts w:cs="Arial" w:ascii="Arial" w:hAnsi="Arial"/>
                <w:b/>
              </w:rPr>
              <w:t xml:space="preserve">Рифма. </w:t>
            </w:r>
            <w:r>
              <w:rPr>
                <w:rFonts w:cs="Arial" w:ascii="Arial" w:hAnsi="Arial"/>
              </w:rPr>
              <w:t>Встречается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spacing w:lineRule="auto" w:line="21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Это волшебная сказка. Здесь есть волшебство и волшебные герои. Задача жанра волшебной сказки - выразить восхищение добрым человеком и осудить злодея, выразить уверенность в победе добра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еперь вернемся к сказке в обработке М.Булатова. Есть в ней восхищение добрым человеком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Да, это Иван. Он людей защищал от змей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есть осуждение зла?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а. Змеи и змеихи - злые. Их осуждают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так, вы совершенно правы, что волшебство проявляется в волшебных событиях и героях. Но только ли в этом? Какое, например, основное настроение в бытовой сказке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ысмеять. Смех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 волшебной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Таинственное, все необычное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у нас сегодня особая сказка (</w:t>
      </w:r>
      <w:r>
        <w:rPr>
          <w:rFonts w:cs="Arial" w:ascii="Arial" w:hAnsi="Arial"/>
          <w:i/>
          <w:sz w:val="22"/>
          <w:szCs w:val="22"/>
        </w:rPr>
        <w:t>читает</w:t>
      </w:r>
      <w:r>
        <w:rPr>
          <w:rFonts w:cs="Arial" w:ascii="Arial" w:hAnsi="Arial"/>
          <w:sz w:val="22"/>
          <w:szCs w:val="22"/>
        </w:rPr>
        <w:t xml:space="preserve">): «Вдруг на реке воды взволновались, на дубах орлы закричали, - выезжает чудо-юдо о шести головах. Выехал он на середину калинового моста - конь под ним споткнулся, черный ворон на плече встрепенулся, позади черный пес ощетинился». Какое тут настроение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жидание. Тревожное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еще? И ворон «</w:t>
      </w:r>
      <w:r>
        <w:rPr>
          <w:rFonts w:cs="Arial" w:ascii="Arial" w:hAnsi="Arial"/>
          <w:i/>
          <w:sz w:val="22"/>
          <w:szCs w:val="22"/>
        </w:rPr>
        <w:t>черный»</w:t>
      </w:r>
      <w:r>
        <w:rPr>
          <w:rFonts w:cs="Arial" w:ascii="Arial" w:hAnsi="Arial"/>
          <w:sz w:val="22"/>
          <w:szCs w:val="22"/>
        </w:rPr>
        <w:t>, и пес «</w:t>
      </w:r>
      <w:r>
        <w:rPr>
          <w:rFonts w:cs="Arial" w:ascii="Arial" w:hAnsi="Arial"/>
          <w:i/>
          <w:sz w:val="22"/>
          <w:szCs w:val="22"/>
        </w:rPr>
        <w:t>черный»</w:t>
      </w:r>
      <w:r>
        <w:rPr>
          <w:rFonts w:cs="Arial" w:ascii="Arial" w:hAnsi="Arial"/>
          <w:sz w:val="22"/>
          <w:szCs w:val="22"/>
        </w:rPr>
        <w:t>, да еще и «</w:t>
      </w:r>
      <w:r>
        <w:rPr>
          <w:rFonts w:cs="Arial" w:ascii="Arial" w:hAnsi="Arial"/>
          <w:i/>
          <w:sz w:val="22"/>
          <w:szCs w:val="22"/>
        </w:rPr>
        <w:t>ощетинился</w:t>
      </w:r>
      <w:r>
        <w:rPr>
          <w:rFonts w:cs="Arial" w:ascii="Arial" w:hAnsi="Arial"/>
          <w:sz w:val="22"/>
          <w:szCs w:val="22"/>
        </w:rPr>
        <w:t xml:space="preserve">»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Мрачное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здесь особое настроение связано с мрачным, страшным волшебством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ван должен победить чудо-юдо. И он его побеждает - сам, без помощников. Совершает подвиг. Какое же тут настроение?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Такое настроение называется «героическим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Так что сегодня мы слово «герой» будем употреблять в двух значениях. Каких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ервое: герой - тот, кто подвиг совершает. Второе: герой - действующее лицо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Эта волшебная сказка нас волнует и своим героическим настроением, и тем, каков главный ее герой. Но есть еще один момент, который резко отличает волшебную сказку от других сказок. Сравните начала: «Жил когда-то на свете пан, богатый да спесивый»; «Была у одного хозяина собака»; «Давным-давно жили в одном селении два юноши»; «В некотором царстве, в некотором государстве жили-были старик и старуха, и было у них три сына»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 тех сказках все просто, а в этой уже и читать надо по-другому. И темп другой. И события происходят «в некотором царстве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. Там происходят обычные события в обычной жизни, а здесь какое-то «</w:t>
      </w:r>
      <w:r>
        <w:rPr>
          <w:rFonts w:cs="Arial" w:ascii="Arial" w:hAnsi="Arial"/>
          <w:i/>
          <w:sz w:val="22"/>
          <w:szCs w:val="22"/>
        </w:rPr>
        <w:t>некоторое</w:t>
      </w:r>
      <w:r>
        <w:rPr>
          <w:rFonts w:cs="Arial" w:ascii="Arial" w:hAnsi="Arial"/>
          <w:sz w:val="22"/>
          <w:szCs w:val="22"/>
        </w:rPr>
        <w:t xml:space="preserve"> царство». А теперь обратимся к главному герою - Ивану. Можно сказать, что в этой сказке Иван - любимый герой русского народа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а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за что его народ любит? Попробуем понять свойства ума и черты характера Ивана, а заодно и выяснить, как надо читать текст, чтобы выявить внутренний мир героя через его слова и поступки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моменты </w:t>
      </w:r>
      <w:r>
        <w:rPr>
          <w:rFonts w:cs="Arial" w:ascii="Arial" w:hAnsi="Arial"/>
          <w:i/>
          <w:sz w:val="22"/>
          <w:szCs w:val="22"/>
        </w:rPr>
        <w:t>вычиты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текст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«Жили они - не ленились, целый день трудились...» - </w:t>
      </w:r>
      <w:r>
        <w:rPr>
          <w:rFonts w:cs="Arial" w:ascii="Arial" w:hAnsi="Arial"/>
          <w:i/>
          <w:sz w:val="22"/>
          <w:szCs w:val="22"/>
        </w:rPr>
        <w:t>трудолюби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«Он еще очень молод, чтоб на бой идти». «Нет, не хочу я дома оставаться, да вас дожидаться...» - </w:t>
      </w:r>
      <w:r>
        <w:rPr>
          <w:rFonts w:cs="Arial" w:ascii="Arial" w:hAnsi="Arial"/>
          <w:i/>
          <w:sz w:val="22"/>
          <w:szCs w:val="22"/>
        </w:rPr>
        <w:t xml:space="preserve">гордый, храбрый, хочет помочь людям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«Давайте по очереди на дозор ходить» - </w:t>
      </w:r>
      <w:r>
        <w:rPr>
          <w:rFonts w:cs="Arial" w:ascii="Arial" w:hAnsi="Arial"/>
          <w:i/>
          <w:sz w:val="22"/>
          <w:szCs w:val="22"/>
        </w:rPr>
        <w:t xml:space="preserve">предусмотрительный, организатор, лучше старших придумал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«Не спится ему, не дремлется» - </w:t>
      </w:r>
      <w:r>
        <w:rPr>
          <w:rFonts w:cs="Arial" w:ascii="Arial" w:hAnsi="Arial"/>
          <w:i/>
          <w:sz w:val="22"/>
          <w:szCs w:val="22"/>
        </w:rPr>
        <w:t xml:space="preserve">осторожный, все старается проверить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«Не стал Иван его будить». Почему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о-юдо хвалится, а Иван - нет: «кто одолеет, тот и похвалится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«Не подстрелил ясного сокола - рано перья щипать!» Что это? Пословица. Характеризует Ивана как </w:t>
      </w:r>
      <w:r>
        <w:rPr>
          <w:rFonts w:cs="Arial" w:ascii="Arial" w:hAnsi="Arial"/>
          <w:i/>
          <w:sz w:val="22"/>
          <w:szCs w:val="22"/>
        </w:rPr>
        <w:t>умног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мудрого</w:t>
      </w:r>
      <w:r>
        <w:rPr>
          <w:rFonts w:cs="Arial" w:ascii="Arial" w:hAnsi="Arial"/>
          <w:sz w:val="22"/>
          <w:szCs w:val="22"/>
        </w:rPr>
        <w:t xml:space="preserve">, раз он так мысль выражает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А как можно назвать речь, если в ней вовремя употребляются пословицы. Какая она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«Иван и на него не понадеялся». О чем это говорит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«...захватил горсть песку и бросил...» - </w:t>
      </w:r>
      <w:r>
        <w:rPr>
          <w:rFonts w:cs="Arial" w:ascii="Arial" w:hAnsi="Arial"/>
          <w:i/>
          <w:sz w:val="22"/>
          <w:szCs w:val="22"/>
        </w:rPr>
        <w:t>хитрый</w:t>
      </w:r>
      <w:r>
        <w:rPr>
          <w:rFonts w:cs="Arial" w:ascii="Arial" w:hAnsi="Arial"/>
          <w:sz w:val="22"/>
          <w:szCs w:val="22"/>
        </w:rPr>
        <w:t xml:space="preserve">. Не только храбростью и силой, но и хитростью побеждает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«А вам, братцы,  не воевать, а дома на печке лежать!» - и все-таки он над ними по-доброму </w:t>
      </w:r>
      <w:r>
        <w:rPr>
          <w:rFonts w:cs="Arial" w:ascii="Arial" w:hAnsi="Arial"/>
          <w:i/>
          <w:sz w:val="22"/>
          <w:szCs w:val="22"/>
        </w:rPr>
        <w:t>посмеивается</w:t>
      </w:r>
      <w:r>
        <w:rPr>
          <w:rFonts w:cs="Arial" w:ascii="Arial" w:hAnsi="Arial"/>
          <w:sz w:val="22"/>
          <w:szCs w:val="22"/>
        </w:rPr>
        <w:t xml:space="preserve">. Чувство юмора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А про какое самое главное качество Ивана, которое ценит народ, здесь сказано: «Пришел я насмерть биться, от тебя, проклятого, добрых людей избавить!»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«Изловчился» - </w:t>
      </w:r>
      <w:r>
        <w:rPr>
          <w:rFonts w:cs="Arial" w:ascii="Arial" w:hAnsi="Arial"/>
          <w:i/>
          <w:sz w:val="22"/>
          <w:szCs w:val="22"/>
        </w:rPr>
        <w:t>ловкий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А сердится ли на братьев? «Эх вы! Из-за сонливости вашей я чуть головой не поплатился!» - опять </w:t>
      </w:r>
      <w:r>
        <w:rPr>
          <w:rFonts w:cs="Arial" w:ascii="Arial" w:hAnsi="Arial"/>
          <w:i/>
          <w:sz w:val="22"/>
          <w:szCs w:val="22"/>
        </w:rPr>
        <w:t>прощает</w:t>
      </w:r>
      <w:r>
        <w:rPr>
          <w:rFonts w:cs="Arial" w:ascii="Arial" w:hAnsi="Arial"/>
          <w:sz w:val="22"/>
          <w:szCs w:val="22"/>
        </w:rPr>
        <w:t xml:space="preserve">, хотя и </w:t>
      </w:r>
      <w:r>
        <w:rPr>
          <w:rFonts w:cs="Arial" w:ascii="Arial" w:hAnsi="Arial"/>
          <w:i/>
          <w:sz w:val="22"/>
          <w:szCs w:val="22"/>
        </w:rPr>
        <w:t>укоряе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Зачем прокрался к палатам? Узнать, «Не замышляют ли здесь еще чего?» - </w:t>
      </w:r>
      <w:r>
        <w:rPr>
          <w:rFonts w:cs="Arial" w:ascii="Arial" w:hAnsi="Arial"/>
          <w:i/>
          <w:sz w:val="22"/>
          <w:szCs w:val="22"/>
        </w:rPr>
        <w:t>предусмотрительный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очему ничего братьям не сказал? Не надеялся на них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«Тут молодцы, не будь дурны»- тут уже все братья </w:t>
      </w:r>
      <w:r>
        <w:rPr>
          <w:rFonts w:cs="Arial" w:ascii="Arial" w:hAnsi="Arial"/>
          <w:i/>
          <w:sz w:val="22"/>
          <w:szCs w:val="22"/>
        </w:rPr>
        <w:t>умные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i/>
          <w:sz w:val="22"/>
          <w:szCs w:val="22"/>
        </w:rPr>
        <w:t xml:space="preserve">не струсили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в конце сказки Иван опять вернулся к своей работе - поле пахать, рожь да пшеницу сеять. О какой черте его характера это говорит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от как надо «вычитывать» душевные качества героев: обязательно искать в тексте основания для понимания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равнение сказки «Царевна-лягушка» и «Иван – крестьянский сын и чудо-юдо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. Вспомните сказку </w:t>
      </w:r>
      <w:r>
        <w:rPr>
          <w:rFonts w:cs="Arial" w:ascii="Arial" w:hAnsi="Arial"/>
          <w:i/>
          <w:sz w:val="22"/>
          <w:szCs w:val="22"/>
        </w:rPr>
        <w:t>«Царевна лягушка».</w:t>
      </w:r>
      <w:r>
        <w:rPr>
          <w:rFonts w:cs="Arial" w:ascii="Arial" w:hAnsi="Arial"/>
          <w:sz w:val="22"/>
          <w:szCs w:val="22"/>
        </w:rPr>
        <w:t xml:space="preserve"> К какому виду сказок она относится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Это волшебная сказка. Задача жанра - выразить восхищение добрым героем и осудить злодея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Решает ли сказка эту задачу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а. Зло - Кощей, а добро - Иван-царевич, он  спасает Василису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Хорошо, а теперь скажите, кто главный герой сказки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асилиса, потому что если бы Иван-царевич ее не нашел, то и ничего бы не было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из чего складывается картина жизни в сказке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Из действий, испытаний героев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какой же герой больше испытывается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Иван. Он побеждает Кощея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онечно, главная линия сюжета связана с Иваном, он раскрывается в действии. Но и царевна-лягушка играет большую роль. Ведь и сказка называется «Царевна-лягушка». Правда, народ не давал сказкам названий, это собиратели называли сказки, но и они делали это не случайно. Ведь и царевна-лягушка испытывается и, мы тоже можем судить о ее внутренних чертах. Как ее называли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асилиса Премудрая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 тому же она - волшебница. Очень интересный образ - и волшебница, и премудрая, и искусница - все у нее есть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теперь попробуйте найти черты сходства сказок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бе волшебные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по очереди). </w:t>
      </w:r>
      <w:r>
        <w:rPr>
          <w:rFonts w:cs="Arial" w:ascii="Arial" w:hAnsi="Arial"/>
          <w:sz w:val="22"/>
          <w:szCs w:val="22"/>
        </w:rPr>
        <w:t xml:space="preserve">Одинаковый рассказчик-повествователь. Главный герой - Иван, младший брат. Борьба со злом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различия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Иван - крестьянский сын за народ, за всех заступается, а Иван спасает только свою жену. Различия в сюжетных ходах: первый Иван сам борется, а второму волшебные помощники помогают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акая Баба-Яга в «Царевне-лягушке»? Какая она бывает в сказках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Разная - в одних добрая, в других - злая. Здесь она помогает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теперь вспомните, какие еще вы знаете волшебные сказки разных народов мира. Что у них общего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ытовые сказки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На материале черногорской сказки </w:t>
      </w:r>
      <w:r>
        <w:rPr>
          <w:rFonts w:cs="Arial" w:ascii="Arial" w:hAnsi="Arial"/>
          <w:i/>
          <w:sz w:val="22"/>
          <w:szCs w:val="22"/>
        </w:rPr>
        <w:t xml:space="preserve">«Как девушка царя перехитрила» </w:t>
      </w:r>
      <w:r>
        <w:rPr>
          <w:rFonts w:cs="Arial" w:ascii="Arial" w:hAnsi="Arial"/>
          <w:sz w:val="22"/>
          <w:szCs w:val="22"/>
        </w:rPr>
        <w:t>в переводе Н.Дмитриева и с помощью схемы № 11 дети вспоминают особенности бытовой сказки.</w:t>
      </w:r>
    </w:p>
    <w:p>
      <w:pPr>
        <w:pStyle w:val="Style12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Затем вспоминают бытовые сказки разных народов мира и выявляют их общие  черты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казки о животных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На материале афро-американской сказки </w:t>
      </w:r>
      <w:r>
        <w:rPr>
          <w:rFonts w:cs="Arial" w:ascii="Arial" w:hAnsi="Arial"/>
          <w:i/>
          <w:sz w:val="22"/>
          <w:szCs w:val="22"/>
        </w:rPr>
        <w:t xml:space="preserve">«Как братец Лис попал в переделку из-за братца Кролика» </w:t>
      </w:r>
      <w:r>
        <w:rPr>
          <w:rFonts w:cs="Arial" w:ascii="Arial" w:hAnsi="Arial"/>
          <w:sz w:val="22"/>
          <w:szCs w:val="22"/>
        </w:rPr>
        <w:t>в переводе З.Каневского и с помощью схемы № 10 дети вспоминают особенности сказки о животных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Затем вспоминают сказки о животных разных народов мира и выявляют их общие черты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Прочитать «Сказку о мертвой царевне и о семи богатырях» А.С.Пушкина. Принести текст сказки на урок.</w:t>
      </w:r>
    </w:p>
    <w:p>
      <w:pPr>
        <w:pStyle w:val="Style12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.Пушкин «Сказка о мертвой царевне и о семи богатырях»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К УРОКУ</w:t>
            </w:r>
          </w:p>
          <w:p>
            <w:pPr>
              <w:pStyle w:val="Style12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Пушкин «Сказка о мертвой царевне и о семи богатырях»</w:t>
            </w:r>
          </w:p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олотая рыба». Индийская сказка в переводе Н.Гурова.</w:t>
            </w:r>
          </w:p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казка о рыбаке и его жене». Померанская сказка из немецкого сборника бр. Гримм. Перевод  с немецкого Г.Петникова.</w:t>
            </w:r>
          </w:p>
        </w:tc>
      </w:tr>
    </w:tbl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кцентное вычитывание эпического текста</w:t>
      </w:r>
    </w:p>
    <w:p>
      <w:pPr>
        <w:pStyle w:val="Style12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2"/>
        <w:ind w:firstLine="552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никто с начала мира</w:t>
      </w:r>
    </w:p>
    <w:p>
      <w:pPr>
        <w:pStyle w:val="Style12"/>
        <w:ind w:firstLine="552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 видал такого пира...</w:t>
      </w:r>
    </w:p>
    <w:p>
      <w:pPr>
        <w:pStyle w:val="Style12"/>
        <w:ind w:firstLine="5529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.Пушкин</w:t>
      </w:r>
    </w:p>
    <w:p>
      <w:pPr>
        <w:pStyle w:val="Style12"/>
        <w:ind w:firstLine="411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Урок начинается с фронтальной письменной проверки домашнего чтения: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то автор сказки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2. Кто рассказчик?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ите завязку сюжета.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еречислите волшебных помощников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Где наступает развязка?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i/>
        </w:rPr>
        <w:t>Примечание</w:t>
      </w:r>
      <w:r>
        <w:rPr>
          <w:rFonts w:cs="Arial" w:ascii="Arial" w:hAnsi="Arial"/>
        </w:rPr>
        <w:t xml:space="preserve">. По традиции после письменной проверки следует устная проверка, корректирующая понимание текста. У детей могут возникнуть трудности с определением завязки (видимо, слишком затянутая экспозиция мешает этому). Снять эти трудности помогут следующие вопросы: Что служит главным источником всех действий? </w:t>
      </w:r>
      <w:r>
        <w:rPr>
          <w:rFonts w:cs="Arial" w:ascii="Arial" w:hAnsi="Arial"/>
          <w:i/>
        </w:rPr>
        <w:t xml:space="preserve">Царица завидует падчерице; зависть толкает ее на преступление. </w:t>
      </w:r>
      <w:r>
        <w:rPr>
          <w:rFonts w:cs="Arial" w:ascii="Arial" w:hAnsi="Arial"/>
        </w:rPr>
        <w:t xml:space="preserve">Почему умирает царица? </w:t>
      </w:r>
      <w:r>
        <w:rPr>
          <w:rFonts w:cs="Arial" w:ascii="Arial" w:hAnsi="Arial"/>
          <w:i/>
        </w:rPr>
        <w:t xml:space="preserve">От злости. </w:t>
      </w:r>
      <w:r>
        <w:rPr>
          <w:rFonts w:cs="Arial" w:ascii="Arial" w:hAnsi="Arial"/>
        </w:rPr>
        <w:t xml:space="preserve">А почему она злилась? </w:t>
      </w:r>
      <w:r>
        <w:rPr>
          <w:rFonts w:cs="Arial" w:ascii="Arial" w:hAnsi="Arial"/>
          <w:i/>
        </w:rPr>
        <w:t>От зависти.</w:t>
      </w:r>
      <w:r>
        <w:rPr>
          <w:rFonts w:cs="Arial" w:ascii="Arial" w:hAnsi="Arial"/>
        </w:rPr>
        <w:t xml:space="preserve"> </w:t>
      </w:r>
    </w:p>
    <w:p>
      <w:pPr>
        <w:pStyle w:val="TextBodyIndent"/>
        <w:rPr/>
      </w:pPr>
      <w:r>
        <w:rPr/>
        <w:t>Затем следует рассмотреть разные издания сказки, сравнить иллюстрации, сделанные разными художниками. Акцент следует сделать на различии иллюстраций. В итоге дети должны понять, что каждый художник по-своему представляет героев сказки. То же происходит и с каждым читателем. Ведь художник – тот же читатель. Но читатель, воплотивший в иллюстрацию созданную в воображении сказочную картину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>Попросить детей вспомнить, какие еще сказки Пушкина им знакомы.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так, это уже не народная, а авторская сказка. В чем же разница и есть ли сходство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има.</w:t>
      </w:r>
      <w:r>
        <w:rPr>
          <w:rFonts w:cs="Arial" w:ascii="Arial" w:hAnsi="Arial"/>
          <w:sz w:val="22"/>
          <w:szCs w:val="22"/>
        </w:rPr>
        <w:t xml:space="preserve"> Это волшебная сказка. Есть волшебство. Задача жанра волшебной сказки решается - характеры показываются, осуждается злодей, есть восхищение добрым героем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главное, что отличает волшебную сказку, - настроение. Какое здесь настроение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i/>
          <w:sz w:val="22"/>
          <w:szCs w:val="22"/>
        </w:rPr>
        <w:t xml:space="preserve"> (наперебой). </w:t>
      </w:r>
      <w:r>
        <w:rPr>
          <w:rFonts w:cs="Arial" w:ascii="Arial" w:hAnsi="Arial"/>
          <w:sz w:val="22"/>
          <w:szCs w:val="22"/>
        </w:rPr>
        <w:t xml:space="preserve"> Волшебное. Таинственное. Где-то страшное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ина.</w:t>
      </w:r>
      <w:r>
        <w:rPr>
          <w:rFonts w:cs="Arial" w:ascii="Arial" w:hAnsi="Arial"/>
          <w:sz w:val="22"/>
          <w:szCs w:val="22"/>
        </w:rPr>
        <w:t xml:space="preserve"> Уже теперь не так страшно, как тогда, когда мы были маленькие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чем отличается авторская сказка от народной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Артем.</w:t>
      </w:r>
      <w:r>
        <w:rPr>
          <w:rFonts w:cs="Arial" w:ascii="Arial" w:hAnsi="Arial"/>
          <w:sz w:val="22"/>
          <w:szCs w:val="22"/>
        </w:rPr>
        <w:t xml:space="preserve"> У Пушкина сказка написана в стихах, а у народные - прозой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 народной сказке встречаются стихотворные ритмы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Андрей.</w:t>
      </w:r>
      <w:r>
        <w:rPr>
          <w:rFonts w:cs="Arial" w:ascii="Arial" w:hAnsi="Arial"/>
          <w:sz w:val="22"/>
          <w:szCs w:val="22"/>
        </w:rPr>
        <w:t xml:space="preserve"> Да, когда какой-нибудь герой обращается к кому-то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в формулах. Вспомните начало сказки «Иван - крестьянский сын»: «Жили они не ленились, с утра до ночи трудились: пашню пахали да хлеб засевали». А теперь попробуйте определить, где есть волшебство, а где – нет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«Царь с царицею простился... И к обедне умерла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Здесь есть волшебство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има.</w:t>
      </w:r>
      <w:r>
        <w:rPr>
          <w:rFonts w:cs="Arial" w:ascii="Arial" w:hAnsi="Arial"/>
          <w:sz w:val="22"/>
          <w:szCs w:val="22"/>
        </w:rPr>
        <w:t xml:space="preserve"> Нет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Катя.</w:t>
      </w:r>
      <w:r>
        <w:rPr>
          <w:rFonts w:cs="Arial" w:ascii="Arial" w:hAnsi="Arial"/>
          <w:sz w:val="22"/>
          <w:szCs w:val="22"/>
        </w:rPr>
        <w:t xml:space="preserve"> Есть. Не могла же она целых девять месяцев не сходить с места и смотреть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Естественно, не могла. Но она этого и не делала буквально, просто так автор подчеркивает ее ожидание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Долго царь был неутешен... Гордо в зеркальце глядясь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Аня.</w:t>
      </w:r>
      <w:r>
        <w:rPr>
          <w:rFonts w:cs="Arial" w:ascii="Arial" w:hAnsi="Arial"/>
          <w:sz w:val="22"/>
          <w:szCs w:val="22"/>
        </w:rPr>
        <w:t xml:space="preserve"> Волшебный предмет - зеркальце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ерно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Раз царевна молодая... И тиха, недвижна стала...»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Миша.</w:t>
      </w:r>
      <w:r>
        <w:rPr>
          <w:rFonts w:cs="Arial" w:ascii="Arial" w:hAnsi="Arial"/>
          <w:sz w:val="22"/>
          <w:szCs w:val="22"/>
        </w:rPr>
        <w:t xml:space="preserve"> «Напоено было ядом знать оно». Волшебное яблоко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Настя.</w:t>
      </w:r>
      <w:r>
        <w:rPr>
          <w:rFonts w:cs="Arial" w:ascii="Arial" w:hAnsi="Arial"/>
          <w:sz w:val="22"/>
          <w:szCs w:val="22"/>
        </w:rPr>
        <w:t xml:space="preserve"> Нет, в нем яд - так может быть. Не волшебное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Сережа.</w:t>
      </w:r>
      <w:r>
        <w:rPr>
          <w:rFonts w:cs="Arial" w:ascii="Arial" w:hAnsi="Arial"/>
          <w:sz w:val="22"/>
          <w:szCs w:val="22"/>
        </w:rPr>
        <w:t xml:space="preserve"> Пес волшебный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разве пес волшебный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Алеша.</w:t>
      </w:r>
      <w:r>
        <w:rPr>
          <w:rFonts w:cs="Arial" w:ascii="Arial" w:hAnsi="Arial"/>
          <w:sz w:val="22"/>
          <w:szCs w:val="22"/>
        </w:rPr>
        <w:t xml:space="preserve"> Нет. Если бы он был волшебным, он бы заговорил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ерно, пес ведет себя не по-волшебному: «Жалко смотрит, грозно воет, / Словно сердце песье ноет, / Словно хочет ей сказать: / «Брось!» Но не говорит, так как пес не может говорить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Братья в ту пору домой... Только гробу одному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атя. </w:t>
      </w:r>
      <w:r>
        <w:rPr>
          <w:rFonts w:cs="Arial" w:ascii="Arial" w:hAnsi="Arial"/>
          <w:sz w:val="22"/>
          <w:szCs w:val="22"/>
        </w:rPr>
        <w:t>И здесь пес ведет себя не по-волшебному – говорить не может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 Пушкину приходится в следующем эпизоде, когда братья пришла домой, умертвить Соколко, чтобы братья поняли, отчего умерла царевна: «Входят, ахнули. Вбежав, / Пес на яблоко стремглав с лаем кинулся, озлился, / Проглотил его, свалился / И издох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«За невестою своей... В том гробу твоя невеста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ина.</w:t>
      </w:r>
      <w:r>
        <w:rPr>
          <w:rFonts w:cs="Arial" w:ascii="Arial" w:hAnsi="Arial"/>
          <w:sz w:val="22"/>
          <w:szCs w:val="22"/>
        </w:rPr>
        <w:t xml:space="preserve"> Волшебные помощники - ветер, солнце, месяц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есть отличие этих волшебных помощников от волшебных помощников из народных сказок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его же больше у Пушкина - традиции или своего, авторского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 В отличие от Андерсена, в основе большинства сказок которого, как вы уже знаете, лежат его собственные сюжеты, в своих сказках Пушкин использовал сюжеты народных сказок. Так было со «Сказкой о рыбаке и рыбке», сюжет которой Пушкин заимствовал из знаменитого немецкого сборника народных сказок, созданных на основе народных сказок братьями Гримм  - Якобом (1785-1863) и Вильгельмом (1786-1859).Этот же сюжет лежит в основе индийской сказки «Золотая рыба» в переводе Н.Гурова. Запись сюжета «Сказки о царе Салтане...» Пушкин сделал сначала в Кишиневе, а потом, гораздо подробнее, записал его со слов няни Арины Родионовны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Вот и в основе «Сказки о мертвой царевне и о семи богатырях» лежит народная сказка, записанная им со слов няни. И для того, чтобы понять отличие пушкинской сказки от народной, разумеется, кроме тех отличий, которые сразу бросаются в глаза, например, стихотворная форма, необходимо было бы найти запись сюжета, сделанную Пушкиным от няни, и сравнить запись и сказку. Кроме того, конечно, надо иметь и более глубокие знания в области устного народного творчества и особенностей авторской литературы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Подготовиться к конкурсу на лучшего чтеца поэзии А.С.Пушкина – выучить наизусть какое-либо стихотворение или отрывок из произведений Пушкина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11. Поэзия Александра Сергеевича Пушкина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нкурс чтецов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ы чтецов мы начали проводить еще в начальной школе и полагаем необходимым продолжить эту работу в течение всего школьного обучения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Эти конкурсы делают осмысленным для детей традиционное требование - читать выразительно. Выразительное чтение (наизусть или по книге) - это интерпретация текста, практически выполняемая ребенком и требующая понимания мыслей и чувств автора, способов их выражения, чему и способствует работа по акцентному вычитыванию текста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В форме конкурса может проходить и обычно скучная процедура проверки техники чтения. Ведь такие уроки-конкурсы эмоционально насыщены, они преодолевают скуку нудного чтения одного и того же текста разными детьми (такое чтение волнует только самого читающего, и то в смысле получения отметки). Выслушивать заданное всем одно и то же стихотворение лучше индивидуально во внеурочное время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Как показывает наш опыт, такие конкурсы целесообразно проводить не реже одного раза в четверть, а заучивание одного и того же стихотворения всем детям задавать раза два в месяц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ы способствуют развитию не только способности к выразительному чтению, но и становлению адекватной самооценки и взаимооценки детей через сопоставление мнения каждого ребенка с оценками взрослого жюри (взрослые члены жюри демонстрируют выставляемые баллы). Взрослое жюри у нас состояло из трех человек; в его состав можно приглашать учителей, родителей, старшеклассников. Оценка производилась по шестибалльной системе, чтобы не возникали ассоциации с отметкой. В конце начальной школы параллельно взрослому мы подключили детское жюри: каждый ребенок в процессе конкурса заполнял свой «протокол судьи», после урока подводились итоги и объявлялись победители. Эта судейская работа детей в еще большей мере способствовала формированию у них адекватной оценки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Темы конкурсов могут быть различными, например: пейзажная лирика – «осенние» стихи, «весенние» стихи; стихи, сходные по эмоциональному тону – «веселые», «таинственные»; стихи одного автора и т.п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анный конкурс посвящен поэзии А.С.Пушкина - его сказкам и стихотворениям. 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Подумать о том, герой какой книги является вашим любимым героем, почему вы его любите. Вам предстоит написать об этом сочинения, лучшие из которых войдут в наш журнал «Читательские мнения»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Мой любимый литературный герой»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суждение сочинений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2"/>
        <w:ind w:firstLine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почему я люблю этих героев?</w:t>
      </w:r>
    </w:p>
    <w:p>
      <w:pPr>
        <w:pStyle w:val="Style12"/>
        <w:ind w:firstLine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 сочинения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егодня вам предстоит оценить свои классные сочинения на тему «</w:t>
      </w:r>
      <w:r>
        <w:rPr>
          <w:rFonts w:cs="Arial" w:ascii="Arial" w:hAnsi="Arial"/>
          <w:i/>
          <w:sz w:val="22"/>
          <w:szCs w:val="22"/>
        </w:rPr>
        <w:t>Мой любимый литературный герой</w:t>
      </w:r>
      <w:r>
        <w:rPr>
          <w:rFonts w:cs="Arial" w:ascii="Arial" w:hAnsi="Arial"/>
          <w:sz w:val="22"/>
          <w:szCs w:val="22"/>
        </w:rPr>
        <w:t xml:space="preserve">». В какой журнал мы поместим лучшие сочинения на эту тему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 журнал «Читательские мнения»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это наш главный журнал. Главный потому, что основная задача уроков литературы - сделать вас хорошими читателями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Теперь поговорим о ваших сочинениях. У некоторых ребят они написаны небрежно, а главное - не проверены, есть ошибки, недописанные слова, пропущенные буквы... Мы пока не ставим вам отметки за грамотность (хотя в школе это положено), то есть делаем некоторую уступку, хотя должны ставить две отметки - за литературное содержание и за грамотность. А не ставим отметки за грамотность, так как понимаем, что, если школьник серьезно работает над темой, ему бывает трудно одновременно следить и за мыслями, и за ошибками. Но все же надо проверять свою работу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Но и литературное содержание оставляет желать лучшего. Почему так получилось? Во-первых, вы плохо готовились дома. Кое-кто даже и не думал дома о том, кто его любимый герой, как называется книга, как фамилия автора (а несчастному Гекльберри Финну совсем не повезло: многие о нем писали и почти все коверкали его имя и фамилию, как хотели). Во-вторых, никто не спросил: «А как писать?» Всем казалось, что все ясно. И в результате - тема не раскрыта, мысль скачет, значит, не было плана изложения своих рассуждений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Попробуем разобраться, каким могло бы быть ваше сочинение «Мой любимый герой». О чем надо писать в таком сочинении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 том, кто мой любимый герой и за что я его люблю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аши любимые герои - это герои рассказов, романов, повестей. Какая главная задача этих жанров? Что объединяет эти жанры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Задача. Это же эпос. Главное - раскрыть внутренний мир героя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если вы пишете о любимом герое, то что в этом герое вы прежде всего должны показать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Какие его черты нам нравятся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так, задачи сочинения о любимом герое: </w:t>
      </w:r>
      <w:r>
        <w:rPr>
          <w:rFonts w:cs="Arial" w:ascii="Arial" w:hAnsi="Arial"/>
          <w:i/>
          <w:sz w:val="22"/>
          <w:szCs w:val="22"/>
        </w:rPr>
        <w:t>первая</w:t>
      </w:r>
      <w:r>
        <w:rPr>
          <w:rFonts w:cs="Arial" w:ascii="Arial" w:hAnsi="Arial"/>
          <w:sz w:val="22"/>
          <w:szCs w:val="22"/>
        </w:rPr>
        <w:t xml:space="preserve"> - сказать, какого героя я люблю; </w:t>
      </w:r>
      <w:r>
        <w:rPr>
          <w:rFonts w:cs="Arial" w:ascii="Arial" w:hAnsi="Arial"/>
          <w:i/>
          <w:sz w:val="22"/>
          <w:szCs w:val="22"/>
        </w:rPr>
        <w:t>вторая</w:t>
      </w:r>
      <w:r>
        <w:rPr>
          <w:rFonts w:cs="Arial" w:ascii="Arial" w:hAnsi="Arial"/>
          <w:sz w:val="22"/>
          <w:szCs w:val="22"/>
        </w:rPr>
        <w:t xml:space="preserve"> - какие душевные качества героя – свойства ума, черты его характера мне нравятся; </w:t>
      </w:r>
      <w:r>
        <w:rPr>
          <w:rFonts w:cs="Arial" w:ascii="Arial" w:hAnsi="Arial"/>
          <w:i/>
          <w:sz w:val="22"/>
          <w:szCs w:val="22"/>
        </w:rPr>
        <w:t>третья</w:t>
      </w:r>
      <w:r>
        <w:rPr>
          <w:rFonts w:cs="Arial" w:ascii="Arial" w:hAnsi="Arial"/>
          <w:sz w:val="22"/>
          <w:szCs w:val="22"/>
        </w:rPr>
        <w:t xml:space="preserve"> - доказать это текстом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пробуем теперь с этой точки зрения разобрать ваши работы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Послушайте, например, такое </w:t>
      </w:r>
      <w:r>
        <w:rPr>
          <w:rFonts w:cs="Arial" w:ascii="Arial" w:hAnsi="Arial"/>
          <w:i/>
          <w:sz w:val="22"/>
          <w:szCs w:val="22"/>
        </w:rPr>
        <w:t>сочинени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Мне очень нравится эта книга. Когда мне ее подарили, я сначала подумала, что она неинтересная, но когда я прочла всю свою библиотеку, то взяла эту книгу, и уже с первых страниц я уже начала упиваться: то я радовалась за него, то ругала. Я перечитала эту книгу три раза. Это моя любимая книга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Я специально не прочитала вам, о какой книге пишет читатель. Почему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тому что такие слова можно сказать про любую книгу, которая понравилась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автор описывает свои эмоции - ему нравится, как он упивается чтением. А почему? Это сочинение, сами понимаете, не может быть оценено как удачное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Чтобы вам было легче разобраться в том, как надо писать сочинение о любимом герое, обсудим несколько работ про одного и того же любимого героя - </w:t>
      </w:r>
      <w:r>
        <w:rPr>
          <w:rFonts w:cs="Arial" w:ascii="Arial" w:hAnsi="Arial"/>
          <w:i/>
          <w:sz w:val="22"/>
          <w:szCs w:val="22"/>
        </w:rPr>
        <w:t>Тома Сойера</w:t>
      </w:r>
      <w:r>
        <w:rPr>
          <w:rFonts w:cs="Arial" w:ascii="Arial" w:hAnsi="Arial"/>
          <w:sz w:val="22"/>
          <w:szCs w:val="22"/>
        </w:rPr>
        <w:t xml:space="preserve">. Этот герой знаком всем, на примере посвященных ему сочинений и попробуем поучиться. Сравните </w:t>
      </w:r>
      <w:r>
        <w:rPr>
          <w:rFonts w:cs="Arial" w:ascii="Arial" w:hAnsi="Arial"/>
          <w:i/>
          <w:sz w:val="22"/>
          <w:szCs w:val="22"/>
        </w:rPr>
        <w:t xml:space="preserve">сочинение, </w:t>
      </w:r>
      <w:r>
        <w:rPr>
          <w:rFonts w:cs="Arial" w:ascii="Arial" w:hAnsi="Arial"/>
          <w:sz w:val="22"/>
          <w:szCs w:val="22"/>
        </w:rPr>
        <w:t xml:space="preserve">которое я сейчас прочитаю, с предыдущим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Когда я училась во втором классе, я слышала, как говорили, рассказывали друг другу про книгу известного американского писателя Марка Твена и про его героя книги Тома Сойера. Про его приключения с Геком Берифином. И когда я узнала, что у бабушки есть эта книга, то я сказала маме, что завтра из школы поеду к бабушке, а сама думала: «Я должна обязательно найти эту книгу». Когда я приехала к бабушке, мне почему-то эта книга бросилась в глаза, я увидела 6 томов Марка Твена. «Какой же из них?" - думала я.»Оказалось, 4 том. Я открыла книгу и передо мною начали разворачиваться очень интересные и смешные истории, и я люблю эту книгу за то, что в ней смешные истории и герои. Том Сойер - очень любопытный и верующий во всякую чепуху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Это сочинение лучше, в нем сказано о том, чем именно нравится Том Сойер. Он – смешной, любопытный и верящий во всякую чепуху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сказано в сочинении, чем смешит книга, почему Том Сойер кажется читателю смешным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доказано текстом, что Том – любопытный? Что он верит во всякую чепуху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эти качества Тома только названы, а есть ли они на самом деле – не доказано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так, большую часть сочинения автор посвятил тому, как он встретился с книгой, как ее искал. Если бы вас попросили написать просто отзыв о книге, тогда можно было бы и так написать. Это могло бы быть и хорошим началом для большого сочинения о любимом герое. Но ведь именно о нем сказано всего несколько слов в самом конце!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Теперь послушайте еще одно </w:t>
      </w:r>
      <w:r>
        <w:rPr>
          <w:rFonts w:cs="Arial" w:ascii="Arial" w:hAnsi="Arial"/>
          <w:i/>
          <w:sz w:val="22"/>
          <w:szCs w:val="22"/>
        </w:rPr>
        <w:t>сочинение</w:t>
      </w:r>
      <w:r>
        <w:rPr>
          <w:rFonts w:cs="Arial" w:ascii="Arial" w:hAnsi="Arial"/>
          <w:sz w:val="22"/>
          <w:szCs w:val="22"/>
        </w:rPr>
        <w:t xml:space="preserve">. Чем оно отличается от предыдущего?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Том Сойер и Гекльберри Финн - это два моих любимых литературных героя. Я сначала прочитал книжку «Приключения Тома Сойера», а потом "Приключения Гекльберри Финна". Обе эти книги мне очень понравились потому, что все герои этих книжек почти все вплотную встречались с приключениями и с бандитами. Я бы очень хотел оказаться на их месте. Ведь они хотели вырыть клад, хотели обезвредить самого индейца Джо и его помощника, уехали вниз по Миссисипи. Много было приключений у Тома Сойера и Гекльберри Финна. И как он подружился с одним мальчиком, который был против рода Шепердсонов. Я еще много читал книжек и еще больше потом прочитаю, но по сей день мои самые любимые литературные герои - это Том Сойер и Гекльберри Финн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 этой работе автор рассказывает про приключения своих любимых героев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он излагает события, действия героев, их приключения. Как это называется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южет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ы уже достаточно образованные читатели и, следовательно, уже знаете, что сюжет, действия героев, события, приключения существуют не ради самих себя, а ради чего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Ради раскрытия внутреннего мира героев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Узнаете ли вы из этого сочинения что-нибудь о характерах героев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 предыдущей работе совсем нет описания действий героев, но там хотя бы названы черты Тома - любопытный, верит в чудеса. Автора этой работы интересуют только приключения. Кроме внешних событий он ничего не замечает. Он не может раскрыть секреты автора, понять героя. Для него не важен сам герой, а важны только его приключения, он сам хотел бы оказаться на его месте, чтобы испытать подобные приключения. А вот как эти приключения помогают Марку Твену раскрыть душевные качества героев - читателю, видимо, неинтересно. 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послушайте еще одно </w:t>
      </w:r>
      <w:r>
        <w:rPr>
          <w:rFonts w:cs="Arial" w:ascii="Arial" w:hAnsi="Arial"/>
          <w:i/>
          <w:sz w:val="22"/>
          <w:szCs w:val="22"/>
        </w:rPr>
        <w:t>сочинение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Мои любимые литературные герои - Том Сойер и Гек Финн. Эти веселые мальчишки, которые очень любят приключения. И вечно у них в голове нечистые мысли. Иногда подумаешь о них: «Пираты с большой дороги». Когда о них читаешь, даже страх разбирает. Как им не страшно бегать по ночам и в пещеры и на кладбище, и даже рисковать из-за клада. И бывать в гостях у индейца Джо! Смешные они все-таки. Когда найдут клад и думают, что купить. Я думаю, Марк Твен правильно сделал, что написал эту повесть. Ведь кто любит приключения, она им очень нравится. А почему я люблю этих героев: они смелые, веселые и любят приключения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Здесь уже есть внутренние черты героев. Сказано не просто о приключениях, а о том, что герои любят приключения. Что мальчики смелые, веселые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автор доказывает свои мысли текстом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а, пишет, что они не боятся на кладбище ходить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так, автору этого сочинения важны не сами приключения, а герои, которые их совершают. Автор предыдущего сочинения сам хочет быть героем, а этот автор следит за героями Марка Твена, пытается выразить свое отношение к ним - восхищение смелостью, ему страшно за героев или смешно, что мечты их такие мальчишеские и несерьезные. Не забыл читатель и об авторе - Марке Твене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в целом все сочинение - это пока еще замысел, попытка. Построено оно непродуманно, без плана. Автор то про одно пишет, то про другое, потом опять возвращается к тем же самым качествам героев книги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И еще одно </w:t>
      </w:r>
      <w:r>
        <w:rPr>
          <w:rFonts w:cs="Arial" w:ascii="Arial" w:hAnsi="Arial"/>
          <w:i/>
          <w:sz w:val="22"/>
          <w:szCs w:val="22"/>
        </w:rPr>
        <w:t>сочинение.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Том Сойер - мой любимый литературный герой. Он шаловливый, но добрый мальчик. Когда девочка Бекки порвала книжку, и учитель искал виноватого, чтобы наказать его, Том пожертвовал собою ради Бекки. Это вполне доказывает, что он был добрым. Том - мой любимый герой, потому что его приключения похожи на правду. Как будто сам теряешься с ним в пещере или удираешь из дому на плоту. Том добрый и шаловливый, не слушается, но любит свою тетю. Поэтому мне он очень нравится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И здесь читатель передает внутренние качества героя: Том добрый. И свое мнение автор сочинения подтверждает текстом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что он шаловливый, не слушается, но любит тетю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этого он не доказывает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десь есть попытка не только выразить свое отношение, но и задуматься, какие же черты героя нравятся, есть попытка показать, где они проявляются. Но и это пока только попытка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Если взять все лучшее, что было в разных сочинениях, и </w:t>
      </w:r>
      <w:r>
        <w:rPr>
          <w:rFonts w:cs="Arial" w:ascii="Arial" w:hAnsi="Arial"/>
          <w:sz w:val="22"/>
          <w:szCs w:val="22"/>
          <w:u w:val="single"/>
        </w:rPr>
        <w:t>соединить в одно</w:t>
      </w:r>
      <w:r>
        <w:rPr>
          <w:rFonts w:cs="Arial" w:ascii="Arial" w:hAnsi="Arial"/>
          <w:sz w:val="22"/>
          <w:szCs w:val="22"/>
        </w:rPr>
        <w:t xml:space="preserve">, то получится неплохое сочинение, которое можно поместить в журнал «Читательские мнения». Вот каким оно могло бы получиться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 я учился во втором классе, я слышал, как ребята рассказывали друг другу про книгу известного американского писателя Марка Твена и про героя этой книги - Тома Сойера. Про его приключения с каким-то Геком Берифином (так мне послышалось в первый раз - не Гекльберри Финн, а Гек Берифин). И я подумал: "Я должен обязательно найти эту книгу!" И когда узнал, что у бабушки она есть, - сразу же сказал маме: "Я поеду за этой книгой после уроков!"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т я открываю четвертый том собрания сочинений Марка Твена, и передо мной начинают разворачиваться очень интересные и смешные истории... Все приключения Тома Сойера, хотя и выдуманы писателем, но так похожи на правду! Как будто сам теряешься вместе с Томом в пещере или удираешь из дому на плоту. Я бы очень хотел быть с ними вместе, ведь они столько всего совершили - искали клад, встречались с бандитами, одни ушли вниз по Миссисипи. С ними так было бы интересно. Когда о них читаешь, то иногда смеешься, а иногда думаешь: «Как это им не страшно бегать по ночам в пещеры и на кладбище? Рисковать из-за клада? Да еще бывать в гостях у индейца Джо?»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Вот эта смелость и нравится мне больше всего в Томе. А еще нравится - ловкость, веселье, умение не теряться в самых трудных и неприятных случаях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же шалости его мне нравятся, ведь он не хочет ими никому причинить зла. И тетю свою, хотя и не слушается часто, но очень любит. В нем много доброты: когда девочка Бекки порвала книжку и учитель искал виноватого, чтобы наказать его, Том пожертвовал собой ради Бекки. Как мне было жаль его!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огда же мне он смешон - вот, например, когда они с Геком мечтают, как найдут клад и что тогда купят. А иногда я им восхищаюсь - когда они с Бекки блуждают в пещере и он не только сам не ноет, но еще и о Бекки заботится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Я уже много читал книжек и еще больше потом прочитаю, но Том Сойер, я думаю, останется моим любимым литературным героем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 xml:space="preserve">Я думаю, что Марк Твен правильно сделал, что написал про него повесть. 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этот текст, составленный нами из отрывков ваших сочинений, мы и поместили в журнал «Читательские мнения»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Прочитать: отрывок из пьесы С.Маршака «Двенадца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месяцев» (Действие 1, картины 2 и 3), словацкую сказку «Двенадцать месяцев».</w:t>
      </w:r>
    </w:p>
    <w:p>
      <w:pPr>
        <w:pStyle w:val="Style12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Уроки 13-14. </w:t>
      </w:r>
      <w:r>
        <w:rPr>
          <w:rFonts w:cs="Arial" w:ascii="Arial" w:hAnsi="Arial"/>
          <w:b/>
          <w:sz w:val="22"/>
          <w:szCs w:val="22"/>
        </w:rPr>
        <w:t>С.Маршак «Двенадцать месяцев»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К УРОКАМ.</w:t>
            </w:r>
          </w:p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аршак «Двенадцать месяцев». Действие 1, картины 2 и 3.</w:t>
            </w:r>
          </w:p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Двенадцать месяцев». Словацкая сказка. Перевод Д.Горбова </w:t>
            </w:r>
          </w:p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2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кцентное вычитывание драматического текста</w:t>
      </w:r>
    </w:p>
    <w:p>
      <w:pPr>
        <w:pStyle w:val="Style12"/>
        <w:ind w:firstLine="4253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2"/>
        <w:ind w:firstLine="425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Ф е в р а л ь . Такой, как она, не жалко </w:t>
      </w:r>
    </w:p>
    <w:p>
      <w:pPr>
        <w:pStyle w:val="Style12"/>
        <w:ind w:firstLine="425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реди зимы весну на часок подарить.</w:t>
      </w:r>
    </w:p>
    <w:p>
      <w:pPr>
        <w:pStyle w:val="Style12"/>
        <w:ind w:firstLine="425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Примечание. </w:t>
      </w:r>
      <w:r>
        <w:rPr>
          <w:rFonts w:cs="Arial" w:ascii="Arial" w:hAnsi="Arial"/>
        </w:rPr>
        <w:t>Учителю следует  в процессе подготовки к уроку посмотреть разработки 3 класса уроков 70-71 С.Маршак «Двенадцать месяцев», посвященных  акцентному вычитыванию сцены встречи падчерицы с двенадцатью месяцами (Действие второе. Картина первая.)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ы для письменной проверки домашнего чтения (Действие первое, картина вторая):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>1. Назовите автора пьесы. (</w:t>
      </w:r>
      <w:r>
        <w:rPr>
          <w:rFonts w:cs="Arial" w:ascii="Arial" w:hAnsi="Arial"/>
          <w:i/>
        </w:rPr>
        <w:t>Маршак</w:t>
      </w:r>
      <w:r>
        <w:rPr>
          <w:rFonts w:cs="Arial" w:ascii="Arial" w:hAnsi="Arial"/>
        </w:rPr>
        <w:t xml:space="preserve">)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>2. Кто рассказчик в тексте? (</w:t>
      </w:r>
      <w:r>
        <w:rPr>
          <w:rFonts w:cs="Arial" w:ascii="Arial" w:hAnsi="Arial"/>
          <w:i/>
        </w:rPr>
        <w:t>рассказчика нет</w:t>
      </w:r>
      <w:r>
        <w:rPr>
          <w:rFonts w:cs="Arial" w:ascii="Arial" w:hAnsi="Arial"/>
        </w:rPr>
        <w:t xml:space="preserve">)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>3. Где завязывается действие? (</w:t>
      </w:r>
      <w:r>
        <w:rPr>
          <w:rFonts w:cs="Arial" w:ascii="Arial" w:hAnsi="Arial"/>
          <w:i/>
        </w:rPr>
        <w:t>каприз королевы и приказ мачехи)</w:t>
      </w:r>
      <w:r>
        <w:rPr>
          <w:rFonts w:cs="Arial" w:ascii="Arial" w:hAnsi="Arial"/>
        </w:rPr>
        <w:t xml:space="preserve"> 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 Назовите черты профессора, на которые указывают ремарки («</w:t>
      </w:r>
      <w:r>
        <w:rPr>
          <w:rFonts w:cs="Arial" w:ascii="Arial" w:hAnsi="Arial"/>
          <w:i/>
        </w:rPr>
        <w:t>покорно», «робко», «беспомощно»).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Назовите черты  королевы </w:t>
      </w:r>
      <w:r>
        <w:rPr>
          <w:rFonts w:cs="Arial" w:ascii="Arial" w:hAnsi="Arial"/>
          <w:i/>
        </w:rPr>
        <w:t>(нетерпеливая, капризная, ленивая, бездушная, жестокая...)</w:t>
      </w:r>
    </w:p>
    <w:p>
      <w:pPr>
        <w:pStyle w:val="Style12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так, вы вернулись к знакомой пьесе Самуила Яковлевича Маршака «Двенадцать месяцев». Какую сцену из этой пьесы вы читали в начальной школе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цену в лесу. Как падчерица пришла в лес за подснежниками и встретила двенадцать месяцев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У нас стало традицией возвращаться к уже знакомым текстам, вычитывать что-то новое. Правда, сегодня вы будете работать с другими эпизодами. Кто здесь рассказчик?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Это произведение для сцены, рассказчика нет, говорят только герои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Какой это жанр? Как его отметил сам автор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раматическая сказка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Если «сказка», то какая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олшебная. Здесь много волшебного - сами 12 месяцев, зимой зацветают подснежники. Задача жанра - показать и оценить внутренние качества героев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почему «драматическая»? Встречались ли вы с драмой, помимо пьесы Маршака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Мы в начальной школе читали народную драму «Лодка». Она относится к роду «драма». И еще читали отрывок из пьесы Мориса Метерлинка «Синяя птица»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firstLine="142"/>
        <w:jc w:val="right"/>
        <w:rPr>
          <w:rFonts w:ascii="Arial" w:hAnsi="Arial" w:cs="Arial"/>
          <w:i/>
          <w:i/>
          <w:sz w:val="26"/>
          <w:szCs w:val="22"/>
        </w:rPr>
      </w:pPr>
      <w:r>
        <w:rPr>
          <w:rFonts w:cs="Arial" w:ascii="Arial" w:hAnsi="Arial"/>
          <w:i/>
          <w:sz w:val="26"/>
          <w:szCs w:val="22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</w:tblGrid>
      <w:tr>
        <w:trPr/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НАРОДНАЯ ДРАМА "ЛОДКА"</w:t>
            </w:r>
          </w:p>
        </w:tc>
      </w:tr>
      <w:tr>
        <w:trPr/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left"/>
              <w:rPr>
                <w:b/>
                <w:b/>
                <w:i w:val="false"/>
                <w:i w:val="fals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270</wp:posOffset>
                      </wp:positionV>
                      <wp:extent cx="274320" cy="9144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91440"/>
                                <a:chOff x="0" y="0"/>
                                <a:chExt cx="27432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0.1pt;width:21.6pt;height:7.2pt" coordorigin="216,2" coordsize="432,144">
                      <v:oval id="shape_0" fillcolor="white" stroked="t" o:allowincell="f" style="position:absolute;left:216;top:2;width:431;height:143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60;top:2;width:143;height:143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75590</wp:posOffset>
                      </wp:positionV>
                      <wp:extent cx="18288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1.7pt" to="32.35pt,21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07975</wp:posOffset>
                      </wp:positionV>
                      <wp:extent cx="18288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24.25pt" to="396.85pt,24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</w:rPr>
              <w:t>А</w:t>
            </w:r>
          </w:p>
        </w:tc>
        <w:tc>
          <w:tcPr>
            <w:tcW w:w="680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>
                <w:rFonts w:cs="Arial" w:ascii="Arial" w:hAnsi="Arial"/>
                <w:b/>
              </w:rPr>
              <w:t xml:space="preserve">Задача жанра. </w:t>
            </w:r>
            <w:r>
              <w:rPr>
                <w:rFonts w:cs="Arial" w:ascii="Arial" w:hAnsi="Arial"/>
              </w:rPr>
              <w:t>Вызвать смех зрителей над героями, вызвать сочувствие к некоторым из них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1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дущий уровень</w:t>
            </w:r>
          </w:p>
          <w:p>
            <w:pPr>
              <w:pStyle w:val="Style12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</w:rPr>
              <w:t>Картина жизни.</w:t>
            </w:r>
            <w:r>
              <w:rPr>
                <w:rFonts w:cs="Arial" w:ascii="Arial" w:hAnsi="Arial"/>
              </w:rPr>
              <w:t xml:space="preserve"> действия и разговоры героев, проявляющие их внутренний мир. </w:t>
            </w:r>
          </w:p>
          <w:p>
            <w:pPr>
              <w:pStyle w:val="Style12"/>
              <w:spacing w:lineRule="auto" w:line="21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ГЕРОИ – обычные люди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остроение КЖ. </w:t>
            </w:r>
            <w:r>
              <w:rPr>
                <w:rFonts w:cs="Arial" w:ascii="Arial" w:hAnsi="Arial"/>
              </w:rPr>
              <w:t xml:space="preserve"> Преддействие, сюжет (завязка, вершина, развязка), последействи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иалог, монолог, ремарки, песни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Предложение. </w:t>
            </w:r>
            <w:r>
              <w:rPr>
                <w:rFonts w:cs="Arial" w:ascii="Arial" w:hAnsi="Arial"/>
              </w:rPr>
              <w:t>Реплики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Слово. </w:t>
            </w:r>
            <w:r>
              <w:rPr>
                <w:rFonts w:cs="Arial" w:ascii="Arial" w:hAnsi="Arial"/>
              </w:rPr>
              <w:t>Просторечия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Звуковой рисунок. </w:t>
            </w:r>
            <w:r>
              <w:rPr>
                <w:rFonts w:cs="Arial" w:ascii="Arial" w:hAnsi="Arial"/>
              </w:rPr>
              <w:t>Усиливает выразительность КЖ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Ритмический рисунок. </w:t>
            </w:r>
            <w:r>
              <w:rPr>
                <w:rFonts w:cs="Arial" w:ascii="Arial" w:hAnsi="Arial"/>
              </w:rPr>
              <w:t>Ритм стиха преобладает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 xml:space="preserve">Рифма. </w:t>
            </w:r>
            <w:r>
              <w:rPr>
                <w:rFonts w:cs="Arial" w:ascii="Arial" w:hAnsi="Arial"/>
              </w:rPr>
              <w:t>Концевая и внутренняя.</w:t>
            </w:r>
          </w:p>
        </w:tc>
      </w:tr>
    </w:tbl>
    <w:p>
      <w:pPr>
        <w:pStyle w:val="Style12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а актеров</w:t>
      </w:r>
    </w:p>
    <w:p>
      <w:pPr>
        <w:pStyle w:val="Normal"/>
        <w:spacing w:lineRule="auto" w:line="21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рама - произведение для сцены – см схему 14. Внутренний мир героев раскрывается через их действия и речь. В этом сходство с задачей сказки. Но рассказчик отсутствует. Есть рассказчик или нет – это важно? Или это простая формальность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Это важно. Ведь рассказчик рассказывает, какие герои, какие у них свойства ума и черты характеры, оценивает их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Рассказчик - это очень важно, ему автор передает многое, о чем хочет сообщить читателю. А в драме автору сложнее - надо все это перенести в речь и действия самих героев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Картина вторая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цена с канцелером. Резолюция королевы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К а н ц л е р </w:t>
      </w:r>
      <w:r>
        <w:rPr>
          <w:rFonts w:cs="Arial" w:ascii="Arial" w:hAnsi="Arial"/>
          <w:i/>
        </w:rPr>
        <w:t xml:space="preserve">(низко кланяясь). </w:t>
      </w:r>
      <w:r>
        <w:rPr>
          <w:rFonts w:cs="Arial" w:ascii="Arial" w:hAnsi="Arial"/>
        </w:rPr>
        <w:t>Доброе утро, ваше величество. Осмелюсь почтительнейше просить вас подписать один рескрипт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и три указа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К о р о л е в а. Еще писать! Хорошо. Но уж тогда я не буду дописывать «зенелеет». Дайте сюда ваши бумажки! </w:t>
      </w:r>
      <w:r>
        <w:rPr>
          <w:rFonts w:cs="Arial" w:ascii="Arial" w:hAnsi="Arial"/>
          <w:i/>
        </w:rPr>
        <w:t>(Подписывает бумаги одну за другой.)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 а н ц л е р. Благодарю вас, ваше величество. А теперь позволю себе попросить вас начертать..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 о р о л е в а. Опять начертать!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К а н ц л е р. Только вашу высочайшую резолюцию на этом ходатайстве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К о р о л е в а </w:t>
      </w:r>
      <w:r>
        <w:rPr>
          <w:rFonts w:cs="Arial" w:ascii="Arial" w:hAnsi="Arial"/>
          <w:i/>
        </w:rPr>
        <w:t>(нетерпеливо).</w:t>
      </w:r>
      <w:r>
        <w:rPr>
          <w:rFonts w:cs="Arial" w:ascii="Arial" w:hAnsi="Arial"/>
        </w:rPr>
        <w:t>Что же я должна написать?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 а н ц л е р. Одно из двух, ваше величество: либо «казнить», либо «помиловать»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К о р о л е в а </w:t>
      </w:r>
      <w:r>
        <w:rPr>
          <w:rFonts w:cs="Arial" w:ascii="Arial" w:hAnsi="Arial"/>
          <w:i/>
        </w:rPr>
        <w:t xml:space="preserve">(про себя). </w:t>
      </w:r>
      <w:r>
        <w:rPr>
          <w:rFonts w:cs="Arial" w:ascii="Arial" w:hAnsi="Arial"/>
        </w:rPr>
        <w:t>По-ми-ло-вать... Каз-нить...Лучше напишу «казнить» – это короче.</w:t>
      </w:r>
    </w:p>
    <w:p>
      <w:pPr>
        <w:pStyle w:val="Style12"/>
        <w:spacing w:lineRule="auto" w:line="216"/>
        <w:ind w:firstLine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нцлер берет бумаги, кланяется и уходит.</w:t>
      </w:r>
    </w:p>
    <w:p>
      <w:pPr>
        <w:pStyle w:val="Style12"/>
        <w:spacing w:lineRule="auto" w:line="216"/>
        <w:ind w:firstLine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окажите по тексту, какие черты проявляются у королевы в картине 2. Обратите внимание на ремарки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Она ленивая – ей лень писать. Нетерпеливая – «</w:t>
      </w:r>
      <w:r>
        <w:rPr>
          <w:rFonts w:cs="Arial" w:ascii="Arial" w:hAnsi="Arial"/>
          <w:i/>
          <w:sz w:val="22"/>
          <w:szCs w:val="22"/>
        </w:rPr>
        <w:t>нетерпеливо</w:t>
      </w:r>
      <w:r>
        <w:rPr>
          <w:rFonts w:cs="Arial" w:ascii="Arial" w:hAnsi="Arial"/>
          <w:sz w:val="22"/>
          <w:szCs w:val="22"/>
        </w:rPr>
        <w:t>». А главное - жестокая - ей лень написать длинное слово «помиловать», и она пишет «казнить» - ей все равно, что человека и правда казнят.</w:t>
      </w:r>
    </w:p>
    <w:p>
      <w:pPr>
        <w:pStyle w:val="Style12"/>
        <w:spacing w:lineRule="auto" w:line="216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 Профессор и королева</w:t>
      </w:r>
      <w:r>
        <w:rPr>
          <w:rFonts w:cs="Arial" w:ascii="Arial" w:hAnsi="Arial"/>
        </w:rPr>
        <w:t>.Грубая ошибка королевы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П р о ф е с с о р </w:t>
      </w:r>
      <w:r>
        <w:rPr>
          <w:rFonts w:cs="Arial" w:ascii="Arial" w:hAnsi="Arial"/>
          <w:i/>
        </w:rPr>
        <w:t xml:space="preserve">(тяжело вздыхая). </w:t>
      </w:r>
      <w:r>
        <w:rPr>
          <w:rFonts w:cs="Arial" w:ascii="Arial" w:hAnsi="Arial"/>
        </w:rPr>
        <w:t>Нечего сказать, короче!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 о р о л е в а. О чем это вы?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 р о ф е с с о р. Ах, ваше величество, что вы написали!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К о р о л е в а. Вы, конечно, опять заметили какую-нибудь ошибку. Надо писать «кознить», что ли?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 р о ф е с с о р. Нет, вы правильно написали это слово – и все-таки сделали очень грубую ошибку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 о р о л е в а. Какую же?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П р о ф е с с о р. Вы решили судьбу человека, даже не задумавшись!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 о р о л е в а. Еще чего! Не могу же я писать и думать в одно и то же время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П р о ф е с с о р. И не надо. Сначала надо подумать, а потом писать, ваше величество!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о р о л е в а. Если бы я слушалась вас, я бы только и делала, что думала, думала и под конец, наверно, сошла бы с ума или придумала Бог знает что... Но, к счастью, я вас не слушаюсь... 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ую грубую ошибку, по мнению профессора, сделала королева?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 «</w:t>
      </w:r>
      <w:r>
        <w:rPr>
          <w:rFonts w:cs="Arial" w:ascii="Arial" w:hAnsi="Arial"/>
        </w:rPr>
        <w:t>Вы решили судьбу человека, даже не задумавшись!». «Сначала надо подумать, а потом писать…»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  <w:b/>
        </w:rPr>
        <w:t xml:space="preserve">У. </w:t>
      </w:r>
      <w:r>
        <w:rPr>
          <w:rFonts w:cs="Arial" w:ascii="Arial" w:hAnsi="Arial"/>
        </w:rPr>
        <w:t>Как реагирует королева на упреки профессора?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  <w:b/>
        </w:rPr>
        <w:t>У. «</w:t>
      </w:r>
      <w:r>
        <w:rPr>
          <w:rFonts w:cs="Arial" w:ascii="Arial" w:hAnsi="Arial"/>
        </w:rPr>
        <w:t>Если бы я слушалась вас, я бы только и делала, что думала, думала и под конец, наверно, сошла бы с ума или придумала Бог знает что... Но, к счастью, я вас не слушаюсь...»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Приказ королевы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К о р о л е в а. Сколько да сколько! Какой вы любопытный! Спрашивает, спрашивает... Лучше сами расскажите мне что-нибудь интересное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 р о ф е с с о р. Рассказать что-нибудь интересное, ваше величество? О чем же? В каком роде?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 о р о л е в а. Ну, не знаю. Что-нибудь новогоднее... Ведь сегодня канун Нового года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 р о ф е с с о р. Ваш покорный слуга. Год, ваше величество, состоит из двенадцати месяцев! &lt;…&gt;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П р о ф е с с о р. Месяцы идут один за другим. Только окончится один месяц, сразу же начинается другой. И никогда еще не бывало, чтобы февраль наступил раньше января. А сентябрь – раньше августа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о р о л е в а. А если бы я захотела, чтобы сейчас наступил апрель?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 р о ф е с с о р. Это невозможно, ваше величество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о р о л е в а. Вы – опять?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П р о ф е с с о р </w:t>
      </w:r>
      <w:r>
        <w:rPr>
          <w:rFonts w:cs="Arial" w:ascii="Arial" w:hAnsi="Arial"/>
          <w:i/>
        </w:rPr>
        <w:t>(умоляюще).</w:t>
      </w:r>
      <w:r>
        <w:rPr>
          <w:rFonts w:cs="Arial" w:ascii="Arial" w:hAnsi="Arial"/>
        </w:rPr>
        <w:t xml:space="preserve"> Это не я возражаю вашему величеству. Это наука и природа!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К о р о л е в а. Скажите пожалуйста! А если я издам такой закон и поставлю большую печать?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П р о ф е с с о р </w:t>
      </w:r>
      <w:r>
        <w:rPr>
          <w:rFonts w:cs="Arial" w:ascii="Arial" w:hAnsi="Arial"/>
          <w:i/>
        </w:rPr>
        <w:t>(беспомощно разводит руками).</w:t>
      </w:r>
      <w:r>
        <w:rPr>
          <w:rFonts w:cs="Arial" w:ascii="Arial" w:hAnsi="Arial"/>
        </w:rPr>
        <w:t xml:space="preserve"> Боюсь, что и это не поможет. Вряд ли вашему величеству понадобятся такие перемены в календаре. Ведь каждый месяц приносит нам свои подарки и забавы. Декабрь, январь и февраль – катанье на коньках, новогоднюю елку, масленичные балаганы, в март начинается снеготаяние, в апреле из-под снега выглядывают первые подснежники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К о р о л е в а. Вот я и хочу, чтобы уже был апрель. Я очень люблю подснежники. Я их никогда не видала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П р о ф е с с о р. До апреля осталось совсем немного, ваше величество. Всего каких-нибудь три месяца, или девяносто дней..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К о р о л е в а. Девяносто! Я не могу ждать и трех дней. Завтра новогодний прием, и я хочу, чтобы у меня на столе были эти – как вы их там назвали? – подснежники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 р о ф е с с о р. Ваше величество, но законы природы!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К о р о л е в а </w:t>
      </w:r>
      <w:r>
        <w:rPr>
          <w:rFonts w:cs="Arial" w:ascii="Arial" w:hAnsi="Arial"/>
          <w:i/>
        </w:rPr>
        <w:t xml:space="preserve">(перебивая его). </w:t>
      </w:r>
      <w:r>
        <w:rPr>
          <w:rFonts w:cs="Arial" w:ascii="Arial" w:hAnsi="Arial"/>
        </w:rPr>
        <w:t xml:space="preserve">Я издам новый закон природы! </w:t>
      </w:r>
      <w:r>
        <w:rPr>
          <w:rFonts w:cs="Arial" w:ascii="Arial" w:hAnsi="Arial"/>
          <w:i/>
        </w:rPr>
        <w:t xml:space="preserve">(Хлопает в ладоши.) </w:t>
      </w:r>
      <w:r>
        <w:rPr>
          <w:rFonts w:cs="Arial" w:ascii="Arial" w:hAnsi="Arial"/>
        </w:rPr>
        <w:t xml:space="preserve">Эй, кто там? Пошлите ко мне канцлера. </w:t>
      </w:r>
      <w:r>
        <w:rPr>
          <w:rFonts w:cs="Arial" w:ascii="Arial" w:hAnsi="Arial"/>
          <w:i/>
        </w:rPr>
        <w:t xml:space="preserve">(Профессору.) </w:t>
      </w:r>
      <w:r>
        <w:rPr>
          <w:rFonts w:cs="Arial" w:ascii="Arial" w:hAnsi="Arial"/>
        </w:rPr>
        <w:t xml:space="preserve">А вы садитесь за мою парту и пишите. Теперь я буду диктовать. </w:t>
      </w:r>
      <w:r>
        <w:rPr>
          <w:rFonts w:cs="Arial" w:ascii="Arial" w:hAnsi="Arial"/>
          <w:i/>
        </w:rPr>
        <w:t xml:space="preserve">(Ходит взад и вперед по комнате.) </w:t>
      </w:r>
      <w:r>
        <w:rPr>
          <w:rFonts w:cs="Arial" w:ascii="Arial" w:hAnsi="Arial"/>
        </w:rPr>
        <w:t>Ну! «Травка зенелеет, солнышко блестит». Да, да, так и пишите. «Травка зенелеет, солнышко блестит, а в наших королевских лесах распускаются весенние цветы. Посему всемилостивейше повелеваем доставить к Новому году во дворец полную корзину подснежников. Того, кто исполнит нашу высочайшую волю, мы наградим по-королевски...» Что бы им такое пообещать? Погодите, это писать не надо!... Ну вот, придумала. Пишите: "Мы дадим ему столько золота, сколько поместится в его корзине, пожалуем ему бархатную шубу на седой лисе и позволим участвовать в нашем королевском новогоднем катании". Ну, написали? Как вы медленно пишете!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П р о ф е с с о р. «...на седой лисе...» Я давно уже не писал диктанта, ваше величество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о р о л е в а. Ага, сами не пишете, а меня заставляете! Хитрый какой!.. Ну, да уж ладно. Давайте перо – я начертаю свое величайшее имя! </w:t>
      </w:r>
      <w:r>
        <w:rPr>
          <w:rFonts w:cs="Arial" w:ascii="Arial" w:hAnsi="Arial"/>
          <w:i/>
        </w:rPr>
        <w:t xml:space="preserve">(Быстро ставит закорючку и машет листком, чтобы чернила скорее высохли.)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Какие качества королевы раскрываются в этом эпизоде?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воевольная – хочет, чтобы все было так, как она хочет. Но и глупая, необразованная: «Я издам новый закон природы!». Нетерпеливая: «Я не могу ждать и трех дней»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Картина 2. Чтение по ролям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т теперь можно попробовать читать эту сцену по ролям, но так, чтобы в словах героев были выражены их внутренние черты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Далее ученики читают текст по ролям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рители оценивают: удалось ли «актерам» голосом передать душевные качества своих героев. Попутно идет и уточнение понимания поступков и внутренних качеств героев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Картина 3. Драма и словацкая сказка «Двенадцать месяцев» в переводе Д.Норбов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чем сходство и в чем различие пьесы Маршака и словацкой сказки «Двенадцать месяцев»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следует обратить внимание на следующие моменты словацкой сказки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Экспозиция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о у матери две дочки: одна – родная, другая – падчерица. Родную она очень любила, а падчерицу терпеть не могла, и все из-за того, что Марушка красивее Олены была. Но Марушка не знала о своей красоту, у нее и мысли такой не возникало, а мачеха как только на нее взглянет, так и нахмурится. И она думала, что, наверное, чем-нибудь мачехе не угодила. &lt;     &gt; И не смягчало ее гнев даже то, что падчерица все терпеливо сносила, - напротив, от этого она обращалась  бедной девушкой все хуже и хуже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Завязка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>И подумала мачеха: «Какая мне радость держать красавицу-падчерицу в доме? Будут приходить парни в гости, станут влюбляться в Марушку и не захотят любить Олену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</w:rPr>
        <w:t>Потолковала она с Оленой, и надумали они такое, что никому другому в голову бы не пришло.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жды – было это вскоре после Нового года, в трескучий мороз, - захотелось Олене фиалок понюхать. Она и говорит:</w:t>
      </w:r>
    </w:p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упай, Марушка, в лес, набери мне букет фиалок.&lt;…&gt; Выгнала мачеха Марушку из дому, дверь за ней захлопнула да на ключ заперла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кцентное вычитывание драматической сказки Маршака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Картина 3.</w:t>
      </w:r>
    </w:p>
    <w:p>
      <w:pPr>
        <w:pStyle w:val="Style12"/>
        <w:spacing w:lineRule="auto" w:line="216"/>
        <w:ind w:firstLine="14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осмотрим картину 3 - до появления падчерицы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ТИНА ТРЕТЬЯ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Маленький домик на окраине города. Жарко топится печка. За окнами метель. Сумерки. С т а р у х а  раскатывает тесто. Д о ч к а сидит перед огнем. Возле нее на полу несколько корзинок. Она перебирает корзинки. Сначала берет в руки маленькую, потом побольше, потом самую большую.</w:t>
      </w:r>
    </w:p>
    <w:p>
      <w:pPr>
        <w:pStyle w:val="Style12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Д о ч к а</w:t>
      </w:r>
      <w:r>
        <w:rPr>
          <w:rFonts w:cs="Arial" w:ascii="Arial" w:hAnsi="Arial"/>
          <w:i/>
        </w:rPr>
        <w:t>(держа в руках маленькую корзинку).</w:t>
      </w:r>
      <w:r>
        <w:rPr>
          <w:rFonts w:cs="Arial" w:ascii="Arial" w:hAnsi="Arial"/>
        </w:rPr>
        <w:t>А что, мама, в эту корзинку много золота войдет?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 т а р у х а. Да, немало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 о ч к а. На шубку хватит?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С т а р у х а. Что там на шубку, доченька! На полное приданое хватит: и на шубки и на юбки. Да еще на чулочки и платочки останется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 о ч к а. А в эту сколько войдет?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 т а р у х а. В эту еще больше. Тут уж и на дом каменный хватит, и на коня с уздечкой, и на барашка с овечкой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 о ч к а. Ну, а в эту?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С т а р у х а. А уж тут и говорить нечего. На золоте пить-есть будешь, в золото оденешься. В золото обуешься, золотом уши завесишь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Д о ч к а. Ну, так я эту корзину и возьму. </w:t>
      </w:r>
      <w:r>
        <w:rPr>
          <w:rFonts w:cs="Arial" w:ascii="Arial" w:hAnsi="Arial"/>
          <w:i/>
        </w:rPr>
        <w:t xml:space="preserve">(Вздыхая.) </w:t>
      </w:r>
      <w:r>
        <w:rPr>
          <w:rFonts w:cs="Arial" w:ascii="Arial" w:hAnsi="Arial"/>
        </w:rPr>
        <w:t>Одна беда – подснежников не найти. Видно, посмеяться над нами захотела королева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 т а р у х а. Молода, вот и придумывает всякую всячину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 о ч к а. А вдруг кто-нибудь пойдет в лес, да и наберет там подснежников. И достанется ему вот этакая корзина золота!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С т а р у х а. Ну, где там – наберет! Раньше весны подснежники и не покажутся. Вон сугробы-то какие намело – до самой крыши!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Д о ч к а. А может, под сугробами-то они и растут себе потихоньку. На то они и подснежники. Надену-ка я свою шубейку да попробую поискать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С т а р у х а. Что ты, доченька! Да я тебя и за порог не выпущу. Погляди в окошко. Какая метель разыгралась. А то ли еще к ночи будет!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Д о ч к а </w:t>
      </w:r>
      <w:r>
        <w:rPr>
          <w:rFonts w:cs="Arial" w:ascii="Arial" w:hAnsi="Arial"/>
          <w:i/>
        </w:rPr>
        <w:t>(хватает самую большую корзину).</w:t>
      </w:r>
      <w:r>
        <w:rPr>
          <w:rFonts w:cs="Arial" w:ascii="Arial" w:hAnsi="Arial"/>
        </w:rPr>
        <w:t>Нет, пойду – и всё тут. В кои-то веки во дворец попасть случай вышел, к самой королеве на праздник. Да еще целую корзину золота дадут!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 т а р у х а. Замерзнешь в лесу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Д о ч к а. Ну, так вы сами в лес ступайте. Наберите подснежников, а я их во дворец отнесу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 т а р у х а. Что же тебе, доченька, родной матери не жалко?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Д о ч к а. И вас жалко и золота жалко, а больше всего себя жалко! Ну, что вам стоит? Эка невидаль - метель! Закутайтесь потеплее и пойдите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С т а р у х а. Нечего сказать, хороша дочка! В такую погоду хозяин собаки на улицу не выгонит, а она мать гонит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Д о ч к а. Как же! Вас выгонишь! Вы и шагу лишнего для дочки не ступите. Так и просидишь из-за вас весь праздник на кухне у печки. А другие с королевой в серебряных санях кататься будут, золото лопатой огребать... </w:t>
      </w:r>
      <w:r>
        <w:rPr>
          <w:rFonts w:cs="Arial" w:ascii="Arial" w:hAnsi="Arial"/>
          <w:i/>
        </w:rPr>
        <w:t>(Плачет.)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т а р у х а. Ну, полно, доченька, полно, не плачь. Вот съешь-ка горяченького пирожка! </w:t>
      </w:r>
      <w:r>
        <w:rPr>
          <w:rFonts w:cs="Arial" w:ascii="Arial" w:hAnsi="Arial"/>
          <w:i/>
        </w:rPr>
        <w:t xml:space="preserve">(Вытаскивает из печки железный лист с пирожками.) </w:t>
      </w:r>
      <w:r>
        <w:rPr>
          <w:rFonts w:cs="Arial" w:ascii="Arial" w:hAnsi="Arial"/>
        </w:rPr>
        <w:t>С пылу, с жару, кипит, шипит, чуть не говорит!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Д о ч к а </w:t>
      </w:r>
      <w:r>
        <w:rPr>
          <w:rFonts w:cs="Arial" w:ascii="Arial" w:hAnsi="Arial"/>
          <w:i/>
        </w:rPr>
        <w:t xml:space="preserve">(сквозь слезы). </w:t>
      </w:r>
      <w:r>
        <w:rPr>
          <w:rFonts w:cs="Arial" w:ascii="Arial" w:hAnsi="Arial"/>
        </w:rPr>
        <w:t>Не надо мне ваших пирожков, хочу подснежников!.. Ну, если сами идти не хотите и меня не пускаете, так пусть хоть сестра сходит. Вот придет она из лесу, а вы ее опять туда пошлите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С т а р у х а. А ведь и правда! Отчего бы ее не послать? Лес недалеко, сбегать недолго. Наберет она цветочков – мы с тобой их во дворец снесем, а замерзнет – ну, значит, такая ее судьба. Кто о ней плакать станет?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Д о ч к а. Да уж, верно, не я. До того она мне надоела, сказать не могу. За ворота выйти нельзя – все соседи только про нее и говорят: «Ах, сиротка несчастная!», «Работница – золотые руки!», «Красавица – глаз не отвести!» А чем я хуже ее?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С т а р у х а. Что ты, доченька, по мне ты лучше, а не хуже. Да только не всякий это разглядит. Ведь она хитрая – подольститься умеет. Тому поклониться, этому улыбнется. Вот и жалеют ее все. Сиротка да сиротка. А чего ей, сиротке, не хватает? Платок свой я ей отдала, совсем хороший платок, и семи лет его не проносила, а потом разве что квашню укутывала. Башмачки твои позапрошлогодние донашивать ей позволила, - жалко, что ли? А уж хлеба сколько на не идет. Утром кусок. Да за обедом краюшка, да вечером горбушка. Сколько это в год выйдет – посчитай-ка. Дней-то в году много. Другая бы не знала, как отблагодарит, а от этой слова не услышишь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 о ч к а. Ну вот, пусть и сходит в лес. Дадим ей корзину побольше, что я для себя выбрала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 т а р у х а. Что ты, доченька! Эта корзина новая, недавно куплена. Ищи ее потом в лесу. Вон ту дадим, - и пропадет, так не жалко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 о ч к а. Да уж больно мала!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Что вы можете сказать об уме и характерах дочки и мачехи по их разговору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очка жадная - шубки, юбки, платочки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ак-то так, но вообще-то это каждому надо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А корзинка-то? Все больше и больше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акая старуха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А старуха говорит: «На золоте пить-есть будешь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т это главное: Маршак заставляет старуху четыре раза произнести слово «золото» - подчеркивает тем самым ее жадность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И еще дочка глупая - верит, что подснежники есть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ак ли это? А вот прочтите следующую фразу: «Видно, посмеяться над нами захотела королева»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Ей так хочется золота, что поглупела - уже и корзинку готовит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о ведь она ребенок. Она мечтает, только вся ее мечта к золоту сводится. А старуха?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таруха любит свою дочь: «Да я тебя и за порог не выпущу»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А дочь старуху не любит: «Ну, так вы сами в лес ступайте»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где еще есть подтверждение того, что дочка не любит старуху?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таруха говорит: «Что же тебе, доченька, родной матери не жалко?» А дочка отвечает: «И вас жалко, и золота жалко, а больше всего - себя жалко. Ну, что вам стоит? Эка невидаль – метель». Ей больше всего себя жалко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ебя - в том смысле, чтобы золото у нее было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Вас выгонишь!» И еще плачет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т она себя растравила до слез - и опять из-за золота, серебряных саней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таруха дочь любит, пирожок ей предлагает: «с пылу, с жару»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таруха и дочка равнодушны к падчерице: «так пусть хоть сестра сходит». И старуха говорит: «Кто о ней плакать станет»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очка падчерице завидует: «она мне надоела» - все ее хвалят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. Дочка и соседи по-разному относятся к падчерице. Почему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Соседи правы. А дочка завидует, ей обидно, что падчерицу соседи хвалят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таруха успокаивает дочь: «по мне ты лучше, а не хуже. Да только не всякий это разглядит. Ведь она хитрая – подольститься умеет». Это так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конечно. Падчерица «Тому поклониться, этому улыбнется». Она вежливая, приветливая, дружелюбная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родная дочь старухи вежливая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Ее дочь как раз грубая. Она грубо с матерью разговаривает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от  дальше старуха говорит, что отдала падчерице платок, башмаки и кормит. Это так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Нет. Она жадная - платок старый, башмаки - дырявые, а хлеб - горбушки. А дочке-то - пирожки с пылу, с жару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ут интересно сталкиваются две точки зрения. Старуха считает себя доброй: она ничего не жалеет для падчерицы. А Маршак показывает ее реальную суть через речь, и мы понимаем, что старуха жадная. 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И еще старухе корзинку жалко - вдруг пропадет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а что девочка пропадет - им обеим все равно. В драматической сказке Маршака развертывается длинное действие, сцена, где герои себя раскрывают через речь и поступки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ее продолжается вычитывание внутренних черт героев до конца третьей картины.</w:t>
      </w:r>
    </w:p>
    <w:p>
      <w:pPr>
        <w:pStyle w:val="Style12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58" w:right="1758" w:gutter="0" w:header="0" w:top="1701" w:footer="1021" w:bottom="170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ба – в древнегреческой мифологии богиня юности, дочь Зев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евс – верховный бог в древнегреческой мифолог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ескрипт</w:t>
      </w:r>
      <w:r>
        <w:rPr/>
        <w:t xml:space="preserve"> – письмо царя к подданному с выражением благодарности за оказанные услуг, с объявлением и награде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right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13" w:firstLine="255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26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0-07-05T09:04:00Z</dcterms:modified>
  <cp:revision>26</cp:revision>
  <dc:subject/>
  <dc:title>Уроки 6 - </dc:title>
</cp:coreProperties>
</file>