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41 - 42</w:t>
      </w:r>
    </w:p>
    <w:p>
      <w:pPr>
        <w:pStyle w:val="Style14"/>
        <w:ind w:firstLine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рочитать </w:t>
      </w:r>
      <w:r>
        <w:rPr>
          <w:rFonts w:cs="Arial" w:ascii="Arial" w:hAnsi="Arial"/>
          <w:i/>
          <w:sz w:val="22"/>
          <w:szCs w:val="22"/>
        </w:rPr>
        <w:t>главы 2 и 14, 19, 20, 32</w:t>
      </w:r>
      <w:r>
        <w:rPr>
          <w:rFonts w:cs="Arial" w:ascii="Arial" w:hAnsi="Arial"/>
          <w:sz w:val="22"/>
          <w:szCs w:val="22"/>
        </w:rPr>
        <w:t xml:space="preserve"> из книги «Исход»; </w:t>
      </w:r>
      <w:r>
        <w:rPr>
          <w:rFonts w:cs="Arial" w:ascii="Arial" w:hAnsi="Arial"/>
          <w:i/>
          <w:sz w:val="22"/>
          <w:szCs w:val="22"/>
        </w:rPr>
        <w:t xml:space="preserve">главу 14 </w:t>
      </w:r>
      <w:r>
        <w:rPr>
          <w:rFonts w:cs="Arial" w:ascii="Arial" w:hAnsi="Arial"/>
          <w:sz w:val="22"/>
          <w:szCs w:val="22"/>
        </w:rPr>
        <w:t xml:space="preserve">из книги «Числа» и </w:t>
      </w:r>
      <w:r>
        <w:rPr>
          <w:rFonts w:cs="Arial" w:ascii="Arial" w:hAnsi="Arial"/>
          <w:i/>
          <w:sz w:val="22"/>
          <w:szCs w:val="22"/>
        </w:rPr>
        <w:t>главу 31</w:t>
      </w:r>
      <w:r>
        <w:rPr>
          <w:rFonts w:cs="Arial" w:ascii="Arial" w:hAnsi="Arial"/>
          <w:sz w:val="22"/>
          <w:szCs w:val="22"/>
        </w:rPr>
        <w:t xml:space="preserve"> из книги «Второзаконие»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и 4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Моисей. Иисус Навин</w:t>
      </w:r>
    </w:p>
    <w:p>
      <w:pPr>
        <w:pStyle w:val="Style14"/>
        <w:ind w:firstLine="11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ind w:left="4820"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сподь крепость моя и слава моя, Он был мне спасением.</w:t>
      </w:r>
    </w:p>
    <w:p>
      <w:pPr>
        <w:pStyle w:val="Style14"/>
        <w:ind w:left="4820"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ход, 15, 2.</w:t>
      </w:r>
    </w:p>
    <w:p>
      <w:pPr>
        <w:pStyle w:val="Style14"/>
        <w:ind w:firstLine="11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торая книга Моисеева. Исход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1Тяжелое рабство сынов Израилевых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огда умирающий Иосиф обещал братьям своим, что Бог выведет их из земли Египетской, они благоденствовали. Но позже жизнь евреев в Египте стала невыносимой: </w:t>
      </w:r>
    </w:p>
    <w:p>
      <w:pPr>
        <w:pStyle w:val="Style14"/>
        <w:ind w:firstLine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И восстал в Египте новый царь, который не знал Иосифа,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9 И сказал народу своему: вот, народ сынов Израилевых многочислен и сильнее нас;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10 Перехитрим же его, чтобы он не размножался; иначе, когда случится война, соединится и он с нашими неприятелями, и вооружится против нас, и выйдет из земли [нашей]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1 И поставили над ними начальников работ, чтобы изнуряли его тяжкими работами. И он построил фараону Рифом и Раамсес, города для запасов, [ и Он, иначе Илиополь]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о чем более изнуряли его, тем более он умножался и тем более возрастал так что [Египтяне] Опасались сынов Израилевых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3. И потому Египтяне с жестокостью принуждали сынов Израилевых к работам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4 И делали жизнь их горькою от тяжкой работы над глиною и кирпичами и от всякой работы полевой, от всякой работы, к которой принуждали их с жестокостью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Но и это было еще не самое ужасное. Чтобы еврейский народ не умножался, фараон «всему народу своему повелел, говоря: всякого новорожденного [у евреев] сына бросайте в реку, а всякую дочь оставляйте в живых» (1,22)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Спасти евреев могло только бегство из Египта. Но нужен был человек, способный повести за собой людей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Вот таким человеком и стал </w:t>
      </w:r>
      <w:r>
        <w:rPr>
          <w:rFonts w:cs="Arial" w:ascii="Arial" w:hAnsi="Arial"/>
          <w:i/>
          <w:sz w:val="22"/>
          <w:szCs w:val="22"/>
        </w:rPr>
        <w:t>Моисей</w:t>
      </w:r>
      <w:r>
        <w:rPr>
          <w:rFonts w:cs="Arial" w:ascii="Arial" w:hAnsi="Arial"/>
          <w:sz w:val="22"/>
          <w:szCs w:val="22"/>
        </w:rPr>
        <w:t xml:space="preserve"> - основатель религии, законодатель, религиозный наставник и политический вождь исхода еврейских племен из Египта в Ханаан (Палестину). Моисей – </w:t>
      </w:r>
      <w:r>
        <w:rPr>
          <w:rFonts w:cs="Arial" w:ascii="Arial" w:hAnsi="Arial"/>
          <w:i/>
          <w:sz w:val="22"/>
          <w:szCs w:val="22"/>
        </w:rPr>
        <w:t>пер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ророк – </w:t>
      </w:r>
      <w:r>
        <w:rPr>
          <w:rFonts w:cs="Arial" w:ascii="Arial" w:hAnsi="Arial"/>
          <w:sz w:val="22"/>
          <w:szCs w:val="22"/>
        </w:rPr>
        <w:t>посредник между Богом и народом, его устами говорит сам Бог, поучает народ и пророчествует – предсказывает его будущее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Исход евреев из Египта историки датируют Х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в. до н.э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2.Юность Моисея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2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 Рождение Моисея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 выставлен на реке Нил, усыновлен дочерью фараона; 11 убил египтянина и убежал в землю Мадиамскую; 16 женился на Сепфоре; его сын Гирсам; 23 Бог призрел на Израиля в рабстве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екто из племени Левиина пошел и взял себе жену из того же племен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 Жена зачала и родила сына и, видя, что он очень красив, скрывала его три месяца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Но не могши долее скрывать его, взяла корзинку из тростника и осмолила ее асфальтом и смолою и, положив в нее младенца, поставила в тростнике у берега реки,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А сестра его стала вдали наблюдать, что с ним будет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И вышла дочь фараонова на реку мыться, а прислужницы ее ходили по берегу реки. Она увидела корзинку среди тростника и послала рабыню свою взять е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Открыла и увидела младенца; и вот, дитя плачет [в корзинке]; и сжалилась над ним [дочь фараонова] и сказала: это из Еврейских детей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И сказала сестра его дочери фараоновой: не сходить ли мне и не позвать ли к тебе .кормилицу из Евреянок, чтобы она вскормила тебе младенца?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8 Дочь фараонова сказала ей: сходи. Девица пошла и призвала мать младенца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Дочь фараонова сказала ей: возьми младенца сего и вскорми его мне; я дам тебе плату. Женщина взяла младенца и кормила 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И вырос младенец, и она привела его к дочери фараоновой, и он был у нее вместо сына, и нарекла имя ему: Моисей, потому что, говорила она, я из воды вынула 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Спустя много времени, когда Моисей вырос, случилось, что он вышел к братьям своим [сынам Израилевым] и увидел тяжкие работы их; и увидел, что Египтянин бьет одного Еврея из братьев его, [сынов Израилевых]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Посмотрев туда и сюда и видя, что нет никого, он убил Египтянина и скрыл его в песк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И вышел он на другой день, и вот, два Еврея ссорятся; и сказал он обижающему: зачем ты бьешь ближнего твоего?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А тот сказал: кто поставил тебя начальником и судьею над нами? не думаешь ли убить меня, как убил [вчера] Египтянина? Моисей испугался и сказал: верно, узнали об этом дел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 услышал фараон об этом деле и хотел убить Моисея; но Моисей убежал от фараона и остановился в земле Мадиамской, и [придя в землю Мадиамскую] сел у колодез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6 У священника Мадиамского [было] семь дочерей, [которые пасли овец отца своего Иофора]. Они пришли, начерпали </w:t>
      </w:r>
      <w:r>
        <w:rPr>
          <w:rFonts w:cs="Arial" w:ascii="Arial" w:hAnsi="Arial"/>
          <w:i/>
        </w:rPr>
        <w:t>воды</w:t>
      </w:r>
      <w:r>
        <w:rPr>
          <w:rFonts w:cs="Arial" w:ascii="Arial" w:hAnsi="Arial"/>
        </w:rPr>
        <w:t xml:space="preserve"> и наполнили корыта, чтобы напоить овец отца своего [Иофора]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 пришли пастухи и отогнали их. Тогда встал Моисей и защитил их, [и начерпал им воды] и напоил овец их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И пришли они к Рагуилу, отцу своему, и он сказал [им]: что вы так скоро пришли сегодня?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Они сказали: какой-то Египтянин защитил нас от пастухов, и даже начерпал нам воды и напоил овец [наших]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0 Он сказал дочерям своим: где же он? зачем вы его оставили? позовите его, и пусть он ест хлеб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1 Моисею понравилось жить у сего человека; и он выдал за Моисея дочь свою Сепфору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Она [зачала и] родила сына, и [Моисей] нарек ему имя: Гирсам, потому что, говорил он, я стал пришельцем в чужой земле. [И зачав еще, родила другого сына, и он нарек ему имя: Елиезер, сказав: Бог отца моего был мне помощником и избавил меня от руки фараона.]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Спустя долгое время, умер царь Египетский. И стенали сыны Израилевы от работы и вопияли, и вопль их от работы восшел к Богу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4 И услышал Бог стенание их, и вспомнил Бог завет Свой с Авраамом, Исааком и Иаковом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5 И увидел Бог сынов Израилевых, и призрел их Бог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О чем мы узнаем из этой главы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Моисей счастливо избежал смерти, был воспитан дочерью фараона как сын. Он  мог бы жить богато, как египетский вельможа, но, заступившись за еврея, которого бил египтянин, был вынужден бежать в землю Мадиамскую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о чем это говорит?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не утратил сочувствия «братьям своим»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чем смысл заключительных стихов главы – 23-25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»«И стенали сыны Израилевы от работы и вопияли, и вопль их от работы восшел к Богу. И услышал Бог стенание их, и вспомнил Бог завет Свой с Авраамом, Исааком и Иаковом. И увидел Бог сынов Израилевых, и призрел их». Значит, Бог вспомнил о своем договоре. 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вы понимаете слово «призрел»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о старинное слово В.И.Даль объясняет так: взглянуть на кого-то с участием, милосердно; взять под свое покровительство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ы 3-13.Десять казней египетских.. Начало исхода в пасхальную ночь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Моисей в это время пас овец у своего тестя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u w:val="single"/>
        </w:rPr>
        <w:t>Глава 3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 И явился ему Ангел Господень в пламени огня из среды тернового куста. И увидел он, что терновый куст горит огнем, но куст не сгорает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 Моисей сказал: пойду и посмотрю на сие великое явление, отчего куст не сгорает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 Господь увидел, что он идет смотреть, и воззвал к нему Бог из среды куста и сказал: Моисей! Моисей! Он сказал: вот я, [Господи]!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5 И сказал Бог: не подходи сюда; сними обувь твою с ног твоих, ибо место, на котором ты стоишь, есть земля святая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6 И сказал [ему]: Я Бог отца твоего, Бог Авраама, Бог Исаака и Бог Иакова. Моисей закрыл лице свое, потому что боялся воззреть на Бога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И сказал Господь [Моисею]:  Я увидел страдание народа Моего в Египте и услышал вопль его от приставников его; Я знаю скорби его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8 И иду избавить его от руки Египтян и вывести его из земли сей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i/>
          <w:sz w:val="22"/>
          <w:szCs w:val="22"/>
        </w:rPr>
        <w:t>(Горящий куст – «неопалимая купина» – вполне реальное явление.)</w:t>
      </w:r>
    </w:p>
    <w:p>
      <w:pPr>
        <w:pStyle w:val="Style14"/>
        <w:ind w:firstLine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Бог повелел Моисею вывести евреев из Египта. Опасаясь оказаться недостойным и представляя себе различные затруднения, Моисей несколько раз пытается отказаться от столь великой миссии. Но Бог обнадеживает его своим присутствием и своею помощью, открывает ему свое священное имя и в доказательство своего могущества обращает жезл в руках Моисея в змея, а затем снова в жезл. Бог наделяет Моисея даром чудотворения, а после слов Моисея о том, что он «косноязычен», дает ему в помощь его брата Аарона: «Я буду при устах твоих и при устах его и буду учить вас, что вам делать, и будет говорить он вместо тебя к народу. Итак он будет твоими устами, а ты будешь ему вместо Бога» (Исход, 4,15-16).7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По приказу Бога Моисей возвращается из земли Мадиамской в Египет, а его брат Аарон идет ему навстречу, и они уже вдвоем собирают старейшин. Аарон пересказывает им все слова, которые Бог говорил Моисею, а Моисей делает знамение перед глазами народа. И народ поверил.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этого Моисей и Аарон по велению Бога идут к фараону просить отпустить евреев в пустыню только на три дня, чтобы принести жертву Богу. Но перед этим Господь сказал Моисею, что ожесточит сердце фараона, и тот не отпустит евреев, за что Бог накажет египтян. Ожесточенный Богом фараон никак не хочет отпустить евреев, и тогда Бог через Моисея насылает на египтян </w:t>
      </w:r>
      <w:r>
        <w:rPr>
          <w:rFonts w:cs="Arial" w:ascii="Arial" w:hAnsi="Arial"/>
          <w:i/>
          <w:sz w:val="22"/>
          <w:szCs w:val="22"/>
        </w:rPr>
        <w:t>десять «казней египетских».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.Вода Нила превращается в кровь, приобретает смрадный запах и делается непригодной для питья; 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4. Египет наполняется полчищами жаб (2 казнь), мошки (3 казнь), песьих мух (4 казнь);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Моровая язва уничтожает скот; 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 скота и людей появляются гнойные нарывы;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овсюду, кроме Гесема, где живут евреи, проходит сокрушительный град;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Является саранча;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В воздухе висит "осязаемая тьма"; 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По всему Египту умирают первенцы, исключая еврейские дома. 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есятая казнь должна была быть самой страшной. Вот как пророчествовал о ней Моисей: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лава 11.</w:t>
      </w:r>
    </w:p>
    <w:p>
      <w:pPr>
        <w:pStyle w:val="Style14"/>
        <w:ind w:firstLine="1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И сказал Моисей: так говорит Господь: в полночь Я пройду посреди Египта,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5 И умрет всякий первенец в земле Египетской от первенца фараона, который сидит на престоле своем, до первенца рабыни, которая при жерновах, и все первородное из скота;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6 И будет вопль великий по всей земле Египетской, какого не бывало и какого не будет более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вновь ожесточает сердце фараона, и фараон вновь «не отпустил сынов Израилевых из земли своей»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Но Бог предупреждает Моисея и Аарона о том, что после десятой казни он выведет евреев из Египта. Так Бог установил праздник Пасхи - день, когда Бог вывел свой народ из рабства (не путать с христианским праздником Пасхи - днем воскресения Иисуса Христа!)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В полночь Бог поразил всех первенцев «в земле Египетской», и не было дома, где не было бы покойника. И фараон был вынужден отпустить евреев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u w:val="single"/>
        </w:rPr>
        <w:t>Глава 13</w:t>
      </w:r>
      <w:r>
        <w:rPr>
          <w:rFonts w:cs="Arial" w:ascii="Arial" w:hAnsi="Arial"/>
        </w:rPr>
        <w:t>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17 Когда же фараон отпустил народ, Бог не повел </w:t>
      </w:r>
      <w:r>
        <w:rPr>
          <w:rFonts w:cs="Arial" w:ascii="Arial" w:hAnsi="Arial"/>
          <w:i/>
        </w:rPr>
        <w:t>его</w:t>
      </w:r>
      <w:r>
        <w:rPr>
          <w:rFonts w:cs="Arial" w:ascii="Arial" w:hAnsi="Arial"/>
        </w:rPr>
        <w:t xml:space="preserve"> по дороге земли Филистимской, потому что она близка; ибо сказал Бог: чтобы не раскаялся народ, увидев войну, и не возвратился в Египет.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8 И обвел Бог народ дорогою пустынною к Чермному морю. И вышли сыны Израилевы вооруженные из земли Египетской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19 И взял Моисей с собою кости Иосифа, ибо [Иосиф] клятвою заклял сынов Израилевых, сказав: посетит вас Бог, и вы с собою вынесите кости мои отсюда.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И двинулись [сыны Израилевы] из Сокхофа и расположились станом в Ефаме, в конце пустыни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21 Господь же шел пред ними днем в столпе облачном, показывая им путь, а ночью в столпе огненном, светя им, дабы идти им и днем и ночью. Не отлучался столп облачный днем и столп огненный ночью от лица [всего] народа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14.Погоня фараона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4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 Войска фараона погнались за Израилем до Чермного моря; 13 Господь разделяет воды для Израиля и топит египтян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азал Господь Моисею, говоря: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Скажи сынам Израилевым, чтобы они обратились и расположились станом пред Пи-Гахирофом, между Мигдолом и между морем, пред Ваал-Цефоном; напротив его поставьте, стан у мор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И скажет фараон [народу своему] о сынах Израилевых: они заблудились в земле сей, заперла их пустын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А Я ожесточу сердце фараона, и он погонится за ними, и покажу славу Мою на фараоне и на всем войске его; и познают [все] Египтяне, что Я Господь. И сделали так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И возвещено было царю Египетскому, что народ бежал; и обратилось сердце фараона и рабов его против народа сего, и они сказали: что это мы сделали? зачем отпустили Израильтян, чтобы они не работали нам?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6 [Фараон] запряг колесницу свою и народ свой взял с собою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И взял шестьсот колесниц отборных и все колесницы Египетские, и начальников над всеми им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8 И ожесточил Господь сердце фараона, царя Египетского [и рабов его], и он погнался за сынами Израилевыми; сыны же Израилевы шли под рукою высокою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И погнались за ними Египтяне, и всё кони с колесницами фараона, и всадники, и все войско его, и настигли их расположившихся у моря, при Пи-Гахирофе пред Ваал-Цефоно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Фараон приблизился, и сыны Израилевы оглянулись, и вот, Египтяне идут за ними: и весьма устрашились и возопили сыны Израилевы к Господу,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1 И сказали Моисею: разве нет гробов в Египте, что ты привел нас умирать в пустыне? что это ты сделал с нами, выведя нас из Египта?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2 Не это ли самое говорили мы тебе в Египте, сказав: оставь нас, пусть мы работаем Египтянам? Ибо лучше быть нам в рабстве у Египтян, нежели умереть в пустын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Но Моисей сказал народу: не бойтесь, стойте — и увидите спасение Господне, которое Он соделает вам ныне, ибо Египтян, которых видите вы ныне, более не увидите во веки;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4 Господь будет поборать за вас, а вы будьте спокойны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 сказал Господь Моисею: что ты вопиешь ко Мне? Скажи сынам Израилевым, чтоб они шли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А ты подними жезл твой и простри руку твою на море, и раздели его, и пройдут сыны Израилевы среди моря по суше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Я же ожесточу сердце [фараона и всех] Египтян, и они пойдут вслед за ними; и покажу славу Мою на фараоне и на всем войске его, на колесницах его и на всадниках его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И узнают [все] Египтяне, что Я Господь, когда покажу славу Мою на фараоне, на колесницах его и на всадниках 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И двинулся Ангел Божий, шедший пред станом [сынов] Израилевых, и пошел позади их; двинулся и столп облачный от лица их и стал позади их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0 И вошел в средину между станом Египетским и между станом [сынов] Израилевых, и был облаком и мраком </w:t>
      </w:r>
      <w:r>
        <w:rPr>
          <w:rFonts w:cs="Arial" w:ascii="Arial" w:hAnsi="Arial"/>
          <w:i/>
        </w:rPr>
        <w:t>для одних</w:t>
      </w:r>
      <w:r>
        <w:rPr>
          <w:rFonts w:cs="Arial" w:ascii="Arial" w:hAnsi="Arial"/>
        </w:rPr>
        <w:t xml:space="preserve"> и освещал ночь </w:t>
      </w:r>
      <w:r>
        <w:rPr>
          <w:rFonts w:cs="Arial" w:ascii="Arial" w:hAnsi="Arial"/>
          <w:i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ругих</w:t>
      </w:r>
      <w:r>
        <w:rPr>
          <w:rFonts w:cs="Arial" w:ascii="Arial" w:hAnsi="Arial"/>
        </w:rPr>
        <w:t>, и не сблизились одни с другими во всю ночь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1 И простер Моисей руку свою на море, и гнал Господь море сильным восточным ветром всю ночь и сделал море сушею, и расступились воды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2 И пошли сыны Израилевы среди моря по суше: воды же были им стеною по правую и по левую сторону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Погнались Египтяне, и вошли за ними в средину моря все кони фараона, колесницы его и всадники 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4 И в утреннюю стражу воззрел Господь на стан Египтян из столпа огненного и облачного и привел в замешательство стан Египтян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5 И отнял колеса у колесниц их, так что они влекли их с трудом. И сказали Египтяне: побежим от Израильтян, потому что Господь поборает за них против Египтян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6 И сказал Господь Моисею: простри руку твою на море, и да обратятся воды на Египтян, на колесницы их и на всадников их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7 И простер Моисей руку свою на море, и к утру вода возвратилась в свое место; а Египтяне бежали навстречу [воде]. Так потопил Господь Египтян среди мор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8 И вода возвратилась и покрыла колесницы и всадников всего войска фараонова, вошедших за ними в море: не осталось ни одного из них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9 А сыны Израилевы прошли по суше среди моря: воды [были] им стеною по правую и [стеною] по левую сторону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0 И избавил Господь в день тот Израильтян из рук Египтян, и увидели [сыны] Израилевы Египтян мертвыми на берегу мор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1 И увидели Израильтяне руку великую, которую явил Господь над Египтянами, и убоялся народ Господа и поверил Господу и Моисею, рабу Его. […]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ачем Бог хочет вновь ожесточить сердце фараона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А я ожесточу сердце фараона, и он погонится за ними, и покажу славу Мою на фараоне и на всем войске его; и познают [все] Египтяне, что Я Господь». (14,4)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Богу приходится доказывать и евреям, и другим народам, что он - Господь. Уже не раз вы сталкивались с тем, как Бог подтверждает завет-договор, заключенный с еврейским народом, обещая ему лучшее будущее при условии, что его будут считать своим Господом и поклоняться ему, а евреи забывают об этом завете и начинают поклоняться другим богам. Моисею вместе с Аароном, чтобы убеждать своих сородичей, пришлось делать знамения - творить чудеса, прежде чем люди поверили и поклонились Богу Ягве (Иегове)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от войска фараона нагоняют беглецов. Что же происходит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вреи испугались: «Ибо лучше быть нам в рабстве у Египтян, нежели умереть в пустыне» (14,12)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толкнувшись с опасностью, люди были готовы предпочесть рабство, и только новое чудо, явленное Богом, заставило их «убоятся Господа» и поверить ему. Кстати, это чудесное событие реально происходило в той области, где теперь проходит Суэцкий канал: сильный ветер обнажил дно в мелководье, и израильтяне прошли по нему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Так совершился чудесный выход из безвыходного положения. «Тогда Моисей и сыны Израилевы воспели Господу песнь». (14,31)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15. Торжественная песнь Моисея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ю Господу, ибо Он высоко превознесся; коня и всадника его ввергнул в море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 Господь крепость моя и слава моя, Он был мне спасением. Он Бог мой, и прославлю Его; Бог отца моего, и превознесу Его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 Господь муж брани, Иегова имя Ему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 Колесницы фараона и войско его ввергнул Он в море, и избранные военачальники его потонули в Чермном море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5 Пучины покрыли их: они пошли в глубину, как камень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6 Десница Твоя, Господи, прославилась силою; десница Твоя, Господи, сразила врага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Величием славы Твоей Ты низложил восставших против Тебя. Ты послал гнев Твой, и он попалил их, как солому.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8 От дуновения Твоего расступились воды, влага стала, как стена, огустели пучины в сердце моря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9 Враг сказал: погонюсь, настигну, разделю добычу; насытится ими душа моя, обнажу меч мой, истребит их рука моя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0 Ты дунул духом Твоим, и покрыло их море: они погрузились, как свинец, в великих водах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1 Кто, как Ты, Господи, между богами? Кто, как Ты, величествен святостью, досточтим хвалами, Творец чудес?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2 Ты простер десницу Твою: поглотила их земля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13 Ты ведешь милостью Твоею народ сей, который Ты избавил, - сопровождаешь силою Твоею в жилище святыни Твоей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4 Услышали народы и трепещут: ужас объял жителей Филистимских;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15 Тогда смутились князья Едомовы, трепет объял вождей Моавитских: уныли все жители Ханаан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16 Да нападет на них страх и ужас; от величия мышцы Твоей да онемеют они, как камень, доколе проходит народ Твой, Господи, доколе проходит сей народ, который Ты приобрел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17 Введи его и насади его на горе достояния Твоего, на месте, которое Ты соделал жилищем Себе, Господи, во святилище, </w:t>
      </w:r>
      <w:r>
        <w:rPr>
          <w:rFonts w:cs="Arial" w:ascii="Arial" w:hAnsi="Arial"/>
          <w:i/>
        </w:rPr>
        <w:t>которое</w:t>
      </w:r>
      <w:r>
        <w:rPr>
          <w:rFonts w:cs="Arial" w:ascii="Arial" w:hAnsi="Arial"/>
        </w:rPr>
        <w:t xml:space="preserve"> создали руки Твои, Владыка!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8 Господь будет царствовать во веки и в вечность. (…)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ы 16-18 Манная небесная, Вода из скалы. Судьи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 помощью Бога евреям удалось уйти от преследования, но в дальнейшем их ждали и другие испытания: отсутствие воды и еды в пустыне, нападения кочевников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Бог помогал Моисею преодолевать все эти трудности, но главным препятствием было не отсутствие воды и еды и не наличие врагов, а то, что, встречаясь с трудностями, люди сразу переставали верить в Бога и начинали требовать возвращения в Египет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едва успели они избегнуть преследования фараона и продвинуться в пустыню, как начали роптать: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u w:val="single"/>
        </w:rPr>
        <w:t>Глава 16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И возроптало все общество сынов Израилевых на Моисея и Аарона в пустыне,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3 И сказали им сыны Израилевы: о, если бы мы умерли от руки Господней в земле Египетской, когда мы сидели у котлов с мясом, когда мы ели хлеб досыта! ибо вывели вы нас в эту пустыню, чтобы все собрание это уморить голодом.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видите, народ предпочитал сытую жизнь в рабстве. Страх умереть от голода заставлял людей забывать о том, что уже сделал для них Бог, терять веру в него, отказываться от свободы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Бог «услышал ропот» и явил евреям доказательства того, что именно он вывел их из земли Египетской, что именно он является их Господом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Бог явился в облаке, послал стаю перепелов, росу и так называемую «манну небесную» - «нечто мелкое, круповидное, мелкое, как иней на земле». (Манна спасала евреев все сорок лет, в течение которых они скитались по пустыне, пока не пришли в Землю Обетованную, обещанную им Богом.)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Вскоре после этого произошло первое военное столкновение евреев с племенами амаликитян. Битва решилась в пользу евреев молитвой Моисея, стоявшего на вершине холма. Затем по совету своего тестя, Моисей назначает судей над Израилем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19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9</w:t>
      </w:r>
    </w:p>
    <w:p>
      <w:pPr>
        <w:pStyle w:val="Style14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Явление Господа Моисею на горе Синае.</w:t>
      </w:r>
    </w:p>
    <w:p>
      <w:pPr>
        <w:pStyle w:val="Style14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В третий месяц по исходе сынов Израиля из земли Египетской, в самый день новолуния, пришли они в пустыню Синайскую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И двинулись они из Рефидима, и пришли в пустыню Синайскую и расположились там станом в пустыне; и расположился там Израиль станом против горы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Моисей взошел к Богу [на гору], и воззвал к нему Господь с горы, говоря: так скажи дому Иаковлеву и возвести сынам Израилевым: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Вы видели, что Я сделал Египтянам, и как Я носил вас [как бы] на орлиных крыльях, и принес вас к Себе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Итак, если вы будете слушаться гласа Моего и соблюдать завет Мой, то будете Моим уделом из всех народов, ибо Моя вся земля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А вы будете у Меня царством священников и народом святым; вот слова, которые ты скажешь сынам Израилевы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И пришел Моисей и созвал старейшин народа и предложил им все сии слова, которые заповедал ему Господь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8 И весь народ отвечал единогласно, говоря: всё, что сказал Господь, исполним [и будем послушны]. И донес Моисей слова народа Господу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И сказал Господь Моисею: вот, Я приду к тебе в густом облаке, дабы слышал народ, как Я буду говорить с тобою, и поверил тебе навсегда. И Моисей объявил слова народа Господу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И сказал Господь Моисею: пойди к народу, [объяви] и освяти его сегодня и завтра; пусть вымоют одежды свои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Чтоб быть готовыми к третьему дню: ибо в третий день сойдет Господь пред глазами всего народа на гору Синай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2 И проведи для народа черту со всех сторон и скажи: берегитесь восходить на гору и прикасаться к подошве ее; всякий, кто прикоснется к горе, предан будет смерти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Рука да не прикоснется к нему, а пусть побьют его камнями, или застрелят стрелою; скот ли то, или человек, да не останется в живых; во время протяжного трубного звука, [когда облако отойдет от горы,] могут они взойти на гору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4 И сошел Моисей с горы к народу и освятил народ, и они вымыли одежду свою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 сказал народу: будьте готовы к третьему дню; не прикасайтесь к жена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На третий день, при наступлении утра, были громы и молнии, и густое облако над горою [Синайскою], и трубный звук весьма сильный; и вострепетал весь народ, бывший в стан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И вывел Моисей народ из стана в сретение Богу, и стали у подошвы горы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Гора же Синай вся дымилась оттого, что Господь сошел на нее в огне; и восходил от нее дым, как дым из печи, и вся гора сильно колебалась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И звук трубный становился сильнее и сильнее. Моисей говорил, и Бог отвечал ему голосо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0 И сошел Господь на гору Синай, на вершину горы, и призвал Господь Моисея на вершину горы, и взошел Моисей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1 И сказал Господь Моисею: сойди и подтверди народу, чтобы он не порывался к Господу видеть </w:t>
      </w:r>
      <w:r>
        <w:rPr>
          <w:rFonts w:cs="Arial" w:ascii="Arial" w:hAnsi="Arial"/>
          <w:i/>
        </w:rPr>
        <w:t>Его</w:t>
      </w:r>
      <w:r>
        <w:rPr>
          <w:rFonts w:cs="Arial" w:ascii="Arial" w:hAnsi="Arial"/>
        </w:rPr>
        <w:t>, и чтобы не пали многие из него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Священники же, приближающиеся к Господу [Богу], должны освятить себя, чтобы не поразил их Господь.</w:t>
      </w:r>
    </w:p>
    <w:p>
      <w:pPr>
        <w:pStyle w:val="Style14"/>
        <w:spacing w:lineRule="auto" w:line="216"/>
        <w:jc w:val="both"/>
        <w:rPr/>
      </w:pPr>
      <w:r>
        <w:rPr>
          <w:rFonts w:cs="Arial" w:ascii="Arial" w:hAnsi="Arial"/>
        </w:rPr>
        <w:t>23 И сказал Моисей Господу: не может народ взойти на гору Синай, потому что Ты предостерег нас, сказав: проведи черту вокруг горы и освяти ее.</w:t>
      </w:r>
    </w:p>
    <w:p>
      <w:pPr>
        <w:pStyle w:val="Style14"/>
        <w:spacing w:lineRule="auto" w:line="216"/>
        <w:jc w:val="both"/>
        <w:rPr/>
      </w:pPr>
      <w:r>
        <w:rPr>
          <w:rFonts w:cs="Arial" w:ascii="Arial" w:hAnsi="Arial"/>
        </w:rPr>
        <w:t>24 И Господь сказал ему: пойди, сойди, потом взойди ты и с тобою Аарон; а священники и народ да не порываются восходить к Господу, чтобы [Господь] не поразил их.</w:t>
      </w:r>
    </w:p>
    <w:p>
      <w:pPr>
        <w:pStyle w:val="Style14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5 И сошел Моисей к народу и пересказал ему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вот на третий месяц по исходе из Египта народ выходит к Синайской горе. Что там произошло? О чем же сказал Бог Моисею, когда тот взошел на гору Синайскую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...Если вы будете слушаться гласа Моего и соблюдать завет Мой, то будете Моим уделом из всех народов, ибо Моя вся земля, а вы будете у Меня царством священников и народом святым» (Исход, глава 19, 5-6)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Бог вновь настаивает на завете: если народ будет верить в него и слушаться его наставлений, то он сделает этот народ «святым», избранным из всех других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И весь народ «единогласно» решил подчиняться воле Господа. В назначенный Богом день Моисей вторично взошел на гору и получил от него знаменитые </w:t>
      </w:r>
      <w:r>
        <w:rPr>
          <w:rFonts w:cs="Arial" w:ascii="Arial" w:hAnsi="Arial"/>
          <w:i/>
          <w:sz w:val="22"/>
          <w:szCs w:val="22"/>
        </w:rPr>
        <w:t>Десять заповедей</w:t>
      </w:r>
      <w:r>
        <w:rPr>
          <w:rFonts w:cs="Arial" w:ascii="Arial" w:hAnsi="Arial"/>
          <w:sz w:val="22"/>
          <w:szCs w:val="22"/>
        </w:rPr>
        <w:t xml:space="preserve"> - наставления, приказы, регулирующие поведение людей перед Богом и в отношениях между собой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20. Десять заповедей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pacing w:lineRule="auto" w:line="216"/>
        <w:ind w:firstLine="113"/>
        <w:jc w:val="center"/>
        <w:rPr/>
      </w:pPr>
      <w:r>
        <w:rPr>
          <w:rFonts w:cs="Arial" w:ascii="Arial" w:hAnsi="Arial"/>
        </w:rPr>
        <w:t>ГЛАВА 20</w:t>
      </w:r>
    </w:p>
    <w:p>
      <w:pPr>
        <w:pStyle w:val="Style14"/>
        <w:spacing w:lineRule="auto" w:line="216"/>
        <w:ind w:firstLine="113"/>
        <w:jc w:val="both"/>
        <w:rPr/>
      </w:pPr>
      <w:r>
        <w:rPr>
          <w:rFonts w:cs="Arial" w:ascii="Arial" w:hAnsi="Arial"/>
        </w:rPr>
        <w:t>1 Десять заповедей; 18 Моисей успокаивает народ; 22 закон относительно жертвенников для жертвоприношений без идолопоклонства.</w:t>
      </w:r>
    </w:p>
    <w:p>
      <w:pPr>
        <w:pStyle w:val="Style14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И изрек Бог [к Моисею] все слова сии, говоря:</w:t>
      </w:r>
    </w:p>
    <w:p>
      <w:pPr>
        <w:pStyle w:val="Style14"/>
        <w:spacing w:lineRule="auto" w:line="216"/>
        <w:ind w:firstLine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Я Господь Бог твой, Который вывел тебя из земли Египетской, из дома рабства;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  Да не будет у тебя других богов пред лицем Моим. </w:t>
      </w:r>
      <w:r>
        <w:rPr>
          <w:rFonts w:cs="Arial" w:ascii="Arial" w:hAnsi="Arial"/>
          <w:i/>
        </w:rPr>
        <w:t>(1 заповедь)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 Не делай себе кумира и никакого изображения того, что на небе вверху, и что на земле внизу, и что в воде ниже земли; </w:t>
      </w:r>
      <w:r>
        <w:rPr>
          <w:rFonts w:cs="Arial" w:ascii="Arial" w:hAnsi="Arial"/>
          <w:i/>
        </w:rPr>
        <w:t>(2 заповедь)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5 Не поклоняйся им и не служи им, ибо Я Господь, Бог твой, Бог ревнитель, наказывающий детей за вину отцов до третьего и четвертого </w:t>
      </w:r>
      <w:r>
        <w:rPr>
          <w:rFonts w:cs="Arial" w:ascii="Arial" w:hAnsi="Arial"/>
          <w:i/>
        </w:rPr>
        <w:t>рода</w:t>
      </w:r>
      <w:r>
        <w:rPr>
          <w:rFonts w:cs="Arial" w:ascii="Arial" w:hAnsi="Arial"/>
        </w:rPr>
        <w:t>, ненавидящих Меня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И творящий милость до тысячи родов любящим Меня и соблюдающим заповеди Мои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7 Не произноси имени Господа, Бога твоего, напрасно, ибо Господь не оставит без наказания того, кто произносит имя Его напрасно. </w:t>
      </w:r>
      <w:r>
        <w:rPr>
          <w:rFonts w:cs="Arial" w:ascii="Arial" w:hAnsi="Arial"/>
          <w:i/>
        </w:rPr>
        <w:t>(3 заповедь)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8 Помни день субботний, чтобы святить его; </w:t>
      </w:r>
      <w:r>
        <w:rPr>
          <w:rFonts w:cs="Arial" w:ascii="Arial" w:hAnsi="Arial"/>
          <w:i/>
        </w:rPr>
        <w:t>(4 заповедь)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Шесть дней работай и делай [в них] всякие дела твои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А день седьмой — суббота Господу, Богу твоему: не делай в оный никакого дела ни ты, ни сын твой, ни дочь твоя, ни раб твой, ни рабыня твоя, ни [вол твой, ни осел твой, ни всякий] скот твой, ни пришлец, который в жилищах твоих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Ибо в шесть дней создал Господь небо и землю, море и все, что в них, а в день седьмой почил; посему благословил Господь день субботний и освятил его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2 Почитай отца твоего и мать твою, [чтобы тебе было хорошо и] чтобы продлились дни твои на земле, которую Господь, Бог твой, дает тебе. </w:t>
      </w:r>
      <w:r>
        <w:rPr>
          <w:rFonts w:cs="Arial" w:ascii="Arial" w:hAnsi="Arial"/>
          <w:i/>
        </w:rPr>
        <w:t>(5 заповедь)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3 Не убивай. </w:t>
      </w:r>
      <w:r>
        <w:rPr>
          <w:rFonts w:cs="Arial" w:ascii="Arial" w:hAnsi="Arial"/>
          <w:i/>
        </w:rPr>
        <w:t>(6 заповедь)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4 Не прелюбодействуй. </w:t>
      </w:r>
      <w:r>
        <w:rPr>
          <w:rFonts w:cs="Arial" w:ascii="Arial" w:hAnsi="Arial"/>
          <w:i/>
        </w:rPr>
        <w:t>(7 заповедь)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5 Не кради. </w:t>
      </w:r>
      <w:r>
        <w:rPr>
          <w:rFonts w:cs="Arial" w:ascii="Arial" w:hAnsi="Arial"/>
          <w:i/>
        </w:rPr>
        <w:t>(8 заповедь)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6 Не произноси ложного свидетельства на ближнего твоего. </w:t>
      </w:r>
      <w:r>
        <w:rPr>
          <w:rFonts w:cs="Arial" w:ascii="Arial" w:hAnsi="Arial"/>
          <w:i/>
        </w:rPr>
        <w:t>(9 заповедь)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7 Не желай дома ближнего твоего; не желай жены ближнего твоего, [ни поля его,] ни раба его, ни рабыни его, ни вола его, ни осла его, [ни всякого скота его,] ничего, что у ближнего твоего. </w:t>
      </w:r>
      <w:r>
        <w:rPr>
          <w:rFonts w:cs="Arial" w:ascii="Arial" w:hAnsi="Arial"/>
          <w:i/>
        </w:rPr>
        <w:t>(120 заповедь)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Весь народ видел громы и пламя, и звук трубный, и гору дымящуюся; и увидев то, [весь] народ отступил и стал вдал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И сказали Моисею: говори ты с нами, и мы будем слушать, но чтобы не говорил с нами Бог, дабы нам не умереть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0 И сказал Моисей народу: не бойтесь; Бог [к вам] пришел, чтобы испытать вас и чтобы страх Его был пред лицем вашим, дабы вы не грешили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1 И стоял [весь] народ вдали, а Моисей вступил во мрак, где Бог. […]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ем же состоят Десять заповедей?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 xml:space="preserve">, затем под руководством учителя </w:t>
      </w:r>
      <w:r>
        <w:rPr>
          <w:rFonts w:cs="Arial" w:ascii="Arial" w:hAnsi="Arial"/>
          <w:i/>
          <w:sz w:val="22"/>
          <w:szCs w:val="22"/>
        </w:rPr>
        <w:t>обсуждают</w:t>
      </w:r>
      <w:r>
        <w:rPr>
          <w:rFonts w:cs="Arial" w:ascii="Arial" w:hAnsi="Arial"/>
          <w:sz w:val="22"/>
          <w:szCs w:val="22"/>
        </w:rPr>
        <w:t xml:space="preserve"> смысл каждой заповеди.</w:t>
      </w:r>
    </w:p>
    <w:p>
      <w:pPr>
        <w:pStyle w:val="Style14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СЯТЬ ЗАПОВЕДЕЙ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1. Ст.3. Бог требует поклоняться только ему одному, не верить в других богов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2. Ст.4-6. Нельзя  создавать кумиры - изображения богов. Иудаизм строго запрещал изображать живое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3. Ст.7. Бог запрещает произносить его имя - имя Ягве (Иегова) мог произносить только главный священнослужитель и только раз в год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.8-11. Бог требует, чтобы суббота была днем отдыха, потому что именно в субботу Господь отдыхал после сотворения мира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Бог велит: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.12. Почитать отца и мать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.13.Не убивать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.14. Не прелюбодействовать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.15. Не красть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9. Ст.16. Не лжесвидетельствовать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т.17.Не желать ничего чужого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аповеди определяли законы не только поведения людей, но и их желаний. Это был настоящий нравственный кодекс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Эти заповеди близки к известным законам других восточных народов. По ним можно проследить, как с развитием общества изменяется свод законов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ы 21-31.Постановления и повеления Бог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 Десяти заповедям Бог прибавляет множество частных предписаний - ритуальных, моральных, юридических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Особо следует отметить введение формулы </w:t>
      </w:r>
      <w:r>
        <w:rPr>
          <w:rFonts w:cs="Arial" w:ascii="Arial" w:hAnsi="Arial"/>
          <w:i/>
          <w:sz w:val="22"/>
          <w:szCs w:val="22"/>
        </w:rPr>
        <w:t>"око за око, зуб за зуб",</w:t>
      </w:r>
      <w:r>
        <w:rPr>
          <w:rFonts w:cs="Arial" w:ascii="Arial" w:hAnsi="Arial"/>
          <w:sz w:val="22"/>
          <w:szCs w:val="22"/>
        </w:rPr>
        <w:t xml:space="preserve"> согласно которой каждый должен нести наказание, соразмерное преступлению. Это свидетельствует о значительном шаге вперед, запрещающем мстить не только совершившему преступление, но и всем его близким. Вот как он звучит в устах Бога: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u w:val="single"/>
        </w:rPr>
        <w:t>Глава 21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2 Кто ударит человека так, что он умер, да будет предан смерти;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3 Но если кто не зло умышлял, а Бог попустил его попасть под руки его, то Я назначу у тебя место, куда убежать [убийце]; […]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22 Когда дерутся люди, и ударят беременную женщину, и она выкинет, но не будет другого вреда, то взять с виновного пеню, какую наложит на него муж той женщины, и он должен заплатить оную при посредниках: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3 А если будет вред, то отдай душу за душу,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4 Глаз за глаз, зуб за зуб, руку за руку, ногу за ногу,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5 Обожжение за обожжение, рану за рану, ушиб за ушиб. (Исход,21)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Затем наступает торжественный момент заключения «Завета»: Моисей записывает все слова Господа и ставит «жертвенник и двенадцать камней» - памятных столбов («по числу колен Израилевых»), приносится жертв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этого Моисей снова уходит на гору на 40 дней и ночей, где ему даются обстоятельные наставления о том, как соблюдать культ Бога: как устроить Ковчег Завета (священный ларец), Скинию (шатер для священнодействий перед ковчегом), как посвятить Аарона и его потомков для священнического служения и т.д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«И когда [Бог] перестал говорить с Моисеем на горе Синае, дал ему две скрижали откровения, скрижали каменные, на которых написано было перстом Божиим! (Исход, 31,18).(Скрижали - каменные доски).</w:t>
      </w:r>
      <w:r>
        <w:br w:type="page"/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32.Поклонение золотому тельцу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32</w:t>
      </w:r>
    </w:p>
    <w:p>
      <w:pPr>
        <w:pStyle w:val="Style14"/>
        <w:spacing w:lineRule="auto" w:line="216"/>
        <w:ind w:firstLine="113"/>
        <w:jc w:val="both"/>
        <w:rPr/>
      </w:pPr>
      <w:r>
        <w:rPr>
          <w:rFonts w:cs="Arial" w:ascii="Arial" w:hAnsi="Arial"/>
        </w:rPr>
        <w:t>1 Во время пребывания Моисея на горе Израиль поклоняется золотому тельцу. 7 Гнев Моисея и ревность левитов; 30 ходатайство Моисея за идолопоклонников, хотя они все же должны быть наказаны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гда народ увидел, что Моисей долго не сходит с горы, то собрался к Аарону и сказал ему: встань и сделай нам бога, который бы шел перед нами, ибо с этим человеком, с Моисеем, который вывел нас из земли Египетской, не знаем, что сделалось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И сказал им Аарон: выньте золотые серьги, которые в ушах 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их жен, ваших сыновей и ваших дочерей, и принесите ко мн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И весь народ вынул золотые серьги из ушей своих и принесли к Аарону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Он взял их из рук их, и сделал из них литого тельца, и обделал его резцом. И сказали они: вот бог твой, Израиль, который вывел тебя из земли Египетской!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5 Увидев сие, Аарон поставил пред ним жертвенник, и провозгласил Аарон, говоря: завтра праздник Господу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На другой день они встали рано и принесли всесожжения и привели жертвы мирные: и сел народ есть и пить, а после встал играть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И сказал Господь Моисею: поспеши сойти [отсюда], ибо развратился народ твой, который ты вывел из земли Египетской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8 Скоро уклонились они от пути, который Я заповедал им: сделали себе литого тельца и поклонились ему, и принесли ему жертвы и сказали: вот бог твой, Израиль, который вывел тебя из земли Египетской!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И сказал Господь Моисею: Я вижу народ сей, и вот, народ он — жестоковыйный;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Итак оставь Меня, да воспламенится гнев Мой на них, и истреблю их, и произведу многочисленный народ от теб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1 Но Моисей стал умолять Господа, Бога своего, и сказал: 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да не воспламеняется, Господи, гнев Твой на народ Твой, который Ты вывел из земли Египетской силою великою и рукою 'крепкою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2 Чтобы Египтяне не говорили: на погибель Он вывел их, чтобы убить их в горах и истребить их с лица земли; отврати пламенный гнев Твой и отмени погубление народа Твоего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Вспомни Авраама, Исаака и Израиля [Иакова], рабов Твоих, которым клялся Ты Собою, говоря: умножая умножу семя ваше, как звезды небесные, и всю землю сию, о которой Я сказал, дам семени вашему, и будут владеть [ею] вечно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4 И отменил Господь зло, о котором сказал, что наведет! его на народ Свой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5 И обратился и сошел Моисей с горы; в руке его </w:t>
      </w:r>
      <w:r>
        <w:rPr>
          <w:rFonts w:cs="Arial" w:ascii="Arial" w:hAnsi="Arial"/>
          <w:i/>
        </w:rPr>
        <w:t>были</w:t>
      </w:r>
      <w:r>
        <w:rPr>
          <w:rFonts w:cs="Arial" w:ascii="Arial" w:hAnsi="Arial"/>
        </w:rPr>
        <w:t xml:space="preserve"> две скрижали откровения [каменные], на которых написано было с обеих сторон: и на той и на другой стороне написано было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Скрижали были дело Божие, и письмена, начертанные на скрижалях, были письмена Божий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 услышал Иисус голос народа шумящего и сказал Моисею: военный крик в стан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Но [Моисей] сказал: это не крик побеждающих и не вопль поражаемых; я слышу голос поющих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Когда же он приблизился к стану и увидел тельца и пляски, тогда он воспламенился гневом и бросил из рук своих скрижали и разбил их под горою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0 И взял тельца, которого они сделали, и сжег его в огне, и стер в прах, и рассыпал по воде, и дал ее пить сынам Израилевым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1 И сказал Моисей Аарону: что сделал тебе народ сей, что' ты ввел его в грех великий?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Но Аарон сказал [Моисею]: да не возгорается гнев господина моего; ты знаешь этот народ, что он буйный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Они сказали мне: сделай нам бога, который шел бы перед нами; ибо с Моисеем, с этим человеком, который вывел нас из земли Египетской, не знаем, что сделалось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4 И я сказал им: у кого есть золото, снимите с себя. [Они сняли] и отдали мне; я бросил его в огонь, и вышел этот телец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5 Моисей увидел, что это народ необузданный, ибо Аарон допустил его до необузданности, к посрамлению пред врагами его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6 И стал Моисей в воротах стана и сказал: кто Господень, [иди] ко мне! И собрались к нему все сыны Левиины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7 И он сказал им: так говорит Господь Бог Израилев: возложите каждый свой меч на бедро свое, пройдите по стану от ворот до ворот и обратно, и убивайте каждый брата своего, каждый друга своего, каждый ближнего сво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8 И сделали сыны Левиины по слову Моисея: и пало в тот день из народа около трех тысяч человек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9 Ибо Моисей сказал [им]: сегодня посвятите руки ваши Господу, каждый в сыне своем и брате своем, да ниспошлет Он вам сегодня благословени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0 На другой день сказал Моисей народу: вы сделали великий грех; итак я взойду к Господу, не заглажу ли греха вашего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1 И возвратился Моисей к Господу и сказал: о, [Господи!] народ сей сделал великий грех: сделал себе золотого бога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2 Прости им грех их, а если нет, то изгладь и меня из книги Твоей, в которую Ты вписал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3 Господь сказал Моисею: того, кто согрешил предо Мною, изглажу из книги Моей: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4 Итак иди, [сойди,] веди народ сей, куда Я сказал тебе; вот Ангел Мой пойдет пред тобою, и в день посещения Моего Я посещу их за грех их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5 И поразил Господь народ за сделанного тельца, которого сделал Аарон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что же происходило в стане евреев во время столь долгого отсутствия Моисея? Что же сделали евреи и почему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попросили Аарона сделать им бога, потому что Моисея долго не было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вреи и сам Аарон, только что заключившие завет с Богом, нарушают его и совершают отступничество - требуют зримого, вещественного идола, и Аарон изготавливает золотого тельца, вокруг которого тотчас же начинается празднество. Как реагирует на это Бог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Он гневается и хочет истребить всех евреев, а Моисею обещает произвести от него новый народ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вреи опять предают Бога, а он намерен наказать их за это предательство. Как же реагирует на это Моисей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умоляет Бога смилостивиться, но сам жестоко наказывает людей и даже в гневе разбивает «скрижали откровения»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аметьте, что здесь мы встречаемся еще с одним героем - </w:t>
      </w:r>
      <w:r>
        <w:rPr>
          <w:rFonts w:cs="Arial" w:ascii="Arial" w:hAnsi="Arial"/>
          <w:sz w:val="22"/>
          <w:szCs w:val="22"/>
          <w:u w:val="single"/>
        </w:rPr>
        <w:t>Иисус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сыном Навина.</w:t>
      </w:r>
      <w:r>
        <w:rPr>
          <w:rFonts w:cs="Arial" w:ascii="Arial" w:hAnsi="Arial"/>
          <w:sz w:val="22"/>
          <w:szCs w:val="22"/>
        </w:rPr>
        <w:t xml:space="preserve"> После смерти Моисея он станет предводителем евреев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33-40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У. А пока Моисей, наказав народ, возвращается к Господу, который прощает евреев за отступничество и вновь повелевает Моисею вести народ к земле, «где течет молоко и мед». Моисей просит Бога «показать славу Твою», на что Бог отвечает, что «лица Моего не можно тебе увидеть; потому что человек не может увидеть Меня и остаться в живых» (33,20). Но он дает возможность Моисею увидеть себя со спины. Затем Моисей получает от Бога новые скрижали и возвращается к народу. После разговора с Богом лицо Моисея так сияет, что люди боятся подойти к нему, и Моисею приходится носить на лице покрывало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Через полгода после этого была сооружена и освящена елеем Скиния. Для служения в Скинии был назначен Аарон со своими сыновьями, а вскоре в помощь им был определен и весь род (колено) Левия.</w:t>
      </w:r>
    </w:p>
    <w:p>
      <w:pPr>
        <w:pStyle w:val="Style14"/>
        <w:ind w:firstLine="11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ретья книга Моисеева. «Левит»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ледующая книга Библии «Левит» в основном содержит описание законов и правил богослужения и проведения праздников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й книге звучат и дополнительные, но не менее важные заповеди, например: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сти и не имей злобы на сынов народа твоего, но люби ближнего твоего, как самого себя. (Левит, 19, 18)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1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Четвертая книга Моисеева «Числа»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нига «Числа» начинается исчислением всех сынов Израилевых, годных для войны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Затем продолжается история странствования евреев, а также излагается закон, данный Богом еврейскому народу во время странствий по Аравийской пустыне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Прожив почти год около горы Синай, евреи вновь двинулись в путь. Дальнейшее их странствование сопровождалось многочисленными искушениями, ропотом и малодушием, за что Бог в гневе карал их, а затем являл милосердие к своему «избранному народу»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в пустыне Фаран люди стали роптать: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u w:val="single"/>
        </w:rPr>
        <w:t>Глава 11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 Пришельцы между ними стали обнаруживать прихоти; а с ними и сыны Израилевы сидели и плакали и говорили: кто накормит нас мясом?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5 Мы помним рыбу, которую в Египте мы ели даром, огурцы и дыни, и лук, и репчатый лук и чеснок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6 А ныне душа наша изнывает; ничего нет, только манна в глазах наших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огда «Господь воздвиг сильный ветер», который принес от моря множество перепелов. Люди собирали их день и ночь и ели до пресыщения, от чего многие умерли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Продолжая свой путь, евреи приблизились к Земле Обетованной и могли бы завладеть ею, если бы не их неверие и малодушие. Двенадцать соглядатаев, посланные осмотреть землю Ханаанскую, сообщили, что там «подлинно течет молоко и мед», но они же сказали, что нельзя идти против того народа, который там живет, «ибо он сильнее нас»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же было после этого? 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14.Страх народа и ропот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4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 Страх народа и ропот; 6 Халев и Иисус Навин ободряют их; 11 ходатайство Моисея. Господь осуждает всех взрослых на странствование и смерть в пустыне, кроме Халева и Иисуса Навина; 40 попытка войти в обетованную землю разбита Амаликитянами и Хананеянеями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дняло все общество вопль, и плакал народ во [всю] ту ночь;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И роптали на Моисея и Аарона все сыны Израилевы, и все общество сказало им: о, если бы мы умерли в земле Египетской, или умерли бы в пустыне сей!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И для чего Господь ведет нас в землю сию, чтобы мы пали от меча? жены наши и дети наши достанутся в добычу врагам; не лучше ли нам возвратиться в Египет?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И сказали друг другу: поставим себе начальника и возвратимся в Египет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И пали Моисей и Аарон на лица свои пред всем собранием общества сынов Израилевых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И Иисус, сын Навин, и Халев, сын Иефонниин, из осматривавших землю, разодрали одежды свои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И сказали всему обществу сынов Израилевых: земля, которую мы проходили для осмотра, очень, очень хороша;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Если Господь милостив к нам, то введет нас в землю сию и даст нам ее — эту землю, в которой течет молоко и мед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9 Только против Господа не восставайте и не бойтесь народа земли сей; ибо он достанется нам на съедение: защиты у них не стало, а с нами Господь; не бойтесь их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И сказало все общество: побить их камнями! Но слава Господия явилась [в облаке] в скинии собрания всем сынам Израилевы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И сказал Господь Моисею: доколе будет раздражать Меня народ сей? и доколе будет он не верить Мне при всех знамениях, которые делал Я среди его?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Поражу его язвою и истреблю его и произведу от тебя [и от дома отца твоего] народ многочисленнее и сильнее 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Но Моисей сказал Господу: услышат Египтяне, из среды которых Ты силою Твоею вывел народ сей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И скажут жителям земли сей, которые слышали, что Ты, Господь, находишься среди народа сего, и что Ты, Господь, даешь им видеть Себя лицем к лицу, и облако Твое стоит над ними, и Ты идешь пред ними днем в столпе облачном, а ночью в столпе огненном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 если Ты истребишь народ сей, как одного человека, то народы, которые слышали славу Твою, скажут: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6 Господь не мог ввести народ сей в землю, которую Он с клятвою обещал ему, а потому и погубил его в пустыне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так да возвеличится сила Господняя, как Ты сказал, говоря: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Господь долготерпелив и многомилостив [и истинен], прощающий беззакония и преступления [и грехи], и не оставляющий без наказания, но наказывающий беззаконие отцов в детях до третьего и четвертого рода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9 Прости грех народу сему по великой милости Твоей, как Ты прощал народ сей от Египта доселе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0 И сказал Господь [Моисею]: прощаю по слову твоему;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1 Но жив Я, [и всегда живет имя Мое,] и славы Господней полна вся земля: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Все, которые видели славу Мою и знамения Мои, сделанные Мною в Египте и в пустыне, и искушали Меня уже десять раз, и не слушали гласа Моего: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3 Не увидят земли, которую Я с клятвою обещал отцам их; [только детям их, которые здесь со Мною, которые не знают, что добро, что зло, всем малолетним, ничего не смыслящим, им дам землю, а] все, раздражавшие Меня, не увидят ее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4 Но раба Моего, Халева, за то, что в нем был иной дух, и он совершенно повиновался Мне, введу в землю, в которую он ходил, и семя его наследует ее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5 Амаликитяне и Хананеи живут в долине; завтра обратитесь и идите в пустыню к Чермному морю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6 И сказал Господь Моисею и Аарону, говоря: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7 Доколе злому обществу сему роптать на Меня? Ропот сынов Израилевых, которым они ропщут на Меня, Я слышу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8 Скажи им: живу Я, говорит Господь: как говорили вы вслух Мне, так и сделаю вам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9 В пустыне сей падут тела ваши, и все вы исчисленные, сколько вас числом, от двадцати лет и выше, которые роптали на Меня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30 Не войдете в землю, на которой Я, подъемля руку Мою, </w:t>
      </w:r>
      <w:r>
        <w:rPr>
          <w:rFonts w:cs="Arial" w:ascii="Arial" w:hAnsi="Arial"/>
          <w:i/>
        </w:rPr>
        <w:t>клялся</w:t>
      </w:r>
      <w:r>
        <w:rPr>
          <w:rFonts w:cs="Arial" w:ascii="Arial" w:hAnsi="Arial"/>
        </w:rPr>
        <w:t xml:space="preserve"> поселить вас, кроме Халева, сына Иефонниина, и Иисуса, сына Навина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31 Детей ваших, о которых вы говорили, что они достанутся в добычу </w:t>
      </w:r>
      <w:r>
        <w:rPr>
          <w:rFonts w:cs="Arial" w:ascii="Arial" w:hAnsi="Arial"/>
          <w:i/>
        </w:rPr>
        <w:t>врагам</w:t>
      </w:r>
      <w:r>
        <w:rPr>
          <w:rFonts w:cs="Arial" w:ascii="Arial" w:hAnsi="Arial"/>
        </w:rPr>
        <w:t xml:space="preserve">, Я введу </w:t>
      </w:r>
      <w:r>
        <w:rPr>
          <w:rFonts w:cs="Arial" w:ascii="Arial" w:hAnsi="Arial"/>
          <w:i/>
        </w:rPr>
        <w:t>туда</w:t>
      </w:r>
      <w:r>
        <w:rPr>
          <w:rFonts w:cs="Arial" w:ascii="Arial" w:hAnsi="Arial"/>
        </w:rPr>
        <w:t>, и они узнают землю, которую вы презрели,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2 А ваши трупы падут в пустыне сей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33 А сыны ваши будут кочевать в пустыне сорок лет, и будут нести </w:t>
      </w:r>
      <w:r>
        <w:rPr>
          <w:rFonts w:cs="Arial" w:ascii="Arial" w:hAnsi="Arial"/>
          <w:i/>
        </w:rPr>
        <w:t>наказание</w:t>
      </w:r>
      <w:r>
        <w:rPr>
          <w:rFonts w:cs="Arial" w:ascii="Arial" w:hAnsi="Arial"/>
        </w:rPr>
        <w:t xml:space="preserve"> за блудодейство ваше, доколе не погибнут все тела ваши в пустыне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34 По числу сорока дней, в которые вы осматривали землю, вы понесете наказание за грехи ваши сорок лет, год за день, дабы вы познали, </w:t>
      </w:r>
      <w:r>
        <w:rPr>
          <w:rFonts w:cs="Arial" w:ascii="Arial" w:hAnsi="Arial"/>
          <w:i/>
        </w:rPr>
        <w:t>ч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начит</w:t>
      </w:r>
      <w:r>
        <w:rPr>
          <w:rFonts w:cs="Arial" w:ascii="Arial" w:hAnsi="Arial"/>
        </w:rPr>
        <w:t xml:space="preserve"> быть оставленным Мною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5 Я, Господь, говорю, и так и сделаю со всем сим злым обществом, восставшим против Меня: в пустыне сей все они погибнут и перемрут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6 И те, которых посылал Моисей для осмотрения земли, и которые, возвратившись, возмутили против него все сие общество, распуская худую молву о земле,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7 Сии, распустившие худую молву о земле, умерли, быв поражены пред Господом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8 Только Иисус, сын Навин, и Халев, сын Иефонниин, остались живы из тех мужей, которые ходили осматривать землю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9 И сказал Моисей слова сии пред всеми сынами Израилевыми, и народ сильно опечалился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0 И, встав рано поутру, пошли на вершину горы, говоря: вот, мы пойдем на то место, о котором сказал Господь, ибо мы согрешили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1 Моисей сказал: для чего вы преступаете повеление Господне? это будет безуспешно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2 Не ходите, ибо нет среди вас Господа, чтобы не поразили вас враги ваши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3 Ибо Амаликитяне и Хананеи там пред вами, и вы падете от меча, потому что вы отступили от Господа, и не будет с вами Господа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4 Но они дерзнули подняться на вершину горы: ковчег же завета Господня и Моисей не оставляли стана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5 И сошли Амаликитяне и Хананеи, живущие на горе той, и разбили их, и гнали их до Хормы, [и возвратились в стан.]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отреагировали евреи на сообщение соглядатаев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решили вернуться в Египет. Им стало страшно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то умолял их не делать этого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оисей, Аарон и двое соглядатаев - Иисус, сын Навина, и Халев, сын Иефонниин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 каком отношении Бога к еврейскому народу свидетельствуют слова: «...Доколе будет раздражать Меня народ сей? и доколе будет он не верить Мне при всех знамениях, которые делал Я среди его?» (14,11)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 Божьем гневе, о том, что Бог разгневан, раздражен, не хочет больше терпеть неверие людское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еред нами разворачивается драма: «избранный народ» вновь проявляет неверие и малодушие. И опять Моисей просит Бога простить малодушных. Он не только взывает к долготерпению и милости, но и напоминает Богу, что другие народы могут сказать: «Господь не мог ввести народ сей в землю, которую Он с клятвою обещал ему, а потому и погубил его в пустыне» (14,16)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Как вы поняли, почему Бог обрек всех евреев старше 20 лет (кроме Иисуса и Халева) на 40-летнее пребывание в пустыне и смерть там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наказал их за грехи, за неверие, за отступничество, поэтому-то им и не видать Земли Обетованной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Только детям их, которые здесь со Мною, которые не знают, что добро, что зло, всем малолетним, ничего не смыслящим, им дам землю, а] все, раздражавшие Меня, не увидят ее. (14,23)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ети не раздражали Бога, потому что они ничего не смыслили, не знали, что такое добро, что такое зло. Наверное, поэтому они не сомневались, не роптали - верили Богу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мните, почему Адам и Ева совершили грехопадение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съели плод с дерева познания добра и зл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Бога раздражают люди, пытающиеся сами определять, что есть для них добро и что зло. Именно они теряют веру в Бога, малодушествуют. А главное, они и не понимают, что впереди их ждет счастливая жизнь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ы 15-36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Более тридцати лет странствовали евреи по пустыне, и почти все вышедшие из Египта умерли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На сороковом году случилось так, что народ снова возроптал на Моисея и Аарона (в пустыне Син негде было взять воды). Господь внял молитве Моисея и Аарона и повелел им собрать народ и с жезлом в руках приказать скале дать воду. Моисей же, как бы не доверяя одному своему слову, еще и ударил жезлом в скалу дважды, и потекло много воды. Но то, что он ударил по скале, противоречило воле Божией, и за это Бог осудил Аарона и Моисея умереть вне Земли Обетованной. И действительно вскоре в возрасте 123 лет Аарон умирает на горе Ор.</w:t>
      </w:r>
    </w:p>
    <w:p>
      <w:pPr>
        <w:pStyle w:val="Style14"/>
        <w:ind w:first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ятая книга Моисеева. Второзаконие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следняя книга пятикнижия называется «Второзаконие». В ней описывается то, как Моисей повторяет Божии заповеди новому поколению, выросшему в Аравийской пустыне, и заканчивает свой земной путь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Глава 31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Моисей не может перейти Иордан и вступить в Землю Обетованную, а вводят народ в эту землю Бог и ..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Иисус Навин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Бог предвидит, что еще не раз народ его будет «блудно ходить вслед чужих богов той земли, в которую он вступает, и оставит Меня, и нарушит завет Мой, который Я поставил с ним...»(31, 16). И тем не менее, невзирая на многочисленные отступничества, Бог обещает ввести народ свой в Землю Обетованную и предлагает Моисею написать песню: если евреи нарушат завет, то эта песня будет против них свидетельством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В этой песне Моисей напоминает народу о благодеяниях Бога, укоряет людей за неверие, предсказывает в будущем и наказания, и милость Божию в самый тяжелый для народа час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вождь, законодатель и пророк Моисей приблизился к своей кончине. 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34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 последних мгновениях его жизни повествует последняя 34 глава «Второзакония»: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И взошел Моисей с равнин Моавитских на гору Нево, на вершину Фасги, что против Иерихона, и показал ему Господь всю землю Галаад до самого Дана,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И всю [землю] Наффалимову, и [всю] землю Ефремову и Манассиину, и всю землю Иудину, даже до самого западного моря,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И полуденную страну и равнину долины Иерихона, город Пальм, до Сигора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4 И сказал ему Господь: вот земля, о которой Я клялся Аврааму, Исааку и Иакову, говоря: "семени твоему дам ее"; Я дал тебе увидеть ее глазами твоими, но в нее ты не войдешь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5 И умер там Моисей, раб Господень, в земле Моавитской, по слову Господню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6 И погребен на долине в земле Моавитской против Беф-Фегора, и никто не знает </w:t>
      </w:r>
      <w:r>
        <w:rPr>
          <w:rFonts w:cs="Arial" w:ascii="Arial" w:hAnsi="Arial"/>
          <w:i/>
        </w:rPr>
        <w:t>места</w:t>
      </w:r>
      <w:r>
        <w:rPr>
          <w:rFonts w:cs="Arial" w:ascii="Arial" w:hAnsi="Arial"/>
        </w:rPr>
        <w:t xml:space="preserve"> погребения его даже до сего дня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7 Моисею было сто двадцать лет, когда он умер; но зрение его не притупилось, и крепость в нем не истощилась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8 И оплакивали Моисея сыны Израилевы на равнинах Моавитских [у Иордана близ Иерихона] тридцать дней. И прошли дни плача и сетования о Моисее.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И Иисус, сын Навин, исполнился духа премудрости, потому что Моисей возложил на него руки свои, и повиновались ему сыны Израилевы и делали так, как повелел Господь Моисею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10 И не было более у Израиля пророка такого, как Моисей, которого Господь знал лицем к лицу,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11 По всем знамениям и чудесам, которые послал его Господь сделать в земле Египетской над фараоном и над всеми рабами его и над всею землею его,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2 И по руке сильной и по великим чудесам, которые Моисей совершил пред глазами всего Израиля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ак заканчивается «Пятикнижие», написание которого Моисеем засвидетельствовано в «Новом Завете». Современная библеистика не считает, что эта книга создана одним автором. Особое недоумение у неверующих вызывает то, как мог Моисей описать свою собственную смерть.</w:t>
      </w:r>
    </w:p>
    <w:p>
      <w:pPr>
        <w:pStyle w:val="Style14"/>
        <w:ind w:first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ига Иисуса Навина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i/>
          <w:sz w:val="22"/>
          <w:szCs w:val="22"/>
        </w:rPr>
        <w:t xml:space="preserve">«Книге Иисуса Навина» </w:t>
      </w:r>
      <w:r>
        <w:rPr>
          <w:rFonts w:cs="Arial" w:ascii="Arial" w:hAnsi="Arial"/>
          <w:sz w:val="22"/>
          <w:szCs w:val="22"/>
        </w:rPr>
        <w:t>содержится повествование о завоевании Земли Обетованной - Ханаана: о разделении этой земли между двенадцатью коленами Израилевыми и о последних деяниях и смерти Иисуса Навина. Еще при жизни Моисея Иисус возглавлял израильское войско. Его важнейшей задачей было покорение земли ханаанской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верующие люди полагают, что «Книга Иисуса Навина» написана самим Иисусом Навином, современная библеистика склоняется к тому, что она была написана намного позже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1.Бог ободряет Иисуса Навин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от как начинается </w:t>
      </w:r>
      <w:r>
        <w:rPr>
          <w:rFonts w:cs="Arial" w:ascii="Arial" w:hAnsi="Arial"/>
          <w:i/>
          <w:sz w:val="22"/>
          <w:szCs w:val="22"/>
        </w:rPr>
        <w:t>первая глава</w:t>
      </w:r>
      <w:r>
        <w:rPr>
          <w:rFonts w:cs="Arial" w:ascii="Arial" w:hAnsi="Arial"/>
          <w:sz w:val="22"/>
          <w:szCs w:val="22"/>
        </w:rPr>
        <w:t xml:space="preserve"> этой книги.</w:t>
      </w:r>
    </w:p>
    <w:p>
      <w:pPr>
        <w:pStyle w:val="Style14"/>
        <w:ind w:firstLine="11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мерти Моисея, раба Господня, Господь сказал Иисусу, сыну Навину, служителю Моисееву: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 Моисей, раб Мой, умер, итак встань, перейди через Иордан сей, ты и весь народ сей, в землю, которую Я даю им, сынам Израилевым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Всякое место, на которое ступят стопы ног ваших, Я даю вам, как Я сказал Моисею: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От пустыни и Ливана сего до реки великой, реки Евфрата, всю землю Хеттеев; и до великого моря к западу солнца будут пределы ваши.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5 Никто не устоит пред тобою во все дни жизни твоей; и как Я был с Моисеем, так буду и с тобою: не отступлю от тебя и не оставлю тебя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6 Будь тверд и мужествен; ибо ты народу сему передашь во владение землю, которую Я клялся отцам их дать им;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7 Только будь тверд и очень мужествен, и тщательно храни и исполняй весь закон, который завещал тебе Моисей, раб Мой; не уклоняйся от него ни направо ни налево, дабы поступать благоразумно во всех предприятиях твоих. 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8 Да не отходит сия книга закона от уст твоих; но поучайся в ней день и ночь, дабы в точности исполнять все, что в ней написано: тогда ты будешь успешен в путях твоих и будешь поступать благоразумно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Вот я повелеваю тебе: будь тверд и мужествен, не страшись и не ужасайся; ибо с тобою Господь Бог твой везде, куда ни пойдешь.</w:t>
      </w:r>
    </w:p>
    <w:p>
      <w:pPr>
        <w:pStyle w:val="Style14"/>
        <w:ind w:firstLine="1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Восьмидесяти четырех лет от роду Навин чудесно перешел во главе еврейского народа реку Иордан и вступил в Землю Обетованную. Затем начался ряд войн с хананеями, во время которых израильтяне, предводительствуемые Навином, одержали много побед. Город Иерихон был взят ими без боя: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6. Рухнули стены Иерихона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Тогда сказал Господь Иисусу: вот, Я предаю в руки твои Иерихон и царя его, [и находящихся в нем] людей сильных;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 Пойдите вокруг города все способные к войне и обходите город однажды [в день]; и это делай шесть дней;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 И семь священников пусть несут семь труб юбилейных пред ковчегом; а в седьмой день обойдите вокруг города семь раз, и священники пусть трубят трубами;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 Когда затрубит юбилейный рог, когда услышите звук трубы, тогда весь народ пусть воскликнет громким голосом, и стена города обрушится до своего основания, и [весь] народ пойдет [в город, устремившись] каждый с своей стороны. (глава 6)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Все так и случилось, а позже возникла поговорка «Как труба иерихонская». Затем евреи взяли город Гай. 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10. Завоевание южного Ханаан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читает </w:t>
      </w:r>
      <w:r>
        <w:rPr>
          <w:rFonts w:cs="Arial" w:ascii="Arial" w:hAnsi="Arial"/>
          <w:sz w:val="22"/>
          <w:szCs w:val="22"/>
        </w:rPr>
        <w:t>главу 10.</w:t>
      </w:r>
    </w:p>
    <w:p>
      <w:pPr>
        <w:pStyle w:val="Style14"/>
        <w:ind w:firstLine="11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4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0</w:t>
      </w:r>
    </w:p>
    <w:p>
      <w:pPr>
        <w:pStyle w:val="Style14"/>
        <w:spacing w:lineRule="auto" w:line="216"/>
        <w:ind w:firstLine="113"/>
        <w:jc w:val="both"/>
        <w:rPr/>
      </w:pPr>
      <w:r>
        <w:rPr>
          <w:rFonts w:cs="Arial" w:ascii="Arial" w:hAnsi="Arial"/>
        </w:rPr>
        <w:t>1 Иисус Навин избавляет Гаваонитян из рук пяти Аморрейских царей и поражает их; 12 Иисус Навин повелевает солнцу и луне остановиться. 16 захват и казнь пяти царей; 28 поражение их городов и окончательное завоевание всего южного Ханаана.</w:t>
      </w:r>
    </w:p>
    <w:p>
      <w:pPr>
        <w:pStyle w:val="Style14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Когда Адониседек, царь Иерусалимский, услышал, что Иисус взял Гай и предал его заклятию, и что так же поступил с Гаем и царем его, как поступил с Иерихоном и царем его, и что жители Гаваона заключили мир [с Иисусом и] с Израилеп, и остались среди их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 Тогда он весьма испугался, потому что Гаваон [был] город большой, как один из царских городов, и больше Гая, и все жители его люди храбры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Посему Адониседек, царь Иерусалимский, послал к Гогаму, царю Хевронскому, и к Фираму, царю Иармуфскому, и Яфию, царю Лахисскому, и к Девиру, царю Еглонскому, чтоб сказать: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Придите ко мне и помогите мне поразить Гаваон за то .что он заключил мир с Иисусом и сынами Израилевым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Они собрались, и пошли пять царей Аморрейских: царь Иерусалимский, царь Хевронский, царь Иармуфский, царь Лахисский, царь Еглонский, они и все ополчение их, и расположились станом подле Гаваона, чтобы воевать против н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Жители Гаваона послали к Иисусу в стан [Израильский в Галгал, сказать: не отними руки твоей от рабов твоих; приди к нам скорее, спаси нас и подай нам помощь; ибо собрали против нас все цари Аморрейские, живущие на горах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Иисус пошел из Галгала сам, и с ним весь народ, способный к войне, и все мужи храбрые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И сказал Господь Иисусу: не бойся их, ибо Я предал их в руки твои: никто из них не устоит пред лицем твои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И пришел на них Иисус внезапно, [потому что] всю ночь шел он из Галгала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Господь привел их в смятение при виде Израильтян, они поразили их в Гаваоне сильным поражением, и преследовали их по дороге к возвышенности Вефорона, и поражали до Азека и до Македа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Когда же они бежали от Израильтян по скату горы Вефоронской, Господь бросал на них с небес большие камни [града] до самого Азека, и они умирали; больше было тех, которые умерли от камней града, нежели тех, которых умертвили сыны Израилевы мечом [на сражении]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2 Иисус воззвал к Господу в тот день, в который предал Господь [Бог] Аморрея в руки Израилю, когда побил их в Гаваоне, и они побиты были пред лицем сынов Израилевых, и сказал пред Израильтянами: стой, солнце, над Гаваоном, и луна, над долиною Аиалонскою!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И остановилось солнце, и луна стояла, доколе народ мстил врагам своим. Не это ли написано в книге Праведного: «стояло солнце среди неба и не спешило к западу почти целый день»?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И не было такого дня ни прежде ни после того, в который Господь [так] слушал бы гласа человеческого. Ибо Господь сражался за Израиля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5 Потом возвратился Иисус и весь Израиль с ним в стан, в Галгал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А те пять царей убежали и скрылись в пещере в Македе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Когда донесено было Иисусу и сказано: «нашлись пять царей, они скрываются в пещере в Македе»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Иисус сказал: «привалите большие камни к отверстию пещеры и приставьте к ней людей стеречь их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А вы не останавливайтесь [здесь], но преследуйте врагов ваших и истребляйте заднюю часть войска их и не давайте им уйти в города их, ибо Господь Бог ваш предал их в руки ваши»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0 После того, как Иисус и сыны Израилевы совершенно поразили их весьма великим поражением, и оставшиеся из них убежали в города укрепленные,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1 Весь народ возвратился в стан к Иисусу в Макед с миром, и никто на сынов Израилевых не пошевелил языком свои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Тогда Иисус сказал: откройте отверстие пещеры и выведите ко мне из пещеры пятерых царей тех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Так и сделали: вывели к нему из пещеры пятерых царей тех: царя Иерусалимского, царя Хевронского, царя Иармуфского, царя Лахисского и царя Еглонско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4 Когда вывели царей сих к Иисусу, Иисус призвал всех Израильтян и сказал вождям воинов, ходившим с ним: подойдите, наступите ногами вашими на выи царей сих. Они подошли и наступили ногами своими на выи их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5 Иисус сказал им: не бойтесь и не ужасайтесь, будьте тверды и мужественны; ибо так поступит Господь со всеми врагами вашими, с которыми будете воевать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6 Потом поразил их Иисус и убил их и повесил их на пяти деревах; и висели они на деревах до вечера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7 При захождении солнца приказал Иисус, и сняли их с дерев, и бросили их в пещеру, в которой они скрывались, и привалили большие камни к отверстию пещеры, </w:t>
      </w:r>
      <w:r>
        <w:rPr>
          <w:rFonts w:cs="Arial" w:ascii="Arial" w:hAnsi="Arial"/>
          <w:i/>
        </w:rPr>
        <w:t>котор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там</w:t>
      </w:r>
      <w:r>
        <w:rPr>
          <w:rFonts w:cs="Arial" w:ascii="Arial" w:hAnsi="Arial"/>
        </w:rPr>
        <w:t xml:space="preserve"> даже до сего дн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8 В тот же день взял Иисус Макед, и поразил [его] мечом и царя его, и предал заклятию их и все дышащее, что находилось в нем: никого не оставил, кто бы уцелел [и избежал]; и поступил с царем Македским так же, как поступил с царем Иерихонским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9 И пошел Иисус и все Израильтяне с ним из Македа к Ливне и воевал против Ливны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30 И предал Господь и ее в руки Израиля, [и взял ее] и царя ее, и истребил ее Иисус мечом и все дышащее, что </w:t>
      </w:r>
      <w:r>
        <w:rPr>
          <w:rFonts w:cs="Arial" w:ascii="Arial" w:hAnsi="Arial"/>
          <w:i/>
        </w:rPr>
        <w:t>находилось</w:t>
      </w:r>
      <w:r>
        <w:rPr>
          <w:rFonts w:cs="Arial" w:ascii="Arial" w:hAnsi="Arial"/>
        </w:rPr>
        <w:t xml:space="preserve"> в ней: никого не оставил в ней, кто бы уцелел [и избежал], и поступил с царем ее так же, как поступил с царем Иерихонски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1 Из Ливны пошел Иисус и все Израильтяне с ним к Лахису и расположился подле него станом и воевал против него;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2 И предал Господь Лахис в руки Израиля, и взял он его на другой день, и поразил его мечом и все дышащее, что было нем, [и истребил его] так, как поступил с Ливною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3 Тогда пришел на помощь Лахису Горам, царь Газерский но Иисус поразил его и народ его [мечом] так, что никого у него не оставил, кто бы уцелел [и избежал]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4 И пошел Иисус и все Израильтяне с ним из Лахиса Еглону и расположились подле него станом и воевали против него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5 [И предал его Господь в руки Израиля,] и взяли его в тот же день и поразили его мечом, и все дышащее, что находило» в нем в тот день, предал он заклятию, как поступил с Лахисо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6 И пошел Иисус и все Израильтяне с ним из Еглона к Херону и воевали против него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7 И взяли его и поразили его мечом, и царя его, и все города его, и все дышащее, что находилось в нем; никого не ставил, кто уцелел бы, как поступил он и с Еглоном: предал заклятию его и все дышащее, что находилось в не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8 Потом обратился Иисус и весь Израиль с ним к Давиру и воевал против него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9 И взял его и царя его и все города его, и поразили мечом, и предали заклятию [их и] все дышащее, что находилось в нем: никого не осталось, кто уцелел бы; как поступил с Хевроном и царем его, так поступил с Давиром и царем его, как поступил с Ливною и царем е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0 и поразил Иисус всю землю нагорную и полуденную низменные места и землю, лежащую у гор, и всех царей никого не оставил, кто уцелел бы, и все дышащее предал заклятию, как повелел Господь Бог Израилев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1 Поразил их Иисус от Кадес-Варни до Газы, и всю землю Гошен даже до Гаваона; ибо Господь Бог Израилев сражался за Израиля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3 Потом Иисус и все Израильтяне с ним возвратились в стан, в Галгал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с Божией помощью, особенно ярко проявившейся в тот момент, когда Иисус сказал: «Стой, солнце, над Гаваоном, и луна, над долиною Аиалонскою!» (10,13), евреи одержали победу над союзным войском пяти царей ханаанских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евреи завоевали весь южный Ханаан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ы 11-23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течение шести лет шесть Ханаанских племен с тридцатью одним царем были побеждены Навином и почти везде уничтожены за исключением Филистии. Таким образом были завоеваны все земли от Аравийской пустыни до Ливана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этого Навин, достигший уже преклонного возраста, при содействии первосвященника Елиазара и начальников колен Израилевых приступил к разделу Земли Обетованной, причем все колена получили свои земли именно в том виде, как задолго до этого предсказывал патриарх Иаков, благословляя детей своих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23. Исполняйте закон Моисеева!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Через некоторое время после этого Навин созвал весь народ и увещевал его в точности исполнять закон Божий, быть верными Богу, не общаться с язычниками, оставшимися среди них, не вступать с ними ни в какое родство во избежание больших бедствий. Вот как об этом сказано в </w:t>
      </w:r>
      <w:r>
        <w:rPr>
          <w:rFonts w:cs="Arial" w:ascii="Arial" w:hAnsi="Arial"/>
          <w:i/>
          <w:sz w:val="22"/>
          <w:szCs w:val="22"/>
        </w:rPr>
        <w:t>главе 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23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Спустя много времени после того, как Господь [Бог] успокоил Израиля от всех врагов его со всех сторон, Иисус состарился, вошел в </w:t>
      </w:r>
      <w:r>
        <w:rPr>
          <w:rFonts w:cs="Arial" w:ascii="Arial" w:hAnsi="Arial"/>
          <w:i/>
        </w:rPr>
        <w:t>преклонные</w:t>
      </w:r>
      <w:r>
        <w:rPr>
          <w:rFonts w:cs="Arial" w:ascii="Arial" w:hAnsi="Arial"/>
        </w:rPr>
        <w:t xml:space="preserve"> лет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 xml:space="preserve">2 И призвал Иисус всех [сынов] Израилевых, старейшин их, начальников их, судей их и надзирателей их, и сказал им: я состарился, вошел в </w:t>
      </w:r>
      <w:r>
        <w:rPr>
          <w:rFonts w:cs="Arial" w:ascii="Arial" w:hAnsi="Arial"/>
          <w:i/>
        </w:rPr>
        <w:t>преклонные</w:t>
      </w:r>
      <w:r>
        <w:rPr>
          <w:rFonts w:cs="Arial" w:ascii="Arial" w:hAnsi="Arial"/>
        </w:rPr>
        <w:t xml:space="preserve"> лет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3 Вы видели все, что сделал Господь Бог ваш пред лицем вашим со всеми сими народами, ибо Господь Бог ваш Сам сражался за вас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4 Вот, я разделил вам по жребию оставшиеся народы сии в удел коленам вашим, все народы, которые я истребил, от Иордана до великого моря, на запад солнц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5 Господь Бог ваш Сам прогонит их от вас [доколе не погибнут; и пошлет на них диких зверей, доколе не истребит их и царей их от лица вашего], и истребит их пред вами, дабы вы получили в наследие землю их, как говорил вам Господь Бог ваш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6 Посему во всей точности старайтесь хранить и исполнять все написанное в книге закона Моисеева, не уклоняясь от него ни направо, ни налево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7 Не сообщайтесь с сими народами, которые остались между вами, не вспоминайте имени богов их, не клянитесь [ими] и не служите им и не поклоняйтесь им,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8 Но прилепитесь к Господу Богу вашему, как вы делали до сего дня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9 Господь прогнал от вас народы великие и сильные, и пред вами никто не устоял до сего дня;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10 Один из вас прогоняет тысячу, ибо Господь Бог ваш Сам сражается за вас, как говорил вам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1 Посему всячески старайтесь любить Господа Бога вашего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12 Если же вы отвратитесь и пристанете к оставшимся из народов сих, которые остались между вами, и вступите в родство с ними и будете ходить к ним и они к вам,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3 То знайте, что Господь Бог ваш не будет уже прогонять от вас народы сии, но они будут для вас петлею и сетью, бичом для ребр ваших и терном для глаз ваших, доколе не будете истреблены с сей доброй земли, которую дал вам Господь Бог ваш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14 Вот, я ныне отхожу в путь всей земли. А вы знаете всем сердцем вашим и всею душею вашею, что не осталось тщетным ни одно слово из всех добрых слов, которые говорил о вас Господь Бог ваш; все сбылось для вас, ни одно слово не осталось неисполнившимся.</w:t>
      </w:r>
    </w:p>
    <w:p>
      <w:pPr>
        <w:pStyle w:val="Style14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Но как сбылось над вами всякое доброе слово, которое говорил вам Господь Бог ваш, так Господь исполнит над вами всякое злое слово, доколе не истребит вас с этой доброй земли, которую дал вам Господь Бог ваш. 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</w:rPr>
        <w:t>16 Если вы преступите завет Господа Бога вашего, который Он поставил с вами, и пойдете и будете служить другим богам и поклоняться им, то возгорится на вас гнев Господень, и скоро сгинете с этой доброй земли, которую дал вам [Господь].</w:t>
      </w:r>
    </w:p>
    <w:p>
      <w:pPr>
        <w:pStyle w:val="Style14"/>
        <w:ind w:firstLine="1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24.Обзор истории Израиля. Смерть Иисуса Навина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ачем Бог устами Иисуса пересказывает народу его историю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Саша.</w:t>
      </w:r>
      <w:r>
        <w:rPr>
          <w:rFonts w:cs="Arial" w:ascii="Arial" w:hAnsi="Arial"/>
          <w:sz w:val="22"/>
          <w:szCs w:val="22"/>
        </w:rPr>
        <w:t xml:space="preserve"> Чтобы люди поняли роль Бога в их жизни. Он говорит: «бойтесь Господа, и служите Ему в чистоте и искренности» (24,14) 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Артем.</w:t>
      </w:r>
      <w:r>
        <w:rPr>
          <w:rFonts w:cs="Arial" w:ascii="Arial" w:hAnsi="Arial"/>
          <w:sz w:val="22"/>
          <w:szCs w:val="22"/>
        </w:rPr>
        <w:t xml:space="preserve"> Чтобы они не поклонялись чужим богам: «отвергните богов, которым служили отцы ваши за рекою и в Египте, а служите Господу»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 самого начала у Бога складывались непростые отношения с избранным им народом. Бог заключил с евреями завет, обещал им в будущем счастливую жизнь в Земле Обетованной и просил лишь одного - веры в него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Знакомясь с отдельными главами библейских книг, вы видели, что еврейский народ многократно нарушал завет - малодушно возвращался к вере в чужих богов. И вот в который раз Бог напоминает о существовании завета, и в который раз народ клянется соблюдать этот завет. И теперь уже не Моисей, а Иисус Навин выступает от имени Бога, в очередной раз заключает завет с народом. После этого Иисус умер. А евреи стали соблюдать завет?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: «И стали сыны Израилевы служить Астарте и Астарофу и богам окрестных народов» (24,36)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и опять нарушили завет, опять стали поклоняться чужим богам (Астарта - в западносемитской мифологии олицетворение планеты Венера, богиня любви и плодородия, богиня-воительница, ей соответствует в шумерской мифологии Инанна, у аккадцев - Иштар). И вновь Бог гневается и предает евреев в руки царя Моавитского, который владел ими восемнадцать лет. На такой печальной ноте заканчивается «Книга Иисуса Навина»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ыучить наизусть 10 заповедей.</w:t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Прочитать </w:t>
      </w:r>
      <w:r>
        <w:rPr>
          <w:rFonts w:cs="Arial" w:ascii="Arial" w:hAnsi="Arial"/>
          <w:i/>
          <w:sz w:val="22"/>
          <w:szCs w:val="22"/>
        </w:rPr>
        <w:t>главы 14-16</w:t>
      </w:r>
      <w:r>
        <w:rPr>
          <w:rFonts w:cs="Arial" w:ascii="Arial" w:hAnsi="Arial"/>
          <w:sz w:val="22"/>
          <w:szCs w:val="22"/>
        </w:rPr>
        <w:t xml:space="preserve"> из «Книги Судей израилевых».</w:t>
      </w:r>
    </w:p>
    <w:p>
      <w:pPr>
        <w:pStyle w:val="Style14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рок 42. Самсон</w:t>
      </w:r>
    </w:p>
    <w:p>
      <w:pPr>
        <w:pStyle w:val="Style14"/>
        <w:ind w:left="4395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ind w:left="4395" w:firstLine="141"/>
        <w:jc w:val="both"/>
        <w:rPr/>
      </w:pPr>
      <w:r>
        <w:rPr>
          <w:rFonts w:cs="Arial" w:ascii="Arial" w:hAnsi="Arial"/>
          <w:i/>
        </w:rPr>
        <w:t>И сказал Самсон: умри, душа моя, с Филистимлянами!</w:t>
      </w:r>
    </w:p>
    <w:p>
      <w:pPr>
        <w:pStyle w:val="Style14"/>
        <w:ind w:left="4395" w:firstLine="14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нига Судей тзраилевых.16,30</w:t>
      </w:r>
    </w:p>
    <w:p>
      <w:pPr>
        <w:pStyle w:val="Style14"/>
        <w:ind w:left="4395" w:firstLine="14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ига Судей израилевых.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«</w:t>
      </w:r>
      <w:r>
        <w:rPr>
          <w:rFonts w:cs="Arial" w:ascii="Arial" w:hAnsi="Arial"/>
          <w:i/>
          <w:sz w:val="22"/>
          <w:szCs w:val="22"/>
        </w:rPr>
        <w:t>Книге Судей израилевых»</w:t>
      </w:r>
      <w:r>
        <w:rPr>
          <w:rFonts w:cs="Arial" w:ascii="Arial" w:hAnsi="Arial"/>
          <w:sz w:val="22"/>
          <w:szCs w:val="22"/>
        </w:rPr>
        <w:t xml:space="preserve"> повествуется о следующих этапах истории израильтян. С завоеванием Ханаана войны израильтян не прекратились. Они велись с местным населением, но также с «пришельцами» извне, в частности с филистимлянами. История борьбы за Ханаан (Х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-Х вв. до н.э.) хранит Книга Судей израилевых. Составление Книги Судей на основе ранних источников было завершено после возвращения израильтян из вавилонского плена.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После смерти Иисуса Навина сыны Израилевы вновь и вновь делали «злое пред очами Господа» (2,11): они забывали Бога своих отцов, служили чужим богам, нарушая завет, вступали в родственные отношения с представителями других племен.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>16 И воздвигал им [Господь] судей, которые спасали их от рук грабителей их;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>17 Но и судей они не слушали, а ходили блудно вслед других богов и поклонялись им [и раздражали Господа], скоро уклонялись от пути, коим ходили отцы их, повинуясь заповедям Господним. Они так не делали.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 xml:space="preserve">18. Когда Господь воздвигал им судей, то Сам Господь был с судьей и спасал их от врагов их во все дни судьи: ибо жалел </w:t>
      </w:r>
      <w:r>
        <w:rPr>
          <w:rFonts w:cs="Arial" w:ascii="Arial" w:hAnsi="Arial"/>
          <w:i/>
        </w:rPr>
        <w:t xml:space="preserve">их </w:t>
      </w:r>
      <w:r>
        <w:rPr>
          <w:rFonts w:cs="Arial" w:ascii="Arial" w:hAnsi="Arial"/>
        </w:rPr>
        <w:t>Господь, слыша стон их от угнетавших и притеснявших их.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>19 Но как скоро умирал судья, они опять делали хуже отцов своих, уклонялись к другим богам, служа им и поклоняясь им. Не отставали от дел своих и [не отступали] от стропотного пути своего.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</w:rPr>
        <w:t>20 И воспылал гнев Господень на Израиля, и сказал Он: за то, что народ сей преступает завет Мой, который Я поставил с отцами их, и не слушает гласа Моего,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1 И Я не стану уже изгонять от них ни одного из тех народов, которых оставил Иисус, [сын Навин, на земле,] когда умирал, -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2 Чтобы искушать ими Израиля: станут ли они держаться пути Господня и ходить по нему, как держались отцы их, или нет: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3 И оставил Господь народы сии и не изгнал их вскоре и не предал их в руки Иисуса.</w:t>
      </w:r>
    </w:p>
    <w:p>
      <w:pPr>
        <w:pStyle w:val="Style14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(2, 16-23)</w:t>
      </w:r>
    </w:p>
    <w:p>
      <w:pPr>
        <w:pStyle w:val="Style14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аиболее яркой фигурой в Книге Судей является Самсон. Жил он в те времена, когда «Сыны Израилевы продолжали делать злое пред очами Господа, и предал их Господь в руки Филистимлян на сорок лет» (13,1).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Рождение Самсона, которому суждено «спасать Израиля от руки Филистимлян» (13, 5), было предречено ангелом его будущим родителям Маною и его жене, долго бывшим бездетными. Было сказано, что Самсон избирается на служение Богу, и дано повеление - подготовить ребенка к пожизненному назорейству (обет, состоявший в соблюдении ритуальной чистоты и воздержании от вина для всецелого посвящения себя Богу; внешний признак назорея - длинные волосы, которые запрещено стричь). 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«И родила жена сына, и нарекла имя ему: Самсон» (13, 24),что означает – «как солнце» (пряди волос, в которых скрыта сила, отождествляются с лучами солнца, без которых светило не может проявить свою живительную силу).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лее дети читают </w:t>
      </w:r>
      <w:r>
        <w:rPr>
          <w:rFonts w:cs="Arial" w:ascii="Arial" w:hAnsi="Arial"/>
          <w:i/>
          <w:sz w:val="22"/>
          <w:szCs w:val="22"/>
        </w:rPr>
        <w:t>главы 14-16</w:t>
      </w:r>
      <w:r>
        <w:rPr>
          <w:rFonts w:cs="Arial" w:ascii="Arial" w:hAnsi="Arial"/>
          <w:sz w:val="22"/>
          <w:szCs w:val="22"/>
        </w:rPr>
        <w:t>. После чтения каждой главы отвечают на вопросы.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4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 Самсон избирает себе жену среди филистимлянок; 5 убивает льва и позднее находит мед в трупе его; 10 загадал об этом загадку; убивает тридцать человек и отдает их одежды, как свой проигрыш.</w:t>
      </w:r>
    </w:p>
    <w:p>
      <w:pPr>
        <w:pStyle w:val="Style14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И пошел Самсон в Фимнафу и увидел в Фимнафе женщину из дочерей Филистимских [и она понравилась ему]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 Он пошел и объявил отцу своему и матери своей и сказал: я видел в Фимнафе женщину из дочерей Филистимских; возьмите ее мне в жену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Отец и мать его сказали ему: разве нет женщин между дочерями братьев твоих и во всем народе моем, что ты идешь взять жену у Филистимлян необрезанных? И сказал Самсон отцу своему: ее возьми мне, потому что она мне понравилась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4 Отец его и мать его не знали, что это от Господа, и что он ищет случая </w:t>
      </w:r>
      <w:r>
        <w:rPr>
          <w:rFonts w:cs="Arial" w:ascii="Arial" w:hAnsi="Arial"/>
          <w:i/>
        </w:rPr>
        <w:t>отомстить</w:t>
      </w:r>
      <w:r>
        <w:rPr>
          <w:rFonts w:cs="Arial" w:ascii="Arial" w:hAnsi="Arial"/>
        </w:rPr>
        <w:t xml:space="preserve"> Филистимлянам. А в то время Филистимляне господствовали над Израиле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5 И пошел Самсон с отцом своим и с матерью своею в Фимнафу, и когда подходили к виноградникам Фимнафским, вот молодой лев рыкая </w:t>
      </w:r>
      <w:r>
        <w:rPr>
          <w:rFonts w:cs="Arial" w:ascii="Arial" w:hAnsi="Arial"/>
          <w:i/>
        </w:rPr>
        <w:t>идет</w:t>
      </w:r>
      <w:r>
        <w:rPr>
          <w:rFonts w:cs="Arial" w:ascii="Arial" w:hAnsi="Arial"/>
        </w:rPr>
        <w:t xml:space="preserve"> навстречу ему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6 И сошел на него Дух Господень, и он растерзал </w:t>
      </w:r>
      <w:r>
        <w:rPr>
          <w:rFonts w:cs="Arial" w:ascii="Arial" w:hAnsi="Arial"/>
          <w:i/>
        </w:rPr>
        <w:t>льва</w:t>
      </w:r>
      <w:r>
        <w:rPr>
          <w:rFonts w:cs="Arial" w:ascii="Arial" w:hAnsi="Arial"/>
        </w:rPr>
        <w:t xml:space="preserve"> как козленка; а в руке у него ничего не было. И не сказал отцу своему и матери своей, что он сделал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 И пришел и поговорил с женщиною, и она понравилась Самсону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8 Спустя несколько дней, опять пошел он, чтобы взять ее, и зашел посмотреть труп льва, и вот, рой пчел в трупе львином и мед. 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Он взял его в руки свои и пошел, и ел дорогою; и когда пришел к отцу своему и матери своей, дал и им, и они ели; но не сказал им, что из львиного трупа взял мед сей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И пришел отец его к женщине, и сделал там Самсон [семидневный] пир, как обыкновенно делают жених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И как там увидели его, выбрали тридцать брачных друзей, которые были бы при не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2 И сказал им Самсон: загадаю я вам загадку; если вы от гадаете мне ее в семь дней пира и отгадаете верно, то я дам вам тридцать синдонов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и тридцать перемен одежд;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3 Если же не сможете отгадать мне, то вы дайте мне тридцать синдонов и тридцать перемен одежд. Они сказали ему: загадай загадку твою, послушаем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И сказал им: из ядущего вышло ядомое, и из сильного вышло сладкое. И не могли отгадать загадки в три дня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5 В седьмой день сказали они жене Самсоновой: уговори мужа твоего, чтоб он разгадал нам загадку; иначе сожжем огнем тебя и дом отца твоего; разве вы призвали нас, чтоб обобрать нас?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6 И плакала жена Самсонова пред ним и говорила: ты ненавидишь меня и не любишь; ты загадал загадку сынам народа] моего, а мне не разгадаешь ее. Он сказал ей: отцу моему и матери моей не разгадал ее; и тебе ли разгадаю?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 плакала она пред ним семь дней, в которые продолжался у них пир. Наконец в седьмой день разгадал ей, ибо она усиленно просила его. А она разгадала загадку сынам народа сво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И в седьмой день до захождения солнечного сказали ему граждане: что слаще меда, и что сильнее льва! Он сказал им если бы вы не орали на моей телице, то не отгадали бы моей загадк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9 И сошел на него Дух Господень, и пошел он в Аскалон, и, убив там тридцать человек, снял с них одежды, и отдал </w:t>
      </w:r>
      <w:r>
        <w:rPr>
          <w:rFonts w:cs="Arial" w:ascii="Arial" w:hAnsi="Arial"/>
          <w:i/>
        </w:rPr>
        <w:t>перемены</w:t>
      </w:r>
      <w:r>
        <w:rPr>
          <w:rFonts w:cs="Arial" w:ascii="Arial" w:hAnsi="Arial"/>
        </w:rPr>
        <w:t xml:space="preserve"> платья их разгадавшим загадку. И воспылал гнев его, и ушел он в дом отца своего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0 А жена Самсонова вышла за брачного друга его, который был при нем другом.</w:t>
      </w:r>
    </w:p>
    <w:p>
      <w:pPr>
        <w:pStyle w:val="Style14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почему же Самсон решил жениться на филистимлянке? Ведь Бог запретил брать в жены неевреек?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Это от Господа», «Он ищет случая </w:t>
      </w:r>
      <w:r>
        <w:rPr>
          <w:rFonts w:cs="Arial" w:ascii="Arial" w:hAnsi="Arial"/>
          <w:i/>
          <w:sz w:val="22"/>
          <w:szCs w:val="22"/>
        </w:rPr>
        <w:t>отмстить</w:t>
      </w:r>
      <w:r>
        <w:rPr>
          <w:rFonts w:cs="Arial" w:ascii="Arial" w:hAnsi="Arial"/>
          <w:sz w:val="22"/>
          <w:szCs w:val="22"/>
        </w:rPr>
        <w:t xml:space="preserve"> Филистимлянам» 14,4)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5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 Самсон с помощью лисиц сжигает жатву Филистимлян и поражает многих из них; 9 жители Иудеи связали Самсона, он разорвал веревки и поразил Филистимлян ослиною челюстью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ерез несколько дней, во время жатвы пшеницы, пришел Самсон повидаться с женою своею, принеся с собою козленка? и когда сказал: «войду к жене моей в спальню», отец ее не дал ему войти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И сказал отец ее: я подумал, что ты возненавидел ее, и Я отдал ее другу твоему; вот, меньшая сестра красивее ее; пусть она будет тебе вместо е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Но Самсон сказал им; теперь я буду прав пред Филистимлянами, если сделаю им зло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И пошел Самсон, и поймал триста лисиц, и взял факелы, и связал хвост с хвостом, и привязал по факелу между двумя хвостами;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И зажег факелы, и пустил их на жатву Филистимскую, и выжег и копны и нежатый хлеб, и виноградные сады и масличные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И говорили Филистимляне: кто это сделал? И сказали: Самсон, зять Фимнафянина, ибо этот взял жену его и отдал другу его. И пошли Филистимляне и сожгли огнем ее и [дом] отца ее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 Самсон сказал им: хотя вы сделали это, но я отмщу вам самим и тогда только успокоюсь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8 И перебил он им голени и бедра, и пошел и засел в ущелье скалы Етама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И пошли Филистимляне, и расположились станом в Иудее, и протянулись до Лехи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И сказали жители Иудеи: за что вы вышли против нас? Они сказали: мы пришли связать Самсона, чтобы поступить с ним, как он поступил с нам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И пошли три тысячи человек из Иудеи к ущелью скалы Етама и сказали Самсону: разве ты не знаешь, что Филистимляне господствуют над нами? что ты это сделал нам? Он сказал им: как они со мною поступили, так и я поступил с ним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2 И сказали ему: мы пришли связать тебя, чтобы отдать тебя в руки Филистимлянам. И сказал им Самсон: поклянитесь мне, что вы не убьете мен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И сказали ему: нет, мы только свяжем тебя и отдадим тебя в руки их, а умертвить не умертвим. И связали его двумя новыми веревками и повели его из ущель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Когда он подошел к Лехе, Филистимляне с криком встретили его. И сошел на него Дух Господень, и веревки, бывшие на руках его, сделались как перегоревший лен, и упали узы его с рук его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5 Нашел он свежую ослиную челюсть и, протянув руку свою, взял ее, и убил ею тысячу человек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И сказал Самсон: челюстью ослиною толпу, две толпы, челюстью ослиною убил я тысячу человек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Сказав это, бросил челюсть из руки своей и назвал то место: Рамаф-Лехи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И почувствовал сильную жажду и воззвал к Господу и сказал: Ты соделал рукою раба Твоего великое спасение сие; а теперь умру я от жажды, и попаду в руки необрезанных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И разверз Бог ямину в Лехе, и потекла из нее вода. Он напился, и возвратился дух его, и он ожил; оттого и наречено имя месту сему: «Источник взывающего», который в Лехе до сего дн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0 И был он судьею Израиля во дни Филистимлян двадцать лет.</w:t>
      </w:r>
    </w:p>
    <w:p>
      <w:pPr>
        <w:pStyle w:val="Style14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чему евреи сами решили отдать Самсона в руки филистимлян?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боялись: ведь филистимляне «господствовали» над иудеями.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совладать с Самсоном филистимляне не смогли. После этих подвигов он стал судьей Израиля и пробыл им двадцать лет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6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 Самсон уносит ворота Газы; 4 Далида выведала у него тайну его назорейства и предает его Фиолистимлянам, которые остригли его и выкололи ему глаза; 23 сила Самсона вернулась к нему, он сдвигает два стола дома Дагонова, полного Филистимлянами, и погибает вместе с ними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шел однажды Самсон в Газу и, увидев там блудницу вошел к ней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Жители Газы сказали: Самсон пришел сюда. И ходили они кругом, и подстерегали его всю ночь в воротах города, и таились всю ночь говоря: до света утреннего </w:t>
      </w:r>
      <w:r>
        <w:rPr>
          <w:rFonts w:cs="Arial" w:ascii="Arial" w:hAnsi="Arial"/>
          <w:i/>
        </w:rPr>
        <w:t>подождем</w:t>
      </w:r>
      <w:r>
        <w:rPr>
          <w:rFonts w:cs="Arial" w:ascii="Arial" w:hAnsi="Arial"/>
        </w:rPr>
        <w:t>, и убьем 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А Самсон спал до полуночи; в полночь же встав схватил Двери городских ворот с обоими косяками, поднял их вместе с запором, положил на плечи свои и отнес их на вершину горы которая на пути к Хеврону, [и положил их там]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После того полюбил он одну женщину, жившую на долине Сорек; имя ей Далида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5 К ней пришли владельцы Филистимские и говорят ей: уговори его, и выведай, в чем великая сила его и как нам одолеть его, чтобы связать его и усмирить его; а мы дадим тебе за то каждый тысячу сто </w:t>
      </w:r>
      <w:r>
        <w:rPr>
          <w:rFonts w:cs="Arial" w:ascii="Arial" w:hAnsi="Arial"/>
          <w:i/>
        </w:rPr>
        <w:t>сиклей</w:t>
      </w:r>
      <w:r>
        <w:rPr>
          <w:rFonts w:cs="Arial" w:ascii="Arial" w:hAnsi="Arial"/>
        </w:rPr>
        <w:t xml:space="preserve"> серебра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 И сказала Далида Самсону: скажи мне, в чем великая сила твоя и чем связать тебя, чтобы усмирить тебя?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7 Самсон сказал ей: если свяжут меня семью сырыми тетивами, которые не засушены, то я сделаюсь бессилен и буду как и прочие люди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И принесли ей владельцы Филистимские семь сырых те-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ив, которые не засохли, и она связала его им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9 [Между тем один скрытно сидел у нее в спальне.] И сказала ему: Самсон! Филистимляне </w:t>
      </w:r>
      <w:r>
        <w:rPr>
          <w:rFonts w:cs="Arial" w:ascii="Arial" w:hAnsi="Arial"/>
          <w:i/>
        </w:rPr>
        <w:t>идут</w:t>
      </w:r>
      <w:r>
        <w:rPr>
          <w:rFonts w:cs="Arial" w:ascii="Arial" w:hAnsi="Arial"/>
        </w:rPr>
        <w:t xml:space="preserve"> на тебя. Он разорвал тетивы, как разрывают нитку из пакли, когда пережжет ее огонь. И не узнана сила его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И сказала Далида Самсону: вот, ты обманул меня и говорил мне ложь; скажи же теперь мне, чем связать тебя?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1 Он сказал ей: если свяжут меня новыми веревками, которые не были в деле, то я сделаюсь бессилен и буду, как прочие люд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2 Далида взяла новые веревки и связала его и сказала ему: Самсон! Филистимляне </w:t>
      </w:r>
      <w:r>
        <w:rPr>
          <w:rFonts w:cs="Arial" w:ascii="Arial" w:hAnsi="Arial"/>
          <w:i/>
        </w:rPr>
        <w:t>идут</w:t>
      </w:r>
      <w:r>
        <w:rPr>
          <w:rFonts w:cs="Arial" w:ascii="Arial" w:hAnsi="Arial"/>
        </w:rPr>
        <w:t xml:space="preserve"> на тебя. [Между тем один скрытно сидел в спальне.] И сорвал он их с рук своих, как нитк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И сказала Далида Самсону: все ты обманываешь меня и говоришь мне ложь; скажи мне, чем бы связать тебя? Он сказал ей: если ты воткнешь семь кос головы моей в ткань и прибьешь ее гвоздем к ткальной колоде, [то я буду бессилен, как и прочие люди]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4 [И усыпила его Далида на коленях своих. И когда он уснул, взяла Далида семь кос головы его,] и прикрепила их к колоде, и сказала ему: Филистимляне </w:t>
      </w:r>
      <w:r>
        <w:rPr>
          <w:rFonts w:cs="Arial" w:ascii="Arial" w:hAnsi="Arial"/>
          <w:i/>
        </w:rPr>
        <w:t>идут</w:t>
      </w:r>
      <w:r>
        <w:rPr>
          <w:rFonts w:cs="Arial" w:ascii="Arial" w:hAnsi="Arial"/>
        </w:rPr>
        <w:t xml:space="preserve"> на тебя, Самсон! Он пробудился от сна своего и выдернул ткальную колоду вместе с тканью; [и не узнана сила его]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 сказала ему [Далида]: как же ты говоришь: «люблю тебя», а сердце твое не со мною? вот, ты трижды обманул меня, и не сказал мне, в чем великая сила твоя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И как она словами своими тяготила его всякий день и мучила его, то душе его тяжело стало до смерт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И он открыл ей все сердце свое, и сказал ей: бритва не касалась головы моей, ибо я назорей Божий от чрева матери моей; если же остричь меня, то отступит от меня сила моя; я сделаюсь слаб и буду, как прочие люд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Далида, видя, что он открыл ей все сердце свое, послала и звала владельцев Филистимских, сказав им: идите теперь; он открыл мне все сердце свое. И пришли к ней владельцы Филистимские и принесли серебро в руках своих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И усыпила его [Далида] на коленях своих, и призвала человека, и велела ему остричь семь кос головы его. И начал он ослабевать, и отступила от него сила 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0 Она сказала: Филистимляне </w:t>
      </w:r>
      <w:r>
        <w:rPr>
          <w:rFonts w:cs="Arial" w:ascii="Arial" w:hAnsi="Arial"/>
          <w:i/>
        </w:rPr>
        <w:t>идут</w:t>
      </w:r>
      <w:r>
        <w:rPr>
          <w:rFonts w:cs="Arial" w:ascii="Arial" w:hAnsi="Arial"/>
        </w:rPr>
        <w:t xml:space="preserve"> на тебя, Самсон! Он пробудился от сна своего, и сказал: пойду, как и прежде, и освобожусь, А не знал, что Господь отступил от него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1 Филистимляне взяли его и выкололи ему глаза, привели его в Газу и оковали его двумя медными цепями, и он молол в доме узников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Между тем волосы на голове его начали расти, где они были острижены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Владельцы Филистимские собрались, чтобы принести великую жертву Дагону, богу своему, и повеселиться, и сказали: бог наш предал Самсона, врага нашего, в руки наш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4 Также и народ, видя его, прославлял бога своего, говоря: бог наш предал в руки наши врага нашего и опустошителя; земли нашей, который побил многих из нас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5 И когда развеселилось сердце их, сказали: позовите Самсона [из дома темничного], пусть он позабавит нас. И призвали Самсона из дома узников, и он забавлял их, [и заушали его] и поставили его между столбами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6 И сказал Самсон отроку, который водил его за руку: подведи меня, чтобы ощупать мне столбы, на которых утвержден дом, и прислониться к ним. [Отрок так и сделал.]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7 Дом же был полон мужчин и женщин; там были все владельцы Филистимские, и на кровле было до трех тысяч мужчин и женщин, смотревших на забавляющего их Самсона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28 И воззвал Самсон к Господу и сказал: Господи Боже! вспомни меня и укрепи меня только теперь, о Боже! чтобы мне в один раз отметить Филистимлянам за два глаза мои.</w:t>
      </w:r>
    </w:p>
    <w:p>
      <w:pPr>
        <w:pStyle w:val="Style14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9 И сдвинул Самсон с места два средних столба, на которых утвержден был дом, упершись в них, в один правою рукою своею, а в другой левою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0 И сказал Самсон: умри, душа моя, с Филистимлянами! И уперся всею силою, и обрушился дом на владельцев и на весь народ, бывший в нем. И было умерших, которых умертвил [Самсон] при смерти своей, более, нежели сколько умертвил он в жизни своей.</w:t>
      </w:r>
    </w:p>
    <w:p>
      <w:pPr>
        <w:pStyle w:val="Style14"/>
        <w:spacing w:lineRule="auto" w:line="216"/>
        <w:ind w:firstLine="142"/>
        <w:jc w:val="both"/>
        <w:rPr/>
      </w:pPr>
      <w:r>
        <w:rPr>
          <w:rFonts w:cs="Arial" w:ascii="Arial" w:hAnsi="Arial"/>
        </w:rPr>
        <w:t>31 И пришли братья его и весь дом отца его, и взяли его, и пошли и похоронили его между Цорою и Естаолом, во гробе Маноя, отца его. Он был судьею Израиля двадцать лет. [После Самсона восстал Емегар, сын Енана, и убил из иноплеменников шестьсот человек, кроме скота. И он спас Израиля.]</w:t>
      </w:r>
    </w:p>
    <w:p>
      <w:pPr>
        <w:pStyle w:val="Style14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 какими словами умер Самсон - герой еврейского народа?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умер со словами: «Умри, душа моя, с Филистимлянами!» (16,30)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ова же главная религиозная идея повествования о Самсоне?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4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рудно да и невозможно свести все повествование к одной идее. Перед нами прежде всего – герой-защитник. Но действует он по воле Бога. А Бог использует все средства, чтобы защитить свой народ.</w:t>
      </w:r>
    </w:p>
    <w:p>
      <w:pPr>
        <w:pStyle w:val="Style14"/>
        <w:ind w:firstLine="14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58" w:right="1758" w:gutter="0" w:header="0" w:top="1701" w:footer="1021" w:bottom="1701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исей – происхождение имени не ясно; наиболее распространенное объяснение – от глагола "вытаскиваю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индон – рубашка из тонкого полот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маф-Лехи – брошенная челю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6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16T14:00:00Z</dcterms:modified>
  <cp:revision>5</cp:revision>
  <dc:subject/>
  <dc:title>Задание на дом</dc:title>
</cp:coreProperties>
</file>