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45 - 49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салтирь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yle12"/>
        <w:ind w:left="4820" w:firstLine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валите Господа, все народы, прославляйте Его, все племена…</w:t>
      </w:r>
    </w:p>
    <w:p>
      <w:pPr>
        <w:pStyle w:val="Style12"/>
        <w:ind w:left="4820" w:firstLine="28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салтирь.116,1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салтир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нига особая. Пожалуй, ни одна книга Библии не играет столь важной роли в религиозной жизни евреев и христиан, как Псалтирь. На Руси не одно столетие по Псалтири учили читат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амо слово «псалтирь» в переводе означает «хвалебная песнь». Псалтирь состоит из таких песен, называемых «псалмами». «Псалом» в переводе с греческого означает «трогать пальцем струны», «псалмос» - струнный инструмент. Текст псалма делился на сольные партии и партии хора. Пелись они под аккомпанемент струнного инструмента. Большинство псалмов было создано до вавилонского плена разными авторами. Согласно богословской традиции, автором большинства псалмов является Давид. Авторство псалма 89 приписывается Моисею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Книга «Псалтирь» состоит из 150 псалмов и еще одного, которого нет на еврейском языке и который переведен с греческого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сли псалом – «хвалебная песнь», то, к какому роду литературы относится данный жанр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К лирике, если эта песня выражает не событие, как в народных эпических песнях «Илиады» и «Одиссеи», а мысль-чувство – хвал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лько надо помнить, что это особая лирика – религиозная. Как и гимны древнего Египта, хвалебные песни древних евреев - религиозные песни. И лирический герой в них – человек верующи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читаем некоторые псалмы и попробуем выявить ведущие мотивы псалмов-хвалений, а также настроения, выраженные в них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салом Давид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Блажен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муж, который не ходит на совет нечестивы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и не стоит на пути грешных и не сидит в собрании развратителей,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Но в законе Господа воля его, и о законе Его размышляет он день и ночь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будет он как дерево, посаженное при потоках вод, которое приносит плод свой во время свое, и лист которого не вянет; и во всем, что он ни делает, успеет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Не так — нечестивые, [не так]: но они — как прах, возметаемый ветром [с лица земли]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Потому не устоят нечестивые на суде, и грешники – в собрании праведных. Ибо знает Господь путь праведных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а путь нечестивых погибнет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салом как хвалебная песнь должен кого-то хвалить. Так хвалит ли кого-то верующий в этом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говорит «блажен муж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Муж» в значении «мужчина». И этот муж «блажен», то есть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счастли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псалме отсутствуют слова «хвала тебе». «слава тебе», но совершенно ясно, что утверждение «блажен муж» несет в себе похвалу такому мужу. И чем же счастлив этот муж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(по очереди).</w:t>
      </w:r>
      <w:r>
        <w:rPr>
          <w:rFonts w:cs="Arial" w:ascii="Arial" w:hAnsi="Arial"/>
          <w:sz w:val="22"/>
          <w:szCs w:val="22"/>
        </w:rPr>
        <w:t xml:space="preserve"> Он «не ходит на совет нечестивых, и не стоит на пути грешных и не сидит в собрании развратителей» (1). Он чтит закон Бога. Он праведный человек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когда наступит суд Божий, «нечестивые» (не уважающие святыни), в отличие от «праведных» (безгрешных) «не устоят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Итак, «блажен», счастлив праведный, безгрешный человек, чтущий закон Божий. В псалме раскрываются </w:t>
      </w:r>
      <w:r>
        <w:rPr>
          <w:rFonts w:cs="Arial" w:ascii="Arial" w:hAnsi="Arial"/>
          <w:i/>
          <w:sz w:val="22"/>
          <w:szCs w:val="22"/>
        </w:rPr>
        <w:t>главные качества идеального верующего</w:t>
      </w:r>
      <w:r>
        <w:rPr>
          <w:rFonts w:cs="Arial" w:ascii="Arial" w:hAnsi="Arial"/>
          <w:sz w:val="22"/>
          <w:szCs w:val="22"/>
        </w:rPr>
        <w:t>. А есть ли в этом псалме «хвала Господу»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Но утверждается, что «Господь знает путь праведных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 самом же деле большинство псалмов представляют собой именно хваление Бога. А псалмов, хвалящих человека, очень мало. И тем не менее составители Псалтири первым поместили псалом, посвященный не хвале Богу, а хвале человеку – идеальному верующем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верное, они это сделали не случайно. Как вы думаете,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идимо, это подчеркивает самое важное для верующего: не просто хвалить Бога, а искренне Ему верить, о законе Его размышлять день и ночь (2)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6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Начальнику хора. На восьмиструнном. Псалом Давида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Господи! не в ярости Твоей обличай меня и не во гневе Твоем наказывай меня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Помилуй меня, Господи, ибо я немощен; исцели меня, Господи, ибо кости мои потрясены;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И душа моя сильно потрясена; Ты же, Господи, доколе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Обратись, Господи, избавь душу мою, спаси меня ради милости Твоей,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бо в смерти нет памятования о Тебе: во гробе кто будет славить Тебя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Утомлен я воздыханиями моими: каждую ночь омываю ложе мое, слезами моими омочаю постель мою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ссохло от печали око мое, обветшало от всех врагов моих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9 Удалитесь от меня все, делающие беззаконие, ибо услышал Господь голос плача моего,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Услышал Господь моление мое; Господь примет молитву мою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Да будут постыжены и жестоко поражены все враги мои; да возвратятся и постыдятся мгновенно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салом начинается с обращения верующего к Господу. О чем он проси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просит милости, исцеления от печали. Хочет, чтобы Бог поразил его враго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не просто просит, он умоляет – «помилуй меня», «спаси меня». Ведущий мотив – молитва. И какое чувство выражает здесь верующий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Печаль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8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 Начальнику хора На Гефском </w:t>
      </w:r>
      <w:r>
        <w:rPr>
          <w:rFonts w:cs="Arial" w:ascii="Arial" w:hAnsi="Arial"/>
          <w:i/>
        </w:rPr>
        <w:t xml:space="preserve">орудии. </w:t>
      </w:r>
      <w:r>
        <w:rPr>
          <w:rFonts w:cs="Arial" w:ascii="Arial" w:hAnsi="Arial"/>
        </w:rPr>
        <w:t>Псалом Давид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Господи, Боже наш! как величественно имя Твое по всей земле! Слава Твоя простирается превыше небес!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 Из уст младенцев и грудных детей Ты устроил хвалу, ради врагов Твоих, дабы сделать безмолвным врага и мстителя.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4 Когда взираю я на небеса Твои — дело Твоих перстов, на луну и звезды, которые Ты поставил,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 xml:space="preserve">5 То что </w:t>
      </w:r>
      <w:r>
        <w:rPr>
          <w:rFonts w:cs="Arial" w:ascii="Arial" w:hAnsi="Arial"/>
          <w:i/>
        </w:rPr>
        <w:t>есть</w:t>
      </w:r>
      <w:r>
        <w:rPr>
          <w:rFonts w:cs="Arial" w:ascii="Arial" w:hAnsi="Arial"/>
        </w:rPr>
        <w:t xml:space="preserve"> человек, что Ты помнишь его, и сын человеческий, что Ты посещаешь его?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6 Не много Ты умалил его пред Ангелами: славою и честью увенчал его;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Поставил его владыкою над делами рук Твоих; всё положил под ноги его: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Овец и волов всех, и также полевых зверей,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Птиц небесных и рыб морских, все, преходящее морскими стезями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Господи, Боже наш! Как величественно имя Твое по всей земле!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этом псалме какой мотив преобладае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Хвала Господу. Сла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За что же славит Бога верующий в этом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а дела его. За то, что Бог создал небеса, луну, звезды, зверей. Что славой и честью увенчал человека: «Не много Ты умалил его пред Ангелами» (6)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ог – создатель всего сущего. Величие Бога славит и хвалит человек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1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1 Начальнику хора. На восьмиструнном. Псалом Давид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2 Спаси [меня], Господи, ибо не стало праведного, ибо нет верных между сынами человеческими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Ложь говорит каждый своему ближнему; уста льстивы, говорят от сердца притворног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Истребит Господь все уста льстивые, язык велеречивый, 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i/>
        </w:rPr>
        <w:t>Тех</w:t>
      </w:r>
      <w:r>
        <w:rPr>
          <w:rFonts w:cs="Arial" w:ascii="Arial" w:hAnsi="Arial"/>
        </w:rPr>
        <w:t>, которые говорят: «языком нашим пересилим, уста наши с нами; кто нам господин?»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6 Ради страдания нищих и воздыхания бедных ныне восстану, говорит Господь, поставлю в безопасности того, кого уловить хотят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Слова Господни — слова чистые, серебро, очищенное от земли в горниле, семь раз переплавленно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8 Ты, Господи, сохранишь их, соблюдешь от рода сего вовек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Повсюду ходят нечестивые, когда ничтожные из сынов человеческих возвысились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ва главная мысль этого псалм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ерующий просит о спасении. О спасении от лжи, об истреблении льстивых. Он надеется на то, что Бог восстанет "ради страдания нищих и воздыхания бедных"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хвала Господу есть в этом псалме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Есть восхваление слов Господа. Его слова – чистые, как серебро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8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 Начальнику хора. Псалом Давида.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Небеса проповедуют славу Божию, и о делах рук Его вещает твердь.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 День дню передает речь, и ночь ночи открывает знание.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4 Нет языка, и нет наречия, где не слышался бы голос их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По всей земле проходит звук их, и до пределов вселенной слова их. Он поставил в них жилище солнцу,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И оно выходит, как жених из брачного чертога своего, радуется, как исполин, пробежать поприще: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От края небес исход его, и шествие его до края их, и ничто не укрыто от теплоты ег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Закон Господа совершен, укрепляет душу; откровение Господа верно, умудряет простых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Повеление Господа праведны, веселят сердце; заповедь Господа светла, просвещает оч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Страх Господень чист, пребывает вовек. Суды Господни истина, все праведны;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Они вожделеннее золота и даже множества золота чистого, слаще меда и капель сота; 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раб Твой охраняется ими, в соблюдении их великая наград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 Кто усмотрит погрешности свои? От тайных </w:t>
      </w:r>
      <w:r>
        <w:rPr>
          <w:rFonts w:cs="Arial" w:ascii="Arial" w:hAnsi="Arial"/>
          <w:i/>
        </w:rPr>
        <w:t>моих</w:t>
      </w:r>
      <w:r>
        <w:rPr>
          <w:rFonts w:cs="Arial" w:ascii="Arial" w:hAnsi="Arial"/>
        </w:rPr>
        <w:t xml:space="preserve"> очисти меня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 И от умышленных удержи раба Твоего, чтобы не возобладали мною. Тогда я буду непорочен и чист от великого развращения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Да будут слова уст моих и помышление сердца моего благоугодны пред Тобою, Господи, твердыня моя и Избавитель мой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здесь о чем идет реч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Главное здесь – славить Бога. Бог - твердыня и «Избавитель». Сначала его верующий славит как создавшего «жилище солнцу». Потом восхваляется совершенство закона Божьего, который «укрепляет душу». «Повеление Господа праведны, </w:t>
      </w:r>
      <w:r>
        <w:rPr>
          <w:rFonts w:cs="Arial" w:ascii="Arial" w:hAnsi="Arial"/>
          <w:i/>
          <w:sz w:val="22"/>
          <w:szCs w:val="22"/>
        </w:rPr>
        <w:t>веселят</w:t>
      </w:r>
      <w:r>
        <w:rPr>
          <w:rFonts w:cs="Arial" w:ascii="Arial" w:hAnsi="Arial"/>
          <w:sz w:val="22"/>
          <w:szCs w:val="22"/>
        </w:rPr>
        <w:t xml:space="preserve"> сердце; заповедь Господа </w:t>
      </w:r>
      <w:r>
        <w:rPr>
          <w:rFonts w:cs="Arial" w:ascii="Arial" w:hAnsi="Arial"/>
          <w:i/>
          <w:sz w:val="22"/>
          <w:szCs w:val="22"/>
        </w:rPr>
        <w:t>светла</w:t>
      </w:r>
      <w:r>
        <w:rPr>
          <w:rFonts w:cs="Arial" w:ascii="Arial" w:hAnsi="Arial"/>
          <w:sz w:val="22"/>
          <w:szCs w:val="22"/>
        </w:rPr>
        <w:t xml:space="preserve">, просвещает очи» (9)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лее идет речь о страхе. Но страшно л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, «Страх Господень чист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тому что суд Божий – «истина». Но только ли хвала Богу в этом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, есть и просьбы: «очисти», «удержи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 многих псалмах сочетается хвала Богу и просьбы-молитвы. Так какое же настроение у верующего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ветлое: «Веселит сердце», «заповедь Господа светла». «Страх Господень чист»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46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 Начальнику хора. Сынов Кореевых. Псалом.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2 Восплещите руками все народы, воскликните Богу гласом радости;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Ибо Господь Всевышний страшен, — великий Царь над всею землею;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4 Покорил нам народы и племена под ноги наши; 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5 Избрал нам наследие наше, красу Иакова, которого возлюбил.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6 Восшел Бог при восклицаниях, Господь при звуке трубном.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7 Пойте Богу нашему, пойте; пойте Царю нашему, пойте,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8 Ибо Бог— Царь всей земли: пойте все разумно.</w:t>
      </w:r>
    </w:p>
    <w:p>
      <w:pPr>
        <w:pStyle w:val="Style12"/>
        <w:spacing w:lineRule="auto" w:line="216"/>
        <w:ind w:firstLine="142"/>
        <w:rPr/>
      </w:pPr>
      <w:r>
        <w:rPr>
          <w:rFonts w:cs="Arial" w:ascii="Arial" w:hAnsi="Arial"/>
        </w:rPr>
        <w:t>9 Бог воцарился над народами, Бог воссел на святом престоле Своем;</w:t>
      </w:r>
    </w:p>
    <w:p>
      <w:pPr>
        <w:pStyle w:val="Style12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10 Князья народов собрались к народу Бога Авраамова, ибо щиты земли — Божий; Он превознесен </w:t>
      </w:r>
      <w:r>
        <w:rPr>
          <w:rFonts w:cs="Arial" w:ascii="Arial" w:hAnsi="Arial"/>
          <w:i/>
        </w:rPr>
        <w:t>над ними</w:t>
      </w:r>
      <w:r>
        <w:rPr>
          <w:rFonts w:cs="Arial" w:ascii="Arial" w:hAnsi="Arial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К чему призывает верующий в этом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«Воскликните Богу гласом радости» (2)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чему же надо радоваться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ому, что Бог страшен для врагов. Все народы и племена он покорил народу Авраамову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57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Начальнику хора. Не погуби. Писание Давид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Подлинно ли правду говорите вы, судьи, и справедливо судите, сыны человеческие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Беззаконие составляете в сердце, кладете на весы злодеяния рук ваших на земл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4 С самого рождения отступили нечестивые, от утробы </w:t>
      </w:r>
      <w:r>
        <w:rPr>
          <w:rFonts w:cs="Arial" w:ascii="Arial" w:hAnsi="Arial"/>
          <w:i/>
        </w:rPr>
        <w:t>матери</w:t>
      </w:r>
      <w:r>
        <w:rPr>
          <w:rFonts w:cs="Arial" w:ascii="Arial" w:hAnsi="Arial"/>
        </w:rPr>
        <w:t xml:space="preserve"> заблуждаются, говоря ложь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5 Яд у них — как яд змеи, как глухого аспида, который затыкает уши свои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 не слышит голоса заклинателя, самого искусного в заклинаниях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Боже! сокруши зубы их в устах их; разбей, Господи, челюсти львов!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Да исчезнут, как вода протекающая; когда напрягут стрелы, пусть они будут как переломленны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Да исчезнут, как распускающаяся улитка; да не видят солнца, как выкидыш женщины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Прежде нежели котлы ваши ощутят горящий терн, и свежее и обгоревшее да разнесет вихрь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Возрадуется праведник, когда увидит отмщение; омоет стопы свои в крови нечестивог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скажет человек: «подлинно есть плод праведнику! Итак есть Бог, судящий на земле!»</w:t>
      </w:r>
    </w:p>
    <w:p>
      <w:pPr>
        <w:pStyle w:val="Style12"/>
        <w:spacing w:lineRule="auto" w:line="216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>С чего начинается этот псало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ерующий обращается к судьям и обвиняет их в том, что они не справедливо судя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зате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А затем верующий обращается с просьбой к Господу об отмщении нечестивы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тогда "</w:t>
      </w:r>
      <w:r>
        <w:rPr>
          <w:rFonts w:cs="Arial" w:ascii="Arial" w:hAnsi="Arial"/>
          <w:i/>
          <w:sz w:val="22"/>
          <w:szCs w:val="22"/>
        </w:rPr>
        <w:t>возрадуется</w:t>
      </w:r>
      <w:r>
        <w:rPr>
          <w:rFonts w:cs="Arial" w:ascii="Arial" w:hAnsi="Arial"/>
          <w:sz w:val="22"/>
          <w:szCs w:val="22"/>
        </w:rPr>
        <w:t xml:space="preserve"> праведник, когда увидит отмщение". (11)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75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 Начальнику хора. На струнных </w:t>
      </w:r>
      <w:r>
        <w:rPr>
          <w:rFonts w:cs="Arial" w:ascii="Arial" w:hAnsi="Arial"/>
          <w:i/>
        </w:rPr>
        <w:t>орудиях</w:t>
      </w:r>
      <w:r>
        <w:rPr>
          <w:rFonts w:cs="Arial" w:ascii="Arial" w:hAnsi="Arial"/>
        </w:rPr>
        <w:t>. Псалом Асафа. Песнь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Ведом в Иудее Бог; у Израиля велико имя Его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было в Салиме жилище Его и пребывание Его на Сионе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Там сокрушил Он стрелы лука, щит и меч и брань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Ты славен, могущественнее гор хищнических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Крепкие сердцем стали добычею, уснули сном своим, и не нашли все мужи силы рук своих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От прощения Твоего, Боже Иакова, вздремали и колесница и конь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Ты страшен, и кто устоит пред лицем Твоим во время гнева Твоего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С небес Ты возвестил суд; земля убоялась и утихл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Когда восстал Бог на суд, чтобы спасти всех угнетенных земл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гнев человеческий обратится во славу Тебе: остаток гнева Ты укротишь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Делайте и воздавайте обеты Господу, Богу вашему; все которые вокруг Него, да принесут дары Страшному: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Он укрощает дух князей, Он страшен для царей земных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е качество Бога подчеркивает верующий в этом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ог могущественен. Он страшен для врагов народа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89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Молитва Моисея, человека Божия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Господи! Ты нам прибежище в род и род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Прежде нежели родились горы, и Ты образовал землю и вселенную, и от века и до века Ты — Бог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4 Ты возвращаешь человека в тление и говоришь: "возвратитесь, сыны человеческие!»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5 Ибо пред очами Твоими тысяча лет, как день вчерашний, когда он прошел, и </w:t>
      </w:r>
      <w:r>
        <w:rPr>
          <w:rFonts w:cs="Arial" w:ascii="Arial" w:hAnsi="Arial"/>
          <w:i/>
        </w:rPr>
        <w:t>как</w:t>
      </w:r>
      <w:r>
        <w:rPr>
          <w:rFonts w:cs="Arial" w:ascii="Arial" w:hAnsi="Arial"/>
        </w:rPr>
        <w:t xml:space="preserve"> стража в ноч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6 Ты </w:t>
      </w:r>
      <w:r>
        <w:rPr>
          <w:rFonts w:cs="Arial" w:ascii="Arial" w:hAnsi="Arial"/>
          <w:i/>
        </w:rPr>
        <w:t>как</w:t>
      </w:r>
      <w:r>
        <w:rPr>
          <w:rFonts w:cs="Arial" w:ascii="Arial" w:hAnsi="Arial"/>
        </w:rPr>
        <w:t xml:space="preserve"> наводнением уносишь их; они — </w:t>
      </w:r>
      <w:r>
        <w:rPr>
          <w:rFonts w:cs="Arial" w:ascii="Arial" w:hAnsi="Arial"/>
          <w:i/>
        </w:rPr>
        <w:t>как</w:t>
      </w:r>
      <w:r>
        <w:rPr>
          <w:rFonts w:cs="Arial" w:ascii="Arial" w:hAnsi="Arial"/>
        </w:rPr>
        <w:t xml:space="preserve"> сон, как трава, которая утром вырастает, утром цветет и зеленеет, вечером подсекается и засыхает;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Ибо мы исчезаем от гнева Твоего и от ярости Твоей мы в смятении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Ты положил беззакония наши пред Тобою и тайное наше пред светом лица Твоего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Все дни наши прошли во гневе Твоем; мы теряем лета наши, как звук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Дней лет наших—семьдесят лет, а при большей крепости — восемьдесят лет; и самая лучшая пора их — труд и болезнь, ибо проходят быстро, и мы летим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Кто знает силу гнева Твоего, и ярость Твою по мере страха Твоего?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Научи нас так счислять дни наши, чтобы нам приобрести сердце мудрое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Обратись, Господи! Доколе? Умилосердись над рабами Твоим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Рано насыти нас милостью Твоею, и мы будем радоваться и веселиться во все дни наши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5 Возвесели нас за дни, </w:t>
      </w:r>
      <w:r>
        <w:rPr>
          <w:rFonts w:cs="Arial" w:ascii="Arial" w:hAnsi="Arial"/>
          <w:i/>
        </w:rPr>
        <w:t>в которые</w:t>
      </w:r>
      <w:r>
        <w:rPr>
          <w:rFonts w:cs="Arial" w:ascii="Arial" w:hAnsi="Arial"/>
        </w:rPr>
        <w:t xml:space="preserve"> Ты поражал нас, за дни, </w:t>
      </w:r>
      <w:r>
        <w:rPr>
          <w:rFonts w:cs="Arial" w:ascii="Arial" w:hAnsi="Arial"/>
          <w:i/>
        </w:rPr>
        <w:t>в которые</w:t>
      </w:r>
      <w:r>
        <w:rPr>
          <w:rFonts w:cs="Arial" w:ascii="Arial" w:hAnsi="Arial"/>
        </w:rPr>
        <w:t xml:space="preserve"> мы видели бедствие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Да явится на рабах Твоих дело Твое и на сынах их слава Твоя;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И да будет благоволение Господа Бога нашего на нас, и в деле рук наших споспешествуй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нам, в деле рук наших спопешествуй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го просит в своей молитве Моисей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осит быть милосердным. Научить мудрост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бо знает Моисей, каков Бог в гневе и ярости, просит милосердия за перенесенные страдания; он размышляет о человеческой слабости и кратковременности жизни, сокращаемой грехом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16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Аллилуия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Хвалите Господа, все народы, прославляйте Его, все племена;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Ибо велика милость Его к нам, и истина Господня [пребывает] вовек. Аллилуйя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За что призывает верующий хвалить Господ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а милость и истину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21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снь восхождения. Давида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Возрадовался , когда сказали мне: «пойдем в дом Господень»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Вот, стоят ноги наши во вратах твоих, Иерусалим, —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ерусалим, устроенный как город, слитый в одно,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Куда восходят колена, колена Господни, по закону Израилеву, славить имя Господне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Там стоят престолы суда, престолы дома Давидова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Просите мира Иерусалиму: да благоденствуют любящие тебя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Да будет мир в стенах твоих, благоденствие — в чертогах твоих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8 Ради братьев моих и ближних моих говорю я: «мир тебе!» Ради дома Господа, Бога нашего, желаю блага тебе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му радуется верующий и чего проси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дуется, что пойдет в храм, просит мира и благоденствия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алом 136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[Давида]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При реках Вавилона, там сидели мы и плакали, когда вспоминали о Сионе;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На вербах, посреди его, повесили мы наши арфы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Там пленившие нас требовали от нас слов песней, и притеснители наши — веселья: «пропойте нам из песней Сионских»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Как нам петь песнь Господню на земле чужой?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Если я забуду тебя, Иерусалим, —забудь меня десница моя;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Прилипни язык мой к гортани моей, если не буду помнить тебя, если не поставлю Иерусалима во главе веселия моего.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Припомни Господи, сынам Едомовым день Иерусалима, когда они говорили: «разрушайте, разрушайте до основания его».</w:t>
      </w:r>
    </w:p>
    <w:p>
      <w:pPr>
        <w:pStyle w:val="Style12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Дочь Вавилона, опустошительница! блажен, кто воздаст тебе за то, что ты сделала нам!</w:t>
      </w:r>
    </w:p>
    <w:p>
      <w:pPr>
        <w:pStyle w:val="Style12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Блажен, кто возьмет и разобьет младенцев твоих о камень!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, наверное, поняли, что этот псалом написан от имени евреев во времена их Вавилонского пленения, поэтому он явно не мог быть сочинен Давидом. О каких качествах еврейского народа позволяет судить текст этого псалм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любви к родине. Люди плачут и не могут веселиться вдали от родины. Они хотят мстит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и взывают об отмщении. В то время еще имело силу ветхозаветное предписание: «Око за око и зуб за зуб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Итак, вы познакомились с особым литературным жанром. Многие псалмы представляют собой хвалебные песни, гимны, восхваляющие, славящие Бога. Но не только. В них содержится и хвала праведным людям, и осуждение неправедных, нечестивых и просьбы-молитв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салмы - религиозная лирика, поэтому главное в них - передать настроение верующего. Какие же настроения передают псалмы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 Самые разные: уныние, смирение, надежду, радость, веселье…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Псалмы выражают разные состояния души верующих евреев. Понятны ли вам чувства этих людей? Согласны ли вы с ним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увства в основном понятны. Но кое в чем мы не можем согласиться с этими людьми. Например, они слишком часто призывают к мести, причем к очень жестоко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псалмах отразились вечные нравственные ценности - осуждение лжецов, неправедных судей, восхищение добрыми, справедливыми людьми, любовь к родине. Но есть в них и ценности, обусловленные определенными особенностями жизни и ветхозаветным законодательством, с которыми нравственное чувство современного человека согласиться не может. А каким предстает Бог в псалмах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Разным: он и страшный, и гневный, и разъяренный, но он же и справедливый, и милостивы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с точки зрения авторов псалмов, Бог всегда справедлив, а его гнев и ярость обрушиваются только на неправедных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учить наизусть один из псалмов (по выбору).</w:t>
      </w:r>
    </w:p>
    <w:p>
      <w:pPr>
        <w:pStyle w:val="Style12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Библейские отзвуки в русской лирике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алом 136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«При реках Вавилона, там сидели мы и плакали, когда вспоминали о Сионе…»)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Глинка «Плач плененных иудеев».</w:t>
            </w:r>
          </w:p>
          <w:p>
            <w:pPr>
              <w:pStyle w:val="Style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«Когда влекомы в плен, мы стали / От стегн сионских далеки…»)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пророка Исаии. Глава 6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  <w:i/>
              </w:rPr>
              <w:t>(«В год смерти царя Озии видел я Господа, сидящего на престоле высоком и превознесенном, и края риз Его наполняли весь храм»)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ушкин «Пророк»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ушкин «Демон».</w:t>
            </w:r>
          </w:p>
          <w:p>
            <w:pPr>
              <w:pStyle w:val="Style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унин  «Змея».</w:t>
            </w:r>
          </w:p>
          <w:p>
            <w:pPr>
              <w:pStyle w:val="Style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«Зашелестела тонкая трава, /Струею темной побежала…»))</w:t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auto" w:line="216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она песни — глас свободы!</w:t>
      </w:r>
    </w:p>
    <w:p>
      <w:pPr>
        <w:pStyle w:val="Style12"/>
        <w:spacing w:lineRule="auto" w:line="216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 песни слава нам дала!</w:t>
      </w:r>
    </w:p>
    <w:p>
      <w:pPr>
        <w:pStyle w:val="Style12"/>
        <w:spacing w:lineRule="auto" w:line="216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их тайны мы поем природы</w:t>
      </w:r>
    </w:p>
    <w:p>
      <w:pPr>
        <w:pStyle w:val="Style12"/>
        <w:spacing w:lineRule="auto" w:line="216"/>
        <w:ind w:firstLine="510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Бога дивного дела!</w:t>
      </w:r>
    </w:p>
    <w:p>
      <w:pPr>
        <w:pStyle w:val="Style12"/>
        <w:spacing w:lineRule="auto" w:line="216"/>
        <w:ind w:firstLine="510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Глинка</w:t>
      </w:r>
    </w:p>
    <w:p>
      <w:pPr>
        <w:pStyle w:val="Style12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урока заранее не сообщаетс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чтите эпиграф, взгляните на тексты к уроку и попробуйте догадаться: какая у нас сегодня будет тем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Отзвуки древнееврейской культуры в поэзи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очнее? Посмотрите на фамилии - Глинка, Пушкин, Бунин..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Отзвуки древнееврейской культуры в русской поэзи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точне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аня.</w:t>
      </w:r>
      <w:r>
        <w:rPr>
          <w:rFonts w:cs="Arial" w:ascii="Arial" w:hAnsi="Arial"/>
          <w:sz w:val="22"/>
          <w:szCs w:val="22"/>
        </w:rPr>
        <w:t xml:space="preserve"> В лирик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, ведь и эпос иногда пишется стихами. Итак, тема урока: «Библейские отзвуки в русской лирике». Были ли у вас когда-нибудь подобные урок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нила. </w:t>
      </w:r>
      <w:r>
        <w:rPr>
          <w:rFonts w:cs="Arial" w:ascii="Arial" w:hAnsi="Arial"/>
          <w:sz w:val="22"/>
          <w:szCs w:val="22"/>
        </w:rPr>
        <w:t>Был урок про отзвуки древнегреческой культуры в русской поэзи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какие же типы отзвуков вы выявили? Кто отзывается первы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 xml:space="preserve">Переводчики. Они переводили стихи с древнегреческого на русский язык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В чем особенность стихотворного перевод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иша. </w:t>
      </w:r>
      <w:r>
        <w:rPr>
          <w:rFonts w:cs="Arial" w:ascii="Arial" w:hAnsi="Arial"/>
          <w:sz w:val="22"/>
          <w:szCs w:val="22"/>
        </w:rPr>
        <w:t>Стихи переводить точно невозможно, поэтому перевод всегда «вольный». Он может быть ближе к подлиннику или дальше. Мы читали переводы стихотворения Анакреонта "К цикаде", сделанные Ломоносовым и Гнедиче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е же типы отзвуков древнегреческой культуры в русской поэзии вы для себя открыл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(по очереди).</w:t>
      </w:r>
      <w:r>
        <w:rPr>
          <w:rFonts w:cs="Arial" w:ascii="Arial" w:hAnsi="Arial"/>
          <w:sz w:val="22"/>
          <w:szCs w:val="22"/>
        </w:rPr>
        <w:t xml:space="preserve"> Пушкин использовал форму греческих двустиший, когда сочинял свой отклик «На перевод Илиады». Диалог двух поэтов - Ломоносова и Анакреонта: Ломоносов перевел оду Анакреонта и дал свой ответ. Мандельштам в стихотворении «Бессонница. Гомер, Тугие паруса…» вступил в диалог с Гомером. Еще Пушкин использовал мотивы анакреонтической лирики в своей «Вакхической песне». А Тютчев в «Весенней грозе» использовал миф о Гебе, чтобы подчеркнуть, какое настроение у него вызывает гроз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олодцы, помните. И, конечно, вы понимаете, что тогда вы только прикоснулись к неисчерпаемому морю этих отзвуков, так как древнегреческая культура – одна из основ, на которых базируется русская культур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ругая основа русской культуры – Библия. В России далекая культура древних евреев не умирает прежде всего потому, что Русь приняла христианство и каждый православный верующий с детства знал Библию. И естественно, что эта культура жила и живет в русской лирике. Она, наряду с древнегреческой культурой, является основой русской культуры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ы уже познакомились с рядом стихотворений-отзвуков русских поэтов, выполняя в тетрадях задания по литературе. Какие это были отзвуки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по очереди). </w:t>
      </w:r>
      <w:r>
        <w:rPr>
          <w:rFonts w:cs="Arial" w:ascii="Arial" w:hAnsi="Arial"/>
          <w:sz w:val="22"/>
          <w:szCs w:val="22"/>
        </w:rPr>
        <w:t xml:space="preserve">Стихотворения, посвященные главным героям Библии. Стихотворение Гумилева «Адам», стихотворение «Царь Саул» великого князя Константина Романова, он писал под псевдонимом «К.Р». 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счерпать все отзвуки невозможно. Поэтому ничего удивительного нет в том, что можно посвятить не один урок чтению стихотворений-отзвуков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ор Глинка. Плач плененных иудеев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чнем со стихотворного перевода-переложения, сделанного Федором Николаевичем Глинкой. Многие поэты делали переложения псалмов. Почему, как вы думает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отому что Псалтирь играла большую роль, была одной из главных книг Библи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линка сделал </w:t>
      </w:r>
      <w:r>
        <w:rPr>
          <w:rFonts w:cs="Arial" w:ascii="Arial" w:hAnsi="Arial"/>
          <w:sz w:val="22"/>
          <w:szCs w:val="22"/>
          <w:u w:val="single"/>
        </w:rPr>
        <w:t>переложение</w:t>
      </w:r>
      <w:r>
        <w:rPr>
          <w:rFonts w:cs="Arial" w:ascii="Arial" w:hAnsi="Arial"/>
          <w:sz w:val="22"/>
          <w:szCs w:val="22"/>
        </w:rPr>
        <w:t xml:space="preserve"> знакомого вам псалма 136, которое поэт назвал «Плач плененных иудеев». В качестве эпиграфа он взял первые строки переводимого псалма. Но для вас эти строки тоже требуют перевода.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етя.</w:t>
      </w:r>
      <w:r>
        <w:rPr>
          <w:rFonts w:cs="Arial" w:ascii="Arial" w:hAnsi="Arial"/>
          <w:sz w:val="22"/>
          <w:szCs w:val="22"/>
        </w:rPr>
        <w:t xml:space="preserve"> Это на церковном язык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в те времена тексты Библии переводили не на русский, а на церковнославянский язык, на котором и шло православное богослужение. И до сих пор ид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се ли вам понятно в самом тексте стихотворения? Что значит «влекомый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Значит, их тянули, тащил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значит «Сион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Гор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ион не просто гора, Сион для евреев - символ родины. Евреи уведены в плен от родной горы Сион близ Иерусалим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ма. </w:t>
      </w:r>
      <w:r>
        <w:rPr>
          <w:rFonts w:cs="Arial" w:ascii="Arial" w:hAnsi="Arial"/>
          <w:sz w:val="22"/>
          <w:szCs w:val="22"/>
        </w:rPr>
        <w:t>Тираны приказывают песни петь, так что л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А «рабы, влачащие оковы» не могут петь в плену. О чем же эти стих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О жизни иудеев... как они плачу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Я хочу возразить: тут лирика - рассказывается скорее о настроении, чем о жизн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Вавилонский плен... Евреи плачут в вавилонском плену. Тут говорится про отношение евреев к жизни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псалма и его переложени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/>
        <w:tc>
          <w:tcPr>
            <w:tcW w:w="4303" w:type="dxa"/>
            <w:tcBorders/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Давида]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 реках Вавилона, там сидели мы и плакали, когда вспоминали о Сионе;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а вербах, посреди его, повесили мы наши арфы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Там пленившие нас требовали от нас слов песней, и притеснители наши — веселья: «пропойте нам из песней Сионских»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ак нам петь песнь Господню на земле чужой?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Если я забуду тебя, Иерусалим, —забудь меня десница моя;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6 Прилипни язык мой к гортани моей, если не буду помнить тебя, если не поставлю Иерусалима во главе веселия моего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7 Припомни Господи, сынам Едомовым день Иерусалима, когда они говорили: «разрушайте, разрушайте до основания его»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очь Вавилона, опустошительница! блажен, кто воздаст тебе за то, что ты сделала нам!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04" w:type="dxa"/>
            <w:tcBorders/>
          </w:tcPr>
          <w:p>
            <w:pPr>
              <w:pStyle w:val="Style12"/>
              <w:snapToGrid w:val="false"/>
              <w:spacing w:lineRule="auto" w:line="216"/>
              <w:ind w:firstLine="142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Ч ПЛЕНЕННЫХ ИУДЕЕВ</w:t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/>
            </w:pPr>
            <w:r>
              <w:rPr>
                <w:rFonts w:cs="Arial" w:ascii="Arial" w:hAnsi="Arial"/>
              </w:rPr>
              <w:t>На реках вавилонских тамо седохом</w:t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/>
            </w:pPr>
            <w:r>
              <w:rPr>
                <w:rFonts w:cs="Arial" w:ascii="Arial" w:hAnsi="Arial"/>
              </w:rPr>
              <w:t>и плакахом, внегда помянути нам Сиона.</w:t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алом 136</w:t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, влекомы в плен, мы стали</w:t>
            </w:r>
          </w:p>
          <w:p>
            <w:pPr>
              <w:pStyle w:val="Style12"/>
              <w:spacing w:lineRule="auto" w:line="216"/>
              <w:ind w:left="197" w:hanging="55"/>
              <w:jc w:val="both"/>
              <w:rPr/>
            </w:pPr>
            <w:r>
              <w:rPr>
                <w:rFonts w:cs="Arial" w:ascii="Arial" w:hAnsi="Arial"/>
              </w:rPr>
              <w:t>От стен сионских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далеки,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лез ручьи не раз мешали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олнами чуждыя реки.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печали, молча, мы грустили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по тебе, святой Сион;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ы редко нам светили,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 надежды были — сон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олкли вещие органы,</w:t>
            </w:r>
          </w:p>
          <w:p>
            <w:pPr>
              <w:pStyle w:val="Style12"/>
              <w:spacing w:lineRule="auto" w:line="216"/>
              <w:ind w:left="197" w:hanging="55"/>
              <w:rPr/>
            </w:pPr>
            <w:r>
              <w:rPr>
                <w:rFonts w:cs="Arial" w:ascii="Arial" w:hAnsi="Arial"/>
              </w:rPr>
              <w:t>Затих веселый наш тимпан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сно нам гласят тираны: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спойте песнь сионских стран!»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иона песни — глас свободы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 песни слава нам дала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 тайны мы поем природы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га дивного дела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емей, орган наш голосистый,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анемел наш в рабстве дух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озорим песни чистой: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ей ласкать злодеев слух!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вы, неволи дни суровы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 жизни не дают: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ы, влачащие оковы,</w:t>
            </w:r>
          </w:p>
          <w:p>
            <w:pPr>
              <w:pStyle w:val="Style12"/>
              <w:spacing w:lineRule="auto" w:line="216"/>
              <w:ind w:left="197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х песней не поют!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1822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сравните переложение с каноническим переводом библейского текста. Что сделал Глинка? Он просто перевел псалом? Или тут что-то ино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Он стихами пиш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ть ли еще важные различи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Катя.</w:t>
      </w:r>
      <w:r>
        <w:rPr>
          <w:rFonts w:cs="Arial" w:ascii="Arial" w:hAnsi="Arial"/>
          <w:sz w:val="22"/>
          <w:szCs w:val="22"/>
        </w:rPr>
        <w:t xml:space="preserve"> Он вкладывает свои чувств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ндрей.</w:t>
      </w:r>
      <w:r>
        <w:rPr>
          <w:rFonts w:cs="Arial" w:ascii="Arial" w:hAnsi="Arial"/>
          <w:sz w:val="22"/>
          <w:szCs w:val="22"/>
        </w:rPr>
        <w:t xml:space="preserve"> Библейский рассказчик говорит, что, если он забудет Иерусалим, пусть его правая рука отсохнет («забудь меня десница моя»), а у Глинки этого н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У Глинки во второй строфе говорится, что у них были редкие надежды, но и те были как бы во сне, а в Библии нет такого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.</w:t>
      </w:r>
      <w:r>
        <w:rPr>
          <w:rFonts w:cs="Arial" w:ascii="Arial" w:hAnsi="Arial"/>
          <w:sz w:val="22"/>
          <w:szCs w:val="22"/>
        </w:rPr>
        <w:t xml:space="preserve"> В псалме: «Как нам петь песнь Господню на земле чужой?..», а у Глинки: « Рабы... песен не поют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верно отмечено. То, что евреи были в плену, не означает, что они там сделались рабами. На самом деле многие в плену жили не так и плохо, но все же это был плен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.</w:t>
      </w:r>
      <w:r>
        <w:rPr>
          <w:rFonts w:cs="Arial" w:ascii="Arial" w:hAnsi="Arial"/>
          <w:sz w:val="22"/>
          <w:szCs w:val="22"/>
        </w:rPr>
        <w:t xml:space="preserve"> Псалом кончается призывом к мести, а у Глинки мести н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очень важное замечание. Почему, как вы думаете, Глинка не пишет о мести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Это очень жестоко: «Блажен, кто возьмет и разобьет младенцев твоих о камень!»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для поэта самое главное в псалме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Мысль о рабстве и свобод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Месть его не интересует. Как же назвать такой перевод, который сделал Глинк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.</w:t>
      </w:r>
      <w:r>
        <w:rPr>
          <w:rFonts w:cs="Arial" w:ascii="Arial" w:hAnsi="Arial"/>
          <w:sz w:val="22"/>
          <w:szCs w:val="22"/>
        </w:rPr>
        <w:t xml:space="preserve"> Вольный перевод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эт расставляет свои акценты. В библейском тексте подчеркнута тоска по родине, плененные евреи жаждут возмездия, а лирический герой Глинки ("мы") наряду с тоской по родине подчеркивает жажду свободы, силу духа не сломленных людей. Какой перевод псалма вам ближе и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Библейские мотивы в лирике Пушкин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лександр Сергеевич Пушкин в  своей поэзии широко использовал мотивы других культур. В том, что он использовал мифологию Древней Греции и Рима вы уже могли сами убедиться. Не менее широко он использовал и библейские мотивы. Прочитаем несколько произведений Пушкина такого род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ушкин «Пророк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братимся к стихотворению Александра Сергеевича Пушкина «Пророк». Оно написано «по мотивам» 6 главы Книги пророка Исаии (об этом сказано в ваших учебниках, да вы и сами могли догадаться, так как уже знакомились с этой главой.)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может его выразительно прочитат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 ли вам понятно? Смотрите, сколько слов требует комментариев, данных в сносках. Что такое «духовная жажда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</w:t>
      </w:r>
      <w:r>
        <w:rPr>
          <w:rFonts w:cs="Arial" w:ascii="Arial" w:hAnsi="Arial"/>
          <w:sz w:val="22"/>
          <w:szCs w:val="22"/>
        </w:rPr>
        <w:t>. Человек стал отшельнико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Он хотел узрить Бог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го душа жаждала чего-то духовного. Кто такой «шестикрылый серафим»?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Анге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-еврейски «серафим» значит «пылающий». Это особый ангел, приближенный к престолу Бога и прославляющий его. Что значит «отверстую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Митя</w:t>
      </w:r>
      <w:r>
        <w:rPr>
          <w:rFonts w:cs="Arial" w:ascii="Arial" w:hAnsi="Arial"/>
          <w:sz w:val="22"/>
          <w:szCs w:val="22"/>
        </w:rPr>
        <w:t>. Открытую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Виждь и внемли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мотри и слуша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Глаголом жг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Жги слово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зачем Пушкин использовал такую лексику? Разве он простых слов не зна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>Это старые слова. Так красив ее звучит. Это торжественные слов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Это Божественно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/>
        <w:tc>
          <w:tcPr>
            <w:tcW w:w="4303" w:type="dxa"/>
            <w:tcBorders/>
          </w:tcPr>
          <w:p>
            <w:pPr>
              <w:pStyle w:val="Style12"/>
              <w:spacing w:lineRule="auto" w:line="216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ПРОРОКА ИСАИИ</w:t>
            </w:r>
          </w:p>
          <w:p>
            <w:pPr>
              <w:pStyle w:val="Style12"/>
              <w:spacing w:lineRule="auto" w:line="216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6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В год смерти царя Озии видел я Господа, сидящего на престоле высоком и превознесенном, и края риз Его наполняли весь храм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2 Вокруг Него стояли Серафимы; у каждого из них по шести крыл: двумя закрывал каждый лице свое, и двумя закрывал ноги свои и двумя летал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3 И взывали они друг ко другу и говорили: Свят, Свят, Свят Господь Саваоф! Вся земля полна славы Его!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 поколебались верхи врат от гласа восклицающих, и дом наполнился курениями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сказал я: горе мне! погиб я! ибо я человек с нечистыми устами, и живу среди народа также с нечистыми устами,—и глаза мои видели Царя,  Господа  Саваофа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6 Тогда прилетел ко мне одни из Серафимов, и в руке у него горящий уголь, который он взял клещами с жертвенника,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7 И коснулся уст моих и сказал: вот, это коснулось уст твоих, и беззаконие твое удалено от тебя. и грех твой очищен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И услышал я голос Господа, Говорящего: кого Мне послать? и кто пойдет для Нас? И я сказал: вот я, пошли меня. </w:t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 И сказал Он: пойди и скажи этому народу: слухом услышите — и не уразумеете, и очами смотреть будете — и не увидите.</w:t>
            </w:r>
          </w:p>
        </w:tc>
        <w:tc>
          <w:tcPr>
            <w:tcW w:w="4304" w:type="dxa"/>
            <w:tcBorders/>
          </w:tcPr>
          <w:p>
            <w:pPr>
              <w:pStyle w:val="Style12"/>
              <w:spacing w:lineRule="auto" w:line="216"/>
              <w:ind w:left="1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уховной жаждою томим,</w:t>
            </w:r>
          </w:p>
          <w:p>
            <w:pPr>
              <w:pStyle w:val="Style12"/>
              <w:spacing w:lineRule="auto" w:line="216"/>
              <w:ind w:left="197" w:hanging="0"/>
              <w:jc w:val="both"/>
              <w:rPr/>
            </w:pPr>
            <w:r>
              <w:rPr>
                <w:rFonts w:cs="Arial" w:ascii="Arial" w:hAnsi="Arial"/>
              </w:rPr>
              <w:t>В пустыне мрачной я влачился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,—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шестикрылый серафи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путье мне явился.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Перстам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легкими как сон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Моих зениц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 коснулся он.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Отверзлис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 xml:space="preserve"> вещие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  <w:r>
              <w:rPr>
                <w:rFonts w:cs="Arial" w:ascii="Arial" w:hAnsi="Arial"/>
              </w:rPr>
              <w:t xml:space="preserve"> зеницы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 испуганной орлицы.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х ушей коснулся он, —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наполнил шум и звон: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И внял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5"/>
            </w:r>
            <w:r>
              <w:rPr>
                <w:rFonts w:cs="Arial" w:ascii="Arial" w:hAnsi="Arial"/>
              </w:rPr>
              <w:t xml:space="preserve"> я неба содраганье,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И горни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6"/>
            </w:r>
            <w:r>
              <w:rPr>
                <w:rFonts w:cs="Arial" w:ascii="Arial" w:hAnsi="Arial"/>
              </w:rPr>
              <w:t xml:space="preserve"> ангелов полет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ад морских подводный ход,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И дольне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  <w:r>
              <w:rPr>
                <w:rFonts w:cs="Arial" w:ascii="Arial" w:hAnsi="Arial"/>
              </w:rPr>
              <w:t xml:space="preserve"> лозы прозябанье.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к устам моим приник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рвал грешный мой язык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азднословный и лукавый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жало мудрыя змеи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 замершие мои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Вложил десницею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8"/>
            </w:r>
            <w:r>
              <w:rPr>
                <w:rFonts w:cs="Arial" w:ascii="Arial" w:hAnsi="Arial"/>
              </w:rPr>
              <w:t xml:space="preserve"> кровавой.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н мне грудь рассек мечом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ердце трепетное вынул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гль, пылающий огнем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грудь отверстую водвинул.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труп в пустыне я лежал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ога глас ко мне воззвал: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«Восстань, пророк, и вижд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9"/>
            </w:r>
            <w:r>
              <w:rPr>
                <w:rFonts w:cs="Arial" w:ascii="Arial" w:hAnsi="Arial"/>
              </w:rPr>
              <w:t>, и внемли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сь волею моей,</w:t>
            </w:r>
          </w:p>
          <w:p>
            <w:pPr>
              <w:pStyle w:val="Style12"/>
              <w:spacing w:lineRule="auto" w:line="216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обходя моря и земли,</w:t>
            </w:r>
          </w:p>
          <w:p>
            <w:pPr>
              <w:pStyle w:val="Style12"/>
              <w:spacing w:lineRule="auto" w:line="216"/>
              <w:ind w:left="197" w:hanging="0"/>
              <w:rPr/>
            </w:pPr>
            <w:r>
              <w:rPr>
                <w:rFonts w:cs="Arial" w:ascii="Arial" w:hAnsi="Arial"/>
              </w:rPr>
              <w:t>Глаголо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  <w:r>
              <w:rPr>
                <w:rFonts w:cs="Arial" w:ascii="Arial" w:hAnsi="Arial"/>
              </w:rPr>
              <w:t xml:space="preserve"> жги сердца людей».</w:t>
            </w:r>
          </w:p>
          <w:p>
            <w:pPr>
              <w:pStyle w:val="Style12"/>
              <w:ind w:left="197" w:firstLine="23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826</w:t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Пушкин использовал эти слова для возвышенности и торжественности. Обращаясь к Библии, Пушкин применяет и церковнославянскую лексику. Каким словом называется стихотворение? Что это слово значи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«Пророк» - это такой человек, который говорит народу о будущем. Его устами «глаголит», говорит сам Бог. Пророками были Моисей, Илия, Исаи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 происходит с лирическим героем этого стихотворени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Он должен пророчить. Он становится пророко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стя. </w:t>
      </w:r>
      <w:r>
        <w:rPr>
          <w:rFonts w:cs="Arial" w:ascii="Arial" w:hAnsi="Arial"/>
          <w:sz w:val="22"/>
          <w:szCs w:val="22"/>
        </w:rPr>
        <w:t>Ангел дает ему особый язык, глаза, чтобы он знал будуще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Он испытания проше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сделал серафи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начала изменил ему зрение, потом слух, потом реч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ая у ЛГ была речь? Как он сам называет свой язык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Празднословны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Значит - ненужны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значит «лукавый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</w:t>
      </w:r>
      <w:r>
        <w:rPr>
          <w:rFonts w:cs="Arial" w:ascii="Arial" w:hAnsi="Arial"/>
          <w:sz w:val="22"/>
          <w:szCs w:val="22"/>
        </w:rPr>
        <w:t>. Говорящий неправду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этот язык серафим заменил жалом змеи. Заче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Чтобы жалил словами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Библии змей выступает как искуситель. А здес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А здесь как мудрая зме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едует подчеркнуть, что у древних символ «змея» имел два смысла. Змей мог приносить вред, а мог быть и символом мудрости, например, у египетских фараонов так было. И что же изменил серафим последним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Сердце. Сердце стало горяче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Оно стало горет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авлик</w:t>
      </w:r>
      <w:r>
        <w:rPr>
          <w:rFonts w:cs="Arial" w:ascii="Arial" w:hAnsi="Arial"/>
          <w:sz w:val="22"/>
          <w:szCs w:val="22"/>
        </w:rPr>
        <w:t>. Он сердцем стал все воспринимать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ньше сердце ЛГ было «трепетное». Как это понять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рожащее, пугливое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когда герой так изменился, то кем он ста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ороком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только теперь Бог доверяет ему исполнить его волю – «Глаголом жги сердца людей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Он может влиять на людей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рдце его больше не знает страха, наоборот, оно пылает и жжет самого пророка, не дает ему покоя. Теперь он может вещать людям волю Бог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 теперь сравните стихотворение Пушкина и видение Исаи- стихи 1-8 (глава 6). Исаии было видение Бога, и он пришел в ужас: как он мог, такой недостойный грешник, узреть Бога. И тогда один из Серафимов очистил Исаию от грехов. После чего Исаия мог стать пророком – выступать от имени Бога. А как у Пушкин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нила. </w:t>
      </w:r>
      <w:r>
        <w:rPr>
          <w:rFonts w:cs="Arial" w:ascii="Arial" w:hAnsi="Arial"/>
          <w:sz w:val="22"/>
          <w:szCs w:val="22"/>
        </w:rPr>
        <w:t>Его герой «Духовной жаждою томим» встретил серафима. И Пушкин очень подробно описывает, как происходило очищение. Ему важно, что происходит с героем, как он меняетс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Пушкин «Демон»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16"/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</w:t>
      </w:r>
    </w:p>
    <w:p>
      <w:pPr>
        <w:pStyle w:val="Style12"/>
        <w:spacing w:lineRule="auto" w:line="216"/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 дни, когда мне были новы</w:t>
      </w:r>
    </w:p>
    <w:p>
      <w:pPr>
        <w:pStyle w:val="Style12"/>
        <w:spacing w:lineRule="auto" w:line="216"/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печатленья бытия —</w:t>
      </w:r>
    </w:p>
    <w:p>
      <w:pPr>
        <w:pStyle w:val="Style12"/>
        <w:spacing w:lineRule="auto" w:line="216"/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 взоры дев, и шум дубровы,</w:t>
      </w:r>
    </w:p>
    <w:p>
      <w:pPr>
        <w:pStyle w:val="Style12"/>
        <w:spacing w:lineRule="auto" w:line="216"/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 ночью пенье соловья, —•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гда возвышенные чувства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вобода, слава и любовь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вдохновенные искусства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ак сильно волновали кровь,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Часы надежд и наслаждений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Тоской внезапной осеня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огда какой-то злобный гений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Стал тайно навещать меня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ечальны были наши встречи: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Его улыбка, чудный взгляд,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Его язвительные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 xml:space="preserve"> речи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ливали в душу хладный яд.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истощимой клеветою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Он провиденье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 искушал;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н звал прекрасное мечтою;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Он вдохновенье презирал;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 верил он любви, свободе;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 жизнь несмешливо глядел —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ничего во всей природе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Благословить он не хотел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теперь прочитайте стихотворение Пушкина «Демон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такой «демон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Злой дух в Библии. Его называли змеем, сатаной, дьяволо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Демон у Пушкина – «злобный гений». А добрый гений бывает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Гений - это умный человек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я. </w:t>
      </w:r>
      <w:r>
        <w:rPr>
          <w:rFonts w:cs="Arial" w:ascii="Arial" w:hAnsi="Arial"/>
          <w:sz w:val="22"/>
          <w:szCs w:val="22"/>
        </w:rPr>
        <w:t>В комментарии сказано, что у Пушкина гений – это олицетворение зла, а у древних римлян это был дух – покровитель человек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римской культуре считалось, что у каждого человека есть свой гений, который сопровождает его в течение всей жизни, руководит его действиями и помыслами. Позже «гений» стало значить вообще добрый или злой дух. Это объяснение - отзвук римской мифологии. Видите, Пушкин использует отзвуки разных культур внутри одного текста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ов же главный итог разрушительной работы злого гения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ра</w:t>
      </w:r>
      <w:r>
        <w:rPr>
          <w:rFonts w:cs="Arial" w:ascii="Arial" w:hAnsi="Arial"/>
          <w:sz w:val="22"/>
          <w:szCs w:val="22"/>
        </w:rPr>
        <w:t>. «Его язвительные речи / Вливали в душу хладный яд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Серафим из «Пророка» сделал сердце ЛГ горячим, а злобный гений из «Демона» «…ничего во всей природе / Благословить он не хотел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ак как вы понимаете, этот злой гений – человек, видение, другое «я» лирического героя - дух зла, сидящий внутри человека и искушающий его.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нин «Змея»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рочитайте стихотворение </w:t>
      </w:r>
      <w:r>
        <w:rPr>
          <w:rFonts w:cs="Arial" w:ascii="Arial" w:hAnsi="Arial"/>
          <w:i/>
          <w:sz w:val="22"/>
          <w:szCs w:val="22"/>
        </w:rPr>
        <w:t>Ивана Алексеевича Бунина «Змея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1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2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шелестела тонкая трава,</w:t>
      </w:r>
    </w:p>
    <w:p>
      <w:pPr>
        <w:pStyle w:val="Style12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ею темной побежала –</w:t>
      </w:r>
    </w:p>
    <w:p>
      <w:pPr>
        <w:pStyle w:val="Style12"/>
        <w:ind w:firstLine="1980"/>
        <w:jc w:val="both"/>
        <w:rPr/>
      </w:pPr>
      <w:r>
        <w:rPr>
          <w:rFonts w:cs="Arial" w:ascii="Arial" w:hAnsi="Arial"/>
        </w:rPr>
        <w:t>И вдруг взвилась и смотрит цифра 2,</w:t>
      </w:r>
    </w:p>
    <w:p>
      <w:pPr>
        <w:pStyle w:val="Style12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олосок трепещет жало…</w:t>
      </w:r>
    </w:p>
    <w:p>
      <w:pPr>
        <w:pStyle w:val="Style12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йское дитя, которое прокляли, стало исчадием – «чадом из ряда вон». Речь идет об ангеле, изгнанном из рая - падшем. Кого проклял Бог в раю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Змея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ы помните, за что  Бог его проклял. Стихотворение называется «Змея», а ЛГ ни разу это слово не употребляет. Как он там называет змею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рофа 2.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Исчадие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, проклятое в раю,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акое наслаждение расплющить</w:t>
      </w:r>
    </w:p>
    <w:p>
      <w:pPr>
        <w:pStyle w:val="Style12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оловку копьевидную твою.</w:t>
      </w:r>
    </w:p>
    <w:p>
      <w:pPr>
        <w:pStyle w:val="Style12"/>
        <w:spacing w:lineRule="auto" w:line="216"/>
        <w:ind w:firstLine="2268"/>
        <w:rPr/>
      </w:pPr>
      <w:r>
        <w:rPr>
          <w:rFonts w:cs="Arial" w:ascii="Arial" w:hAnsi="Arial"/>
        </w:rPr>
        <w:t>Твой лик раскосый и зовущий</w:t>
      </w:r>
      <w:r>
        <w:rPr>
          <w:rFonts w:cs="Arial" w:ascii="Arial" w:hAnsi="Arial"/>
          <w:sz w:val="26"/>
        </w:rPr>
        <w:t>!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я</w:t>
      </w:r>
      <w:r>
        <w:rPr>
          <w:rFonts w:cs="Arial" w:ascii="Arial" w:hAnsi="Arial"/>
          <w:sz w:val="22"/>
          <w:szCs w:val="22"/>
        </w:rPr>
        <w:t>. «Исчадие, проклятое в раю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же вы догадались, что это именно змея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Трава зашелестела. Когда змея ползет, это правда похоже на темную струю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Зара</w:t>
      </w:r>
      <w:r>
        <w:rPr>
          <w:rFonts w:cs="Arial" w:ascii="Arial" w:hAnsi="Arial"/>
          <w:sz w:val="22"/>
          <w:szCs w:val="22"/>
        </w:rPr>
        <w:t>. И головка копьевидная, и глаза - раскосые, «твой лик раскосый и зовущий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понять – «и смотрит цифра 2»? Да еще и обратите внимание: в стихах обычно цифры пишутся буквами, а здесь цифрой. Почему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</w:t>
      </w:r>
      <w:r>
        <w:rPr>
          <w:rFonts w:cs="Arial" w:ascii="Arial" w:hAnsi="Arial"/>
          <w:sz w:val="22"/>
          <w:szCs w:val="22"/>
        </w:rPr>
        <w:t>. Змея вот так стояла (показывает согнутую руку)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почему лик исчадия «зовущий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мей же искушал Еву, звал ее нарушить запрет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ое чувство к этому существу испытывает лирический герой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Он бы с наслаждением ее уби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сказать что для него реальная змея - не живое существо, а символ зла? Или речь идет о реальной змее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аверное, змея живая, но герой воспринимает ее как библейского змея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стихотворений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еперь </w:t>
      </w:r>
      <w:r>
        <w:rPr>
          <w:rFonts w:cs="Arial" w:ascii="Arial" w:hAnsi="Arial"/>
          <w:i/>
          <w:sz w:val="22"/>
          <w:szCs w:val="22"/>
        </w:rPr>
        <w:t>сравните стихотворения «Пророк» и «Змея».</w:t>
      </w:r>
      <w:r>
        <w:rPr>
          <w:rFonts w:cs="Arial" w:ascii="Arial" w:hAnsi="Arial"/>
          <w:sz w:val="22"/>
          <w:szCs w:val="22"/>
        </w:rPr>
        <w:t xml:space="preserve"> Какую роль в каждом из них играет образ змеи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Артем</w:t>
      </w:r>
      <w:r>
        <w:rPr>
          <w:rFonts w:cs="Arial" w:ascii="Arial" w:hAnsi="Arial"/>
          <w:sz w:val="22"/>
          <w:szCs w:val="22"/>
        </w:rPr>
        <w:t>. В «Пророке» змея - символ мудрости, а в «Змее» - исчадие ада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ли </w:t>
      </w:r>
      <w:r>
        <w:rPr>
          <w:rFonts w:cs="Arial" w:ascii="Arial" w:hAnsi="Arial"/>
          <w:i/>
          <w:sz w:val="22"/>
          <w:szCs w:val="22"/>
        </w:rPr>
        <w:t>сравнить стихотворения «Демон» и «Змея»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Юля</w:t>
      </w:r>
      <w:r>
        <w:rPr>
          <w:rFonts w:cs="Arial" w:ascii="Arial" w:hAnsi="Arial"/>
          <w:sz w:val="22"/>
          <w:szCs w:val="22"/>
        </w:rPr>
        <w:t>. Герой Пушкина преклоняется перед злобным гением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де встречается ЛГ Пушкина со злобным гением?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верное, все-таки в душ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ушкин писал: «И Пушкин не хотел ли в своем демоне олицетворить сей дух отрицания или сомнения, и в сжатой картине начертал отличительные признаки и печальное влияние оного на нравственность нашего века»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встречает змею ЛГ Бунина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жизни, но он к ней относится как к библейскому змею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дводя итог урока, можно сказать, что понимать отзвуки древнееврейской культуры в русской лирике сложно. А интересно?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аписать сочинение на тему: «Я читаю Библию».</w:t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ить </w:t>
      </w:r>
      <w:r>
        <w:rPr>
          <w:rFonts w:cs="Arial" w:ascii="Arial" w:hAnsi="Arial"/>
          <w:i/>
          <w:sz w:val="22"/>
          <w:szCs w:val="22"/>
        </w:rPr>
        <w:t xml:space="preserve">задание 23  </w:t>
      </w:r>
      <w:r>
        <w:rPr>
          <w:rFonts w:cs="Arial" w:ascii="Arial" w:hAnsi="Arial"/>
          <w:sz w:val="22"/>
          <w:szCs w:val="22"/>
        </w:rPr>
        <w:t>в тетради по литературе.</w:t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47. «Я читаю Библию»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ри обсуждении сочинений главная задача слушателей-критиков – оценить удалось ли автору сочинения передать свое отношение к Библии.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2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ФОЛОГИЯ И ЛИТЕРАТУРА ДРЕВНЕГО МИРА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8. О мифологии и литературе Древнего Мира</w:t>
      </w:r>
    </w:p>
    <w:p>
      <w:pPr>
        <w:pStyle w:val="Style12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амостоятельная работа</w:t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самостоятельно выполняют в тетрадях </w:t>
      </w:r>
      <w:r>
        <w:rPr>
          <w:rFonts w:cs="Arial" w:ascii="Arial" w:hAnsi="Arial"/>
          <w:i/>
          <w:sz w:val="22"/>
          <w:szCs w:val="22"/>
        </w:rPr>
        <w:t xml:space="preserve">задание 24. </w:t>
      </w:r>
      <w:r>
        <w:rPr>
          <w:rFonts w:cs="Arial" w:ascii="Arial" w:hAnsi="Arial"/>
          <w:sz w:val="22"/>
          <w:szCs w:val="22"/>
        </w:rPr>
        <w:t>Ответы проверяются в конце урока.</w:t>
      </w:r>
    </w:p>
    <w:p>
      <w:pPr>
        <w:pStyle w:val="TextBody"/>
        <w:numPr>
          <w:ilvl w:val="0"/>
          <w:numId w:val="0"/>
        </w:numPr>
        <w:ind w:firstLine="142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ние 24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ши имя и фамилию автора, название произведения, из которого взят отрывок.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 род литературы, к которому относится данный текст.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Укажи, каким способом построен каждый текст: №1 – ГГ, №2 – РГ(ЛГ), №3 – РП, №4 -Р с п.т.з)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2268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счадие, проклятое в раю,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наслаждение расплющить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у копьевидную твою.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лик раскосый и зовущий!</w:t>
            </w:r>
          </w:p>
          <w:p>
            <w:pPr>
              <w:pStyle w:val="Style1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И.Бунин «Змея» Лирика Лирическое стихотворение.ЛГ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они сводят на нет славу загробного мира, -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справедливой, блаженной, где страху нет места,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тели упокоенья, чьим жильцам омерзительны распри,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нечего ближних бояться, ибо нету вражды в этом крае?</w:t>
            </w:r>
          </w:p>
          <w:p>
            <w:pPr>
              <w:pStyle w:val="Style12"/>
              <w:spacing w:lineRule="auto" w:line="216"/>
              <w:ind w:firstLine="2268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Египет. Автор неизвест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 xml:space="preserve">Похвала смерти]. </w:t>
            </w:r>
            <w:r>
              <w:rPr>
                <w:rFonts w:cs="Arial" w:ascii="Arial" w:hAnsi="Arial"/>
                <w:i/>
              </w:rPr>
              <w:t xml:space="preserve">Перевод с древнеегипетского В.Потаповой. </w:t>
            </w:r>
            <w:r>
              <w:rPr>
                <w:rFonts w:cs="Arial" w:ascii="Arial" w:hAnsi="Arial"/>
              </w:rPr>
              <w:t>Лирика. ЛГ.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плачут уступы гор лесистых, 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торым мы с тобою всходили,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рыдает пажить, как мать родная,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плачут соком кипарисы и кедры,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ь которых с тобою мы пробирались...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Вавилон. «О всё видавшем». Перевод с аккадского(вавилонского) И.Дьяконова. Эпос.  Эпическая поэма. РП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Style12"/>
              <w:spacing w:lineRule="auto" w:line="216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не строили себе пирамид из меди</w:t>
            </w:r>
          </w:p>
          <w:p>
            <w:pPr>
              <w:pStyle w:val="Style12"/>
              <w:spacing w:lineRule="auto" w:line="216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дгробий из бронзы.</w:t>
            </w:r>
          </w:p>
          <w:p>
            <w:pPr>
              <w:pStyle w:val="Style12"/>
              <w:spacing w:lineRule="auto" w:line="216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ставили после себя наследников,</w:t>
            </w:r>
          </w:p>
          <w:p>
            <w:pPr>
              <w:pStyle w:val="Style12"/>
              <w:spacing w:lineRule="auto" w:line="216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, сохранивших их имена.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Египет. Автор неизвестен. [Прославление писцов]. Перевод с древнеегипетского А.Ахматовой. Лирика. Стихотворение ЛГ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й, орган наш голосистый,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занемел наш в рабстве дух!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озорим песни чистой: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ей ласкать злодеев слух!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Ф.Глинка «Плач плененных иудеев». Вольный перевод древнееврейского псалма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36. Религиозная лирика. Псалом. ЛГ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 мой! Почто я тебя воспитала рожденного к бедствам!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уй, Зевес, чтобы ты пред судами без слез и печалей</w:t>
            </w:r>
          </w:p>
          <w:p>
            <w:pPr>
              <w:pStyle w:val="Style12"/>
              <w:spacing w:lineRule="auto" w:line="216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Мог оставаться. Краток твой век, и предел его близок!</w:t>
            </w:r>
          </w:p>
          <w:p>
            <w:pPr>
              <w:pStyle w:val="Style12"/>
              <w:spacing w:lineRule="auto" w:line="216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Ныне ты вместе – и всех кратковечней, и всех злополучней!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Греция. Гомер «Илиада». (п.1,с.414-417). Перевод с древнегреческого Н.Гнедича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 Эпос. Эпическая поэма. РП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 тому, кто сам в беду не впутался,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щевать и поучать увязшего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счастье. Это ведь я и раньше знал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Греция. Эсхил «Прометей прикованный». Перевод с древнегреческого С.Апта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рама. Трагедия. Диалог ГГ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yle12"/>
              <w:spacing w:lineRule="auto" w:line="216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ляться нам не нужно и тогда,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даже зверь с дельфином поменяются жильем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илее суши станет моря звучная волна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ю, жившему доселе на верхах скалистых гор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Греция. Архило. «Можно ждать чего угодно, можно веровать всему…».</w:t>
            </w:r>
          </w:p>
          <w:p>
            <w:pPr>
              <w:pStyle w:val="Style12"/>
              <w:spacing w:lineRule="auto" w:line="216"/>
              <w:ind w:firstLine="142"/>
              <w:jc w:val="right"/>
              <w:rPr/>
            </w:pPr>
            <w:r>
              <w:rPr>
                <w:rFonts w:cs="Arial" w:ascii="Arial" w:hAnsi="Arial"/>
                <w:i/>
              </w:rPr>
              <w:t>Перевод с древнегреческого В.Вересаева. Лирика. Стихотворение. ЛГ)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же сухо в чаше дно?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вай мне мальчик резвый,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ьяное вино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 водою трезвой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  <w:i/>
              </w:rPr>
              <w:t>(Греция. Анакреонт «"Что же сухо в чаше дно?»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вод с древнегреческого А.Пушкина. Лирика. Стихотворение ЛГ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Style12"/>
              <w:spacing w:lineRule="auto" w:line="2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ыка рыб, повелевающий им подниматься к порогам,</w:t>
            </w:r>
          </w:p>
          <w:p>
            <w:pPr>
              <w:pStyle w:val="Style12"/>
              <w:spacing w:lineRule="auto" w:line="2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тиц, кружащихся над теми,</w:t>
            </w:r>
          </w:p>
          <w:p>
            <w:pPr>
              <w:pStyle w:val="Style12"/>
              <w:spacing w:lineRule="auto" w:line="2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еет зерно и собирает полбу.</w:t>
            </w:r>
          </w:p>
          <w:p>
            <w:pPr>
              <w:pStyle w:val="Style12"/>
              <w:spacing w:lineRule="auto" w:line="2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же пальцы его пребывают в лени, а ноздри закупорены,</w:t>
            </w:r>
          </w:p>
          <w:p>
            <w:pPr>
              <w:pStyle w:val="Style12"/>
              <w:spacing w:lineRule="auto" w:line="2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щают все люди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  <w:i/>
              </w:rPr>
              <w:t>(Египет. Автор неизвестен. [Восхваление Нила].</w:t>
            </w:r>
          </w:p>
          <w:p>
            <w:pPr>
              <w:pStyle w:val="Style12"/>
              <w:spacing w:lineRule="auto" w:line="216"/>
              <w:ind w:firstLine="142"/>
              <w:jc w:val="right"/>
              <w:rPr/>
            </w:pPr>
            <w:r>
              <w:rPr>
                <w:rFonts w:cs="Arial" w:ascii="Arial" w:hAnsi="Arial"/>
                <w:i/>
              </w:rPr>
              <w:t>Перевод А.Ахматовой. Лирика. Гимн. ЛГ)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льны были наши встречи: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улыбка, чудный взгляд,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язвительные речи</w:t>
            </w:r>
          </w:p>
          <w:p>
            <w:pPr>
              <w:pStyle w:val="Style12"/>
              <w:spacing w:lineRule="auto" w:line="216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вали в душу хладный яд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А.Пушкин «Демон». Лирика. Лирическое стихотворение. ЛГ.)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ики, кто вы? Откуда пришли водяною дорогой?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 ль какое у вас? Иль без дела скитаетесь всюду,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д и вперед по морям, как добычники вольные, мчася,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Жизнью играя своей и беды приключая народам? 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Греция. Гомер «Одиссея». (п.9,с.252-255). 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вод с древнегреческого В.Жуковского. Эпос. Эпическая поэма. РП.)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расположен к тебе и кто настроен враждебно,</w:t>
            </w:r>
          </w:p>
          <w:p>
            <w:pPr>
              <w:pStyle w:val="Style12"/>
              <w:spacing w:lineRule="auto" w:line="216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то ты можешь узнать только в серьезных делах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Феогнид. «Кто расположен к тебе и кто настроен враждебно…» 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с древнегреческого С.Апта. Элгия. ЛГ)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</w:rPr>
              <w:t>И вот грянула буря, когда мы были в море, и не успели мы достигнуть суши, плывя под парусами. И вот ветер все крепче, и волны высотою в восемь локтей. И вот рухнула мачта в волну и судно погибло, и никто из моряков не уцелел. Я один был выброшен на остров волнами моря.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Египет. «Сказка потерпевшего кораблекрушение». Перевод с древнеегипетского М.Коростовцева.)Эпос. Сказка. Рассказ в рассказе «достойного спутника».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, рожденные Геей-Землею и Небом-Ураном,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ужасны и стали отцу своему ненавистны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ервого взгляда. Едва лишь на свет кто из них появился,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ого в недрах Земли немедлительно прятал родитель,</w:t>
            </w:r>
          </w:p>
          <w:p>
            <w:pPr>
              <w:pStyle w:val="Style12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пуская на свет, и злодейством своим наслаждался.</w:t>
            </w:r>
          </w:p>
          <w:p>
            <w:pPr>
              <w:pStyle w:val="Style12"/>
              <w:spacing w:lineRule="auto" w:line="216"/>
              <w:ind w:firstLine="142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(Греция. Гесиод. Теогония. (ст.152-156). Перевод с древнегреческого В.Вересаева. Эпос. Эпическая поэма. РП). 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шка! Трудится и стар и млад!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мне порой не угнаться за ними,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уж моя голова повыше твоей!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еще так недоволен сыном?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уж моя голова повыше твоей!</w:t>
            </w:r>
          </w:p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Шумер. «труд писцов, собратьев моих…» Перевод с шумерского В.Афанасьевой</w:t>
            </w:r>
          </w:p>
          <w:p>
            <w:pPr>
              <w:pStyle w:val="Style12"/>
              <w:spacing w:lineRule="auto" w:line="216"/>
              <w:ind w:firstLine="142"/>
              <w:jc w:val="right"/>
              <w:rPr/>
            </w:pPr>
            <w:r>
              <w:rPr>
                <w:rFonts w:cs="Arial" w:ascii="Arial" w:hAnsi="Arial"/>
                <w:i/>
              </w:rPr>
              <w:t>. Лирика. ЛГ).</w:t>
            </w:r>
          </w:p>
        </w:tc>
      </w:tr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шка! Трудится и стар и млад!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же мне порой не угнаться за ними,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уж моя голова повыше твоей!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еще так недоволен сыном?</w:t>
            </w:r>
          </w:p>
          <w:p>
            <w:pPr>
              <w:pStyle w:val="Style12"/>
              <w:spacing w:lineRule="auto" w:line="216"/>
              <w:ind w:firstLine="19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уж моя голова повыше твоей!</w:t>
            </w:r>
          </w:p>
          <w:p>
            <w:pPr>
              <w:pStyle w:val="Style12"/>
              <w:spacing w:lineRule="auto" w:line="216"/>
              <w:ind w:firstLine="142"/>
              <w:jc w:val="both"/>
              <w:rPr/>
            </w:pPr>
            <w:r>
              <w:rPr>
                <w:rFonts w:cs="Arial" w:ascii="Arial" w:hAnsi="Arial"/>
                <w:i/>
              </w:rPr>
              <w:t>(Греция. Алкей «Пойми, кто может, буйную дурь ветров!»</w:t>
            </w:r>
          </w:p>
          <w:p>
            <w:pPr>
              <w:pStyle w:val="Style12"/>
              <w:spacing w:lineRule="auto" w:line="216"/>
              <w:ind w:firstLine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вод с древнегреческого В.Иванова. Лирика. ЛГ.)</w:t>
            </w:r>
          </w:p>
        </w:tc>
      </w:tr>
    </w:tbl>
    <w:p>
      <w:pPr>
        <w:pStyle w:val="Style12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 4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тзвуки культуры Древнего Мира в культуре </w:t>
      </w:r>
      <w:r>
        <w:rPr>
          <w:rFonts w:cs="Arial" w:ascii="Arial" w:hAnsi="Arial"/>
          <w:b/>
          <w:sz w:val="22"/>
          <w:szCs w:val="22"/>
          <w:lang w:val="en-US"/>
        </w:rPr>
        <w:t>XIX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XXI</w:t>
      </w:r>
      <w:r>
        <w:rPr>
          <w:rFonts w:cs="Arial" w:ascii="Arial" w:hAnsi="Arial"/>
          <w:b/>
          <w:sz w:val="22"/>
          <w:szCs w:val="22"/>
        </w:rPr>
        <w:t xml:space="preserve"> веков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аздник читательских удовольствий</w:t>
      </w:r>
    </w:p>
    <w:p>
      <w:pPr>
        <w:pStyle w:val="Style12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2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проектируется заранее учениками под руководством учителя. Подбираются соответствующие произведения поэзии, музыки, живописи. Урок строится как литературно-музыкальная композиция.</w:t>
      </w:r>
    </w:p>
    <w:p>
      <w:pPr>
        <w:pStyle w:val="Style12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58" w:right="1758" w:gutter="0" w:header="0" w:top="1701" w:footer="1021" w:bottom="1701"/>
      <w:pgNumType w:start="2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женный – счастливый, благоденствующ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честивый – неуважительный ко святыне, пороч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едный – безгрешны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поспешествуй – способству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ллилуия(греческое) – хвала Господу, хвалите Госп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он – гора близ Иерусали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пан – бубен, литавры, бараба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читься – вести бедную, неинтересную жиз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афим (еврейское) – пламенеющий; название одного из высших ангельских чин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сты (устаревшее) – пальцы ру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ница (устаревшее) – глаз, зрачо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рзлись, отверзать (устаревшее) – раскрывать, открывать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щий – пророческий, предвидящий будуще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ять - отнестись к чему-нибудь со внимание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ний (гора) – высший, небесный, возвышенный. До мира духовного относящийс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ьней (дол) – нижний, земно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сница –правая рук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дь – смотр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гол – слово, реч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енить – покрыть сенью (сень – покров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ий (здесь) – олицетворение зла (в древнеримской мифологии: дух – покровитель человека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звительный – злобно-насмеливы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иденье – промысел Божий, предопределение; рок, судьб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счадие – порождение ада, внушающее отвращение, ужа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2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6T12:16:00Z</dcterms:modified>
  <cp:revision>5</cp:revision>
  <dc:subject/>
  <dc:title>Уроки 45 - 49</dc:title>
</cp:coreProperties>
</file>