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1 – 7</w:t>
      </w:r>
    </w:p>
    <w:p>
      <w:pPr>
        <w:pStyle w:val="Style1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а з д е л  п е р в ы й</w:t>
      </w:r>
    </w:p>
    <w:p>
      <w:pPr>
        <w:pStyle w:val="Style1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Читательская практика и детское творчество»</w:t>
      </w:r>
    </w:p>
    <w:p>
      <w:pPr>
        <w:pStyle w:val="Style1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тература XIX-XX веков</w:t>
      </w:r>
    </w:p>
    <w:p>
      <w:pPr>
        <w:pStyle w:val="Style1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</w:rPr>
        <w:t>Большинство текстов этого раздела – это русская классика, традиционно изучающаяся в школе и многократно издаваемая. Поэтому мы, естественно, не стали помещать в наших разработках прозаические произведения А.Пушкина, В.Короленко, М.Пришвина. Стихотворные тексты, созданные в XIX и  первой половины XX вв., мы помещали, так как на них не распространяется закон об авторском праве.</w:t>
      </w:r>
    </w:p>
    <w:p>
      <w:pPr>
        <w:pStyle w:val="Style10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тальные художественные произведения из наших учебников можно найти с помощью библиотеки или Интернета.</w:t>
      </w:r>
    </w:p>
    <w:p>
      <w:pPr>
        <w:pStyle w:val="Style1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1. Наше творчество</w:t>
      </w:r>
    </w:p>
    <w:p>
      <w:pPr>
        <w:pStyle w:val="Style10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водный урок</w:t>
      </w:r>
    </w:p>
    <w:p>
      <w:pPr>
        <w:pStyle w:val="Style10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0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меня дома есть чердак.</w:t>
      </w:r>
    </w:p>
    <w:p>
      <w:pPr>
        <w:pStyle w:val="Style10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сочинений</w:t>
      </w:r>
    </w:p>
    <w:p>
      <w:pPr>
        <w:pStyle w:val="Style10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«Автор — художественный текст — читатель»</w:t>
      </w:r>
    </w:p>
    <w:p>
      <w:pPr>
        <w:pStyle w:val="Style10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ок начинается с повторения основного отношения </w:t>
      </w:r>
      <w:r>
        <w:rPr>
          <w:rFonts w:cs="Arial" w:ascii="Arial" w:hAnsi="Arial"/>
          <w:sz w:val="22"/>
          <w:szCs w:val="22"/>
          <w:u w:val="single"/>
        </w:rPr>
        <w:t>«автор — художественный текст — читатель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См. УМК для 5-го класса.)</w:t>
      </w:r>
    </w:p>
    <w:p>
      <w:pPr>
        <w:pStyle w:val="Style10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чинение «Чердак»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 традиции первый урок нового учебного года мы посвящаем чтению и обсуждению ваших сочинений, написанных в конце прошлого года. Надеюсь, вы помните, что писали сочинения на тему…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 «Чердак»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лодцы, что помните. Надеюсь, вы также помните, что в прошлом году вы начали учиться очень сложной, но очень важной работе — конспектированию. Сейчас трудно найти взрослого человека, которому бы не приходилось конспектировать, то есть делать краткие записи по поводу каких-либо материалов. Совсем скоро у вас начнутся уроки-лекции, включающие большой историко-литературный материал, а чуть позже вы будете самостоятельно читать большие по объему критические статьи. Все это вам придется конспектировать в специальных тетрадях для конспектов.  На первых порах я вам буду помогать — задавать специальные вопросы, подсказывать, что записать, и постепенно вы научитесь самостоятельно выделять главное для записи в тетради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Итак, запишите тему сегодняшнего урока «Обсуждение сочинений «Чердак». А теперь послушайте </w:t>
      </w:r>
      <w:r>
        <w:rPr>
          <w:rFonts w:cs="Arial" w:ascii="Arial" w:hAnsi="Arial"/>
          <w:i/>
          <w:sz w:val="22"/>
          <w:szCs w:val="22"/>
        </w:rPr>
        <w:t xml:space="preserve">сочинение </w:t>
      </w:r>
      <w:r>
        <w:rPr>
          <w:rFonts w:cs="Arial" w:ascii="Arial" w:hAnsi="Arial"/>
          <w:b/>
          <w:i/>
          <w:sz w:val="22"/>
          <w:szCs w:val="22"/>
        </w:rPr>
        <w:t>Сереж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 на даче есть на самой крыше огромный чердак. Он знаменит запахами — в нем все запахи: запах листьев, леса, луга и хвои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</w:rPr>
        <w:t>Когда на чердак залезешь по длинной лестнице, прислоненной к стене, то сразу почувствуешь все эти запахи сразу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нравилось ли вам Сережино сочинение. Почему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Хотя Сережин текст очень коротенький, но автор сумел передать отношение рассказчика к чердаку и настроение — лирически-задушевно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апишите одним-двумя предложениями тот вывод, к которому вы пришли. Что было главным для Сережи в его сочинении? Какую задачу он ставил? Решил ли он ее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записывают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теперь послушайте </w:t>
      </w:r>
      <w:r>
        <w:rPr>
          <w:rFonts w:cs="Arial" w:ascii="Arial" w:hAnsi="Arial"/>
          <w:i/>
          <w:sz w:val="22"/>
          <w:szCs w:val="22"/>
        </w:rPr>
        <w:t xml:space="preserve">сочинения </w:t>
      </w:r>
      <w:r>
        <w:rPr>
          <w:rFonts w:cs="Arial" w:ascii="Arial" w:hAnsi="Arial"/>
          <w:b/>
          <w:i/>
          <w:sz w:val="22"/>
          <w:szCs w:val="22"/>
        </w:rPr>
        <w:t>Данилы</w:t>
      </w:r>
      <w:r>
        <w:rPr>
          <w:rFonts w:cs="Arial" w:ascii="Arial" w:hAnsi="Arial"/>
          <w:i/>
          <w:sz w:val="22"/>
          <w:szCs w:val="22"/>
        </w:rPr>
        <w:t xml:space="preserve"> (1) и </w:t>
      </w:r>
      <w:r>
        <w:rPr>
          <w:rFonts w:cs="Arial" w:ascii="Arial" w:hAnsi="Arial"/>
          <w:b/>
          <w:i/>
          <w:sz w:val="22"/>
          <w:szCs w:val="22"/>
        </w:rPr>
        <w:t>Павлика</w:t>
      </w:r>
      <w:r>
        <w:rPr>
          <w:rFonts w:cs="Arial" w:ascii="Arial" w:hAnsi="Arial"/>
          <w:i/>
          <w:sz w:val="22"/>
          <w:szCs w:val="22"/>
        </w:rPr>
        <w:t xml:space="preserve"> (2).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(1) У меня дома есть чердак. Правда, не в моем подъезде. Чердак — громадный зал, в котором валяются доски. На чердаке светло, есть окна. По преданиям шестилеток, там живут привидения. Но на чердаке мало кто был, мало кто хочет рискнуть туда влезть. А я с приятелем там был. (Я согласился туда пойти после его долгих уговоров.)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и всех людей интересует что-то таинственное, но на этом чердаке было светло, и потому мне там не понравилось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я больше и не пошел на чердак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</w:rPr>
        <w:t>(2) Мы живем около старого дома. В нем есть подпол и чердак. Мне больше нравится чердак, в нем очень темно и очень хороший беспорядок. А в подполье ничего интересного, хоть и темно, но чисто. А на чердаке такие хорошие привидения, так хорошо пугают, что часов пять лежишь в обморок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</w:rPr>
        <w:t>Однажды, когда мы играли в войну, наши противники загнали нас как раз на этот чердак. А так как там был беспорядок, мы быстро сделали баррикаду. Но раз там были приведения, то они нам очень помогли (правда, и нас испугали)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</w:rPr>
        <w:t>Когда мы строили баррикаду, привидения еще терпели. Но как только на чердак ворвались наши противники с воем и визгом, они тоже испугались. Привидения не выдержали... С пронзительным криком, визгами и завыванием они выскочили из своего убежища. Что тут было! Наши противники с дикими воплями начали удирать с чердака, образовалась давка. Но под нашим напором (мы тоже испугались) стена затрещала и рухнула, мы скорей улепетывать с того страшного места. С тех пор я туда ни ногой. Хотя очень хочу побывать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динаковое ли настроение у наших рассказчиков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В этих сочинениях есть как общие моменты, так и различие. Общее — желание таинственного и страшного, выраженное слегка юмористически. Различие в том, как развивается настроени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развивается настроение в работе Павлика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растает таинственное и страшное на фоне юмористического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развивается настроение в сочинении Данилы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аинственное настроение разрушается, наступает разочаровани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апишите, какие вопросы вы обсуждали и как на них ответили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записывают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слушайте </w:t>
      </w:r>
      <w:r>
        <w:rPr>
          <w:rFonts w:cs="Arial" w:ascii="Arial" w:hAnsi="Arial"/>
          <w:i/>
          <w:sz w:val="22"/>
          <w:szCs w:val="22"/>
        </w:rPr>
        <w:t xml:space="preserve">сочинение </w:t>
      </w:r>
      <w:r>
        <w:rPr>
          <w:rFonts w:cs="Arial" w:ascii="Arial" w:hAnsi="Arial"/>
          <w:b/>
          <w:i/>
          <w:sz w:val="22"/>
          <w:szCs w:val="22"/>
        </w:rPr>
        <w:t>Саши</w:t>
      </w:r>
      <w:r>
        <w:rPr>
          <w:rFonts w:cs="Arial" w:ascii="Arial" w:hAnsi="Arial"/>
          <w:sz w:val="22"/>
          <w:szCs w:val="22"/>
        </w:rPr>
        <w:t xml:space="preserve"> и оцените его как критики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 у бабуси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веселых гуся,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белый, другой серый, вот какие гуси! — поет дед Ермолай, сидя на теплой печк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</w:rPr>
        <w:t>А я сижу на чердаке в старом сломанном кресле, как король. Мое государство не очень большое. Там есть горшки, старые ведра и сломанная люлька. Там, кроме того, есть веники для бани. А знаете, кто я? Я расписной горшок, вот кто я!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се ли вам нравится в Сашином сочинении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У Саши отсутствует связь между двумя частями сочинения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можно было бы начать сочинение со слов: «Я сижу на чердаке...»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ожно, но это не смешно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же сделать так, чтобы сохранить первую часть, но чтобы она стала обязательной для второй? Поможем автору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предлагают варианты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делайте запись в конспекте. Чье сочинение обсуждалось? Кто в нем рассказчик? Какой мы нашли недостаток в этой работе?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делают краткие записи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стальные работы — не менее интересные, смешные, таинственные, всякие — можете прочитать в нашем очередном журнале.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2. Малые жанры народного творчества</w:t>
      </w:r>
    </w:p>
    <w:p>
      <w:pPr>
        <w:pStyle w:val="Style10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вторение</w:t>
      </w:r>
    </w:p>
    <w:p>
      <w:pPr>
        <w:pStyle w:val="Style10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i/>
        </w:rPr>
        <w:t>Примечание.</w:t>
      </w:r>
      <w:r>
        <w:rPr>
          <w:rFonts w:cs="Arial" w:ascii="Arial" w:hAnsi="Arial"/>
        </w:rPr>
        <w:t xml:space="preserve"> Структуры фольклорных жанров повторяются с помощью соответствующих схем </w:t>
      </w:r>
      <w:r>
        <w:rPr>
          <w:rFonts w:cs="Arial" w:ascii="Arial" w:hAnsi="Arial"/>
          <w:i/>
        </w:rPr>
        <w:t>(см. УМК для 5-го класса.).</w:t>
      </w:r>
      <w:r>
        <w:rPr>
          <w:rFonts w:cs="Arial" w:ascii="Arial" w:hAnsi="Arial"/>
        </w:rPr>
        <w:t xml:space="preserve"> Особое внимание уделяется задачам жанров и ведущим уровням формы. Как мы уже неоднократно отмечали ранее, никакая схема «не улавливает» всех особенностей жанра, но является необходимым средством фиксации знаний детей о построении того или иного жанра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егодня вам предстоит подготовиться к трудному домашнему заданию — вам надо будет сочинить стихотворение. Я думаю, что в этой работе вам поможет повторение малых стихотворных жанров. Запишите тему урока: «Малые жанры народного творчества». Какие жанры вы изучали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читалки, скороговорки, загадки, потешки, побасенки, пословицы, небылицы. А еще разные песенки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о, что вы узнавали о структуре каждого жанра, вносилось в схемы. Они-то вам сегодня и помогут. </w:t>
      </w:r>
      <w:r>
        <w:rPr>
          <w:rFonts w:cs="Arial" w:ascii="Arial" w:hAnsi="Arial"/>
          <w:i/>
          <w:sz w:val="22"/>
          <w:szCs w:val="22"/>
        </w:rPr>
        <w:t>Откройте в тетради № 2 задание 44. .</w:t>
      </w:r>
      <w:r>
        <w:rPr>
          <w:rFonts w:cs="Arial" w:ascii="Arial" w:hAnsi="Arial"/>
          <w:sz w:val="22"/>
          <w:szCs w:val="22"/>
        </w:rPr>
        <w:t>Определите, к каким жанрам относятся помещенные в этом задании произведения. Попробуйте доказать свое мнение с помощью схем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44. </w:t>
      </w:r>
    </w:p>
    <w:p>
      <w:pPr>
        <w:pStyle w:val="Style10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пределите жанр произведения.</w:t>
      </w:r>
    </w:p>
    <w:p>
      <w:pPr>
        <w:pStyle w:val="Style10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0"/>
              <w:spacing w:lineRule="auto" w:line="216"/>
              <w:ind w:firstLine="540"/>
              <w:rPr/>
            </w:pPr>
            <w:r>
              <w:rPr>
                <w:rFonts w:cs="Arial" w:ascii="Arial" w:hAnsi="Arial"/>
              </w:rPr>
              <w:t>1.  Катя, Катя, маленька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Катенька удаленька.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ройди, Катя, горенкой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Топни, Катя, ноженькой.</w:t>
            </w:r>
          </w:p>
        </w:tc>
        <w:tc>
          <w:tcPr>
            <w:tcW w:w="4786" w:type="dxa"/>
            <w:tcBorders/>
          </w:tcPr>
          <w:p>
            <w:pPr>
              <w:pStyle w:val="Style10"/>
              <w:snapToGrid w:val="false"/>
              <w:spacing w:lineRule="auto" w:line="216"/>
              <w:ind w:firstLine="4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  Два брюшка — четыре ушк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napToGrid w:val="false"/>
              <w:spacing w:lineRule="auto" w:line="216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0"/>
              <w:spacing w:lineRule="auto" w:line="216"/>
              <w:ind w:firstLine="540"/>
              <w:rPr/>
            </w:pPr>
            <w:r>
              <w:rPr>
                <w:rFonts w:cs="Arial" w:ascii="Arial" w:hAnsi="Arial"/>
              </w:rPr>
              <w:t>3. Не ездок, а со шпорами,</w:t>
            </w:r>
          </w:p>
          <w:p>
            <w:pPr>
              <w:pStyle w:val="Style10"/>
              <w:spacing w:lineRule="auto" w:line="21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е будильник, а будит.</w:t>
            </w:r>
          </w:p>
        </w:tc>
        <w:tc>
          <w:tcPr>
            <w:tcW w:w="4786" w:type="dxa"/>
            <w:tcBorders/>
          </w:tcPr>
          <w:p>
            <w:pPr>
              <w:pStyle w:val="Style10"/>
              <w:snapToGrid w:val="false"/>
              <w:spacing w:lineRule="auto" w:line="216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pacing w:lineRule="auto" w:line="216"/>
              <w:ind w:firstLine="435"/>
              <w:rPr/>
            </w:pPr>
            <w:r>
              <w:rPr>
                <w:rFonts w:cs="Arial" w:ascii="Arial" w:hAnsi="Arial"/>
              </w:rPr>
              <w:t>4.  От топота копыт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Пыль по полю лет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napToGrid w:val="false"/>
              <w:spacing w:lineRule="auto" w:line="216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0"/>
              <w:spacing w:lineRule="auto" w:line="216"/>
              <w:ind w:firstLine="540"/>
              <w:rPr/>
            </w:pPr>
            <w:r>
              <w:rPr>
                <w:rFonts w:cs="Arial" w:ascii="Arial" w:hAnsi="Arial"/>
              </w:rPr>
              <w:t>5. Серый зайка вырвал травку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ложил ее на лавку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Кто травку возьмет,</w:t>
            </w:r>
          </w:p>
          <w:p>
            <w:pPr>
              <w:pStyle w:val="Style10"/>
              <w:spacing w:lineRule="auto" w:line="21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от и вон пойдет.</w:t>
            </w:r>
          </w:p>
        </w:tc>
        <w:tc>
          <w:tcPr>
            <w:tcW w:w="4786" w:type="dxa"/>
            <w:tcBorders/>
          </w:tcPr>
          <w:p>
            <w:pPr>
              <w:pStyle w:val="Style10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pacing w:lineRule="auto" w:line="216"/>
              <w:ind w:firstLine="435"/>
              <w:rPr/>
            </w:pPr>
            <w:r>
              <w:rPr>
                <w:rFonts w:cs="Arial" w:ascii="Arial" w:hAnsi="Arial"/>
              </w:rPr>
              <w:t>6. - Ты пирог съел?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Нет! Не я!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А вкусный был?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- Очень!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napToGrid w:val="fals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0"/>
              <w:spacing w:lineRule="auto" w:line="216"/>
              <w:ind w:firstLine="540"/>
              <w:rPr/>
            </w:pPr>
            <w:r>
              <w:rPr>
                <w:rFonts w:cs="Arial" w:ascii="Arial" w:hAnsi="Arial"/>
              </w:rPr>
              <w:t>7. Без труда не вытащишь</w:t>
            </w:r>
          </w:p>
          <w:p>
            <w:pPr>
              <w:pStyle w:val="Style10"/>
              <w:spacing w:lineRule="auto" w:line="216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рыбку из пруда.</w:t>
            </w:r>
          </w:p>
        </w:tc>
        <w:tc>
          <w:tcPr>
            <w:tcW w:w="4786" w:type="dxa"/>
            <w:tcBorders/>
          </w:tcPr>
          <w:p>
            <w:pPr>
              <w:pStyle w:val="Style10"/>
              <w:snapToGrid w:val="false"/>
              <w:spacing w:lineRule="auto" w:line="216"/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pacing w:lineRule="auto" w:line="216"/>
              <w:ind w:firstLine="6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 Хвост крючком, нос пятачко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napToGrid w:val="false"/>
              <w:spacing w:lineRule="auto" w:line="216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0"/>
              <w:spacing w:lineRule="auto" w:line="216"/>
              <w:ind w:firstLine="540"/>
              <w:rPr/>
            </w:pPr>
            <w:r>
              <w:rPr>
                <w:rFonts w:cs="Arial" w:ascii="Arial" w:hAnsi="Arial"/>
              </w:rPr>
              <w:t xml:space="preserve">9. Сыворотка </w:t>
            </w:r>
          </w:p>
          <w:p>
            <w:pPr>
              <w:pStyle w:val="Style10"/>
              <w:spacing w:lineRule="auto" w:line="216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з-под простокваши.</w:t>
            </w:r>
          </w:p>
        </w:tc>
        <w:tc>
          <w:tcPr>
            <w:tcW w:w="4786" w:type="dxa"/>
            <w:tcBorders/>
          </w:tcPr>
          <w:p>
            <w:pPr>
              <w:pStyle w:val="Style10"/>
              <w:snapToGrid w:val="false"/>
              <w:spacing w:lineRule="auto" w:line="216"/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pacing w:lineRule="auto" w:line="216"/>
              <w:ind w:firstLine="615"/>
              <w:rPr/>
            </w:pPr>
            <w:r>
              <w:rPr>
                <w:rFonts w:cs="Arial" w:ascii="Arial" w:hAnsi="Arial"/>
              </w:rPr>
              <w:t xml:space="preserve">10. Любишь кататься — </w:t>
            </w:r>
          </w:p>
          <w:p>
            <w:pPr>
              <w:pStyle w:val="Style10"/>
              <w:spacing w:lineRule="auto" w:line="216"/>
              <w:ind w:firstLine="9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юби и саночки возить.</w:t>
            </w:r>
          </w:p>
        </w:tc>
      </w:tr>
    </w:tbl>
    <w:p>
      <w:pPr>
        <w:pStyle w:val="Style10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0"/>
              <w:snapToGrid w:val="false"/>
              <w:spacing w:lineRule="auto" w:line="216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pacing w:lineRule="auto" w:line="216"/>
              <w:ind w:firstLine="540"/>
              <w:rPr/>
            </w:pPr>
            <w:r>
              <w:rPr>
                <w:rFonts w:cs="Arial" w:ascii="Arial" w:hAnsi="Arial"/>
              </w:rPr>
              <w:t>11. Баю-баюшки-баю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е ложися на краю -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ридет серенький волчок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Он ухватит за бочок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Он ухватит за бочок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потащит во лесок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д ракитовый кусток.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К нам, волчок, не ходи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ашу Катю не буди.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pacing w:lineRule="auto" w:line="216"/>
              <w:ind w:firstLine="540"/>
              <w:rPr/>
            </w:pPr>
            <w:r>
              <w:rPr>
                <w:rFonts w:cs="Arial" w:ascii="Arial" w:hAnsi="Arial"/>
              </w:rPr>
              <w:t>12. Весна, весна, красная!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риди, весна ясная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риди, весна, с радостью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риди, весна, с милостью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 солнцем горячим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 дождем обильным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ринеси урожай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 наш счастливый край!</w:t>
            </w:r>
          </w:p>
        </w:tc>
        <w:tc>
          <w:tcPr>
            <w:tcW w:w="4786" w:type="dxa"/>
            <w:tcBorders/>
          </w:tcPr>
          <w:p>
            <w:pPr>
              <w:pStyle w:val="Style10"/>
              <w:snapToGrid w:val="false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pacing w:lineRule="auto" w:line="216"/>
              <w:ind w:firstLine="435"/>
              <w:rPr/>
            </w:pPr>
            <w:r>
              <w:rPr>
                <w:rFonts w:cs="Arial" w:ascii="Arial" w:hAnsi="Arial"/>
              </w:rPr>
              <w:t>14. Туманно красное солнышко, туманно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в тумане красного солнышка не видно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чинна красная девица, печальна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то ее кручинушку не знает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батюшка, ни матушка  родные.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белая голубушка сестрица.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льная душа красна девица, печальна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ожешь ты злу горю пособити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ожешь ты мила друга забыти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денною порою, ни ночною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утренней зарею, ни вечерней.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ске своей возговорит девица:</w:t>
            </w:r>
          </w:p>
          <w:p>
            <w:pPr>
              <w:pStyle w:val="Style10"/>
              <w:spacing w:lineRule="auto" w:line="216"/>
              <w:ind w:firstLine="435"/>
              <w:rPr/>
            </w:pPr>
            <w:r>
              <w:rPr>
                <w:rFonts w:cs="Arial" w:ascii="Arial" w:hAnsi="Arial"/>
              </w:rPr>
              <w:t>«Я в те поры мила друга забуду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подломятся мои скорые ноги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опустятся мои белые руки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лются глаза мои песками,</w:t>
            </w:r>
          </w:p>
          <w:p>
            <w:pPr>
              <w:pStyle w:val="Style10"/>
              <w:spacing w:lineRule="auto" w:line="216"/>
              <w:ind w:firstLine="4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оются белы груди досками".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pacing w:lineRule="auto" w:line="216"/>
              <w:ind w:firstLine="540"/>
              <w:rPr/>
            </w:pPr>
            <w:r>
              <w:rPr>
                <w:rFonts w:cs="Arial" w:ascii="Arial" w:hAnsi="Arial"/>
              </w:rPr>
              <w:t>13. Как у нашего соседа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есела была беседа: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Гуси — в гусли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Утки — в дудки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Овцы — в донцы,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араканы — в барабаны</w:t>
            </w:r>
          </w:p>
        </w:tc>
        <w:tc>
          <w:tcPr>
            <w:tcW w:w="4786" w:type="dxa"/>
            <w:tcBorders/>
          </w:tcPr>
          <w:p>
            <w:pPr>
              <w:pStyle w:val="Style10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выполняют задание сначала </w:t>
      </w:r>
      <w:r>
        <w:rPr>
          <w:rFonts w:cs="Arial" w:ascii="Arial" w:hAnsi="Arial"/>
          <w:i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Что надо прежде всего понять, чтобы определить жанр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адачу жанра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адача жанра определяет ведущий уровень формы, который прежде всего и помогает эту задачу решить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с помощью схем </w:t>
      </w:r>
      <w:r>
        <w:rPr>
          <w:rFonts w:cs="Arial" w:ascii="Arial" w:hAnsi="Arial"/>
          <w:i/>
          <w:sz w:val="22"/>
          <w:szCs w:val="22"/>
        </w:rPr>
        <w:t>обосновывают</w:t>
      </w:r>
      <w:r>
        <w:rPr>
          <w:rFonts w:cs="Arial" w:ascii="Arial" w:hAnsi="Arial"/>
          <w:sz w:val="22"/>
          <w:szCs w:val="22"/>
        </w:rPr>
        <w:t>, почему они отнесли то или иное произведение к определенному жанру: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— потешка: учит малыша делать разные жесты под команду слова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2, 3 и 8 — загадки: весело учат видеть общее во внешне непохожих предметах. Способы построения различны: 2 — переназывание, создающее противоречивую картину жизни; 3 — отрицательное сравнение, 8 — перечисление признаков загаданного предмета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и 9 — скороговорки: весело учат чистоте произношения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— считалка: помогает весело распределить роли в игр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6 — побасенка: высмеивает дурные черты характера, показывает глупость или остроумие героев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7 и 10 — пословицы: помогают в определенном жизненном случае кратко и точно оценить характеры и поступки людей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— небылица: весело учит различать действительность и фантазию, развивает воображени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11,12 и 14 — песни: 11 — колыбельная, 12 — закличка, 14 — протяжная песня, выражает чувство, сложное настроение, вызванное определенными событиями жизни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урока учитель предлагает детям вспомнить другие известные им произведения этих жанров — фольклорные, принадлежащие разным народам, и сочиненные ранее самими детьми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Сочинить стихотворное произведение в любом жанре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3. Детские стихотворения.</w:t>
      </w:r>
    </w:p>
    <w:p>
      <w:pPr>
        <w:pStyle w:val="Style1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ение стихотворений</w:t>
      </w:r>
    </w:p>
    <w:p>
      <w:pPr>
        <w:pStyle w:val="Style10"/>
        <w:ind w:firstLine="6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6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Лежит ракушка на ладони – </w:t>
      </w:r>
    </w:p>
    <w:p>
      <w:pPr>
        <w:pStyle w:val="Style10"/>
        <w:ind w:firstLine="6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астичка моря и мечты.</w:t>
      </w:r>
    </w:p>
    <w:p>
      <w:pPr>
        <w:pStyle w:val="Style10"/>
        <w:ind w:firstLine="538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ша К.</w:t>
      </w:r>
    </w:p>
    <w:p>
      <w:pPr>
        <w:pStyle w:val="Style10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написали хорошие стихи. Многие из них не лишены недостатков, но почти все вошли в наш журнал. Попробуем разобраться в жанрах ваших произведений. Определите, к какому жанру относится то или иное стихотворение и запишите вывод в тетрадь для конспектов. Если не уверены, то ставьте рядом вопросительный знак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Итак, послушайте </w:t>
      </w:r>
      <w:r>
        <w:rPr>
          <w:rFonts w:cs="Arial" w:ascii="Arial" w:hAnsi="Arial"/>
          <w:i/>
          <w:sz w:val="22"/>
          <w:szCs w:val="22"/>
        </w:rPr>
        <w:t xml:space="preserve">стихотворения </w:t>
      </w:r>
      <w:r>
        <w:rPr>
          <w:rFonts w:cs="Arial" w:ascii="Arial" w:hAnsi="Arial"/>
          <w:b/>
          <w:i/>
          <w:sz w:val="22"/>
          <w:szCs w:val="22"/>
        </w:rPr>
        <w:t>Андрея</w:t>
      </w:r>
      <w:r>
        <w:rPr>
          <w:rFonts w:cs="Arial" w:ascii="Arial" w:hAnsi="Arial"/>
          <w:i/>
          <w:sz w:val="22"/>
          <w:szCs w:val="22"/>
        </w:rPr>
        <w:t xml:space="preserve"> (1), </w:t>
      </w:r>
      <w:r>
        <w:rPr>
          <w:rFonts w:cs="Arial" w:ascii="Arial" w:hAnsi="Arial"/>
          <w:b/>
          <w:i/>
          <w:sz w:val="22"/>
          <w:szCs w:val="22"/>
        </w:rPr>
        <w:t>Павлика</w:t>
      </w:r>
      <w:r>
        <w:rPr>
          <w:rFonts w:cs="Arial" w:ascii="Arial" w:hAnsi="Arial"/>
          <w:i/>
          <w:sz w:val="22"/>
          <w:szCs w:val="22"/>
        </w:rPr>
        <w:t xml:space="preserve"> (2), </w:t>
      </w:r>
      <w:r>
        <w:rPr>
          <w:rFonts w:cs="Arial" w:ascii="Arial" w:hAnsi="Arial"/>
          <w:b/>
          <w:i/>
          <w:sz w:val="22"/>
          <w:szCs w:val="22"/>
        </w:rPr>
        <w:t>Димы</w:t>
      </w:r>
      <w:r>
        <w:rPr>
          <w:rFonts w:cs="Arial" w:ascii="Arial" w:hAnsi="Arial"/>
          <w:i/>
          <w:sz w:val="22"/>
          <w:szCs w:val="22"/>
        </w:rPr>
        <w:t xml:space="preserve"> (3), </w:t>
      </w:r>
      <w:r>
        <w:rPr>
          <w:rFonts w:cs="Arial" w:ascii="Arial" w:hAnsi="Arial"/>
          <w:b/>
          <w:i/>
          <w:sz w:val="22"/>
          <w:szCs w:val="22"/>
        </w:rPr>
        <w:t>Кати</w:t>
      </w:r>
      <w:r>
        <w:rPr>
          <w:rFonts w:cs="Arial" w:ascii="Arial" w:hAnsi="Arial"/>
          <w:i/>
          <w:sz w:val="22"/>
          <w:szCs w:val="22"/>
        </w:rPr>
        <w:t xml:space="preserve"> (4) и </w:t>
      </w:r>
      <w:r>
        <w:rPr>
          <w:rFonts w:cs="Arial" w:ascii="Arial" w:hAnsi="Arial"/>
          <w:b/>
          <w:i/>
          <w:sz w:val="22"/>
          <w:szCs w:val="22"/>
        </w:rPr>
        <w:t>Данилы</w:t>
      </w:r>
      <w:r>
        <w:rPr>
          <w:rFonts w:cs="Arial" w:ascii="Arial" w:hAnsi="Arial"/>
          <w:i/>
          <w:sz w:val="22"/>
          <w:szCs w:val="22"/>
        </w:rPr>
        <w:t xml:space="preserve"> (5).</w:t>
      </w:r>
    </w:p>
    <w:p>
      <w:pPr>
        <w:pStyle w:val="Style10"/>
        <w:ind w:firstLine="14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) Раз, два, три, четыре, пять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Шесть, семь, восемь, </w:t>
            </w:r>
          </w:p>
          <w:p>
            <w:pPr>
              <w:pStyle w:val="Style10"/>
              <w:ind w:firstLine="1843"/>
              <w:jc w:val="both"/>
              <w:rPr/>
            </w:pPr>
            <w:r>
              <w:rPr>
                <w:rFonts w:cs="Arial" w:ascii="Arial" w:hAnsi="Arial"/>
              </w:rPr>
              <w:t>девять, десять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пал Миша в поднебесье,</w:t>
              <w:tab/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ам купался и нырял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А потом домой попал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2) Медведь зашел </w:t>
            </w:r>
          </w:p>
          <w:p>
            <w:pPr>
              <w:pStyle w:val="Style10"/>
              <w:ind w:firstLine="1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исплейный класс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написал он там рассказ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Белки похваляются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а скейте катаются.</w:t>
            </w:r>
          </w:p>
          <w:p>
            <w:pPr>
              <w:pStyle w:val="Style10"/>
              <w:ind w:firstLine="142"/>
              <w:jc w:val="both"/>
              <w:rPr/>
            </w:pPr>
            <w:r>
              <w:rPr>
                <w:rFonts w:cs="Arial" w:ascii="Arial" w:hAnsi="Arial"/>
              </w:rPr>
              <w:tab/>
              <w:t>Волк нашел себе работу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Каскадирует в болото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кричит он на бегу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Вот сейчас я упаду!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ind w:firstLine="142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3) Может и разбиться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ожет и свариться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Если хочешь — в птицу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ожет превратиться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гда его мало — он согревае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его много — он убивает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да его мало, лишь дунуть – </w:t>
            </w:r>
          </w:p>
          <w:p>
            <w:pPr>
              <w:pStyle w:val="Style10"/>
              <w:ind w:firstLine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н умрет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да его много — его лишь </w:t>
            </w:r>
          </w:p>
          <w:p>
            <w:pPr>
              <w:pStyle w:val="Style10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зальет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уже когда его мало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может рассвирепеть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да он все, что захоче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с земли стереть.</w:t>
            </w:r>
          </w:p>
          <w:p>
            <w:pPr>
              <w:pStyle w:val="Style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10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5) В том лютом, суровом краю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Где пустыня льда и мороз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Где тянутся мертвые фьорды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 то далекое время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Которого самый старый старик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е помни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Люди жили счастливо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Они смеялись и веселились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еще там был великан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еликан вечного лета и счастья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Но однажды пришел к ним </w:t>
            </w:r>
          </w:p>
          <w:p>
            <w:pPr>
              <w:pStyle w:val="Style10"/>
              <w:ind w:firstLine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й великан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от великан был коварен и злобен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превратил он себя в жабу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И пробрался он хитро в город, 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Где жили счастливые люди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икто его не заметил,</w:t>
            </w:r>
          </w:p>
          <w:p>
            <w:pPr>
              <w:pStyle w:val="Style10"/>
              <w:ind w:firstLine="142"/>
              <w:jc w:val="both"/>
              <w:rPr/>
            </w:pPr>
            <w:r>
              <w:rPr>
                <w:rFonts w:cs="Arial" w:ascii="Arial" w:hAnsi="Arial"/>
              </w:rPr>
              <w:tab/>
              <w:t>Кроме Гила — радостного великан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тогда Троп — злой великан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Дунул в свой рог.</w:t>
            </w:r>
          </w:p>
          <w:p>
            <w:pPr>
              <w:pStyle w:val="Style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прокатился по горам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Злобный роко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сотряслись древние своды гор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ут дунул в свой рог</w:t>
            </w:r>
          </w:p>
          <w:p>
            <w:pPr>
              <w:pStyle w:val="Style10"/>
              <w:ind w:firstLine="142"/>
              <w:jc w:val="both"/>
              <w:rPr/>
            </w:pPr>
            <w:r>
              <w:rPr>
                <w:rFonts w:cs="Arial" w:ascii="Arial" w:hAnsi="Arial"/>
              </w:rPr>
              <w:tab/>
              <w:t>Гил — радостный великан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быстрей побежали ручьи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громче птицы запели,</w:t>
            </w:r>
          </w:p>
          <w:p>
            <w:pPr>
              <w:pStyle w:val="Style10"/>
              <w:ind w:firstLine="142"/>
              <w:jc w:val="both"/>
              <w:rPr/>
            </w:pPr>
            <w:r>
              <w:rPr>
                <w:rFonts w:cs="Arial" w:ascii="Arial" w:hAnsi="Arial"/>
              </w:rPr>
              <w:tab/>
              <w:t>И ярче засветило солнце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тогда скрестили мечи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ва великан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началась жаркая битв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долго бились они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ка Гил не упал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 рассеченной головой,</w:t>
            </w:r>
          </w:p>
          <w:p>
            <w:pPr>
              <w:pStyle w:val="Style10"/>
              <w:ind w:firstLine="142"/>
              <w:jc w:val="both"/>
              <w:rPr/>
            </w:pPr>
            <w:r>
              <w:rPr>
                <w:rFonts w:cs="Arial" w:ascii="Arial" w:hAnsi="Arial"/>
              </w:rPr>
              <w:tab/>
              <w:t>И покрылись фьорды снегом,</w:t>
            </w:r>
          </w:p>
          <w:p>
            <w:pPr>
              <w:pStyle w:val="Style10"/>
              <w:ind w:firstLine="142"/>
              <w:jc w:val="both"/>
              <w:rPr/>
            </w:pPr>
            <w:r>
              <w:rPr>
                <w:rFonts w:cs="Arial" w:ascii="Arial" w:hAnsi="Arial"/>
              </w:rPr>
              <w:tab/>
              <w:t>И перестали петь птицы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перестали ручьи бежать,</w:t>
            </w:r>
          </w:p>
          <w:p>
            <w:pPr>
              <w:pStyle w:val="Style10"/>
              <w:ind w:firstLine="142"/>
              <w:jc w:val="both"/>
              <w:rPr/>
            </w:pPr>
            <w:r>
              <w:rPr>
                <w:rFonts w:cs="Arial" w:ascii="Arial" w:hAnsi="Arial"/>
              </w:rPr>
              <w:tab/>
              <w:t>И тучи заслонили солнце.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ы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лка.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былица.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дка.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дка.</w:t>
      </w:r>
    </w:p>
    <w:p>
      <w:pPr>
        <w:pStyle w:val="Style10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лизация старинного текста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i/>
          <w:sz w:val="22"/>
          <w:szCs w:val="22"/>
        </w:rPr>
        <w:t>(открывает доску, на которой помещены три текста.)</w:t>
      </w:r>
      <w:r>
        <w:rPr>
          <w:rFonts w:cs="Arial" w:ascii="Arial" w:hAnsi="Arial"/>
          <w:sz w:val="22"/>
          <w:szCs w:val="22"/>
        </w:rPr>
        <w:t xml:space="preserve"> Прочитайте тексты  и запишите в тетрадь для конспектов, какой текст больше вам нравится и почему.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ва осень наступил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ья падают уныло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ик снова мороси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ужи разливается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плые края, на юг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 собираются.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тали дни холодные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ебо стало хмуриться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Что-то мне не весело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о дворе гулять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Осень надвигается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ни все уменьшаются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коро холодат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ачнет опять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чудно в деревне. Как дышится хвоей.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изумительный лес!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Иду за грибами тропинкою узкой,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сны встают до небес.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Сидят вот опята рядком на пенечке,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Хитро улыбаются мне.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достно мне, и немножечко грустно,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есенка лета уже вдалеке.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 делают </w:t>
      </w:r>
      <w:r>
        <w:rPr>
          <w:rFonts w:cs="Arial" w:ascii="Arial" w:hAnsi="Arial"/>
          <w:i/>
          <w:sz w:val="22"/>
          <w:szCs w:val="22"/>
        </w:rPr>
        <w:t>записи</w:t>
      </w:r>
      <w:r>
        <w:rPr>
          <w:rFonts w:cs="Arial" w:ascii="Arial" w:hAnsi="Arial"/>
          <w:sz w:val="22"/>
          <w:szCs w:val="22"/>
        </w:rPr>
        <w:t>; затем следует обсуждение удач и неудач авторов стихотворений.</w:t>
      </w:r>
    </w:p>
    <w:p>
      <w:pPr>
        <w:pStyle w:val="Style10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ог обсуждения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(6). Набор фраз, знакомых по другим стихотворениям. Нет собственных наблюдений, отношения ЛГ, поэтому у читателей не может родиться ответное настроение. Настроение не развивается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(7). Сильные черты: есть сложное настроение ЛГ, которое развивается, есть свои наблюдения. Слабые черты: </w:t>
      </w:r>
      <w:r>
        <w:rPr>
          <w:rFonts w:cs="Arial" w:ascii="Arial" w:hAnsi="Arial"/>
          <w:i/>
          <w:sz w:val="22"/>
          <w:szCs w:val="22"/>
        </w:rPr>
        <w:t>чужие</w:t>
      </w:r>
      <w:r>
        <w:rPr>
          <w:rFonts w:cs="Arial" w:ascii="Arial" w:hAnsi="Arial"/>
          <w:sz w:val="22"/>
          <w:szCs w:val="22"/>
        </w:rPr>
        <w:t xml:space="preserve"> слова («Встают до </w:t>
      </w:r>
      <w:r>
        <w:rPr>
          <w:rFonts w:cs="Arial" w:ascii="Arial" w:hAnsi="Arial"/>
          <w:i/>
          <w:sz w:val="22"/>
          <w:szCs w:val="22"/>
        </w:rPr>
        <w:t>небес</w:t>
      </w:r>
      <w:r>
        <w:rPr>
          <w:rFonts w:cs="Arial" w:ascii="Arial" w:hAnsi="Arial"/>
          <w:sz w:val="22"/>
          <w:szCs w:val="22"/>
        </w:rPr>
        <w:t>», «</w:t>
      </w:r>
      <w:r>
        <w:rPr>
          <w:rFonts w:cs="Arial" w:ascii="Arial" w:hAnsi="Arial"/>
          <w:i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чудно в деревне»). Если «</w:t>
      </w:r>
      <w:r>
        <w:rPr>
          <w:rFonts w:cs="Arial" w:ascii="Arial" w:hAnsi="Arial"/>
          <w:i/>
          <w:sz w:val="22"/>
          <w:szCs w:val="22"/>
        </w:rPr>
        <w:t>изумительный»</w:t>
      </w:r>
      <w:r>
        <w:rPr>
          <w:rFonts w:cs="Arial" w:ascii="Arial" w:hAnsi="Arial"/>
          <w:sz w:val="22"/>
          <w:szCs w:val="22"/>
        </w:rPr>
        <w:t xml:space="preserve"> заменить на «</w:t>
      </w:r>
      <w:r>
        <w:rPr>
          <w:rFonts w:cs="Arial" w:ascii="Arial" w:hAnsi="Arial"/>
          <w:i/>
          <w:sz w:val="22"/>
          <w:szCs w:val="22"/>
        </w:rPr>
        <w:t>удивительный</w:t>
      </w:r>
      <w:r>
        <w:rPr>
          <w:rFonts w:cs="Arial" w:ascii="Arial" w:hAnsi="Arial"/>
          <w:sz w:val="22"/>
          <w:szCs w:val="22"/>
        </w:rPr>
        <w:t>», то некоторая слащавость текста снимается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(8). Сильные черты: появляется рассказчик со своим собственным настроением («Что-то мне не весело во дворе гулять»). Выразительное укорочение строк в конце (дни укорачиваются — строки укорачиваются). Слабые черты: строки 1-2 — «общее место» всех стихотворений об осени; в строках 7-8 это же повторено лучше, можно было бы начать стихотворение со строки 3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еперь я буду читать </w:t>
      </w:r>
      <w:r>
        <w:rPr>
          <w:rFonts w:cs="Arial" w:ascii="Arial" w:hAnsi="Arial"/>
          <w:i/>
          <w:sz w:val="22"/>
          <w:szCs w:val="22"/>
        </w:rPr>
        <w:t xml:space="preserve">стихи </w:t>
      </w:r>
      <w:r>
        <w:rPr>
          <w:rFonts w:cs="Arial" w:ascii="Arial" w:hAnsi="Arial"/>
          <w:b/>
          <w:i/>
          <w:sz w:val="22"/>
          <w:szCs w:val="22"/>
        </w:rPr>
        <w:t>Оли</w:t>
      </w:r>
      <w:r>
        <w:rPr>
          <w:rFonts w:cs="Arial" w:ascii="Arial" w:hAnsi="Arial"/>
          <w:i/>
          <w:sz w:val="22"/>
          <w:szCs w:val="22"/>
        </w:rPr>
        <w:t xml:space="preserve"> (9), </w:t>
      </w:r>
      <w:r>
        <w:rPr>
          <w:rFonts w:cs="Arial" w:ascii="Arial" w:hAnsi="Arial"/>
          <w:b/>
          <w:i/>
          <w:sz w:val="22"/>
          <w:szCs w:val="22"/>
        </w:rPr>
        <w:t>Насти</w:t>
      </w:r>
      <w:r>
        <w:rPr>
          <w:rFonts w:cs="Arial" w:ascii="Arial" w:hAnsi="Arial"/>
          <w:i/>
          <w:sz w:val="22"/>
          <w:szCs w:val="22"/>
        </w:rPr>
        <w:t xml:space="preserve"> (10), </w:t>
      </w:r>
      <w:r>
        <w:rPr>
          <w:rFonts w:cs="Arial" w:ascii="Arial" w:hAnsi="Arial"/>
          <w:b/>
          <w:i/>
          <w:sz w:val="22"/>
          <w:szCs w:val="22"/>
        </w:rPr>
        <w:t>Юли</w:t>
      </w:r>
      <w:r>
        <w:rPr>
          <w:rFonts w:cs="Arial" w:ascii="Arial" w:hAnsi="Arial"/>
          <w:i/>
          <w:sz w:val="22"/>
          <w:szCs w:val="22"/>
        </w:rPr>
        <w:t xml:space="preserve"> (11), </w:t>
      </w:r>
      <w:r>
        <w:rPr>
          <w:rFonts w:cs="Arial" w:ascii="Arial" w:hAnsi="Arial"/>
          <w:b/>
          <w:i/>
          <w:sz w:val="22"/>
          <w:szCs w:val="22"/>
        </w:rPr>
        <w:t>Марины</w:t>
      </w:r>
      <w:r>
        <w:rPr>
          <w:rFonts w:cs="Arial" w:ascii="Arial" w:hAnsi="Arial"/>
          <w:i/>
          <w:sz w:val="22"/>
          <w:szCs w:val="22"/>
        </w:rPr>
        <w:t xml:space="preserve"> (12), </w:t>
      </w:r>
      <w:r>
        <w:rPr>
          <w:rFonts w:cs="Arial" w:ascii="Arial" w:hAnsi="Arial"/>
          <w:b/>
          <w:i/>
          <w:sz w:val="22"/>
          <w:szCs w:val="22"/>
        </w:rPr>
        <w:t>Маши</w:t>
      </w:r>
      <w:r>
        <w:rPr>
          <w:rFonts w:cs="Arial" w:ascii="Arial" w:hAnsi="Arial"/>
          <w:i/>
          <w:sz w:val="22"/>
          <w:szCs w:val="22"/>
        </w:rPr>
        <w:t xml:space="preserve"> (13) и </w:t>
      </w:r>
      <w:r>
        <w:rPr>
          <w:rFonts w:cs="Arial" w:ascii="Arial" w:hAnsi="Arial"/>
          <w:b/>
          <w:i/>
          <w:sz w:val="22"/>
          <w:szCs w:val="22"/>
        </w:rPr>
        <w:t>Андрея</w:t>
      </w:r>
      <w:r>
        <w:rPr>
          <w:rFonts w:cs="Arial" w:ascii="Arial" w:hAnsi="Arial"/>
          <w:i/>
          <w:sz w:val="22"/>
          <w:szCs w:val="22"/>
        </w:rPr>
        <w:t xml:space="preserve"> (14), </w:t>
      </w:r>
      <w:r>
        <w:rPr>
          <w:rFonts w:cs="Arial" w:ascii="Arial" w:hAnsi="Arial"/>
          <w:sz w:val="22"/>
          <w:szCs w:val="22"/>
        </w:rPr>
        <w:t xml:space="preserve">а вы </w:t>
      </w:r>
      <w:r>
        <w:rPr>
          <w:rFonts w:cs="Arial" w:ascii="Arial" w:hAnsi="Arial"/>
          <w:i/>
          <w:sz w:val="22"/>
          <w:szCs w:val="22"/>
        </w:rPr>
        <w:t>записывайте</w:t>
      </w:r>
      <w:r>
        <w:rPr>
          <w:rFonts w:cs="Arial" w:ascii="Arial" w:hAnsi="Arial"/>
          <w:sz w:val="22"/>
          <w:szCs w:val="22"/>
        </w:rPr>
        <w:t>: кому адресовано каждое стихотворение — детям или читателям любого возраста.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9) За окошком дождь иде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не гулять охот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Я сижу, гляжу в окно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споминаю что-то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споминаю жаркий день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Реку, пляж, песок..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озвратиться б мне туда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Хоть бы на часок!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0) Угрюмый, каменный и важны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ут дом стоит многоэтажный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Балконами сияет серо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 окошко вставлена фанер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Что ветром выбито из рамы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округ с детьми гуляют мамы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А он стоит. Один такой,</w:t>
            </w:r>
          </w:p>
          <w:p>
            <w:pPr>
              <w:pStyle w:val="Style10"/>
              <w:ind w:firstLine="142"/>
              <w:jc w:val="both"/>
              <w:rPr/>
            </w:pPr>
            <w:r>
              <w:rPr>
                <w:rFonts w:cs="Arial" w:ascii="Arial" w:hAnsi="Arial"/>
              </w:rPr>
              <w:tab/>
              <w:t>Печальной занятый судьбой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1) Я очень люблю зверей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Особенно детей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аша, Маша и Костя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Я вас приглашаю в гости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А Шарика, Мурзика и хомяка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Я приглашаю завтр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К девяти утр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2) Темная ночь. Звезды горят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ени деревьев строятся в ряд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Ухает филин. Мяукает кот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за воротами ветер поет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3) Я подношу ракушку к уху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ам море грозное шуми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Кораблик, весело ныряя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 морю Черному летит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чайки носятся над мачтой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Зовут вернуться к берегам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ои мечты уносит ветер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К далеким новым островам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..Лежит ракушка на ладони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Частичка моря и мечты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14) Сидит у речки рыболов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идит уж три час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лохой, друзья, сегодня клев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ропала рыба вся.</w:t>
            </w:r>
          </w:p>
          <w:p>
            <w:pPr>
              <w:pStyle w:val="Style10"/>
              <w:ind w:firstLine="142"/>
              <w:jc w:val="both"/>
              <w:rPr/>
            </w:pPr>
            <w:r>
              <w:rPr>
                <w:rFonts w:cs="Arial" w:ascii="Arial" w:hAnsi="Arial"/>
              </w:rPr>
              <w:tab/>
              <w:t>А в небе стайки облаков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Как корабли, плывут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доедает червяка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Шальной сорокопут.</w:t>
            </w:r>
          </w:p>
          <w:p>
            <w:pPr>
              <w:pStyle w:val="Style1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ind w:firstLine="142"/>
        <w:jc w:val="both"/>
        <w:rPr/>
      </w:pPr>
      <w:r>
        <w:rPr/>
        <w:t>Ответы</w:t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Стихи для детей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Стихи для всех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Стихи для детей.</w:t>
            </w:r>
          </w:p>
          <w:p>
            <w:pPr>
              <w:pStyle w:val="Style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Стихи для всех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Стихи для взрослых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Стихи для детей.</w:t>
            </w:r>
          </w:p>
          <w:p>
            <w:pPr>
              <w:pStyle w:val="Style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от </w:t>
      </w:r>
      <w:r>
        <w:rPr>
          <w:rFonts w:cs="Arial" w:ascii="Arial" w:hAnsi="Arial"/>
          <w:b/>
          <w:sz w:val="22"/>
          <w:szCs w:val="22"/>
        </w:rPr>
        <w:t>Гриша</w:t>
      </w:r>
      <w:r>
        <w:rPr>
          <w:rFonts w:cs="Arial" w:ascii="Arial" w:hAnsi="Arial"/>
          <w:sz w:val="22"/>
          <w:szCs w:val="22"/>
        </w:rPr>
        <w:t xml:space="preserve"> написал целую поэму. В ней его ЛГ как бы вступает в диалог с Владимиром Маяковским, точнее, с его поэмой «Хорошо!», которую поэт написал в 1927 году и посвятил десятилетию революции 1917 года. Это произведение, наверное, не все знают. А в ней Владимир Маяковский устами своего лирического героя признается в любви к своей родной земле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ывая тяжелые дни голода в период гражданской войны, он пишет: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мой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не на суп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к любимо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в гости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орковинки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несу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зеленый хвостик.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ного дарил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онфет да букетов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больше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всех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дорогих даров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омню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орковь драгоценную эту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л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олена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березовых дров.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яя глава поэмы полна оптимизма: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Я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земной шар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чуть не вес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обошел,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жизн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хорош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жит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хорошо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А в нашей буче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боевой, кипучей,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 того лучше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ьется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улица-змея.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доль змеи.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-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моя.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-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ои.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на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азинув,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т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агазины.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кнах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одукты: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а,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фрукты.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мух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кисея.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ы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е засижены […]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о мною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небо.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й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шелк!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гда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не было</w:t>
            </w:r>
          </w:p>
          <w:p>
            <w:pPr>
              <w:pStyle w:val="Style1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</w:t>
            </w:r>
          </w:p>
          <w:p>
            <w:pPr>
              <w:pStyle w:val="Style10"/>
              <w:ind w:firstLine="8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хорошо!</w:t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А теперь послушайте </w:t>
      </w:r>
      <w:r>
        <w:rPr>
          <w:rFonts w:cs="Arial" w:ascii="Arial" w:hAnsi="Arial"/>
          <w:i/>
          <w:sz w:val="22"/>
          <w:szCs w:val="22"/>
        </w:rPr>
        <w:t xml:space="preserve">поэму </w:t>
      </w:r>
      <w:r>
        <w:rPr>
          <w:rFonts w:cs="Arial" w:ascii="Arial" w:hAnsi="Arial"/>
          <w:b/>
          <w:i/>
          <w:sz w:val="22"/>
          <w:szCs w:val="22"/>
        </w:rPr>
        <w:t>Гриш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0"/>
        <w:ind w:firstLine="142"/>
        <w:jc w:val="center"/>
        <w:rPr/>
      </w:pPr>
      <w:r>
        <w:rPr/>
        <w:t>БРАТЕЕВО</w:t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/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в Братеево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ведь — во!..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 — 12-й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а — 2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янешь с балкона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ится голов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ня и ванная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кон, туале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шкина комнат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а комнат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маминой — нет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а смеется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чем мне комнат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у меня — царство?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ухне мое богатство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ите — кофе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 напротив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 же швейная машин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так жить не против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же, на веревке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е сохне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 ванной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 уже полощется..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мамина кухня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етров по площади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роился к маме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у, строгаю..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транно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е я не мешаю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ухни видны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орошения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а радуется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стор обозрения!.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сква-река — грязная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 беда,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 опасаются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ться нельзя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скажу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— Ерунда!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водится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баржи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ывут туда и сюд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йдешь на речку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кругом простор!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ть ли с центром?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разговор!.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, каникулы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30 жара..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еево на речке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  <w:tab/>
              <w:t xml:space="preserve"> уже с утр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и бултыхаются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ab/>
              <w:t xml:space="preserve">        в заводях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рше ныряют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"тарзанки",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3" w:type="dxa"/>
            <w:tcBorders/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зрослые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на кострах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лыки жарят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в зарослях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скве-реке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все Братеево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ли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не здо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ро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во!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ой стороне — кабачки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этой — морковк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м Маяковский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й любимо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нес хвостик..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аме несу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ковки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большую "авоську"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сосед принес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ab/>
              <w:t>кабачок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о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с поросенк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восторга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сестренка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изжала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не хуже котенк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а ахает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 же мог утонуть!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ую тяжест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с собой тянуть..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он смеется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 на кабачках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ab/>
              <w:tab/>
              <w:t xml:space="preserve"> как на плоту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лыл Москву-реку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рядом с "тарзанкой"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ня дикая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вот удивительно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ки сладкие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а варенье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из них сварила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ой будем ест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с ребятками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 земной шар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ть не весь обошел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не был в Братеево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же жаль мне его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удивительно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хорошо!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тре — маят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ab/>
              <w:t xml:space="preserve">  сует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здесь вокруг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  <w:tab/>
              <w:t xml:space="preserve"> красот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ышны лишь крики ребят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то никого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не толкает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то не спеши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гуляют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ы — с детьми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ы — с собаками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ушки на лавочках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чем-то калякают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ски сдвоенные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ски строенные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хитро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-то устроенные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оседнего подъезда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гают пятеро братьев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еро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и ни одно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  <w:tab/>
              <w:t xml:space="preserve"> сестренки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вот смотрю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в сторонке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т одни сестренки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ятся проказников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ще испачкают платья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ы подружитес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с ними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удут они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  <w:t xml:space="preserve">        вместо братьев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чаю писать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следок открою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 вам я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ратеево живут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 лишь многодетные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невелик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25 тысяч людей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, сады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площадки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ля детей.</w:t>
            </w:r>
          </w:p>
          <w:p>
            <w:pPr>
              <w:pStyle w:val="Style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Зачем же Гриша обратился к поэме Владимира Маяковского? Чем она помогает ему выразить свой собственный замысел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>. …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Прочитать </w:t>
      </w:r>
      <w:r>
        <w:rPr>
          <w:rFonts w:cs="Arial" w:ascii="Arial" w:hAnsi="Arial"/>
          <w:i/>
          <w:sz w:val="22"/>
          <w:szCs w:val="22"/>
        </w:rPr>
        <w:t xml:space="preserve">басни И.А. Крылова «Волк и Ягненок», «Волк на псарне», «Квартет», «Демьянова уха». </w:t>
      </w:r>
      <w:r>
        <w:rPr>
          <w:rFonts w:cs="Arial" w:ascii="Arial" w:hAnsi="Arial"/>
          <w:sz w:val="22"/>
          <w:szCs w:val="22"/>
        </w:rPr>
        <w:t>Одну из басен выучить наизусть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4-5. Басни. Структура жанра</w:t>
      </w:r>
    </w:p>
    <w:p>
      <w:pPr>
        <w:pStyle w:val="Style10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0"/>
        <w:ind w:firstLine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0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не кажется что смысл не темен басни сей…</w:t>
      </w:r>
    </w:p>
    <w:p>
      <w:pPr>
        <w:pStyle w:val="Style10"/>
        <w:ind w:firstLine="14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Крылов</w:t>
      </w:r>
    </w:p>
    <w:p>
      <w:pPr>
        <w:pStyle w:val="Style10"/>
        <w:ind w:firstLine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0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ам.</w:t>
            </w:r>
          </w:p>
          <w:p>
            <w:pPr>
              <w:pStyle w:val="Style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зоп.</w:t>
            </w:r>
          </w:p>
          <w:p>
            <w:pPr>
              <w:pStyle w:val="Style10"/>
              <w:ind w:firstLine="360"/>
              <w:jc w:val="both"/>
              <w:rPr/>
            </w:pPr>
            <w:r>
              <w:rPr>
                <w:rFonts w:cs="Arial" w:ascii="Arial" w:hAnsi="Arial"/>
              </w:rPr>
              <w:t xml:space="preserve">Муравей и Жук. </w:t>
            </w:r>
            <w:r>
              <w:rPr>
                <w:rFonts w:cs="Arial" w:ascii="Arial" w:hAnsi="Arial"/>
                <w:i/>
              </w:rPr>
              <w:t>Перевод с древнегреческого М.Гаспарова.</w:t>
            </w:r>
          </w:p>
          <w:p>
            <w:pPr>
              <w:pStyle w:val="Style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елединский-Мелецкий.</w:t>
            </w:r>
          </w:p>
          <w:p>
            <w:pPr>
              <w:pStyle w:val="Style1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коза.</w:t>
            </w:r>
          </w:p>
          <w:p>
            <w:pPr>
              <w:pStyle w:val="Style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Крылов.</w:t>
            </w:r>
          </w:p>
          <w:p>
            <w:pPr>
              <w:pStyle w:val="Style1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 и Ягненок.</w:t>
            </w:r>
          </w:p>
          <w:p>
            <w:pPr>
              <w:pStyle w:val="Style1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 на псарне.</w:t>
            </w:r>
          </w:p>
          <w:p>
            <w:pPr>
              <w:pStyle w:val="Style1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ет.</w:t>
            </w:r>
          </w:p>
          <w:p>
            <w:pPr>
              <w:pStyle w:val="Style1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ьянова уха.</w:t>
            </w:r>
          </w:p>
          <w:p>
            <w:pPr>
              <w:pStyle w:val="Style1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коза и Муравей.</w:t>
            </w:r>
          </w:p>
          <w:p>
            <w:pPr>
              <w:pStyle w:val="Style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ж.Чиарди. Джон Джей Пленти и Кузнечик Дэн. </w:t>
            </w:r>
            <w:r>
              <w:rPr>
                <w:rFonts w:cs="Arial" w:ascii="Arial" w:hAnsi="Arial"/>
                <w:i/>
              </w:rPr>
              <w:t>Перевод с англ. Р.Сефа.</w:t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4</w:t>
      </w:r>
    </w:p>
    <w:p>
      <w:pPr>
        <w:pStyle w:val="Style1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ни И.Крылова. Структура жанра «басня»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ома вы должны были прочитать несколько басен </w:t>
      </w:r>
      <w:r>
        <w:rPr>
          <w:rFonts w:cs="Arial" w:ascii="Arial" w:hAnsi="Arial"/>
          <w:i/>
          <w:sz w:val="22"/>
          <w:szCs w:val="22"/>
        </w:rPr>
        <w:t>Ивана Андреевича Крылова</w:t>
      </w:r>
      <w:r>
        <w:rPr>
          <w:rFonts w:cs="Arial" w:ascii="Arial" w:hAnsi="Arial"/>
          <w:sz w:val="22"/>
          <w:szCs w:val="22"/>
        </w:rPr>
        <w:t>, а одну из них выучить наизусть. Какие басни вы читали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Демьянова уха», «Волк и Ягненок», «Волк на псарне», «Квартет»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ие басни Крылова вы уже читали раньше и тоже учили наизусть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Слон и Моська», «Мартышка и очки», «Зеркало и Обезьяна», «Ворона и Лисица». Мы их читали в начальной школе. И «Демьянову уху» мы уже читали в начальной школ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 в прошлом году мы читали басню «Лисица и виноград», которую Крылов написал на основе басни древнегреческого баснописца Эзопа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сколько басен Крылова вы уже знаете! А для кого он их писал — для взрослых читателей или для детей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Маня</w:t>
      </w:r>
      <w:r>
        <w:rPr>
          <w:rFonts w:cs="Arial" w:ascii="Arial" w:hAnsi="Arial"/>
          <w:sz w:val="22"/>
          <w:szCs w:val="22"/>
        </w:rPr>
        <w:t>. Для взрослых, конечно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Настя</w:t>
      </w:r>
      <w:r>
        <w:rPr>
          <w:rFonts w:cs="Arial" w:ascii="Arial" w:hAnsi="Arial"/>
          <w:sz w:val="22"/>
          <w:szCs w:val="22"/>
        </w:rPr>
        <w:t>. Его басни и детям понятны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какой-то мере ты, Настя, права: кое-что могут понять и дети. Но писались эти произведения все-таки для взрослых; и это становится очевидным, если знать историю их создания. Многие сюжеты басен Иван Андреевич заимствовал у французского баснописца Жана Лафонтена(1621-1695), а тот, в свою очередь, у Эзопа. (Эзоп — полулугендарный древнегреческий баснописец, живший в VI-V вв. до н.э. По преданию он был фригийским рабом, сочинял свои басни прозой. Выражал он свои мысли замаскированно, путем иносказаний. Такая манера выражаться получила название «</w:t>
      </w:r>
      <w:r>
        <w:rPr>
          <w:rFonts w:cs="Arial" w:ascii="Arial" w:hAnsi="Arial"/>
          <w:sz w:val="22"/>
          <w:szCs w:val="22"/>
          <w:u w:val="single"/>
        </w:rPr>
        <w:t>эзопова языка».)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о не только чужие сюжеты использовал Крылов в своих баснях. По свидетельству современников, поводом к созданию басни «Квартет» послужило первое заседание Государственного Совета (разделенного, кстати, на четыре департамента), на котором долго выясняли, как рассадить членов Совета. А басня «Демьянова уха» была направлена против бездарных писателей, назойливо пичкающих окружающих своими произведениями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Теперь взрослые почти не читают басен Крылова, но хорошо знают их с детства и часто используют отдельные строки в качестве  «крылатых слов», пословиц. Какие, например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У сильного всегда бессильный виноват». «А вы, друзья, как ни садитесь, / Всё в музыканты не годитесь». «Ай, Моська! знать, она сильна, / Что лает на Слона!». «Хоть видит око, / Да зуб неймет…»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многие из других басен: «А Васька слушает, да ест», «А Ларчик просто открывался»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что вы знаете о самом Иване Андреевиче Крылове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рылов родился в 1769 г., а умер в 1844 г., то есть он прожил долгую жизнь; он был современником Пушкина и Лермонтова, свидетелем войны с Наполеоном. Вот и басня «Волк на псарне» была написана в связи с попытками Наполеона заключить выгодный мир. Ухищрения Наполеона и отказ Кутузова от мирных переговоров и послужили сюжетом басни. Крылов отправил басню лично Михаилу Илларионовичу Кутузову, а тот прочитал ее своим офицерам и, как вспоминает современник, при словах «...а я, приятель, сед» снял фуражку и потряс наклоненною головой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ажно знать и то, что хотя широкому читателю Крылов известен именно как баснописец, но первая книга его басен вышла, когда Крылову было уже пятьдесят лет, когда им уже были написаны  комическая опера и ряд драматических произведений, когда  он уже был широко известен как издатель журнала. Крылов прожил очень интересную и сложную жизнь и до сих пор остается тем автором, которого в его родной стране знает буквально каждый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ам предстоит подготовиться к конкурсу чтецов басен Крылова. Но достаточно ли выучить текст басни наизусть, чтобы ее выразительно прочитать и победить на конкурсе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Надо понимать  задачу, какие мысли и чувства выражены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надо понять, что и как выражает басня. Мы об этом уже говорили. Попробуйте вспомнить основные особенности басни, углубить свои представления об этом жанре. И начать надо, конечно, с того, к какому роду литературы она относится. Как это определить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 задаче рода. Басня рассказывает о поступках и характерах героев. Это эпос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огда-то вы сравнивали басню с другими жанрами. Вспомните, с какими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 задаче жанра басня похожа на побасенку — высмеивает дурные черты людей; в басне тоже есть диалог героев. Но есть и рассказчик, а в побасенке рассказчика нет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аз  вы  все  так хорошо помните,  то давайте теперь попробуем выстроить схему жанра «басня». На  схему  какого жанра нам лучше опереться в качестве подсказки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верное, на схему побасенки. И бытовой сказки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и попробуйте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и дети, опираясь на схему 5 побасенки и схему 11 бытовой сказки </w:t>
      </w:r>
      <w:r>
        <w:rPr>
          <w:rFonts w:cs="Arial" w:ascii="Arial" w:hAnsi="Arial"/>
          <w:i/>
          <w:sz w:val="22"/>
          <w:szCs w:val="22"/>
        </w:rPr>
        <w:t>в тетради № 2, задание 46</w:t>
      </w:r>
      <w:r>
        <w:rPr>
          <w:rFonts w:cs="Arial" w:ascii="Arial" w:hAnsi="Arial"/>
          <w:sz w:val="22"/>
          <w:szCs w:val="22"/>
        </w:rPr>
        <w:t xml:space="preserve"> выстраивают схему жанра «басня»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6.</w:t>
      </w:r>
    </w:p>
    <w:p>
      <w:pPr>
        <w:pStyle w:val="Style10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ируясь на схемы побасенки и волшебной сказки, составьте схему жанра «Басня»</w:t>
      </w:r>
    </w:p>
    <w:p>
      <w:pPr>
        <w:pStyle w:val="Style10"/>
        <w:spacing w:lineRule="auto" w:line="216"/>
        <w:ind w:firstLine="1701"/>
        <w:jc w:val="right"/>
        <w:rPr/>
      </w:pPr>
      <w:r>
        <w:rPr/>
        <w:t>Схема 5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984"/>
      </w:tblGrid>
      <w:tr>
        <w:trPr>
          <w:cantSplit w:val="true"/>
        </w:trPr>
        <w:tc>
          <w:tcPr>
            <w:tcW w:w="110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firstLine="170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07060</wp:posOffset>
                      </wp:positionV>
                      <wp:extent cx="27432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47.8pt" to="51.25pt,47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607060</wp:posOffset>
                      </wp:positionV>
                      <wp:extent cx="27432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47.8pt" to="411.25pt,47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698500</wp:posOffset>
                      </wp:positionV>
                      <wp:extent cx="274320" cy="9144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3pt;margin-top:55pt;width:21.5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698500</wp:posOffset>
                      </wp:positionV>
                      <wp:extent cx="91440" cy="9144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5pt;margin-top:55pt;width:7.1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744220</wp:posOffset>
                      </wp:positionV>
                      <wp:extent cx="365760" cy="3657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8.6pt;mso-position-vertical-relative:text;margin-left: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698500</wp:posOffset>
                      </wp:positionV>
                      <wp:extent cx="640080" cy="502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9.6pt;mso-wrap-distance-left:9.05pt;mso-wrap-distance-right:9.05pt;mso-wrap-distance-top:0pt;mso-wrap-distance-bottom:0pt;margin-top:55pt;mso-position-vertical-relative:text;margin-left:396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</w:rPr>
                              <w:t>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firstLine="17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firstLine="17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/>
              <w:t>ПОБАСЕНКА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 жанра. </w:t>
            </w:r>
            <w:r>
              <w:rPr>
                <w:rFonts w:cs="Arial" w:ascii="Arial" w:hAnsi="Arial"/>
                <w:sz w:val="20"/>
                <w:szCs w:val="20"/>
              </w:rPr>
              <w:t>Высмеять дурные черты характера или показать остроумие героя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едущий уровен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ртина жизни. </w:t>
            </w:r>
            <w:r>
              <w:rPr>
                <w:rFonts w:cs="Arial" w:ascii="Arial" w:hAnsi="Arial"/>
                <w:sz w:val="20"/>
                <w:szCs w:val="20"/>
              </w:rPr>
              <w:t>Разговор о действиях героев, проявляющих черты их характеров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роение КЖ. </w:t>
            </w:r>
            <w:r>
              <w:rPr>
                <w:rFonts w:cs="Arial" w:ascii="Arial" w:hAnsi="Arial"/>
                <w:sz w:val="20"/>
                <w:szCs w:val="20"/>
              </w:rPr>
              <w:t>Диалог (разговор героев). Иногда – монолог (речь одного героя)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ложение. </w:t>
            </w:r>
            <w:r>
              <w:rPr>
                <w:rFonts w:cs="Arial" w:ascii="Arial" w:hAnsi="Arial"/>
                <w:sz w:val="20"/>
                <w:szCs w:val="20"/>
              </w:rPr>
              <w:t>Короткие вопросительные и отрицательные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ово. </w:t>
            </w:r>
            <w:r>
              <w:rPr>
                <w:rFonts w:cs="Arial" w:ascii="Arial" w:hAnsi="Arial"/>
                <w:sz w:val="20"/>
                <w:szCs w:val="20"/>
              </w:rPr>
              <w:t>Обращения, просторечия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вуковой рисунок. </w:t>
            </w:r>
            <w:r>
              <w:rPr>
                <w:rFonts w:cs="Arial" w:ascii="Arial" w:hAnsi="Arial"/>
                <w:sz w:val="20"/>
                <w:szCs w:val="20"/>
              </w:rPr>
              <w:t>Выразительный повтор звуков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итмический рисунок. </w:t>
            </w:r>
            <w:r>
              <w:rPr>
                <w:rFonts w:cs="Arial" w:ascii="Arial" w:hAnsi="Arial"/>
                <w:sz w:val="20"/>
                <w:szCs w:val="20"/>
              </w:rPr>
              <w:t>Приближается к стихотворному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ифма.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т быть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0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16"/>
        <w:ind w:left="851" w:hanging="0"/>
        <w:rPr>
          <w:sz w:val="20"/>
        </w:rPr>
      </w:pPr>
      <w:r>
        <w:rPr>
          <w:sz w:val="20"/>
        </w:rPr>
        <w:t>Схема 11</w:t>
      </w:r>
    </w:p>
    <w:p>
      <w:pPr>
        <w:pStyle w:val="Normal"/>
        <w:spacing w:lineRule="auto" w:line="21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5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1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ЫТОВАЯ СКАЗКА</w:t>
            </w:r>
          </w:p>
        </w:tc>
      </w:tr>
      <w:tr>
        <w:trPr/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b/>
                <w:b/>
                <w:i w:val="false"/>
                <w:i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270</wp:posOffset>
                      </wp:positionV>
                      <wp:extent cx="274320" cy="9144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91440"/>
                                <a:chOff x="0" y="0"/>
                                <a:chExt cx="2743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0.1pt;width:21.6pt;height:7.2pt" coordorigin="216,2" coordsize="432,144">
                      <v:oval id="shape_0" fillcolor="white" stroked="t" o:allowincell="f" style="position:absolute;left:216;top:2;width:431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0;top:2;width:143;height:143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7559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7pt" to="32.35pt,2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07975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4.25pt" to="396.85pt,24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</w:rPr>
              <w:t>А</w:t>
            </w:r>
          </w:p>
        </w:tc>
        <w:tc>
          <w:tcPr>
            <w:tcW w:w="634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Задача жанра. </w:t>
            </w:r>
            <w:r>
              <w:rPr>
                <w:rFonts w:cs="Arial" w:ascii="Arial" w:hAnsi="Arial"/>
              </w:rPr>
              <w:t xml:space="preserve"> Высмеять с точки зрения народа поступки и душевные качества героев, выразить радостное удивление умом и находчивостью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ущий уровень</w:t>
            </w:r>
          </w:p>
          <w:p>
            <w:pPr>
              <w:pStyle w:val="Style10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Бытовая картина жизни. </w:t>
            </w:r>
            <w:r>
              <w:rPr>
                <w:rFonts w:cs="Arial" w:ascii="Arial" w:hAnsi="Arial"/>
              </w:rPr>
              <w:t>Повествование рассказчика о действиях героев, раскрывающих их внутренний мир.</w:t>
            </w:r>
          </w:p>
          <w:p>
            <w:pPr>
              <w:pStyle w:val="Style10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ОИ. Обычные люди (поп, солдат, мужик, баба, царь, барин).</w:t>
            </w:r>
          </w:p>
          <w:p>
            <w:pPr>
              <w:pStyle w:val="Style10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 испытывающие героев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роение КЖ. </w:t>
            </w:r>
            <w:r>
              <w:rPr>
                <w:rFonts w:cs="Arial" w:ascii="Arial" w:hAnsi="Arial"/>
                <w:sz w:val="20"/>
                <w:szCs w:val="20"/>
              </w:rPr>
              <w:t>Преддействие, сюжет (завязка, вершина, развязка), последействие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ложение. </w:t>
            </w:r>
            <w:r>
              <w:rPr>
                <w:rFonts w:cs="Arial" w:ascii="Arial" w:hAnsi="Arial"/>
                <w:sz w:val="20"/>
                <w:szCs w:val="20"/>
              </w:rPr>
              <w:t>Вопросы и ответы (реплики диалога.)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ово. </w:t>
            </w:r>
            <w:r>
              <w:rPr>
                <w:rFonts w:cs="Arial" w:ascii="Arial" w:hAnsi="Arial"/>
                <w:sz w:val="20"/>
                <w:szCs w:val="20"/>
              </w:rPr>
              <w:t>Просторечия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вуковой рисунок.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иливает выразительность картины жизни.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итмический рисунок. </w:t>
            </w:r>
            <w:r>
              <w:rPr>
                <w:rFonts w:cs="Arial" w:ascii="Arial" w:hAnsi="Arial"/>
                <w:sz w:val="20"/>
                <w:szCs w:val="20"/>
              </w:rPr>
              <w:t>Ритм прозы и стиха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ифма. </w:t>
            </w:r>
            <w:r>
              <w:rPr>
                <w:rFonts w:cs="Arial" w:ascii="Arial" w:hAnsi="Arial"/>
                <w:sz w:val="20"/>
                <w:szCs w:val="20"/>
              </w:rPr>
              <w:t>Встречается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0"/>
        <w:spacing w:lineRule="auto" w:line="216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>
          <w:cantSplit w:val="true"/>
        </w:trPr>
        <w:tc>
          <w:tcPr>
            <w:tcW w:w="110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firstLine="170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07060</wp:posOffset>
                      </wp:positionV>
                      <wp:extent cx="2743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47.8pt" to="51.25pt,47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607060</wp:posOffset>
                      </wp:positionV>
                      <wp:extent cx="27432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47.8pt" to="411.25pt,47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698500</wp:posOffset>
                      </wp:positionV>
                      <wp:extent cx="274320" cy="9144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3pt;margin-top:55pt;width:21.5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698500</wp:posOffset>
                      </wp:positionV>
                      <wp:extent cx="91440" cy="9144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5pt;margin-top:55pt;width:7.15pt;height:7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744220</wp:posOffset>
                      </wp:positionV>
                      <wp:extent cx="365760" cy="36576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8.6pt;mso-position-vertical-relative:text;margin-left: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698500</wp:posOffset>
                      </wp:positionV>
                      <wp:extent cx="640080" cy="50292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9.6pt;mso-wrap-distance-left:9.05pt;mso-wrap-distance-right:9.05pt;mso-wrap-distance-top:0pt;mso-wrap-distance-bottom:0pt;margin-top:55pt;mso-position-vertical-relative:text;margin-left:396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</w:rPr>
                              <w:t>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firstLine="170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firstLine="17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16"/>
              <w:rPr/>
            </w:pPr>
            <w:r>
              <w:rPr/>
              <w:t>БАС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 жанра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ртина жизни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И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роение КЖ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ложение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ово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вуковой рисунок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тмический рисунок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ифм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0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о ходу построения дети должны аргументировать свои выводы примерами из разных басен. Например, то, что для басни не обязательна стихотворная форма, доказывают басни Эзопа; то, что героями басни не всегда бывают животные, доказывает басня «Демьянова уха». Особо следует отметить необязательность присутствия морали. В баснях Крылова используется </w:t>
      </w:r>
      <w:r>
        <w:rPr>
          <w:rFonts w:cs="Arial" w:ascii="Arial" w:hAnsi="Arial"/>
          <w:i/>
          <w:sz w:val="22"/>
          <w:szCs w:val="22"/>
        </w:rPr>
        <w:t>вольный стих</w:t>
      </w:r>
      <w:r>
        <w:rPr>
          <w:rFonts w:cs="Arial" w:ascii="Arial" w:hAnsi="Arial"/>
          <w:sz w:val="22"/>
          <w:szCs w:val="22"/>
        </w:rPr>
        <w:t xml:space="preserve"> (неравное количество слогов в строках), что приближает язык басни к разговорной речи, и это особенно важно учитывать при чтении басни на конкурсе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учитель на доске, а дети в своих тетрадях выстраивают следующую схему: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РОД – эпос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ЖАНР — басня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ЖАНРА — высмеять дурные черты героев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ИНА ЖИЗНИ — ведущий уровень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</w:rPr>
        <w:t>ГЕРОИ: а) животные, наделенные чертами характера людей; б) обычные люди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</w:rPr>
        <w:t>ПОСТРОЕНИЕ КАРТИНЫ ЖИЗНИ — сюжет (завязка, вершина, развязка); мораль (может не быть)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— диалог героев, переданный рассказчиком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— обращения, просторечия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ЗВУКОВОЙ РИСУНОК — может быть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</w:rPr>
        <w:t>РИТМИЧЕСКИЙ РИСУНОК — проза или стихи (вольный  стих  — неравное количество слогов в строках)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РИФМА — может быть.</w:t>
      </w:r>
    </w:p>
    <w:p>
      <w:pPr>
        <w:pStyle w:val="Style10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чтобы выразительно прочитать басню, надо как следует понять точку зрения рассказчика, точки зрения героев и суметь передать их мысли и чувства интонационно, а для этого надо понять, как она написана, какой в ней ритм и так далее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Выполнить в </w:t>
      </w:r>
      <w:r>
        <w:rPr>
          <w:rFonts w:cs="Arial" w:ascii="Arial" w:hAnsi="Arial"/>
          <w:i/>
          <w:iCs/>
          <w:sz w:val="22"/>
          <w:szCs w:val="22"/>
        </w:rPr>
        <w:t>тетради № 2 задание</w:t>
      </w:r>
      <w:r>
        <w:rPr>
          <w:rFonts w:cs="Arial" w:ascii="Arial" w:hAnsi="Arial"/>
          <w:i/>
          <w:sz w:val="22"/>
          <w:szCs w:val="22"/>
        </w:rPr>
        <w:t xml:space="preserve"> 47 и 48.</w:t>
      </w:r>
      <w:r>
        <w:br w:type="page"/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5</w:t>
      </w:r>
    </w:p>
    <w:p>
      <w:pPr>
        <w:pStyle w:val="Style1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ни Эзопа. Крылова. Нелединского-Мелецкого.</w:t>
      </w:r>
    </w:p>
    <w:p>
      <w:pPr>
        <w:pStyle w:val="Style1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56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то целое жужжала</w:t>
      </w:r>
    </w:p>
    <w:p>
      <w:pPr>
        <w:pStyle w:val="Style10"/>
        <w:ind w:firstLine="56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рекоза, не знав забот.</w:t>
      </w:r>
    </w:p>
    <w:p>
      <w:pPr>
        <w:pStyle w:val="Style10"/>
        <w:ind w:firstLine="567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Ю.Нелединский-Мелецкий</w:t>
      </w:r>
    </w:p>
    <w:p>
      <w:pPr>
        <w:pStyle w:val="Style10"/>
        <w:ind w:firstLine="14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басен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уже знаете, что Иван Андреевич Крылов переводил многие басни древнегреческого баснописца Эзопа. Вы знаете и о том, что перевод, а особенно стихотворный, всегда в той или иной мере отступает от подлинника. 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7</w:t>
      </w:r>
    </w:p>
    <w:p>
      <w:pPr>
        <w:pStyle w:val="Style10"/>
        <w:spacing w:lineRule="auto" w:line="216"/>
        <w:ind w:firstLine="142"/>
        <w:jc w:val="both"/>
        <w:rPr/>
      </w:pPr>
      <w:r>
        <w:rPr>
          <w:rFonts w:cs="Arial" w:ascii="Arial" w:hAnsi="Arial"/>
        </w:rPr>
        <w:t>Сравните басню про стрекозу Ивана Крылова с басней Эзопа. Найдите и запишите: каковы черты сходства и различия этих басен.</w:t>
      </w:r>
    </w:p>
    <w:p>
      <w:pPr>
        <w:pStyle w:val="Style10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216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ЭЗОП. МУРАВЕЙ И ЖУК</w:t>
      </w:r>
    </w:p>
    <w:p>
      <w:pPr>
        <w:pStyle w:val="Style10"/>
        <w:spacing w:lineRule="auto" w:line="216"/>
        <w:ind w:firstLine="170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евод с древнегреческого </w:t>
      </w:r>
    </w:p>
    <w:p>
      <w:pPr>
        <w:pStyle w:val="Style10"/>
        <w:spacing w:lineRule="auto" w:line="216"/>
        <w:ind w:firstLine="170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.Гаспарова</w:t>
      </w:r>
    </w:p>
    <w:p>
      <w:pPr>
        <w:pStyle w:val="Style10"/>
        <w:spacing w:lineRule="auto" w:line="216"/>
        <w:ind w:firstLine="170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16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В летнюю пору гулял Муравей на пашне и собирал по зернышку пшеницу и ячмень, чтобы запастись кормом на зиму. Увидел его Жук и посочувствовал, что ему приходится так трудиться даже в такое время года, когда все остальные животные отдыхают от тягот и предаются праздности. Промолчал тогда Муравей, но когда пришла зима и ниву дождями размыло, остался Жук голодным, и пришел он попросить у Муравья корму. Сказал Муравей: "Эх, Жук, кабы ты тогда работал, когда меня трудом попрекал, не пришлось бы тебе теперь сидеть без корму".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люди в достатке не задумываются о будущем, а при перемене обстоятельств терпят жестокие бедствия.</w:t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216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48</w:t>
      </w:r>
    </w:p>
    <w:p>
      <w:pPr>
        <w:pStyle w:val="Style10"/>
        <w:spacing w:lineRule="auto" w:line="21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те названия басен про стрекозу Крылова и Нелединского-Мелецкого(1752-1828).</w:t>
      </w:r>
    </w:p>
    <w:p>
      <w:pPr>
        <w:pStyle w:val="Style10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они так по-разному озаглавлены?</w:t>
      </w:r>
    </w:p>
    <w:p>
      <w:pPr>
        <w:pStyle w:val="Style10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0"/>
              <w:spacing w:lineRule="auto" w:line="216"/>
              <w:ind w:firstLine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Крылов</w:t>
            </w:r>
          </w:p>
          <w:p>
            <w:pPr>
              <w:pStyle w:val="Style10"/>
              <w:spacing w:lineRule="auto" w:line="216"/>
              <w:ind w:firstLine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КОЗА И МУРАВЕЙ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рыгунья Стрекоза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 красное пропела;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лянуться не успела,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зима катит в глаза.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ртвело чисто поле;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уж дней тех светлых боле,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од каждым ей листком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 готов и стол и дом.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прошло: с зимой холодной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а, голод настает;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коза уж не поет: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ому же в ум пойдет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желудок петь голодный!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й тоской удручена,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равью ползет она:</w:t>
            </w:r>
          </w:p>
          <w:p>
            <w:pPr>
              <w:pStyle w:val="Style10"/>
              <w:spacing w:lineRule="auto" w:line="216"/>
              <w:ind w:firstLine="720"/>
              <w:rPr/>
            </w:pPr>
            <w:r>
              <w:rPr>
                <w:rFonts w:cs="Arial" w:ascii="Arial" w:hAnsi="Arial"/>
              </w:rPr>
              <w:t>«Не оставь меня, кум милой!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й ты мне собраться с силой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 вешних только дней</w:t>
            </w:r>
          </w:p>
          <w:p>
            <w:pPr>
              <w:pStyle w:val="Style10"/>
              <w:spacing w:lineRule="auto" w:line="216"/>
              <w:ind w:firstLine="720"/>
              <w:rPr/>
            </w:pPr>
            <w:r>
              <w:rPr>
                <w:rFonts w:cs="Arial" w:ascii="Arial" w:hAnsi="Arial"/>
              </w:rPr>
              <w:t>Прокорми и обогрей!» -</w:t>
            </w:r>
          </w:p>
          <w:p>
            <w:pPr>
              <w:pStyle w:val="Style10"/>
              <w:spacing w:lineRule="auto" w:line="216"/>
              <w:ind w:firstLine="720"/>
              <w:rPr/>
            </w:pPr>
            <w:r>
              <w:rPr>
                <w:rFonts w:cs="Arial" w:ascii="Arial" w:hAnsi="Arial"/>
              </w:rPr>
              <w:t>«Кумушка, мне странно это:</w:t>
            </w:r>
          </w:p>
          <w:p>
            <w:pPr>
              <w:pStyle w:val="Style10"/>
              <w:spacing w:lineRule="auto" w:line="216"/>
              <w:ind w:firstLine="720"/>
              <w:rPr/>
            </w:pPr>
            <w:r>
              <w:rPr>
                <w:rFonts w:cs="Arial" w:ascii="Arial" w:hAnsi="Arial"/>
              </w:rPr>
              <w:t>Да работала ль ты в лето?» -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т ей Муравей.</w:t>
            </w:r>
          </w:p>
          <w:p>
            <w:pPr>
              <w:pStyle w:val="Style10"/>
              <w:spacing w:lineRule="auto" w:line="216"/>
              <w:ind w:firstLine="720"/>
              <w:rPr/>
            </w:pPr>
            <w:r>
              <w:rPr>
                <w:rFonts w:cs="Arial" w:ascii="Arial" w:hAnsi="Arial"/>
              </w:rPr>
              <w:t>«До того ль, голубчик, было?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ягких муравах у нас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и, резвость всякий час,</w:t>
            </w:r>
          </w:p>
          <w:p>
            <w:pPr>
              <w:pStyle w:val="Style10"/>
              <w:spacing w:lineRule="auto" w:line="216"/>
              <w:ind w:firstLine="720"/>
              <w:rPr/>
            </w:pPr>
            <w:r>
              <w:rPr>
                <w:rFonts w:cs="Arial" w:ascii="Arial" w:hAnsi="Arial"/>
              </w:rPr>
              <w:t>Так, что голову вскружило». -</w:t>
            </w:r>
          </w:p>
          <w:p>
            <w:pPr>
              <w:pStyle w:val="Style10"/>
              <w:spacing w:lineRule="auto" w:line="216"/>
              <w:ind w:firstLine="720"/>
              <w:rPr/>
            </w:pPr>
            <w:r>
              <w:rPr>
                <w:rFonts w:cs="Arial" w:ascii="Arial" w:hAnsi="Arial"/>
              </w:rPr>
              <w:t>«А, так ты..» — «Я без души</w:t>
            </w:r>
          </w:p>
          <w:p>
            <w:pPr>
              <w:pStyle w:val="Style10"/>
              <w:spacing w:lineRule="auto" w:line="216"/>
              <w:ind w:firstLine="720"/>
              <w:rPr/>
            </w:pPr>
            <w:r>
              <w:rPr>
                <w:rFonts w:cs="Arial" w:ascii="Arial" w:hAnsi="Arial"/>
              </w:rPr>
              <w:t>Лето целое все пела». -</w:t>
            </w:r>
          </w:p>
          <w:p>
            <w:pPr>
              <w:pStyle w:val="Style10"/>
              <w:spacing w:lineRule="auto" w:line="216"/>
              <w:ind w:firstLine="720"/>
              <w:rPr/>
            </w:pPr>
            <w:r>
              <w:rPr>
                <w:rFonts w:cs="Arial" w:ascii="Arial" w:hAnsi="Arial"/>
              </w:rPr>
              <w:t>«Ты все пела? это дело:</w:t>
            </w:r>
          </w:p>
          <w:p>
            <w:pPr>
              <w:pStyle w:val="Style10"/>
              <w:spacing w:lineRule="auto" w:line="216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поди же попляши!»</w:t>
            </w:r>
          </w:p>
          <w:p>
            <w:pPr>
              <w:pStyle w:val="Style10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елединский-Мелецкий</w:t>
            </w:r>
          </w:p>
          <w:p>
            <w:pPr>
              <w:pStyle w:val="Style10"/>
              <w:spacing w:lineRule="auto" w:line="216"/>
              <w:ind w:firstLine="16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КОЗА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 целое жужжала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коза, не знав забот,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зима когда настала,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и нечего взять в рот.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в запасе, нет ни крошки;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ни червячка, ни мошки,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ж? — К соседу муравью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думала идти с прошеньем.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ав напасть свою,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как должно, с умиленьем,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ит, чтоб взаймы ей дал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до лета прокормиться,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стью притом божится,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и рост и капитал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ит она не дале,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лишь августа в начале.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о муравей ссужал: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упость в нем порок природный,</w:t>
            </w:r>
          </w:p>
          <w:p>
            <w:pPr>
              <w:pStyle w:val="Style10"/>
              <w:spacing w:lineRule="auto" w:line="216"/>
              <w:ind w:firstLine="795"/>
              <w:rPr/>
            </w:pPr>
            <w:r>
              <w:rPr>
                <w:rFonts w:cs="Arial" w:ascii="Arial" w:hAnsi="Arial"/>
              </w:rPr>
              <w:t>«А как в поле хлеб стоял,</w:t>
            </w:r>
          </w:p>
          <w:p>
            <w:pPr>
              <w:pStyle w:val="Style10"/>
              <w:spacing w:lineRule="auto" w:line="216"/>
              <w:ind w:firstLine="795"/>
              <w:rPr/>
            </w:pPr>
            <w:r>
              <w:rPr>
                <w:rFonts w:cs="Arial" w:ascii="Arial" w:hAnsi="Arial"/>
              </w:rPr>
              <w:t>Что ж ты делала?» — сказал</w:t>
            </w:r>
          </w:p>
          <w:p>
            <w:pPr>
              <w:pStyle w:val="Style10"/>
              <w:spacing w:lineRule="auto" w:line="216"/>
              <w:ind w:firstLine="7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заёмщице голодной.</w:t>
            </w:r>
          </w:p>
          <w:p>
            <w:pPr>
              <w:pStyle w:val="Style10"/>
              <w:spacing w:lineRule="auto" w:line="216"/>
              <w:ind w:firstLine="795"/>
              <w:rPr/>
            </w:pPr>
            <w:r>
              <w:rPr>
                <w:rFonts w:cs="Arial" w:ascii="Arial" w:hAnsi="Arial"/>
              </w:rPr>
              <w:t>«Днем и ночью, без души,</w:t>
            </w:r>
          </w:p>
          <w:p>
            <w:pPr>
              <w:pStyle w:val="Style10"/>
              <w:spacing w:lineRule="auto" w:line="216"/>
              <w:ind w:firstLine="795"/>
              <w:rPr/>
            </w:pPr>
            <w:r>
              <w:rPr>
                <w:rFonts w:cs="Arial" w:ascii="Arial" w:hAnsi="Arial"/>
              </w:rPr>
              <w:t>Пела всё я цело лето». -</w:t>
            </w:r>
          </w:p>
          <w:p>
            <w:pPr>
              <w:pStyle w:val="Style10"/>
              <w:spacing w:lineRule="auto" w:line="216"/>
              <w:ind w:firstLine="795"/>
              <w:rPr/>
            </w:pPr>
            <w:r>
              <w:rPr>
                <w:rFonts w:cs="Arial" w:ascii="Arial" w:hAnsi="Arial"/>
              </w:rPr>
              <w:t>«Пела! весело и это.</w:t>
            </w:r>
          </w:p>
          <w:p>
            <w:pPr>
              <w:pStyle w:val="Style10"/>
              <w:spacing w:lineRule="auto" w:line="216"/>
              <w:ind w:firstLine="795"/>
              <w:rPr/>
            </w:pPr>
            <w:r>
              <w:rPr>
                <w:rFonts w:cs="Arial" w:ascii="Arial" w:hAnsi="Arial"/>
              </w:rPr>
              <w:t>Ну поди ж теперь пляши".</w:t>
            </w:r>
          </w:p>
          <w:p>
            <w:pPr>
              <w:pStyle w:val="Style10"/>
              <w:ind w:firstLine="7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216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Вот и в </w:t>
      </w:r>
      <w:r>
        <w:rPr>
          <w:rFonts w:cs="Arial" w:ascii="Arial" w:hAnsi="Arial"/>
          <w:i/>
          <w:sz w:val="22"/>
          <w:szCs w:val="22"/>
        </w:rPr>
        <w:t>заданиях 47 и 48</w:t>
      </w:r>
      <w:r>
        <w:rPr>
          <w:rFonts w:cs="Arial" w:ascii="Arial" w:hAnsi="Arial"/>
          <w:sz w:val="22"/>
          <w:szCs w:val="22"/>
        </w:rPr>
        <w:t xml:space="preserve"> в ваших тетрадях, которые вы должны были выполнить дома, вам предлагалось сравнить басню Эзопа «Муравей и Жук» (в переводе с древнегреческого М.Л. Гаспарова), басню Ивана Андреевича. Крылова «Стрекоза и Муравей» и басню Юрия Александровича Нелединского-Мелецкого «Стрекоза». Что общего во всех трех баснях? В чем их различие? Что сразу бросается в глаза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Басня Эзопа написана прозой,  а две другие басни — стихами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то еще отличает оба перевода от первоисточника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У Эзопа есть мораль, а в переводах ее нет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алее дети выясняют основные сходства и различия переводов и подлинника и записывают основные выводы в своих конспектах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Основное различие — в отношении рассказчиков к героям. Рассказчик Эзопа осуждает Жука за то, что он не думает о будущем. Рассказчик Крылова тоже осуждает Стрекозу, но в отличие от басни Эзопа, где остается не совсем ясным, поможет ли Муравей Жуку, Муравей у Крылова явно отказывает Стрекозе: «Так поди же попляши!»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Рассказчик Нелединского-Мелецкого не только не осуждает Стрекозу, но и жалеет ее, а Муравей ему не очень симпатичен («</w:t>
      </w:r>
      <w:r>
        <w:rPr>
          <w:rFonts w:cs="Arial" w:ascii="Arial" w:hAnsi="Arial"/>
          <w:i/>
          <w:sz w:val="22"/>
          <w:szCs w:val="22"/>
        </w:rPr>
        <w:t>туго</w:t>
      </w:r>
      <w:r>
        <w:rPr>
          <w:rFonts w:cs="Arial" w:ascii="Arial" w:hAnsi="Arial"/>
          <w:sz w:val="22"/>
          <w:szCs w:val="22"/>
        </w:rPr>
        <w:t xml:space="preserve"> муравей </w:t>
      </w:r>
      <w:r>
        <w:rPr>
          <w:rFonts w:cs="Arial" w:ascii="Arial" w:hAnsi="Arial"/>
          <w:i/>
          <w:sz w:val="22"/>
          <w:szCs w:val="22"/>
        </w:rPr>
        <w:t>ссужал</w:t>
      </w:r>
      <w:r>
        <w:rPr>
          <w:rFonts w:cs="Arial" w:ascii="Arial" w:hAnsi="Arial"/>
          <w:sz w:val="22"/>
          <w:szCs w:val="22"/>
          <w:u w:val="single"/>
        </w:rPr>
        <w:t>»</w:t>
      </w:r>
      <w:r>
        <w:rPr>
          <w:rFonts w:cs="Arial" w:ascii="Arial" w:hAnsi="Arial"/>
          <w:sz w:val="22"/>
          <w:szCs w:val="22"/>
        </w:rPr>
        <w:t>): он не труженик, каким его изобразили Эзоп и Крылов, а ростовщик, дающий деньги «в рост» (под проценты)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ой перевод вам нравится больше и почему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вы думаете, почему все знают басню Крылова, но мало кто знаком с басней Нелединского-Мелецкого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чему текст Крылова считается в русской литературе именно его авторской басней, а не переводом? О том, что басня Крылова написана на основе басни Эзопа, можно узнать только из солидных литературоведческих изданий, да и то в конце книги — в комментариях, куда не каждый читатель заглядывает. Почему так случилось? Над этим вопросом вы уже размышляли в прошлом году, когда сравнивали басню Эзопа «Лисица и виноград» с одноименной басней Крылова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 xml:space="preserve">Крылов сумел приблизить сюжеты басен к русской жизни, сделать ее героев узнаваемыми, блестяще использовал для построения диалогов разговорную русскую речь. Это и сделало Крылова не просто переводчиком, а </w:t>
      </w:r>
      <w:r>
        <w:rPr>
          <w:rFonts w:cs="Arial" w:ascii="Arial" w:hAnsi="Arial"/>
          <w:i/>
          <w:iCs/>
          <w:sz w:val="22"/>
          <w:szCs w:val="22"/>
        </w:rPr>
        <w:t>национальным баснописцем</w:t>
      </w:r>
      <w:r>
        <w:rPr>
          <w:rFonts w:cs="Arial" w:ascii="Arial" w:hAnsi="Arial"/>
          <w:sz w:val="22"/>
          <w:szCs w:val="22"/>
        </w:rPr>
        <w:t>, а его басни – ярким явлением русской культуры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Дж.Чиарди. Джон Джей Пленти и Кузнечик Дэн. Перевод с англ. Романа Сефа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теперь послушайте еще одно произведение на тот же сюжет, но написанное уже в ХХ веке на английском языке. Попробуйте определить жанр этого произведения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ушайте начало произведения: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/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су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ном из прелых пне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 Джон Джей Пленти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вей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орьке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ей порой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н Дже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ал в неровный стро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х же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их муравьев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шел в поход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лишних слов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л Джон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было сил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ой муравейник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носил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ден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тра и дотемна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3" w:type="dxa"/>
            <w:tcBorders/>
          </w:tcPr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инки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пки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а.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сем доволен был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н Джей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ма почтенный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вей.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ай работа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а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о на лад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ут дела.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енти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ча жука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чал: — Вперед!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 близка!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то такой Джон Пленти? Кого он вам напоминает?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Это муравей. Он, как  и муравьи из басен, готовил запасы на зиму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при этом его совершенно не волновали «глупые соловьи»: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шумел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мучий бор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 птиц лесных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огласный хор</w:t>
            </w:r>
          </w:p>
        </w:tc>
        <w:tc>
          <w:tcPr>
            <w:tcW w:w="4786" w:type="dxa"/>
            <w:tcBorders/>
          </w:tcPr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был Джон Пленти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аков,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слушать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лупых соловьев.</w:t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т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чему считает соловьев «глупыми»?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Так считает Джон, хотя сказано устами рассказчика. Здесь «плавающая точка зрения». С точки зрения Джона – соловьи глупые, потому что они не готовятся к зиме, а поют песни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рассказчик подчеркивает именно это качество муравья: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жирных гусениц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кал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чных тле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стве искал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ил на зиму запас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аждый день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аждый час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повторял: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зья, вперед!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длите!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има идет! -</w:t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«И жил бы он, / Не зная зла, / Но у него Сестра была»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же?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й повстречался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эн — кузнечик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но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человечек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й только-то и мог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дергат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яной смычок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икать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еленой скрипке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ечно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ать ошибки.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неизвестно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,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тра Дж.-Дж.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шла к нему.</w:t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/>
        <w:t xml:space="preserve">Появляется еще один герой – кузнечик. Чем же он был занят?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0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он с рассвета </w:t>
            </w:r>
          </w:p>
          <w:p>
            <w:pPr>
              <w:pStyle w:val="Style10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рассвета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л на скрипке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ю лет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ела скрипка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е с ветром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лнышке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м и светлом;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том, что дни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ут за днями;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том, что мы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еем с вами.</w:t>
            </w:r>
          </w:p>
          <w:p>
            <w:pPr>
              <w:pStyle w:val="Style10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 сосны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ушке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яли песне в такт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ушки,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ись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е дубравы;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чивались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е травы,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улыбаясь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е той,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ился важно</w:t>
            </w:r>
          </w:p>
          <w:p>
            <w:pPr>
              <w:pStyle w:val="Style10"/>
              <w:ind w:firstLine="6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 земной.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Он играет на скрипке. Все слушают его песни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се, кром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равья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«Прожить без скрипки - / Ерунда. / Ведь скрипка - / Это не еда»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звал сестру: / - Вернись домой! / Замерзнет / Твой скрипач зимой…»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естра не вернулась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йствительно наступила зима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жон всю зиму пытался экономить, ел понемножку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ой «голодный, бледный и худой» Джон выполз за новую едой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о что это?!»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/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что это?!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ближней чаще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ышал он напев звенящий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чала музыка весны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солнышком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арены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 сосны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ушке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яли песне в такт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ушки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ис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е дубравы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чивалис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е травы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улыбаяс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ей той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ился важно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 земной.</w:t>
            </w:r>
          </w:p>
        </w:tc>
        <w:tc>
          <w:tcPr>
            <w:tcW w:w="4303" w:type="dxa"/>
            <w:tcBorders/>
          </w:tcPr>
          <w:p>
            <w:pPr>
              <w:pStyle w:val="Style10"/>
              <w:snapToGrid w:val="false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чик Дэн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л на скрипке: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него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ли улыбки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жон заметил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м взглядом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-то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тоял с ним рядом.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кто?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Джон, очки наденьте -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это бывшая мисс Пленти!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слабевший Джон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ясь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лился носом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 в грязь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в заключительной части произведения автор помещает открытую оценку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/>
          </w:tcPr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от что сообщу я вам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слушайтесь к моим словам):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пишь много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мало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упишь соли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сала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ьешь костюм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 три наряда -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 этом радость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града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от без скрипачей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есен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мир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интересен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сен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ы не цвету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сен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и не бегут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шар земной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и проси,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вернется на оси.</w:t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/>
          </w:tcPr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ще скажу о том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оже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 с вами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ывать негоже: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ой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бушует вьюга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чикам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о, туго.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иногда и так бывает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кое-кто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живает.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песня вечная жива -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ой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взойдет трава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лес огромный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верье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се ручьи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ют ее.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ретье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, что надо знать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у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хочет умным стать: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ничего на свете хуже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слушать песню,</w:t>
            </w:r>
          </w:p>
          <w:p>
            <w:pPr>
              <w:pStyle w:val="Style10"/>
              <w:ind w:firstLine="5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а в луже.</w:t>
            </w:r>
          </w:p>
        </w:tc>
      </w:tr>
    </w:tbl>
    <w:p>
      <w:pPr>
        <w:pStyle w:val="Style10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 какому же жанру вы отнесете это произведение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ля басни очень длинное, но есть мораль: первое, второе и третье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 диалога, очень длинная мораль. Похоже на сказку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ам автор Джон Чиарди определил жанр этого произведения как сказку. На чьей же стороне симпатии рассказчика и почему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 стороне кузнечика. Кузнечик не просто, как Стрекоза в басне Крылова, живет без забот, он — скрипач, он трудится, но у него другой труд, он сочиняет песни, и ему, конечно, надо помогать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 Муравей — скопидом,  он совсем не нравится рассказчику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вы поняли самые последние строки: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ничего на свете хуже,</w:t>
      </w:r>
    </w:p>
    <w:p>
      <w:pPr>
        <w:pStyle w:val="Style1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слушать песню,</w:t>
      </w:r>
    </w:p>
    <w:p>
      <w:pPr>
        <w:pStyle w:val="Style1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Лежа в луж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видите, как по-своему все представил Чиарди: вроде бы сюжет тот же, а характеры совсем иные. Некоторые исследователи предполагают, что и Юрий Нелединский-Мелецкий под Стрекозой тоже подразумевал человека искусства: ведь и ему Муравей не симпатичен своей скупостью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Подготовиться к конкурсу чтецов басен И.А.Крылова. Можно выбрать любую басню, включая и те, которых нет в ваших учебниках.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0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6. Басни И.А.Крылова</w:t>
      </w:r>
    </w:p>
    <w:p>
      <w:pPr>
        <w:pStyle w:val="Style10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0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курс чтецов</w:t>
      </w:r>
    </w:p>
    <w:p>
      <w:pPr>
        <w:pStyle w:val="Style10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О том, как проводятся конкурсы чтецов и зачем они нужны, мы уже писали неоднократно (см.соответствующие разработки в УМК для 1-5 кл.). Напомним, что для проведения конкурса необходимо «взрослое! жюри (не менее трех человек; в состав жюри можно приглашать учителей, родителей, старшеклассников). Оценка производится по шестибалльной системе, чтобы не возникали ассоциации с отметкой. «Детским» жюри являются сами дети; каждый из них — судья, ведущий свой протокол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Выучить наизусть стихотворение </w:t>
      </w:r>
      <w:r>
        <w:rPr>
          <w:rFonts w:cs="Arial" w:ascii="Arial" w:hAnsi="Arial"/>
          <w:i/>
          <w:sz w:val="22"/>
          <w:szCs w:val="22"/>
        </w:rPr>
        <w:t>А.С.Пушкина «Няне»</w:t>
      </w:r>
      <w:r>
        <w:rPr>
          <w:rFonts w:cs="Arial" w:ascii="Arial" w:hAnsi="Arial"/>
          <w:sz w:val="22"/>
          <w:szCs w:val="22"/>
        </w:rPr>
        <w:t xml:space="preserve"> или отрывок из его </w:t>
      </w:r>
      <w:r>
        <w:rPr>
          <w:rFonts w:cs="Arial" w:ascii="Arial" w:hAnsi="Arial"/>
          <w:i/>
          <w:sz w:val="22"/>
          <w:szCs w:val="22"/>
        </w:rPr>
        <w:t>романа в стихах «Евгений Онегин»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7. Поэзия А. Пушкина</w:t>
      </w:r>
    </w:p>
    <w:p>
      <w:pPr>
        <w:pStyle w:val="Style10"/>
        <w:ind w:firstLine="142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кцентное вычитывание поэтических  текстов</w:t>
      </w:r>
    </w:p>
    <w:p>
      <w:pPr>
        <w:pStyle w:val="Style10"/>
        <w:ind w:firstLine="510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у.</w:t>
            </w:r>
          </w:p>
          <w:p>
            <w:pPr>
              <w:pStyle w:val="Style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ушкин.</w:t>
            </w:r>
          </w:p>
          <w:p>
            <w:pPr>
              <w:pStyle w:val="Style1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не.</w:t>
            </w:r>
          </w:p>
          <w:p>
            <w:pPr>
              <w:pStyle w:val="Style1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ее утро.</w:t>
            </w:r>
          </w:p>
          <w:p>
            <w:pPr>
              <w:pStyle w:val="Style10"/>
              <w:ind w:first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«…Опрятней модного паркета…». Евгений Онегин. Глава 4. Строфа </w:t>
            </w:r>
            <w:r>
              <w:rPr>
                <w:rFonts w:cs="Arial" w:ascii="Arial" w:hAnsi="Arial"/>
                <w:lang w:val="en-US"/>
              </w:rPr>
              <w:t>XLII/</w:t>
            </w:r>
          </w:p>
          <w:p>
            <w:pPr>
              <w:pStyle w:val="Style10"/>
              <w:ind w:first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«Москва… как много в этом звуке…». Евгений Онегин. Глава 7. Строфы </w:t>
            </w:r>
            <w:r>
              <w:rPr>
                <w:rFonts w:cs="Arial" w:ascii="Arial" w:hAnsi="Arial"/>
                <w:lang w:val="en-US"/>
              </w:rPr>
              <w:t>XXXVI - XXXVII</w:t>
            </w:r>
          </w:p>
        </w:tc>
      </w:tr>
    </w:tbl>
    <w:p>
      <w:pPr>
        <w:pStyle w:val="Style1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9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сква…как много в этом звуке</w:t>
      </w:r>
    </w:p>
    <w:p>
      <w:pPr>
        <w:pStyle w:val="Style10"/>
        <w:ind w:firstLine="59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сердца русского слилось!</w:t>
      </w:r>
    </w:p>
    <w:p>
      <w:pPr>
        <w:pStyle w:val="Style10"/>
        <w:ind w:firstLine="59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 много в нем отозвалось!</w:t>
      </w:r>
    </w:p>
    <w:p>
      <w:pPr>
        <w:pStyle w:val="Style10"/>
        <w:ind w:firstLine="59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.Пушкин</w:t>
      </w:r>
    </w:p>
    <w:p>
      <w:pPr>
        <w:pStyle w:val="Style10"/>
        <w:ind w:firstLine="59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получили задание выучить наизусть произведения </w:t>
      </w:r>
      <w:r>
        <w:rPr>
          <w:rFonts w:cs="Arial" w:ascii="Arial" w:hAnsi="Arial"/>
          <w:i/>
          <w:sz w:val="22"/>
          <w:szCs w:val="22"/>
        </w:rPr>
        <w:t>Александр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Сергееви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ушкина</w:t>
      </w:r>
      <w:r>
        <w:rPr>
          <w:rFonts w:cs="Arial" w:ascii="Arial" w:hAnsi="Arial"/>
          <w:sz w:val="22"/>
          <w:szCs w:val="22"/>
        </w:rPr>
        <w:t xml:space="preserve"> — либо его стихотворение «</w:t>
      </w:r>
      <w:r>
        <w:rPr>
          <w:rFonts w:cs="Arial" w:ascii="Arial" w:hAnsi="Arial"/>
          <w:i/>
          <w:sz w:val="22"/>
          <w:szCs w:val="22"/>
        </w:rPr>
        <w:t>Няне»</w:t>
      </w:r>
      <w:r>
        <w:rPr>
          <w:rFonts w:cs="Arial" w:ascii="Arial" w:hAnsi="Arial"/>
          <w:sz w:val="22"/>
          <w:szCs w:val="22"/>
        </w:rPr>
        <w:t xml:space="preserve">, либо отрывок из романа </w:t>
      </w:r>
      <w:r>
        <w:rPr>
          <w:rFonts w:cs="Arial" w:ascii="Arial" w:hAnsi="Arial"/>
          <w:i/>
          <w:sz w:val="22"/>
          <w:szCs w:val="22"/>
        </w:rPr>
        <w:t>«Евгений Онегин»</w:t>
      </w:r>
      <w:r>
        <w:rPr>
          <w:rFonts w:cs="Arial" w:ascii="Arial" w:hAnsi="Arial"/>
          <w:sz w:val="22"/>
          <w:szCs w:val="22"/>
        </w:rPr>
        <w:t xml:space="preserve">. Но чтобы выразительно читать стихи, их надо понимать. Давайте сначала проверим, все ли вы поняли. </w:t>
      </w:r>
    </w:p>
    <w:p>
      <w:pPr>
        <w:pStyle w:val="Style10"/>
        <w:ind w:firstLine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чнем с отрывка из романа «Евгений Онегин». Вы уже не первый раз встречаетесь с отрывками из этого романа. Помните?</w:t>
      </w:r>
    </w:p>
    <w:p>
      <w:pPr>
        <w:pStyle w:val="Style10"/>
        <w:ind w:firstLine="142"/>
        <w:jc w:val="both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Style1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ЕВГЕНИЙ ОНЕГИН</w:t>
      </w:r>
    </w:p>
    <w:p>
      <w:pPr>
        <w:pStyle w:val="Style1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4</w:t>
      </w:r>
    </w:p>
    <w:p>
      <w:pPr>
        <w:pStyle w:val="Style1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фа </w:t>
      </w:r>
      <w:r>
        <w:rPr>
          <w:rFonts w:cs="Arial" w:ascii="Arial" w:hAnsi="Arial"/>
          <w:lang w:val="en-US"/>
        </w:rPr>
        <w:t>XLII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Опрятней модного паркета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листает речка, льдом одета.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льчишек радостный народ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ьками звучно режет лед;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красных лапках гусь тяжелый,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умав плыть по лону вод,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упает бережно на лед,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ользит и падает; веселый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лькает, вьется первый снег,</w:t>
      </w:r>
    </w:p>
    <w:p>
      <w:pPr>
        <w:pStyle w:val="Style1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вездами падая на брег.</w:t>
      </w:r>
    </w:p>
    <w:p>
      <w:pPr>
        <w:pStyle w:val="Style1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Москва... как много в этом звуке…»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16"/>
        <w:ind w:firstLine="25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ГЕНИЙ ОНЕГИН</w:t>
      </w:r>
    </w:p>
    <w:p>
      <w:pPr>
        <w:pStyle w:val="Normal"/>
        <w:spacing w:lineRule="auto" w:line="216"/>
        <w:ind w:firstLine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7.</w:t>
      </w:r>
    </w:p>
    <w:p>
      <w:pPr>
        <w:pStyle w:val="Style10"/>
        <w:spacing w:lineRule="auto" w:line="21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XXXVI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Москва! ... как много в этом звуке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ля сердца русского слилось!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ак много в нем отозвалось!</w:t>
      </w:r>
    </w:p>
    <w:p>
      <w:pPr>
        <w:pStyle w:val="Style10"/>
        <w:spacing w:lineRule="auto" w:line="216"/>
        <w:ind w:firstLine="3119"/>
        <w:rPr>
          <w:rFonts w:ascii="Arial" w:hAnsi="Arial" w:cs="Arial"/>
        </w:rPr>
      </w:pPr>
      <w:r>
        <w:rPr>
          <w:rFonts w:cs="Arial" w:ascii="Arial" w:hAnsi="Arial"/>
          <w:lang w:val="en-US"/>
        </w:rPr>
        <w:t>XXXVII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от, окружен своей дубравой,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етровский замок. Мрачно он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давнею гордится славой.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апрасно ждал Наполеон,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следним счастьем упоенный,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осквы коленопреклоненной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 ключами старого Кремля: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т, не пошла Москва моя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 нему с повинной головою.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 праздник, не приемный дар,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Она готовила пожар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етерпеливому герою.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Отселе, в думу погружен,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Глядел на грозный пламень он.</w:t>
      </w:r>
    </w:p>
    <w:p>
      <w:pPr>
        <w:pStyle w:val="Style10"/>
        <w:spacing w:lineRule="auto" w:line="216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216"/>
        <w:ind w:firstLine="180"/>
        <w:jc w:val="both"/>
        <w:rPr/>
      </w:pPr>
      <w:r>
        <w:rPr>
          <w:rFonts w:cs="Arial" w:ascii="Arial" w:hAnsi="Arial"/>
          <w:b/>
          <w:sz w:val="22"/>
        </w:rPr>
        <w:t>У.</w:t>
      </w:r>
      <w:r>
        <w:rPr>
          <w:rFonts w:cs="Arial" w:ascii="Arial" w:hAnsi="Arial"/>
          <w:sz w:val="22"/>
        </w:rPr>
        <w:t xml:space="preserve"> В</w:t>
      </w:r>
      <w:r>
        <w:rPr>
          <w:rFonts w:cs="Arial" w:ascii="Arial" w:hAnsi="Arial"/>
          <w:sz w:val="22"/>
          <w:szCs w:val="22"/>
        </w:rPr>
        <w:t xml:space="preserve"> отрывке из строфы </w:t>
      </w:r>
      <w:r>
        <w:rPr>
          <w:rFonts w:cs="Arial" w:ascii="Arial" w:hAnsi="Arial"/>
          <w:sz w:val="22"/>
          <w:szCs w:val="22"/>
          <w:lang w:val="en-US"/>
        </w:rPr>
        <w:t>XXXVI</w:t>
      </w:r>
      <w:r>
        <w:rPr>
          <w:rFonts w:cs="Arial" w:ascii="Arial" w:hAnsi="Arial"/>
          <w:sz w:val="22"/>
          <w:szCs w:val="22"/>
        </w:rPr>
        <w:t xml:space="preserve"> (7 главы) романа перед нами совсем иная картина. Чему посвятил ее рассказчик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оскве. Он восхищен Москвой, описывает Петровский замок, гордится Москвой, которая не пошла на поклон Наполеону. Речь идет о войне 1812 года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 самом деле события в романе не связаны с войной 1812 года. Просто когда герои романа въезжают в Москву по Петербургскому тракту, они проезжают мимо Петровского замка, и рассказчик, отвлекаясь от событий романа, вспоминает Отечественную войну 1812 года. Тогда французские войска вошли в Москву через Дорогомиловскую заставу, где Наполеон тщетно ожидал, что его посетит депутация с ключами от города. После того как пожар охватил всю Москву, Наполеон вынужден был покинуть Кремль и перенести свою резиденцию в Петровский замок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Конечно, по одному или двум отрывкам нельзя судить о таком большом произведении, как роман, но если произведение все-таки называется романом, то к какому роду литературы оно относится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 эпосу. В нем должны быть действия героев, сюжет. Сюжет — развитие действий, которые помогают автору раскрыть внутренний мир его героев. Но этот отрывок из романа в наших учебниках помещен в раздел «лироэпические жанры»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чему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Потому что здесь рассказчик-герой. Он говорит: «... не пошла Москва </w:t>
      </w:r>
      <w:r>
        <w:rPr>
          <w:rFonts w:cs="Arial" w:ascii="Arial" w:hAnsi="Arial"/>
          <w:i/>
          <w:sz w:val="22"/>
          <w:szCs w:val="22"/>
        </w:rPr>
        <w:t>моя</w:t>
      </w:r>
      <w:r>
        <w:rPr>
          <w:rFonts w:cs="Arial" w:ascii="Arial" w:hAnsi="Arial"/>
          <w:sz w:val="22"/>
          <w:szCs w:val="22"/>
        </w:rPr>
        <w:t>». Для него в этом отрывке главное —  передать свое настроени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этот герой-рассказчик в романе Пушкина не действует наравне с другими героями, как положено в эпосе, а только размышляет, выражает свои чувства. В романе Пушкина содержатся так называемые «лирические отступления», в которых РГ напрямую выражает свои мысли-чувства, свое настроение. Такого рода произведения, в которых есть черты и эпоса и лирики относятся к лироэпическим жанрам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Каково же его настроение рассказчика в этом отрывке, как оно развивается, каковы его оттенки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ети вычитывают развитие настроения в этом тексте. Сначала лирический герой выражает торжественное восхищение Москвой. Затем описывает замок, который «</w:t>
      </w:r>
      <w:r>
        <w:rPr>
          <w:rFonts w:cs="Arial" w:ascii="Arial" w:hAnsi="Arial"/>
          <w:i/>
          <w:sz w:val="22"/>
          <w:szCs w:val="22"/>
        </w:rPr>
        <w:t>мрачно</w:t>
      </w:r>
      <w:r>
        <w:rPr>
          <w:rFonts w:cs="Arial" w:ascii="Arial" w:hAnsi="Arial"/>
          <w:sz w:val="22"/>
          <w:szCs w:val="22"/>
        </w:rPr>
        <w:t>» гордится своей недавней славой (какой и почему?). Далее он описывает Наполеона («</w:t>
      </w:r>
      <w:r>
        <w:rPr>
          <w:rFonts w:cs="Arial" w:ascii="Arial" w:hAnsi="Arial"/>
          <w:i/>
          <w:sz w:val="22"/>
          <w:szCs w:val="22"/>
        </w:rPr>
        <w:t>последним</w:t>
      </w:r>
      <w:r>
        <w:rPr>
          <w:rFonts w:cs="Arial" w:ascii="Arial" w:hAnsi="Arial"/>
          <w:sz w:val="22"/>
          <w:szCs w:val="22"/>
        </w:rPr>
        <w:t xml:space="preserve"> счастьем упоенный», «</w:t>
      </w:r>
      <w:r>
        <w:rPr>
          <w:rFonts w:cs="Arial" w:ascii="Arial" w:hAnsi="Arial"/>
          <w:i/>
          <w:sz w:val="22"/>
          <w:szCs w:val="22"/>
        </w:rPr>
        <w:t>напрасно</w:t>
      </w:r>
      <w:r>
        <w:rPr>
          <w:rFonts w:cs="Arial" w:ascii="Arial" w:hAnsi="Arial"/>
          <w:sz w:val="22"/>
          <w:szCs w:val="22"/>
        </w:rPr>
        <w:t xml:space="preserve"> ждал», «нетерпеливый герой», «в думу погружен») и гордится поведением москвичей («</w:t>
      </w:r>
      <w:r>
        <w:rPr>
          <w:rFonts w:cs="Arial" w:ascii="Arial" w:hAnsi="Arial"/>
          <w:i/>
          <w:sz w:val="22"/>
          <w:szCs w:val="22"/>
        </w:rPr>
        <w:t>Нет, не пошла</w:t>
      </w:r>
      <w:r>
        <w:rPr>
          <w:rFonts w:cs="Arial" w:ascii="Arial" w:hAnsi="Arial"/>
          <w:sz w:val="22"/>
          <w:szCs w:val="22"/>
        </w:rPr>
        <w:t xml:space="preserve"> Москва моя к нему с повинной головою»)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се эти оттенки настроения лирического героя и надо передать при чтении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826. «Няне»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тихотворение «Няне» Пушкин  написал в октябре 1826 г. в Москве, куда был неожиданно вызван царем из Михайловского, где находился в ссылке. Отъезд поэта очень встревожил его няню Арину Родионовну.</w:t>
      </w:r>
    </w:p>
    <w:p>
      <w:pPr>
        <w:pStyle w:val="Style10"/>
        <w:spacing w:lineRule="auto" w:line="21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spacing w:lineRule="auto" w:line="216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НЯНЕ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одруга дней моих суровых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Голубка дряхлая моя!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дна в глуши лесов сосновых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Давно, давно ты ждешь меня.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ы под окном своей светлицы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Горюешь, будто на часах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медлят поминутно спицы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 твоих наморщенных руках.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Глядишь в забытые вороты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а черный отдаленный путь: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оска, предчувствия, заботы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еснят твою всечасно грудь.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о чудится тебе...</w:t>
      </w:r>
    </w:p>
    <w:p>
      <w:pPr>
        <w:pStyle w:val="Style10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ледующее стихотворение — «Няне». Вы его уже читали в начальной школе. Почему это произведение в ваших учебниках помещено в раздел «лирика»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тому что здесь главное — настроение рассказчика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то рассказчик 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Герой. Он говорит: «</w:t>
      </w:r>
      <w:r>
        <w:rPr>
          <w:rFonts w:cs="Arial" w:ascii="Arial" w:hAnsi="Arial"/>
          <w:i/>
          <w:sz w:val="22"/>
          <w:szCs w:val="22"/>
        </w:rPr>
        <w:t>моих», «моя»,</w:t>
      </w:r>
      <w:r>
        <w:rPr>
          <w:rFonts w:cs="Arial" w:ascii="Arial" w:hAnsi="Arial"/>
          <w:sz w:val="22"/>
          <w:szCs w:val="22"/>
        </w:rPr>
        <w:t xml:space="preserve"> «ты ждешь </w:t>
      </w:r>
      <w:r>
        <w:rPr>
          <w:rFonts w:cs="Arial" w:ascii="Arial" w:hAnsi="Arial"/>
          <w:i/>
          <w:sz w:val="22"/>
          <w:szCs w:val="22"/>
        </w:rPr>
        <w:t>меня»</w:t>
      </w:r>
      <w:r>
        <w:rPr>
          <w:rFonts w:cs="Arial" w:ascii="Arial" w:hAnsi="Arial"/>
          <w:sz w:val="22"/>
          <w:szCs w:val="22"/>
        </w:rPr>
        <w:t>. Это лирический герой — он не действует, а только переживает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ое основное настроение он выражает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Грусть из-за разлуки. Вспоминает няню. Переживает за не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десь грустит только лирический герой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няне тоже грустно: «</w:t>
      </w:r>
      <w:r>
        <w:rPr>
          <w:rFonts w:cs="Arial" w:ascii="Arial" w:hAnsi="Arial"/>
          <w:i/>
          <w:sz w:val="22"/>
          <w:szCs w:val="22"/>
        </w:rPr>
        <w:t>тоска, предчувствия, заботы», «горюешь</w:t>
      </w:r>
      <w:r>
        <w:rPr>
          <w:rFonts w:cs="Arial" w:ascii="Arial" w:hAnsi="Arial"/>
          <w:sz w:val="22"/>
          <w:szCs w:val="22"/>
        </w:rPr>
        <w:t>». ЛГ представляет себе, что чувствует няня, и описывает ее чувства. Через это описание мы понимаем, что он ей сочувствует, любит («</w:t>
      </w:r>
      <w:r>
        <w:rPr>
          <w:rFonts w:cs="Arial" w:ascii="Arial" w:hAnsi="Arial"/>
          <w:i/>
          <w:sz w:val="22"/>
          <w:szCs w:val="22"/>
        </w:rPr>
        <w:t>голубка</w:t>
      </w:r>
      <w:r>
        <w:rPr>
          <w:rFonts w:cs="Arial" w:ascii="Arial" w:hAnsi="Arial"/>
          <w:sz w:val="22"/>
          <w:szCs w:val="22"/>
        </w:rPr>
        <w:t xml:space="preserve"> дряхлая моя», «</w:t>
      </w:r>
      <w:r>
        <w:rPr>
          <w:rFonts w:cs="Arial" w:ascii="Arial" w:hAnsi="Arial"/>
          <w:i/>
          <w:sz w:val="22"/>
          <w:szCs w:val="22"/>
        </w:rPr>
        <w:t>подруга</w:t>
      </w:r>
      <w:r>
        <w:rPr>
          <w:rFonts w:cs="Arial" w:ascii="Arial" w:hAnsi="Arial"/>
          <w:sz w:val="22"/>
          <w:szCs w:val="22"/>
        </w:rPr>
        <w:t xml:space="preserve"> дней моих суровых»). Грусть подчеркивается и словами «</w:t>
      </w:r>
      <w:r>
        <w:rPr>
          <w:rFonts w:cs="Arial" w:ascii="Arial" w:hAnsi="Arial"/>
          <w:i/>
          <w:sz w:val="22"/>
          <w:szCs w:val="22"/>
        </w:rPr>
        <w:t>забытые</w:t>
      </w:r>
      <w:r>
        <w:rPr>
          <w:rFonts w:cs="Arial" w:ascii="Arial" w:hAnsi="Arial"/>
          <w:sz w:val="22"/>
          <w:szCs w:val="22"/>
        </w:rPr>
        <w:t xml:space="preserve"> вороты», «</w:t>
      </w:r>
      <w:r>
        <w:rPr>
          <w:rFonts w:cs="Arial" w:ascii="Arial" w:hAnsi="Arial"/>
          <w:i/>
          <w:sz w:val="22"/>
          <w:szCs w:val="22"/>
        </w:rPr>
        <w:t>черный отдаленный</w:t>
      </w:r>
      <w:r>
        <w:rPr>
          <w:rFonts w:cs="Arial" w:ascii="Arial" w:hAnsi="Arial"/>
          <w:sz w:val="22"/>
          <w:szCs w:val="22"/>
        </w:rPr>
        <w:t xml:space="preserve"> путь». ЛГ понимает ее тревогу. ЛГ пытается посмотреть на мир глазами своей няни (она одинока)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бы понять отрывок из романа, пришлось привлечь дополнительные сведения. А для понимания стихотворения «Няне» вам надо было еще что-то узнать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ело не в том, что вы читали отрывок из романа, а не целое произведение; дело в том, что вы столкнулись с историческими событиями. Современникам Пушкина комментарии не были нужны: они сами были очевидцами и участниками войны 1812 года, а для нас это уже история. А в стихотворении «Няне» выражены личные переживания, которые вам понятны и без комментариев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Если же вы вспомните, что это стихотворение Пушкин написал тогда, когда после восстания декабристов по вызову царя срочно покинул Михайловское, где находился в ссылке, а няня его осталась одна, не зная, зачем ее любимца вызвали к царю, что ему грозит... Что дало бы вам знание этих фактов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ы бы поняли, что Пушкин писал про себя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ли быть корректными, то надо было бы сказать, что Пушкин был </w:t>
      </w:r>
      <w:r>
        <w:rPr>
          <w:rFonts w:cs="Arial" w:ascii="Arial" w:hAnsi="Arial"/>
          <w:i/>
          <w:sz w:val="22"/>
          <w:szCs w:val="22"/>
        </w:rPr>
        <w:t>прообразом своего лирического героя</w:t>
      </w:r>
      <w:r>
        <w:rPr>
          <w:rFonts w:cs="Arial" w:ascii="Arial" w:hAnsi="Arial"/>
          <w:sz w:val="22"/>
          <w:szCs w:val="22"/>
        </w:rPr>
        <w:t>. Вы уже знаете, что нельзя ставить знак равенства между автором и его рассказчиком. Нужны ли нам биографические сведения о Пушкине для понимания этого его стихотворения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увство грусти от разлуки двух близких людей становится понятным и без знания биографии автора, более того, такое чувство может возникнуть у каждого..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829. Зимнее утро.</w:t>
      </w:r>
    </w:p>
    <w:p>
      <w:pPr>
        <w:pStyle w:val="Style10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тихотворение «Зимнее утро» написано в 1829 г. по дороге из Москвы в Петербург в селе Павловском П.И.Вульфа, дяди друзей Пушкина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0"/>
        <w:spacing w:lineRule="auto" w:line="216"/>
        <w:ind w:firstLine="3060"/>
        <w:rPr>
          <w:rFonts w:ascii="Arial" w:hAnsi="Arial" w:cs="Arial"/>
        </w:rPr>
      </w:pPr>
      <w:r>
        <w:rPr>
          <w:rFonts w:cs="Arial" w:ascii="Arial" w:hAnsi="Arial"/>
        </w:rPr>
        <w:t>ЗИМНЕЕ УТРО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Мороз и солнце; день чудесный!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Еще ты дремлешь, друг прелестный -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ора, красавица, проснись: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ткрой сомкнуты негой взоры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австречу северной Авроры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Звездою севера явись!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ечор, ты помнишь, вьюга злилась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а мутном небе мгла носилась;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Луна, как бледное пятно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квозь тучи мрачные желтела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ты печальная сидела -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А нынче... погляди в окно: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од голубыми небесами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еликолепными коврами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Блестя на солнце, снег лежит;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розрачный лес один чернеет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ель сквозь иней зеленеет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речка подо льдом блестит.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ся комната янтарным блеском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зарена. Веселым треском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рещит затопленная печь.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риятно думать у лежанки.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о знаешь: не велеть ли в санки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Кобылку бурую запречь?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кользя по утреннему снегу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Друг милый, предадимся бегу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етерпеливого коня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навестим поля пустые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Леса, недавно столь густые,</w:t>
      </w:r>
    </w:p>
    <w:p>
      <w:pPr>
        <w:pStyle w:val="Style10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берег, милый для меня.</w:t>
      </w:r>
    </w:p>
    <w:p>
      <w:pPr>
        <w:pStyle w:val="Style10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тихотворение </w:t>
      </w:r>
      <w:r>
        <w:rPr>
          <w:rFonts w:cs="Arial" w:ascii="Arial" w:hAnsi="Arial"/>
          <w:i/>
          <w:sz w:val="22"/>
          <w:szCs w:val="22"/>
        </w:rPr>
        <w:t>«Зимнее утро»</w:t>
      </w:r>
      <w:r>
        <w:rPr>
          <w:rFonts w:cs="Arial" w:ascii="Arial" w:hAnsi="Arial"/>
          <w:sz w:val="22"/>
          <w:szCs w:val="22"/>
        </w:rPr>
        <w:t xml:space="preserve"> вы читали и учили наизусть в начальной школе. Но истинно художественное произведение при каждом новом прочтении открывает для нас новые тайны. Прочтите его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ой здесь рассказчик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обращается к красавице и говорит: «предадимся» (</w:t>
      </w:r>
      <w:r>
        <w:rPr>
          <w:rFonts w:cs="Arial" w:ascii="Arial" w:hAnsi="Arial"/>
          <w:i/>
          <w:sz w:val="22"/>
          <w:szCs w:val="22"/>
        </w:rPr>
        <w:t>мы</w:t>
      </w:r>
      <w:r>
        <w:rPr>
          <w:rFonts w:cs="Arial" w:ascii="Arial" w:hAnsi="Arial"/>
          <w:sz w:val="22"/>
          <w:szCs w:val="22"/>
        </w:rPr>
        <w:t xml:space="preserve">), «берег милый для </w:t>
      </w:r>
      <w:r>
        <w:rPr>
          <w:rFonts w:cs="Arial" w:ascii="Arial" w:hAnsi="Arial"/>
          <w:i/>
          <w:sz w:val="22"/>
          <w:szCs w:val="22"/>
        </w:rPr>
        <w:t>меня»</w:t>
      </w:r>
      <w:r>
        <w:rPr>
          <w:rFonts w:cs="Arial" w:ascii="Arial" w:hAnsi="Arial"/>
          <w:sz w:val="22"/>
          <w:szCs w:val="22"/>
        </w:rPr>
        <w:t>. Это РГ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то здесь важнее для Пушкина — передать настроение РГ или рассказать о событиях его жизни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строени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раз так, то это лирическое стихотворение и рассказчик в нем особый — ЛГ. Недаром оно помещено в раздел «лирика». Значит, что вы должны искать в стихотворении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зменение настроения лирического героя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вычитывают</w:t>
      </w:r>
      <w:r>
        <w:rPr>
          <w:rFonts w:cs="Arial" w:ascii="Arial" w:hAnsi="Arial"/>
          <w:sz w:val="22"/>
          <w:szCs w:val="22"/>
        </w:rPr>
        <w:t xml:space="preserve"> стихотворение по строфам, определяя настроение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офа 1:</w:t>
      </w:r>
      <w:r>
        <w:rPr>
          <w:rFonts w:cs="Arial" w:ascii="Arial" w:hAnsi="Arial"/>
          <w:sz w:val="22"/>
          <w:szCs w:val="22"/>
        </w:rPr>
        <w:t xml:space="preserve"> настроение ЛГ радостное, бодрое, он любуется и восхищается чудесным днем, солнцем, морозом, Авророй — зарей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офа 2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чера («вечор») у той, к кому обращается ЛГ, было печальное настроение, да и сам он с тоской вспоминает вчерашний вечер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офа 3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ЛГ любуется красотой природы, солнечным днем, глядя в окно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офа 4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згляд ЛГ перемещается в комнату; ему радостно, тепло, уютно, но он не прочь и покинуть дом, чтобы прокатиться в санках, порадоваться солнцу и снегу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рофа 5:</w:t>
      </w:r>
      <w:r>
        <w:rPr>
          <w:rFonts w:cs="Arial" w:ascii="Arial" w:hAnsi="Arial"/>
          <w:sz w:val="22"/>
          <w:szCs w:val="22"/>
        </w:rPr>
        <w:t xml:space="preserve"> ЛГ охватывает мечтательное настроение; он готов навестить поля, леса, «</w:t>
      </w:r>
      <w:r>
        <w:rPr>
          <w:rFonts w:cs="Arial" w:ascii="Arial" w:hAnsi="Arial"/>
          <w:i/>
          <w:sz w:val="22"/>
          <w:szCs w:val="22"/>
        </w:rPr>
        <w:t>милый»</w:t>
      </w:r>
      <w:r>
        <w:rPr>
          <w:rFonts w:cs="Arial" w:ascii="Arial" w:hAnsi="Arial"/>
          <w:sz w:val="22"/>
          <w:szCs w:val="22"/>
        </w:rPr>
        <w:t xml:space="preserve"> для него берег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теперь сравните «Зимнее утро» и «Няне». Но сравнение это будет необычным. Попробуйте сравнить «внешний вид» этих произведений. Что прежде всего бросается в глаза, когда вы читаете эти стихи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Няне» написано слитно, а «Зимнее утро» разделено на части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называются части стихотворения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трофы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чему Пушкин одно стихотворение разделил на строфы, а другое — нет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ть ли какая-то связь между настроением и формой стиха?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В стихотворении «Няне» ЛГ вспоминает о няне, думает о том, что она в это время делает, чувствует. Его грустное настроение усиливается постепенно. В его мыслях и чувствах нет резких перемен и контрастов. Поэтому, наверное, Пушкин и не стал делить это стихотворение на строфы.</w:t>
      </w:r>
    </w:p>
    <w:p>
      <w:pPr>
        <w:pStyle w:val="Style1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 в стихотворении «Зимнее утро» можно выделить пять разных картин, отображающих разные состояния души ЛГ в зависимости от того, куда он смотрит и что чувствует: 1) смотрит в окно и радуется морозному дню; 2) вспоминает с печалью вчерашний вечер; 3) снова смотрит в окно и любуется видом за окном; 4) смотрит в комнату и радуется ее теплу и уюту; 5) мечтает навестить поля, лес и берег. Эти пять картин практически совпадают с делением стихотворения на строф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1701"/>
      <w:outlineLvl w:val="2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right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3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15T06:44:00Z</dcterms:modified>
  <cp:revision>9</cp:revision>
  <dc:subject/>
  <dc:title>Уроки 1 – </dc:title>
</cp:coreProperties>
</file>