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и 11 – 12</w:t>
      </w:r>
    </w:p>
    <w:p>
      <w:pPr>
        <w:pStyle w:val="Style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Прочитать сказку «Иван Быкович» и былину «Добрыня и змей». Вспомнить сказку «Иван-крестьянский сын и чудо-юдо».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2"/>
          <w:szCs w:val="22"/>
        </w:rPr>
        <w:t>Урок 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мей в мифологии древних славян</w:t>
      </w:r>
    </w:p>
    <w:p>
      <w:pPr>
        <w:pStyle w:val="Style15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к уроку.</w:t>
            </w:r>
          </w:p>
          <w:p>
            <w:pPr>
              <w:pStyle w:val="Style15"/>
              <w:ind w:firstLine="180"/>
              <w:rPr/>
            </w:pPr>
            <w:r>
              <w:rPr>
                <w:rFonts w:cs="Arial" w:ascii="Arial" w:hAnsi="Arial"/>
              </w:rPr>
              <w:t xml:space="preserve">Иван Быкович. Русская народная сказка. </w:t>
            </w:r>
            <w:r>
              <w:rPr>
                <w:rFonts w:cs="Arial" w:ascii="Arial" w:hAnsi="Arial"/>
                <w:i/>
              </w:rPr>
              <w:t>Запись А.Афанасьева.</w:t>
            </w:r>
          </w:p>
          <w:p>
            <w:pPr>
              <w:pStyle w:val="Style15"/>
              <w:ind w:firstLine="1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Иван – крестьянский сын и чудо-юдо. </w:t>
            </w:r>
            <w:r>
              <w:rPr>
                <w:rFonts w:cs="Arial" w:ascii="Arial" w:hAnsi="Arial"/>
                <w:i/>
              </w:rPr>
              <w:t>Обработка М.Булатова.</w:t>
            </w:r>
          </w:p>
          <w:p>
            <w:pPr>
              <w:pStyle w:val="Style15"/>
              <w:ind w:firstLine="1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Добрыня и змей. Былина. </w:t>
            </w:r>
            <w:r>
              <w:rPr>
                <w:rFonts w:cs="Arial" w:ascii="Arial" w:hAnsi="Arial"/>
                <w:i/>
              </w:rPr>
              <w:t>Записана от Т.Рябинина.</w:t>
            </w:r>
          </w:p>
          <w:p>
            <w:pPr>
              <w:pStyle w:val="Style15"/>
              <w:ind w:firstLine="1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Эпические песни южных славян. </w:t>
            </w:r>
            <w:r>
              <w:rPr>
                <w:rFonts w:cs="Arial" w:ascii="Arial" w:hAnsi="Arial"/>
                <w:i/>
              </w:rPr>
              <w:t>Переводы Д. Самойлова.</w:t>
            </w:r>
          </w:p>
          <w:p>
            <w:pPr>
              <w:pStyle w:val="Style15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а и два змея. Радка и змей.</w:t>
            </w:r>
          </w:p>
          <w:p>
            <w:pPr>
              <w:pStyle w:val="Style15"/>
              <w:ind w:firstLine="5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Два змея и ламя.</w:t>
            </w:r>
          </w:p>
          <w:p>
            <w:pPr>
              <w:pStyle w:val="Style15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чо-воевода, два змея и ламя.</w:t>
            </w:r>
          </w:p>
          <w:p>
            <w:pPr>
              <w:pStyle w:val="Style15"/>
              <w:ind w:firstLine="5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Змей-жених. </w:t>
            </w:r>
          </w:p>
        </w:tc>
      </w:tr>
    </w:tbl>
    <w:p>
      <w:pPr>
        <w:pStyle w:val="Style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ксты см. Библиотека всемирной литературы. Песни южных славян М., 1976.</w:t>
      </w:r>
    </w:p>
    <w:p>
      <w:pPr>
        <w:pStyle w:val="Style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firstLine="39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й не гром гремит, да шум велик идет:</w:t>
      </w:r>
    </w:p>
    <w:p>
      <w:pPr>
        <w:pStyle w:val="Style15"/>
        <w:ind w:firstLine="39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летела на молодого Добрынюшку</w:t>
      </w:r>
    </w:p>
    <w:p>
      <w:pPr>
        <w:pStyle w:val="Style15"/>
        <w:ind w:firstLine="39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й змеинище да то Горынище,</w:t>
      </w:r>
    </w:p>
    <w:p>
      <w:pPr>
        <w:pStyle w:val="Style15"/>
        <w:ind w:firstLine="39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й о трех змеинище о головах,</w:t>
      </w:r>
    </w:p>
    <w:p>
      <w:pPr>
        <w:pStyle w:val="Style15"/>
        <w:ind w:firstLine="39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 двенадцати она о хоботах…</w:t>
      </w:r>
    </w:p>
    <w:p>
      <w:pPr>
        <w:pStyle w:val="Style15"/>
        <w:ind w:firstLine="39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брыня и змей</w:t>
      </w:r>
    </w:p>
    <w:p>
      <w:pPr>
        <w:pStyle w:val="Style15"/>
        <w:ind w:firstLine="39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ель вспоминает вместе с детьми сюжет сказки «Иван-крестьянский сын и чудо-юдо» </w:t>
      </w:r>
      <w:r>
        <w:rPr>
          <w:rFonts w:cs="Arial" w:ascii="Arial" w:hAnsi="Arial"/>
          <w:i/>
          <w:sz w:val="22"/>
          <w:szCs w:val="22"/>
        </w:rPr>
        <w:t>(см. УМК для 5-го класса)</w:t>
      </w:r>
      <w:r>
        <w:rPr>
          <w:rFonts w:cs="Arial" w:ascii="Arial" w:hAnsi="Arial"/>
          <w:sz w:val="22"/>
          <w:szCs w:val="22"/>
        </w:rPr>
        <w:t>и задает вопрос для фронтальной проверки домашнего чтения: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ми качествами обладает змей в русском фольклоре?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а прошлом уроке мы постарались восстановить представления наших предков о царстве мертвых. Говорили об особой роли такого мифического существа, как Баба Яга, о том, что она была хранительницей границы царства мертвых, связывала два мира — земной и потусторонний. Но есть еще один постоянный персонаж славянского фольклора, который пересекает границу миров. Это Змей, или Чудо-юдо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Иван Быкович. </w:t>
      </w:r>
      <w:r>
        <w:rPr>
          <w:rFonts w:cs="Arial" w:ascii="Arial" w:hAnsi="Arial"/>
          <w:sz w:val="22"/>
          <w:szCs w:val="22"/>
        </w:rPr>
        <w:t>Русская народная сказка. Запись А.Афанаьсева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16"/>
        <w:ind w:first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ВАН БЫКОВИЧ</w:t>
      </w:r>
    </w:p>
    <w:p>
      <w:pPr>
        <w:pStyle w:val="Normal1"/>
        <w:spacing w:lineRule="auto" w:line="216"/>
        <w:ind w:firstLine="28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Запись А.Афанасьева</w:t>
      </w:r>
    </w:p>
    <w:p>
      <w:pPr>
        <w:pStyle w:val="Normal1"/>
        <w:spacing w:lineRule="auto" w:line="216"/>
        <w:ind w:firstLine="280"/>
        <w:rPr/>
      </w:pPr>
      <w:r>
        <w:rPr>
          <w:rFonts w:cs="Arial" w:ascii="Arial" w:hAnsi="Arial"/>
          <w:sz w:val="20"/>
        </w:rPr>
        <w:t>В некотором царстве, в некотором государстве жил-был царь с царицею; детей у них не было. Стали они Бога молить, чтоб создал им детище во младости на поглядение, а под старость на покормление; помолились, легли спать, и уснули крепким сном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</w:rPr>
        <w:t>Во сне им привиделось, что недалеко от дворца есть тихий пруд, в том пруде златоперый ерш плавает, коли царица его скушает, сейчас может забеременеть. Просыпались царь с царицею, кликали к себе мамок и нянек, стали им рассказывать свой сон. Мамки и няньки так рассудили: что во сне привиделось, то и наяву может случиться.</w:t>
      </w:r>
    </w:p>
    <w:p>
      <w:pPr>
        <w:pStyle w:val="Normal1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ь призвал рыбаков и строго наказал поймать ерша златоперого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</w:rPr>
        <w:t>На заре пришли рыбаки на тихий пруд, закинули сети, и на их счастье с первою ж тонею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попался златоперый ерш. Вынули его, принесли во дворец; как увидала царица, не могла на месте усидеть, скоро к рыбакам подбегала, за руки хватала, большой казной награждала; после позвала свою любимую кухарку и отдавала ей ерша златоперого с рук на руки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, приготовь к обеду, да смотри, чтобы никто до него не дотронулся.</w:t>
      </w:r>
    </w:p>
    <w:p>
      <w:pPr>
        <w:pStyle w:val="Normal1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харка вычистила ерша, вымыла и сварила, помои на двор выставила; по двору ходила корова, те помои выпила; рыбку съела царица, а посуду кухарка подлизала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</w:rPr>
        <w:t>И вот разом забрюхатели: и царица, и ее любимая кухарка, и корова, и разрешились все в одно время тремя сыновьями: у царицы родился Иван-царевич, у кухарки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Иван, кухаркин сын, у коровы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Иван Быкович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</w:rPr>
        <w:t>Стали ребятки расти не по дням, а по часам; как хорошее тесто на опаре поднимается, так и они вверх тянутся. Все три молодца на одно лицо удались, и признать нельзя было, кто из них дитя царское, кто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кухаркино и кто от коровы народился. Только по тому и различали их: как воротятся с гулянья, Иван-царевич просит белье переменить, кухаркин сын норовит съесть что-нибудь, а Иван Быкович прямо на отдых ложится.</w:t>
      </w:r>
    </w:p>
    <w:p>
      <w:pPr>
        <w:pStyle w:val="Normal1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десятому году пришли они к царю и говорят: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юбезный наш батюшка! Сделай нам железную палку в пятьдесят пудов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</w:rPr>
        <w:t>Царь приказал своим кузнецам сковать железную палку в пятьдесят пудов; те принялись за работу и в неделю сделали. Никто палки за один край приподнять не может, а Иван-царевич, да Иван, кухаркин сын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д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Иван Быкович между пальцами ее повертывают, словно перо гусиное.</w:t>
      </w:r>
    </w:p>
    <w:p>
      <w:pPr>
        <w:pStyle w:val="Normal1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шли они на широкий царский двор.</w:t>
      </w:r>
    </w:p>
    <w:p>
      <w:pPr>
        <w:pStyle w:val="Normal1"/>
        <w:spacing w:lineRule="auto" w:line="216"/>
        <w:ind w:firstLine="32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у, братцы,— говорит Иван-царевич, — давайте силу пробовать; кому быть большим братом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Ладно, </w:t>
      </w: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cs="Arial" w:ascii="Arial" w:hAnsi="Arial"/>
          <w:sz w:val="20"/>
        </w:rPr>
        <w:t xml:space="preserve"> отвечал Иван Быкович, </w:t>
      </w: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cs="Arial" w:ascii="Arial" w:hAnsi="Arial"/>
          <w:sz w:val="20"/>
        </w:rPr>
        <w:t xml:space="preserve"> бери палку и бей нас по плечам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</w:rPr>
        <w:t>Иван-царевич взял железную палку, ударил Ивана, кухаркина сына, да Ивана Быковича по плечам и вбил того и другого по колена в землю. Иван, кухаркин сын, ударил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вбил Ивана-царевича да Ивана Быковича по самую грудь в землю; а Иван Быкович ударил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вбил обоих братьев по самую шею.</w:t>
      </w:r>
    </w:p>
    <w:p>
      <w:pPr>
        <w:pStyle w:val="Normal1"/>
        <w:spacing w:lineRule="auto" w:line="216"/>
        <w:ind w:firstLine="32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Давайте, </w:t>
      </w: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cs="Arial" w:ascii="Arial" w:hAnsi="Arial"/>
          <w:sz w:val="20"/>
        </w:rPr>
        <w:t xml:space="preserve"> говорит царевич, </w:t>
      </w: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cs="Arial" w:ascii="Arial" w:hAnsi="Arial"/>
          <w:sz w:val="20"/>
        </w:rPr>
        <w:t xml:space="preserve"> еще силу попытаем: станем бросать железную палку кверху; кто выше забросит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тот будет больший брат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у что ж, бросай ты!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</w:rPr>
        <w:t>Иван-царевич бросил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палка через четверть часа назад упала, а Иван Быкович бросил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только через час воротилась.</w:t>
      </w:r>
    </w:p>
    <w:p>
      <w:pPr>
        <w:pStyle w:val="Normal1"/>
        <w:spacing w:lineRule="auto" w:line="216"/>
        <w:ind w:firstLine="32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у, Иван Быкович, будь ты большой брат.</w:t>
      </w:r>
    </w:p>
    <w:p>
      <w:pPr>
        <w:pStyle w:val="Normal1"/>
        <w:spacing w:lineRule="auto" w:line="216"/>
        <w:ind w:first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того пошли они гулять по саду и нашли громадный камень.</w:t>
      </w:r>
    </w:p>
    <w:p>
      <w:pPr>
        <w:pStyle w:val="Normal1"/>
        <w:spacing w:lineRule="auto" w:line="216"/>
        <w:ind w:firstLine="32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шь какой камень! Нельзя ль его с места сдвинуть?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сказал Иван-царевич, уперся в него руками, возился, возился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нет, не берет сила.</w:t>
      </w:r>
    </w:p>
    <w:p>
      <w:pPr>
        <w:pStyle w:val="Normal1"/>
        <w:spacing w:lineRule="auto" w:line="216"/>
        <w:ind w:firstLine="320"/>
        <w:rPr/>
      </w:pPr>
      <w:r>
        <w:rPr>
          <w:rFonts w:cs="Arial" w:ascii="Arial" w:hAnsi="Arial"/>
          <w:sz w:val="20"/>
        </w:rPr>
        <w:t xml:space="preserve">Попробовал Иван, кухаркин сын, </w:t>
      </w: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cs="Arial" w:ascii="Arial" w:hAnsi="Arial"/>
          <w:sz w:val="20"/>
        </w:rPr>
        <w:t xml:space="preserve"> камень чуть-чуть подвинулся. Говорит им Иван Быкович:</w:t>
      </w:r>
    </w:p>
    <w:p>
      <w:pPr>
        <w:pStyle w:val="Normal1"/>
        <w:spacing w:lineRule="auto" w:line="216"/>
        <w:ind w:firstLine="32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елко же вы плаваете! Постойте, я попробую.</w:t>
      </w:r>
    </w:p>
    <w:p>
      <w:pPr>
        <w:pStyle w:val="Normal1"/>
        <w:spacing w:lineRule="auto" w:line="216"/>
        <w:ind w:firstLine="320"/>
        <w:rPr/>
      </w:pPr>
      <w:r>
        <w:rPr>
          <w:rFonts w:cs="Arial" w:ascii="Arial" w:hAnsi="Arial"/>
          <w:sz w:val="20"/>
        </w:rPr>
        <w:t>Подошел к камню да как двинет его ногою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камень ажно загудел, покатился на другую сторону сада и переломал много всяких деревьев. Под тем камнем подвал открылся, в подвале стоят три коня богатырские, по стенам висит сбруя ратная: есть на чем добрым молодцам разгуляться!</w:t>
      </w:r>
    </w:p>
    <w:p>
      <w:pPr>
        <w:pStyle w:val="Normal1"/>
        <w:spacing w:lineRule="auto" w:line="216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тчас побежали они к царю и стали проситься:</w:t>
      </w:r>
    </w:p>
    <w:p>
      <w:pPr>
        <w:pStyle w:val="Normal1"/>
        <w:spacing w:lineRule="auto" w:line="216"/>
        <w:ind w:firstLine="32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сударь-батюшка! Благослови нас в чужие земли ехать, самим на людей посмотреть, себя в людях показать.</w:t>
      </w:r>
    </w:p>
    <w:p>
      <w:pPr>
        <w:pStyle w:val="Normal1"/>
        <w:spacing w:lineRule="auto" w:line="216"/>
        <w:ind w:firstLine="284"/>
        <w:rPr/>
      </w:pPr>
      <w:r>
        <w:rPr>
          <w:rFonts w:cs="Arial" w:ascii="Arial" w:hAnsi="Arial"/>
          <w:sz w:val="20"/>
        </w:rPr>
        <w:t>Царь их благословил, на дорогу казной наградил; они с царем простились, сели на богатырских коней и в путь-дорогу пустились.</w:t>
      </w:r>
    </w:p>
    <w:p>
      <w:pPr>
        <w:pStyle w:val="Normal1"/>
        <w:spacing w:lineRule="auto" w:line="216"/>
        <w:ind w:firstLine="320"/>
        <w:rPr/>
      </w:pPr>
      <w:r>
        <w:rPr>
          <w:rFonts w:cs="Arial" w:ascii="Arial" w:hAnsi="Arial"/>
          <w:sz w:val="20"/>
        </w:rPr>
        <w:t>Ехали по долам, по горам, по зеленым лугам и приехали в дремучий лес; в том лесу стоит избушка на курячьих ножках, на бараньих рожках, когда надо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повертывается.</w:t>
      </w:r>
    </w:p>
    <w:p>
      <w:pPr>
        <w:pStyle w:val="Normal1"/>
        <w:spacing w:lineRule="auto" w:line="216"/>
        <w:ind w:firstLine="32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збушка, избушка, повернись к нам передом, к лесу задом; нам в тебя лезти, хлеба-соли ести.</w:t>
      </w:r>
    </w:p>
    <w:p>
      <w:pPr>
        <w:pStyle w:val="Normal1"/>
        <w:spacing w:lineRule="auto" w:line="216"/>
        <w:ind w:left="160" w:firstLine="300"/>
        <w:rPr/>
      </w:pPr>
      <w:r>
        <w:rPr>
          <w:rFonts w:cs="Arial" w:ascii="Arial" w:hAnsi="Arial"/>
          <w:sz w:val="20"/>
        </w:rPr>
        <w:t>Избушка повернулась. Добрые молодцы входят в избушку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на печке лежит баба-яга костяная нога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угла в угол, нос в потолок.</w:t>
      </w:r>
    </w:p>
    <w:p>
      <w:pPr>
        <w:pStyle w:val="Normal1"/>
        <w:spacing w:lineRule="auto" w:line="216"/>
        <w:ind w:firstLine="36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Фу-фу-фу! Прежде русского духу слыхом не слыхано, видом не видано; нынче русский дух на ложку садится, сам в рот катится.</w:t>
      </w:r>
    </w:p>
    <w:p>
      <w:pPr>
        <w:pStyle w:val="Normal1"/>
        <w:spacing w:lineRule="auto" w:line="216"/>
        <w:ind w:left="160" w:firstLine="24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Эй, старуха, не бранись, слезь-ка с печки да на лавочку садись. Спроси: куда едем мы? Я добренько скажу.</w:t>
      </w:r>
    </w:p>
    <w:p>
      <w:pPr>
        <w:pStyle w:val="Normal1"/>
        <w:spacing w:lineRule="auto" w:line="216"/>
        <w:ind w:left="160" w:firstLine="240"/>
        <w:rPr/>
      </w:pPr>
      <w:r>
        <w:rPr>
          <w:rFonts w:cs="Arial" w:ascii="Arial" w:hAnsi="Arial"/>
          <w:sz w:val="20"/>
        </w:rPr>
        <w:t>Баба-яга слезла с печки, подходила к Ивану Быковичу близко, кланялась ему низко:</w:t>
      </w:r>
    </w:p>
    <w:p>
      <w:pPr>
        <w:pStyle w:val="Normal1"/>
        <w:spacing w:lineRule="auto" w:line="216"/>
        <w:ind w:firstLine="36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дравствуй, батюшка Иван Быкович! Куда едешь, куда путь держишь?</w:t>
      </w:r>
    </w:p>
    <w:p>
      <w:pPr>
        <w:pStyle w:val="Normal1"/>
        <w:spacing w:lineRule="auto" w:line="216"/>
        <w:ind w:firstLine="36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Едем мы, бабушка, на реку Смородину, на калиновый мост; слышал я, что там не одно чудо-юдо живет.</w:t>
      </w:r>
    </w:p>
    <w:p>
      <w:pPr>
        <w:pStyle w:val="Normal1"/>
        <w:spacing w:lineRule="auto" w:line="216"/>
        <w:ind w:firstLine="36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й да Ванюша! За дело хватился; ведь они, злодеи, всех приполонили, всех разорили, ближние царства шаром покатили.</w:t>
      </w:r>
    </w:p>
    <w:p>
      <w:pPr>
        <w:pStyle w:val="Normal1"/>
        <w:spacing w:lineRule="auto" w:line="216"/>
        <w:ind w:firstLine="360"/>
        <w:rPr/>
      </w:pPr>
      <w:r>
        <w:rPr>
          <w:rFonts w:cs="Arial" w:ascii="Arial" w:hAnsi="Arial"/>
          <w:sz w:val="20"/>
        </w:rPr>
        <w:t>Братья переночевали у бабы-яги, поутру рано встали и отправились в путь-дорогу. Приезжают к реке Смородине; по всему берегу лежат кости человеческие, по колено будет навалено! Увидали они избушку, вошли в нее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пустехонька, и вздумали тут остановиться.</w:t>
      </w:r>
    </w:p>
    <w:p>
      <w:pPr>
        <w:pStyle w:val="Normal1"/>
        <w:spacing w:lineRule="auto" w:line="216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шло дело к вечеру. Говорит Иван Быкович: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ратцы! Мы заехали в чужедальную сторону, надо жить нам с осторожкою; давайте по очереди на дозор ходить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</w:rPr>
        <w:t>Кинули жеребий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доставалось первую ночь сторожить Ивану-царевичу, другую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Ивану, кухаркину сыну, а третью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Ивану Быковичу.</w:t>
      </w:r>
    </w:p>
    <w:p>
      <w:pPr>
        <w:pStyle w:val="Normal1"/>
        <w:spacing w:lineRule="auto" w:line="216"/>
        <w:ind w:firstLine="284"/>
        <w:rPr/>
      </w:pPr>
      <w:r>
        <w:rPr>
          <w:rFonts w:cs="Arial" w:ascii="Arial" w:hAnsi="Arial"/>
          <w:sz w:val="20"/>
        </w:rPr>
        <w:t>Отправился Иван-царевич на дозор, залез в кусты и крепко заснул, Иван Быкович на него не понадеялся; как пошло время за полночь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он тотчас готов был, взял с собой щит и меч, вышел и стал под калиновый мост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</w:rPr>
        <w:t>Вдруг на реке воды взволновалися, на дубах орлы закричали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выезжает чудо-юдо шестиглавое; под ним конь споткнулся, черный ворон на плече встрепенулся, позади хорт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ощетинился. Говорит чудо-юдо шестиглавое:</w:t>
      </w:r>
    </w:p>
    <w:p>
      <w:pPr>
        <w:pStyle w:val="Normal1"/>
        <w:spacing w:lineRule="auto" w:line="216"/>
        <w:ind w:firstLine="34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Что ты, собачье мясо, спотыкаешься, ты, воронье перо, трепещешься, а ты, песья шерсть, ощетинилась? Аль вы думаете, что Иван Быкович здесь? Так он, добрый молодец, еще не родился, а коли родился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так на войну не сгодился; я его на одну руку посажу, другой прихлопну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только мокренько будет!</w:t>
      </w:r>
    </w:p>
    <w:p>
      <w:pPr>
        <w:pStyle w:val="Normal1"/>
        <w:spacing w:lineRule="auto" w:line="216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кочил Иван Быкович: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 хвались, нечистая сила! Не поймав ясна сокола, рано перья щипать; не отведав добра молодца, нечего хулить его. А давай лучше силы пробовать: кто одолеет, тот и похвалится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</w:rPr>
        <w:t>Вот сошлись они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поравнялись, так жестоко ударились, что кругом земля простонала. Чуду-юду не посчастливилось: Иван Быкович с одного размаху сшиб ему три головы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той, Иван Быкович! Дай мне роздыху.</w:t>
      </w:r>
    </w:p>
    <w:p>
      <w:pPr>
        <w:pStyle w:val="Normal1"/>
        <w:spacing w:lineRule="auto" w:line="216"/>
        <w:ind w:left="40" w:firstLine="24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Что за роздых! У тебя, нечистая сила, три головы, у меня всего одна; вот как будет у тебя одна голова, тогда и отдыхать станем.</w:t>
      </w:r>
    </w:p>
    <w:p>
      <w:pPr>
        <w:pStyle w:val="Normal1"/>
        <w:spacing w:lineRule="auto" w:line="216"/>
        <w:ind w:left="40" w:firstLine="240"/>
        <w:rPr/>
      </w:pPr>
      <w:r>
        <w:rPr>
          <w:rFonts w:cs="Arial" w:ascii="Arial" w:hAnsi="Arial"/>
          <w:sz w:val="20"/>
        </w:rPr>
        <w:t>Снова они сошлись, снова ударились; Иван Быкович отрубил чуду-юду и последние головы, взял туловище</w:t>
      </w:r>
      <w:r>
        <w:rPr>
          <w:rFonts w:cs="Arial" w:ascii="Arial" w:hAnsi="Arial"/>
          <w:sz w:val="20"/>
          <w:lang w:val="en-US" w:eastAsia="en-US"/>
        </w:rPr>
        <w:t xml:space="preserve"> — </w:t>
      </w:r>
      <w:r>
        <w:rPr>
          <w:rFonts w:cs="Arial" w:ascii="Arial" w:hAnsi="Arial"/>
          <w:sz w:val="20"/>
        </w:rPr>
        <w:t>рассек на мелкие части и побросал в реку Смородину, а шесть голов под калиновый мост сложил. Сам в избушку вернулся. Поутру приходит Иван-царевич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у что, не видал ли чего?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т, братцы, мимо меня и муха не пролетала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</w:rPr>
        <w:t>На другую ночь отправился на дозор Иван, кухаркин сын, забрался в кусты и заснул. Иван Быкович на него не понадеялся; как пошло время за полночь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он тотчас снарядился, взял с собой щит и меч, вышел и стал под калиновый мост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</w:rPr>
        <w:t>Вдруг на реке воды взволновалися, на дубах орлы раскричалися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выезжает чудо-юдо девятиглавое; под ним конь споткнулся, черный ворон на плече встрепенулся, позади хорт ощетинился. Чудо-юдо коня по бедрам, ворона по перьям, хорта по ушам: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Что ты, собачье мясо, спотыкаешься, ты, воронье перо, трепещешься, ты, песья шерсть, щетинишься? Аль вы думаете, что Иван Быкович здесь? Так он еще не родился, а коли родился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так на войну не сгодился: я его одним пальцем убью!</w:t>
      </w:r>
    </w:p>
    <w:p>
      <w:pPr>
        <w:pStyle w:val="Normal1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кочил Иван Быкович:</w:t>
      </w:r>
    </w:p>
    <w:p>
      <w:pPr>
        <w:pStyle w:val="Normal1"/>
        <w:spacing w:lineRule="auto" w:line="216"/>
        <w:ind w:firstLine="30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годи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не хвались, прежде богу помолись, руки умой да за дело примись! Еще неведомо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чья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возьмет!</w:t>
      </w:r>
    </w:p>
    <w:p>
      <w:pPr>
        <w:pStyle w:val="Normal1"/>
        <w:spacing w:lineRule="auto" w:line="216"/>
        <w:ind w:firstLine="300"/>
        <w:rPr/>
      </w:pPr>
      <w:r>
        <w:rPr>
          <w:rFonts w:cs="Arial" w:ascii="Arial" w:hAnsi="Arial"/>
          <w:sz w:val="20"/>
        </w:rPr>
        <w:t>Как махнет богатырь своим острым мечом раз-два, так и снес у нечистой силы шесть голов; а чудо-юдо ударил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по колена его в сыру землю вогнал.</w:t>
      </w:r>
    </w:p>
    <w:p>
      <w:pPr>
        <w:pStyle w:val="Normal1"/>
        <w:spacing w:lineRule="auto" w:line="216"/>
        <w:ind w:firstLine="300"/>
        <w:rPr/>
      </w:pPr>
      <w:r>
        <w:rPr>
          <w:rFonts w:cs="Arial" w:ascii="Arial" w:hAnsi="Arial"/>
          <w:sz w:val="20"/>
        </w:rPr>
        <w:t>Иван Быкович захватил горсть земли и бросил своему супротивнику прямо в очи. Пока чудо-юдо протирал свои глазища, богатырь срубил ему и остальные головы, взял туловище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рассек на мелкие части и побросал в реку Смородину, а девять голов под калиновый мост сложил.</w:t>
      </w:r>
    </w:p>
    <w:p>
      <w:pPr>
        <w:pStyle w:val="Normal1"/>
        <w:spacing w:lineRule="auto" w:line="216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утро приходит Иван, кухаркин сын.</w:t>
      </w:r>
    </w:p>
    <w:p>
      <w:pPr>
        <w:pStyle w:val="Normal1"/>
        <w:spacing w:lineRule="auto" w:line="216"/>
        <w:ind w:firstLine="32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Что, брат, не видал ли за ночь чего?</w:t>
      </w:r>
    </w:p>
    <w:p>
      <w:pPr>
        <w:pStyle w:val="Normal1"/>
        <w:spacing w:lineRule="auto" w:line="216"/>
        <w:ind w:left="80" w:firstLine="32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т, возле меня ни одна муха не пролетала, ни один комар не пищал!</w:t>
      </w:r>
    </w:p>
    <w:p>
      <w:pPr>
        <w:pStyle w:val="Normal1"/>
        <w:spacing w:lineRule="auto" w:line="216"/>
        <w:ind w:left="80" w:firstLine="320"/>
        <w:rPr/>
      </w:pPr>
      <w:r>
        <w:rPr>
          <w:rFonts w:cs="Arial" w:ascii="Arial" w:hAnsi="Arial"/>
          <w:sz w:val="20"/>
        </w:rPr>
        <w:t>Иван Быкович повел братьев под калиновый мост, показал им на мертвые головы и стал стыдить:</w:t>
      </w:r>
    </w:p>
    <w:p>
      <w:pPr>
        <w:pStyle w:val="Normal1"/>
        <w:spacing w:lineRule="auto" w:line="216"/>
        <w:ind w:left="80" w:firstLine="32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Эх вы, сони, где вам воевать? Вам бы дома на печи лежать!</w:t>
      </w:r>
    </w:p>
    <w:p>
      <w:pPr>
        <w:pStyle w:val="Normal1"/>
        <w:spacing w:lineRule="auto" w:line="216"/>
        <w:ind w:left="80" w:firstLine="320"/>
        <w:rPr/>
      </w:pPr>
      <w:r>
        <w:rPr>
          <w:rFonts w:cs="Arial" w:ascii="Arial" w:hAnsi="Arial"/>
          <w:sz w:val="20"/>
        </w:rPr>
        <w:t>На третью ночь собирается на дозор идти Иван Быкович; взял белое полотенце, повесил на стенку, а под ним на полу миску поставил и говорит братьям:</w:t>
      </w:r>
    </w:p>
    <w:p>
      <w:pPr>
        <w:pStyle w:val="Normal1"/>
        <w:spacing w:lineRule="auto" w:line="216"/>
        <w:ind w:firstLine="32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Я на страшный бой иду; а вы, братцы, всю ночь не спите да присматривайтесь, как будет с полотенца кровь течь: если половина миски набежит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ладно дело, если полна миска набежит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все ничего, а если через край польет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тотчас спускайте с цепей моего богатырского коня и сами спешите на помочь мне.</w:t>
      </w:r>
    </w:p>
    <w:p>
      <w:pPr>
        <w:pStyle w:val="Normal1"/>
        <w:spacing w:lineRule="auto" w:line="216"/>
        <w:ind w:firstLine="320"/>
        <w:rPr/>
      </w:pPr>
      <w:r>
        <w:rPr>
          <w:rFonts w:cs="Arial" w:ascii="Arial" w:hAnsi="Arial"/>
          <w:sz w:val="20"/>
        </w:rPr>
        <w:t>Вот стоит Иван Быкович под калиновым мостом; пошло время за полночь, на реке воды взволновалися, на дубах орлы раскричалися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выезжает чудо-юдо двена-дцатиглавое; конь у него о двенадцати крылах, шерсть у коня серебряная, хвост и грива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золотые. Едет чудо-юдо; вдруг под ним конь споткнулся; черный ворон на плече встрепенулся, позади хорт ощетинился. Чудо-юдо коня по бедрам, ворона по перьям, хорта по ушам:</w:t>
      </w:r>
    </w:p>
    <w:p>
      <w:pPr>
        <w:pStyle w:val="Normal1"/>
        <w:spacing w:lineRule="auto" w:line="216"/>
        <w:ind w:firstLine="32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Что ты, собачье мясо, спотыкаешься, ты, воронье перо, трепещешься, ты, песья шерсть, щетинишься? Аль вы думаете, что Иван Быкович здесь? Так он еще не родился, а коли родился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так на войну не сгодился, я только дуну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его и праху не останется!</w:t>
      </w:r>
    </w:p>
    <w:p>
      <w:pPr>
        <w:pStyle w:val="Normal1"/>
        <w:spacing w:lineRule="auto" w:line="216"/>
        <w:ind w:first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кочил Иван Быкович.</w:t>
      </w:r>
    </w:p>
    <w:p>
      <w:pPr>
        <w:pStyle w:val="Normal1"/>
        <w:spacing w:lineRule="auto" w:line="216"/>
        <w:ind w:firstLine="32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годи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не хвались, прежде Богу помолись!</w:t>
      </w:r>
    </w:p>
    <w:p>
      <w:pPr>
        <w:pStyle w:val="Normal1"/>
        <w:spacing w:lineRule="auto" w:line="216"/>
        <w:ind w:firstLine="32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, ты здесь! Зачем пришел?</w:t>
      </w:r>
    </w:p>
    <w:p>
      <w:pPr>
        <w:pStyle w:val="Normal1"/>
        <w:spacing w:lineRule="auto" w:line="216"/>
        <w:ind w:firstLine="32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 тебя, нечистая сила, посмотреть, твоей крепости испробовать.</w:t>
      </w:r>
    </w:p>
    <w:p>
      <w:pPr>
        <w:pStyle w:val="Normal1"/>
        <w:spacing w:lineRule="auto" w:line="216"/>
        <w:ind w:firstLine="32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уда тебе мою крепость пробовать? Ты муха передо мной!</w:t>
      </w:r>
    </w:p>
    <w:p>
      <w:pPr>
        <w:pStyle w:val="Normal1"/>
        <w:spacing w:lineRule="auto" w:line="216"/>
        <w:ind w:left="2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чает Иван Быкович:</w:t>
      </w:r>
    </w:p>
    <w:p>
      <w:pPr>
        <w:pStyle w:val="Normal1"/>
        <w:spacing w:lineRule="auto" w:line="216"/>
        <w:ind w:firstLine="320"/>
        <w:jc w:val="left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Я пришел с тобой не сказки рассказывать, а насмерть воевать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</w:rPr>
        <w:t>Размахнулся своим острым мечом и срубил чуду-году три головы. Чудо-юдо подхватил эти головы, черкнул по ним своим огненным пальцем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и тотчас все головы приросли, будто и с плеч не падали! Плохо пришлось Ивану Быковичу; чудо-юдо стал одолевать его, по колена вогнал в сыру землю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той, нечистая сила! Цари-короли сражаются, в те замиренье делают; 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мы с тобой ужли будем воевать без роздыху? Дай мне роздыху хоть до трех раз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</w:rPr>
        <w:t>Чудо-юдо согласился; Иван Быкович снял правую рукавицу и пустил в избушку. Рукавица все окна побила, а его братья спят, ничего не слышат. В другой раз размахнулся Иван Быкович сильней прежнего и срубил чуду-юду шесть голов; чудо-юдо подхватил их, черкнул огненным пальцем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и опять все головы на местах, а Ивана Быковича забил он по пояс в сыру землю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</w:rPr>
        <w:t>Запросил богатырь роздыху, снял левую рукавицу и пустил в избушку. Рукавица крышу пробила, а братья все спят, ничего не слышат. В третий раз размахнулся он еще сильнее и срубил чуду-юду девять голов; чудо-юдо подхватил их, черкнул огненным пальцем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головы опять приросли, а Ивана Быковича вогнал он в сыру землю по самые плечи.</w:t>
      </w:r>
    </w:p>
    <w:p>
      <w:pPr>
        <w:pStyle w:val="Normal1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ван Быкович запросил роздыху, снял с себя шляпу и пустил в избушку; от того удара избушка развалилася, вся по бревнам раскатилася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</w:rPr>
        <w:t>Тут только братья проснулись, глянули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кровь из миски через край льется, а богатырский конь громко ржет да с цепей рвется. Бросились они на конюшню, спустили коня, а следом за ним и сами на помочь спешат.</w:t>
      </w:r>
    </w:p>
    <w:p>
      <w:pPr>
        <w:pStyle w:val="Normal1"/>
        <w:spacing w:lineRule="auto" w:line="216"/>
        <w:ind w:left="80" w:firstLine="24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!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говорит чудо-юдо,  </w:t>
      </w: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cs="Arial" w:ascii="Arial" w:hAnsi="Arial"/>
          <w:sz w:val="20"/>
        </w:rPr>
        <w:t xml:space="preserve"> ты обманом живешь; у тебя помочь есть.</w:t>
      </w:r>
    </w:p>
    <w:p>
      <w:pPr>
        <w:pStyle w:val="Normal1"/>
        <w:spacing w:lineRule="auto" w:line="216"/>
        <w:ind w:left="80" w:firstLine="240"/>
        <w:rPr/>
      </w:pPr>
      <w:r>
        <w:rPr>
          <w:rFonts w:cs="Arial" w:ascii="Arial" w:hAnsi="Arial"/>
          <w:sz w:val="20"/>
        </w:rPr>
        <w:t>Богатырский конь прибежал, начал бить его копытами; а Иван Быкович тем временем вылез из земли, приловчился и отсек чуду-юду огненный палец. После того давай рубить ему головы: сшиб все до единой, туловище на мелкие части разнял и побросал все в реку Смородину.</w:t>
      </w:r>
    </w:p>
    <w:p>
      <w:pPr>
        <w:pStyle w:val="Normal1"/>
        <w:spacing w:lineRule="auto" w:line="216"/>
        <w:ind w:left="80" w:first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бегают братья.</w:t>
      </w:r>
    </w:p>
    <w:p>
      <w:pPr>
        <w:pStyle w:val="Normal1"/>
        <w:spacing w:lineRule="auto" w:line="216"/>
        <w:ind w:left="80" w:firstLine="32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Эх вы, сони!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говорит Иван Быкович.</w:t>
      </w: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cs="Arial" w:ascii="Arial" w:hAnsi="Arial"/>
          <w:sz w:val="20"/>
        </w:rPr>
        <w:t xml:space="preserve"> Из-за вашего сна я чуть-чуть головой не поплатился.</w:t>
      </w:r>
    </w:p>
    <w:p>
      <w:pPr>
        <w:pStyle w:val="Normal1"/>
        <w:spacing w:lineRule="auto" w:line="216"/>
        <w:ind w:left="80" w:firstLine="320"/>
        <w:rPr/>
      </w:pPr>
      <w:r>
        <w:rPr>
          <w:rFonts w:cs="Arial" w:ascii="Arial" w:hAnsi="Arial"/>
          <w:sz w:val="20"/>
        </w:rPr>
        <w:t>Поутру ранешенько вышел Иван Быкович в чистое поле, ударился оземь и сделался воробышком, прилетел к белокаменным палатам и сел у открытого окошечка. Увидала его старая ведьма, посыпала зернышков и стала сказывать:</w:t>
      </w:r>
    </w:p>
    <w:p>
      <w:pPr>
        <w:pStyle w:val="Normal1"/>
        <w:spacing w:lineRule="auto" w:line="216"/>
        <w:ind w:firstLine="36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оробышек-воробей! Ты прилетел зернышков покушать, моего горя послушать. Насмеялся надо мной Иван Быкович, всех зятьев моих извел.</w:t>
      </w:r>
    </w:p>
    <w:p>
      <w:pPr>
        <w:pStyle w:val="Normal1"/>
        <w:spacing w:lineRule="auto" w:line="216"/>
        <w:ind w:firstLine="36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е горюй, матушка! Мы ему за все отплатим, </w:t>
      </w:r>
      <w:r>
        <w:rPr>
          <w:rFonts w:cs="Arial" w:ascii="Arial" w:hAnsi="Arial"/>
          <w:sz w:val="20"/>
          <w:lang w:val="en-US" w:eastAsia="en-US"/>
        </w:rPr>
        <w:t xml:space="preserve">— </w:t>
      </w:r>
      <w:r>
        <w:rPr>
          <w:rFonts w:cs="Arial" w:ascii="Arial" w:hAnsi="Arial"/>
          <w:sz w:val="20"/>
        </w:rPr>
        <w:t>говорят чудо-юдовы жены.</w:t>
      </w:r>
    </w:p>
    <w:p>
      <w:pPr>
        <w:pStyle w:val="Normal1"/>
        <w:spacing w:lineRule="auto" w:line="216"/>
        <w:ind w:firstLine="36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от я, </w:t>
      </w: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cs="Arial" w:ascii="Arial" w:hAnsi="Arial"/>
          <w:sz w:val="20"/>
        </w:rPr>
        <w:t xml:space="preserve"> говорит меньшая, — напущу голод, сама выйду на дорогу да сделаюсь яблоней с золотыми и серебряными яблочками: кто яблочко сорвет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тот сейчас лопнет.</w:t>
      </w:r>
    </w:p>
    <w:p>
      <w:pPr>
        <w:pStyle w:val="Normal1"/>
        <w:spacing w:lineRule="auto" w:line="216"/>
        <w:ind w:firstLine="36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 я,</w:t>
      </w: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cs="Arial" w:ascii="Arial" w:hAnsi="Arial"/>
          <w:sz w:val="20"/>
        </w:rPr>
        <w:t xml:space="preserve"> говорит середняя,</w:t>
      </w: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cs="Arial" w:ascii="Arial" w:hAnsi="Arial"/>
          <w:sz w:val="20"/>
        </w:rPr>
        <w:t xml:space="preserve"> напущу жажду, сама сделаюсь колодезем; на воде будут две чаши плавать: одна золотая, другая серебряная; кто за чашу возьмется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того я утоплю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А я, </w:t>
      </w: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cs="Arial" w:ascii="Arial" w:hAnsi="Arial"/>
          <w:sz w:val="20"/>
        </w:rPr>
        <w:t xml:space="preserve"> говорит старшая, — сон напущу, а сама перекинусь золотой кроваткою; кто на кроватке ляжет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тот огнем сгорит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</w:rPr>
        <w:t>Иван Быкович выслушал эти речи, полетел назад, ударился оземь и стал по-прежнему добрым молодцем. Собрались три брата и поехали домой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</w:rPr>
        <w:t>Едут они дорогою, голод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их сильно мучает, а есть нечего. Глядь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стоит яблоня с золотыми и серебряными яблочками; Иван-царевич да Иван, кухаркин сын, пустились было яблочки рвать, да Иван Быкович наперед заскакал и давай рубить яблоню крест-накрест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только кровь брызжет!</w:t>
      </w:r>
    </w:p>
    <w:p>
      <w:pPr>
        <w:pStyle w:val="Normal1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 же сделал он и с колодезем и с золотою кроваткою. Сгибли чудо-юдовы жены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</w:rPr>
        <w:t>Как проведала о том старая ведьма, нарядилась нищенкой, выбежала на дорогу и стоит с котомкою. Едет Иван Быкович с братьями; она протянула руку и стала просить милостыни.</w:t>
      </w:r>
    </w:p>
    <w:p>
      <w:pPr>
        <w:pStyle w:val="Normal1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ворит царевич Иван Быковичу: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ратец! Разве у нашего батюшки мало золотой казны? Подай этой нищенке святую милостыню.</w:t>
      </w:r>
    </w:p>
    <w:p>
      <w:pPr>
        <w:pStyle w:val="Normal1"/>
        <w:spacing w:lineRule="auto" w:line="216"/>
        <w:ind w:firstLine="284"/>
        <w:rPr/>
      </w:pPr>
      <w:r>
        <w:rPr>
          <w:rFonts w:cs="Arial" w:ascii="Arial" w:hAnsi="Arial"/>
          <w:sz w:val="20"/>
        </w:rPr>
        <w:t>Иван Быкович вынул червонец и подает старухе; она не берется за деньги, а берет его за руку и вмиг с ним счезла. Братья оглянулись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нет ни старухи, ни Ивана Быковича, и со страху поскакали домой, хвосты поджавши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</w:rPr>
        <w:t>А ведьма утащила Ивана Быковича в подземелье и привела к своему мужу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старому старику.</w:t>
      </w:r>
    </w:p>
    <w:p>
      <w:pPr>
        <w:pStyle w:val="Normal1"/>
        <w:spacing w:lineRule="auto" w:line="216"/>
        <w:ind w:firstLine="32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а тебе, </w:t>
      </w: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cs="Arial" w:ascii="Arial" w:hAnsi="Arial"/>
          <w:sz w:val="20"/>
        </w:rPr>
        <w:t xml:space="preserve"> говорит, </w:t>
      </w: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cs="Arial" w:ascii="Arial" w:hAnsi="Arial"/>
          <w:sz w:val="20"/>
        </w:rPr>
        <w:t xml:space="preserve"> нашего погубителя! Старик лежит па железной кровати, ничего не видит: длинные ресницы и густые брови совсем глаза закрывают. Позвал он двенадцать могучих богатырей и стал им приказывать:</w:t>
      </w:r>
    </w:p>
    <w:p>
      <w:pPr>
        <w:pStyle w:val="Normal1"/>
        <w:spacing w:lineRule="auto" w:line="216"/>
        <w:ind w:firstLine="32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озьмите-ка вилы железные, подымите мои брови и ресницы черные, я погляжу, что он за птица, что убил моих сыновей?</w:t>
      </w:r>
    </w:p>
    <w:p>
      <w:pPr>
        <w:pStyle w:val="Normal1"/>
        <w:spacing w:lineRule="auto" w:line="216"/>
        <w:ind w:first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гатыри подняли ему брови и ресницы вилами; старик взглянул;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й да молодец Ванюша! Дак это ты взял смелость с моими детьми управиться! Что ж мне с тобою делать?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воя воля, что хочешь, то и делай, я на все готов.</w:t>
      </w:r>
    </w:p>
    <w:p>
      <w:pPr>
        <w:pStyle w:val="Normal1"/>
        <w:spacing w:lineRule="auto" w:line="216"/>
        <w:ind w:firstLine="34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у да что много толковать, ведь детей не поднять; сослужи-ка мне лучше службу: съезди в невиданное царство, в небывалое государство и достань мне царицу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золотые кудри, я хочу на ней жениться.</w:t>
      </w:r>
    </w:p>
    <w:p>
      <w:pPr>
        <w:pStyle w:val="Normal1"/>
        <w:spacing w:lineRule="auto" w:line="216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ван Быкович про себя подумал: «Куда тебе, старому черту, жениться, разве мне, молодцу!»</w:t>
      </w:r>
    </w:p>
    <w:p>
      <w:pPr>
        <w:pStyle w:val="Normal1"/>
        <w:spacing w:lineRule="auto" w:line="216"/>
        <w:ind w:firstLine="340"/>
        <w:rPr/>
      </w:pPr>
      <w:r>
        <w:rPr>
          <w:rFonts w:cs="Arial" w:ascii="Arial" w:hAnsi="Arial"/>
          <w:sz w:val="20"/>
        </w:rPr>
        <w:t>А старуха взбесилась, навязала камень на шею, бултых в воду и утопилась.</w:t>
      </w:r>
    </w:p>
    <w:p>
      <w:pPr>
        <w:pStyle w:val="Normal1"/>
        <w:spacing w:lineRule="auto" w:line="216"/>
        <w:ind w:firstLine="32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от тебе, Ванюша, дубинка, — говорит старик, </w:t>
      </w:r>
      <w:r>
        <w:rPr>
          <w:rFonts w:cs="Arial" w:ascii="Arial" w:hAnsi="Arial"/>
          <w:sz w:val="20"/>
          <w:lang w:val="en-US" w:eastAsia="en-US"/>
        </w:rPr>
        <w:t xml:space="preserve">— </w:t>
      </w:r>
      <w:r>
        <w:rPr>
          <w:rFonts w:cs="Arial" w:ascii="Arial" w:hAnsi="Arial"/>
          <w:sz w:val="20"/>
        </w:rPr>
        <w:t>ступай ты к такому-то дубу, стукни в него три раза дубинкою и скажи: «Выйди, корабль! Выйди, корабль! Выйди, корабль!» Как выйдет к тебе корабль, в то самое время отдай дубу трижды приказ, чтобы он затворился; да смотри не забудь! Если этого не сделаешь, причинишь мне обиду великую.</w:t>
      </w:r>
    </w:p>
    <w:p>
      <w:pPr>
        <w:pStyle w:val="Normal1"/>
        <w:spacing w:lineRule="auto" w:line="216"/>
        <w:ind w:first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ван Быкович пришел к дубу, ударяет в него дубинкою бессчетное число раз и приказывает: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се, что есть, выходи!</w:t>
      </w:r>
    </w:p>
    <w:p>
      <w:pPr>
        <w:pStyle w:val="Normal1"/>
        <w:spacing w:lineRule="auto" w:line="216"/>
        <w:ind w:firstLine="320"/>
        <w:rPr/>
      </w:pPr>
      <w:r>
        <w:rPr>
          <w:rFonts w:cs="Arial" w:ascii="Arial" w:hAnsi="Arial"/>
          <w:sz w:val="20"/>
        </w:rPr>
        <w:t>Вышел первый корабль; Иван Быкович сел в него, крикнул:</w:t>
      </w:r>
    </w:p>
    <w:p>
      <w:pPr>
        <w:pStyle w:val="Normal1"/>
        <w:spacing w:lineRule="auto" w:line="216"/>
        <w:jc w:val="left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се за мной!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и поехал в путь-дорогу.</w:t>
      </w:r>
    </w:p>
    <w:p>
      <w:pPr>
        <w:pStyle w:val="Normal1"/>
        <w:spacing w:lineRule="auto" w:line="216"/>
        <w:jc w:val="left"/>
        <w:rPr/>
      </w:pPr>
      <w:r>
        <w:rPr>
          <w:rFonts w:cs="Arial" w:ascii="Arial" w:hAnsi="Arial"/>
          <w:sz w:val="20"/>
        </w:rPr>
        <w:t>Отъехав немного, оглянулся назад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и видит: сила несметная кораблей и лодок! Все его хвалят, все благодарят.</w:t>
      </w:r>
    </w:p>
    <w:p>
      <w:pPr>
        <w:pStyle w:val="Normal1"/>
        <w:spacing w:lineRule="auto" w:line="216"/>
        <w:ind w:left="2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ъезжает к нему старичок в лодке:</w:t>
      </w:r>
    </w:p>
    <w:p>
      <w:pPr>
        <w:pStyle w:val="Normal1"/>
        <w:spacing w:lineRule="auto" w:line="216"/>
        <w:jc w:val="left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атюшка Иван Быкович, много лет тебе здравствовать! Прими меня в товарищи.</w:t>
      </w:r>
    </w:p>
    <w:p>
      <w:pPr>
        <w:pStyle w:val="Normal1"/>
        <w:spacing w:lineRule="auto" w:line="216"/>
        <w:jc w:val="left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 ты что умеешь?</w:t>
      </w:r>
    </w:p>
    <w:p>
      <w:pPr>
        <w:pStyle w:val="Normal1"/>
        <w:spacing w:lineRule="auto" w:line="216"/>
        <w:jc w:val="left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мею, батюшка, хлеб есть.</w:t>
      </w:r>
    </w:p>
    <w:p>
      <w:pPr>
        <w:pStyle w:val="Normal1"/>
        <w:spacing w:lineRule="auto" w:line="21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ван Быкович сказал: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Фу, пропасть! Я и сам па это горазд; однако садись на корабль, я добрым товарищам рад.</w:t>
      </w:r>
    </w:p>
    <w:p>
      <w:pPr>
        <w:pStyle w:val="Normal1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ъезжает в лодке другой старичок:</w:t>
      </w:r>
    </w:p>
    <w:p>
      <w:pPr>
        <w:pStyle w:val="Normal1"/>
        <w:spacing w:lineRule="auto" w:line="216"/>
        <w:ind w:left="160" w:firstLine="240"/>
        <w:jc w:val="left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дравствуй, Иван Быкович! Возьми меня с собой.</w:t>
      </w:r>
    </w:p>
    <w:p>
      <w:pPr>
        <w:pStyle w:val="Normal1"/>
        <w:spacing w:lineRule="auto" w:line="216"/>
        <w:ind w:left="160" w:firstLine="240"/>
        <w:jc w:val="left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 ты что умеешь?</w:t>
      </w:r>
    </w:p>
    <w:p>
      <w:pPr>
        <w:pStyle w:val="Normal1"/>
        <w:spacing w:lineRule="auto" w:line="216"/>
        <w:ind w:left="160" w:firstLine="240"/>
        <w:jc w:val="left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мею, батюшка, вино-пиво пить.</w:t>
      </w:r>
    </w:p>
    <w:p>
      <w:pPr>
        <w:pStyle w:val="Normal1"/>
        <w:spacing w:lineRule="auto" w:line="216"/>
        <w:ind w:left="160" w:firstLine="240"/>
        <w:jc w:val="left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хитрая наука! Ну да полезай на корабль.</w:t>
      </w:r>
    </w:p>
    <w:p>
      <w:pPr>
        <w:pStyle w:val="Normal1"/>
        <w:spacing w:lineRule="auto" w:line="216"/>
        <w:ind w:left="160" w:first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ъезжает третий старичок:</w:t>
      </w:r>
    </w:p>
    <w:p>
      <w:pPr>
        <w:pStyle w:val="Normal1"/>
        <w:spacing w:lineRule="auto" w:line="216"/>
        <w:ind w:left="160" w:firstLine="240"/>
        <w:jc w:val="left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дравствуй, Иван Быкович! Возьми и меня.</w:t>
      </w:r>
    </w:p>
    <w:p>
      <w:pPr>
        <w:pStyle w:val="Normal1"/>
        <w:spacing w:lineRule="auto" w:line="216"/>
        <w:ind w:left="160" w:firstLine="240"/>
        <w:jc w:val="left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вори: что умеешь?</w:t>
      </w:r>
    </w:p>
    <w:p>
      <w:pPr>
        <w:pStyle w:val="Normal1"/>
        <w:spacing w:lineRule="auto" w:line="216"/>
        <w:ind w:left="160" w:firstLine="240"/>
        <w:jc w:val="left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Я, батюшка, умею в бане париться.</w:t>
      </w:r>
    </w:p>
    <w:p>
      <w:pPr>
        <w:pStyle w:val="Normal1"/>
        <w:spacing w:lineRule="auto" w:line="216"/>
        <w:ind w:left="160" w:firstLine="240"/>
        <w:jc w:val="left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Фу, лихая те побери! Эки, подумаешь, мудрецы!</w:t>
      </w:r>
    </w:p>
    <w:p>
      <w:pPr>
        <w:pStyle w:val="Normal1"/>
        <w:spacing w:lineRule="auto" w:line="216"/>
        <w:ind w:left="160" w:first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зял на корабль и этого; а тут еще лодка подъехала; говорит четвертый старичок:</w:t>
      </w:r>
    </w:p>
    <w:p>
      <w:pPr>
        <w:pStyle w:val="Normal1"/>
        <w:spacing w:lineRule="auto" w:line="216"/>
        <w:ind w:left="160" w:firstLine="240"/>
        <w:jc w:val="left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ного лет здравствовать, Иван Быкович! Прими меня в товарищи.</w:t>
      </w:r>
    </w:p>
    <w:p>
      <w:pPr>
        <w:pStyle w:val="Normal1"/>
        <w:spacing w:lineRule="auto" w:line="216"/>
        <w:ind w:left="80" w:firstLine="300"/>
        <w:jc w:val="left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а ты кто такой?</w:t>
      </w:r>
    </w:p>
    <w:p>
      <w:pPr>
        <w:pStyle w:val="Normal1"/>
        <w:spacing w:lineRule="auto" w:line="216"/>
        <w:ind w:left="80" w:firstLine="300"/>
        <w:jc w:val="left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Я, батюшка, звездочет.</w:t>
      </w:r>
    </w:p>
    <w:p>
      <w:pPr>
        <w:pStyle w:val="Normal1"/>
        <w:spacing w:lineRule="auto" w:line="216"/>
        <w:ind w:left="80" w:firstLine="300"/>
        <w:jc w:val="left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у, уж на это я не горазд; будь моим товарищем.</w:t>
      </w:r>
    </w:p>
    <w:p>
      <w:pPr>
        <w:pStyle w:val="Normal1"/>
        <w:spacing w:lineRule="auto" w:line="216"/>
        <w:ind w:right="20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нял четвертого, просится пятый старичок.</w:t>
      </w:r>
    </w:p>
    <w:p>
      <w:pPr>
        <w:pStyle w:val="Normal1"/>
        <w:spacing w:lineRule="auto" w:line="216"/>
        <w:ind w:left="80" w:firstLine="30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ах вас возьми! Куда мне с вами деваться? Сказывай скорей: что умеешь?</w:t>
      </w:r>
    </w:p>
    <w:p>
      <w:pPr>
        <w:pStyle w:val="Normal1"/>
        <w:spacing w:lineRule="auto" w:line="216"/>
        <w:ind w:left="80" w:firstLine="300"/>
        <w:rPr/>
      </w:pPr>
      <w:r>
        <w:rPr>
          <w:rFonts w:cs="Arial" w:ascii="Arial" w:hAnsi="Arial"/>
          <w:b/>
          <w:sz w:val="20"/>
          <w:lang w:val="en-US" w:eastAsia="en-US"/>
        </w:rPr>
        <w:t>—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Я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батюшка, умею ершом плавать.</w:t>
      </w:r>
    </w:p>
    <w:p>
      <w:pPr>
        <w:pStyle w:val="Normal1"/>
        <w:spacing w:lineRule="auto" w:line="216"/>
        <w:ind w:left="80" w:firstLine="24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у, милости просим!</w:t>
      </w:r>
    </w:p>
    <w:p>
      <w:pPr>
        <w:pStyle w:val="Normal1"/>
        <w:spacing w:lineRule="auto" w:line="216"/>
        <w:ind w:firstLine="426"/>
        <w:rPr/>
      </w:pPr>
      <w:r>
        <w:rPr>
          <w:rFonts w:cs="Arial" w:ascii="Arial" w:hAnsi="Arial"/>
          <w:sz w:val="20"/>
        </w:rPr>
        <w:t>Вот поехали они за царицей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золотые кудри. Приезжают в невиданное царство, небывалое государство; а там уже давно сведали, что Иван Быкович будет, и целые три месяца хлеб пекли, вино курили, пиво варили. Увидал Иван Быкович несчетное число возов хлеба да столько же бочек вина и пива; удивляется и спрашивает:</w:t>
      </w:r>
    </w:p>
    <w:p>
      <w:pPr>
        <w:pStyle w:val="Normal1"/>
        <w:spacing w:lineRule="auto" w:line="216"/>
        <w:ind w:left="80" w:firstLine="30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Чтоб это значило?</w:t>
      </w:r>
    </w:p>
    <w:p>
      <w:pPr>
        <w:pStyle w:val="Normal1"/>
        <w:spacing w:lineRule="auto" w:line="216"/>
        <w:ind w:firstLine="30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Это все для тебя наготовлено.</w:t>
      </w:r>
    </w:p>
    <w:p>
      <w:pPr>
        <w:pStyle w:val="Normal1"/>
        <w:spacing w:lineRule="auto" w:line="216"/>
        <w:ind w:left="40" w:firstLine="24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Фу, пропасть! Да мне столько в целый год не съесть, не выпить.</w:t>
      </w:r>
    </w:p>
    <w:p>
      <w:pPr>
        <w:pStyle w:val="Normal1"/>
        <w:spacing w:lineRule="auto" w:line="216"/>
        <w:ind w:left="40" w:first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ут вспомнил Иван Быкович про своих товарищей и стал вызывать:</w:t>
      </w:r>
    </w:p>
    <w:p>
      <w:pPr>
        <w:pStyle w:val="Normal1"/>
        <w:spacing w:lineRule="auto" w:line="216"/>
        <w:ind w:firstLine="30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Эй вы, старички-молодцы! Кто из вас пить-есть разумеет?</w:t>
      </w:r>
    </w:p>
    <w:p>
      <w:pPr>
        <w:pStyle w:val="Normal1"/>
        <w:spacing w:lineRule="auto" w:line="216"/>
        <w:ind w:left="2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зываются Объедайло да Опивайло:</w:t>
      </w:r>
    </w:p>
    <w:p>
      <w:pPr>
        <w:pStyle w:val="Normal1"/>
        <w:spacing w:lineRule="auto" w:line="216"/>
        <w:ind w:firstLine="30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ы, батюшка! Наше дело ребячье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 ну, принимайтесь за работу!</w:t>
      </w:r>
    </w:p>
    <w:p>
      <w:pPr>
        <w:pStyle w:val="Normal1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бежал один старик, начал хлеб поедать: разом в рот кидает не то что караваями, а целыми возами. Все приел и ну кричать:</w:t>
      </w:r>
    </w:p>
    <w:p>
      <w:pPr>
        <w:pStyle w:val="Normal1"/>
        <w:spacing w:lineRule="auto" w:line="216"/>
        <w:ind w:firstLine="30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ало хлеба; давайте еще!</w:t>
      </w:r>
    </w:p>
    <w:p>
      <w:pPr>
        <w:pStyle w:val="Normal1"/>
        <w:spacing w:lineRule="auto" w:line="216"/>
        <w:ind w:left="40" w:firstLine="300"/>
        <w:rPr/>
      </w:pPr>
      <w:r>
        <w:rPr>
          <w:rFonts w:cs="Arial" w:ascii="Arial" w:hAnsi="Arial"/>
          <w:sz w:val="20"/>
        </w:rPr>
        <w:t>Подбежал другой старик, начал пиво-вино пить, все выпил и бочки проглотил.</w:t>
      </w:r>
    </w:p>
    <w:p>
      <w:pPr>
        <w:pStyle w:val="Normal1"/>
        <w:spacing w:lineRule="auto" w:line="216"/>
        <w:ind w:left="40" w:firstLine="30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ало,</w:t>
      </w: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cs="Arial" w:ascii="Arial" w:hAnsi="Arial"/>
          <w:sz w:val="20"/>
        </w:rPr>
        <w:t xml:space="preserve"> кричит. </w:t>
      </w: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cs="Arial" w:ascii="Arial" w:hAnsi="Arial"/>
          <w:sz w:val="20"/>
        </w:rPr>
        <w:t xml:space="preserve"> Подавайте еще!</w:t>
      </w:r>
    </w:p>
    <w:p>
      <w:pPr>
        <w:pStyle w:val="Normal1"/>
        <w:spacing w:lineRule="auto" w:line="216"/>
        <w:ind w:left="40" w:first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суетилась прислуга; бросилась к царице с докладом, что ни хлеба, ни вина недостало.</w:t>
      </w:r>
    </w:p>
    <w:p>
      <w:pPr>
        <w:pStyle w:val="Normal1"/>
        <w:spacing w:lineRule="auto" w:line="216"/>
        <w:ind w:left="40" w:firstLine="300"/>
        <w:rPr/>
      </w:pPr>
      <w:r>
        <w:rPr>
          <w:rFonts w:cs="Arial" w:ascii="Arial" w:hAnsi="Arial"/>
          <w:sz w:val="20"/>
        </w:rPr>
        <w:t>А царица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золотые кудри приказала вести Ивана Быковича в баню париться. Та баня топилась три месяца и так накалена была, что за пять верст нельзя было подойти к ней. Стали звать Ивана Быковича в баню париться; он увидал, что от бани огнем пышет, и говорит: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Что вы, с ума сошли? Да я сгорю там!</w:t>
      </w:r>
    </w:p>
    <w:p>
      <w:pPr>
        <w:pStyle w:val="Normal1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ут ему опять вспомнилось: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едь со мной товарищи есть! Эй вы, старички-молодцы! Кто из вас умеет в бане париться?</w:t>
      </w:r>
    </w:p>
    <w:p>
      <w:pPr>
        <w:pStyle w:val="Normal1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бежал старик: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Я, батюшка! Мое дело ребячье. Живо вскочил в баню, в угол дунул, в другой плюнул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вся баня остыла, а в углах снег лежит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х, батюшки, замерз, топите еще три года!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кричит старик что есть мочи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</w:rPr>
        <w:t>Бросилась прислуга с докладом, что баня совсем замерзла, а Иван Быкович стал требовать, чтоб ему царицу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золотые кудри выдали. Царица сама к нему вышла, подала свою белую руку, села на корабль и поехала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</w:rPr>
        <w:t>Вот плывут они день и другой; вдруг ей сделалось грустно, тяжко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ударила себя в грудь, оборотилась звездой и улетела на небо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у, </w:t>
      </w: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cs="Arial" w:ascii="Arial" w:hAnsi="Arial"/>
          <w:sz w:val="20"/>
        </w:rPr>
        <w:t xml:space="preserve"> говорит Иван Быкович, </w:t>
      </w: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cs="Arial" w:ascii="Arial" w:hAnsi="Arial"/>
          <w:sz w:val="20"/>
        </w:rPr>
        <w:t xml:space="preserve"> совсем пропала!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Потом вспомнил: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Ах, ведь у меня есть товарищи. Эй, старички-молодцы! Кто из вас звездочет?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Я, батюшка! Мое дело ребячье, </w:t>
      </w: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cs="Arial" w:ascii="Arial" w:hAnsi="Arial"/>
          <w:sz w:val="20"/>
        </w:rPr>
        <w:t xml:space="preserve"> отвечал старик, ударился оземь, сделался сам звездою, полетел на небо и стал считать звезды; одну нашел лишнюю и ну толкать ее! Сорвалась звездочка с своего места, быстро покатилась по небу, упала на корабль и обернулась царицею</w:t>
      </w:r>
      <w:r>
        <w:rPr>
          <w:rFonts w:cs="Arial" w:ascii="Arial" w:hAnsi="Arial"/>
          <w:sz w:val="20"/>
          <w:lang w:val="en-US" w:eastAsia="en-US"/>
        </w:rPr>
        <w:t xml:space="preserve"> — </w:t>
      </w:r>
      <w:r>
        <w:rPr>
          <w:rFonts w:cs="Arial" w:ascii="Arial" w:hAnsi="Arial"/>
          <w:sz w:val="20"/>
        </w:rPr>
        <w:t>золотые кудри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</w:rPr>
        <w:t>Опять едут день, едут другой; нашла на царицу грусть-тоска, ударила себя в грудь, оборотилась щукою и поплыла в море. «Ну, теперь пропала!»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думает Иван Быкович, да вспомнил про последнего старичка и стал его спрашивать: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ы, что ль, горазд ершом плавать?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Я, батюшка, мое дело ребячье!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Ударился оземь, оборотился ершом, поплыл в море за щукой и давай ее под бока колоть. Щука выскочила на корабль и опять сделалась царицею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золотые кудри.</w:t>
      </w:r>
    </w:p>
    <w:p>
      <w:pPr>
        <w:pStyle w:val="Normal1"/>
        <w:spacing w:lineRule="auto" w:line="216"/>
        <w:ind w:left="80" w:firstLine="320"/>
        <w:rPr/>
      </w:pPr>
      <w:r>
        <w:rPr>
          <w:rFonts w:cs="Arial" w:ascii="Arial" w:hAnsi="Arial"/>
          <w:sz w:val="20"/>
        </w:rPr>
        <w:t>Тут старички с Иваном Быковичем распростились, по своим домам пустились; а он поехал к чудо-юдову отцу.</w:t>
      </w:r>
    </w:p>
    <w:p>
      <w:pPr>
        <w:pStyle w:val="Normal1"/>
        <w:spacing w:lineRule="auto" w:line="216"/>
        <w:ind w:left="80" w:firstLine="320"/>
        <w:rPr/>
      </w:pPr>
      <w:r>
        <w:rPr>
          <w:rFonts w:cs="Arial" w:ascii="Arial" w:hAnsi="Arial"/>
          <w:sz w:val="20"/>
        </w:rPr>
        <w:t>Приехал к нему с царицею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золотые кудри; тот позвал двенадцать могучих богатырей, велел принести вилы железные и поднять ему брови и ресницы черные. Глянул на царицу и говорит: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й да Ванюша! Молодец! Теперь я тебя прощу, на белый свет отпущу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ет, погоди, </w:t>
      </w: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cs="Arial" w:ascii="Arial" w:hAnsi="Arial"/>
          <w:sz w:val="20"/>
        </w:rPr>
        <w:t xml:space="preserve"> отвечает Иван Быкович, </w:t>
      </w: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cs="Arial" w:ascii="Arial" w:hAnsi="Arial"/>
          <w:sz w:val="20"/>
        </w:rPr>
        <w:t xml:space="preserve"> не подумавши сказал!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 что?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а у меня приготовлена яма глубокая, через яму лежит жердочка; кто по жердочке пройдет, тот за себя и царицу возьмет!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адно, Ванюша! Ступай ты наперед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</w:rPr>
        <w:t>Иван Быкович пошел по жердочке, а царица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золотые кудри про себя говорит: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егче пуху лебединого пройди!</w:t>
      </w:r>
    </w:p>
    <w:p>
      <w:pPr>
        <w:pStyle w:val="Normal1"/>
        <w:spacing w:lineRule="auto" w:line="216"/>
        <w:ind w:firstLine="426"/>
        <w:rPr/>
      </w:pPr>
      <w:r>
        <w:rPr>
          <w:rFonts w:cs="Arial" w:ascii="Arial" w:hAnsi="Arial"/>
          <w:sz w:val="20"/>
        </w:rPr>
        <w:t>Иван Быкович прошел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и жердочка не погнулась; а старый старик пошел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только на середину ступил, так и полетел в яму.</w:t>
      </w:r>
    </w:p>
    <w:p>
      <w:pPr>
        <w:pStyle w:val="Normal1"/>
        <w:spacing w:lineRule="auto" w:line="216"/>
        <w:rPr/>
      </w:pPr>
      <w:r>
        <w:rPr>
          <w:rFonts w:cs="Arial" w:ascii="Arial" w:hAnsi="Arial"/>
          <w:sz w:val="20"/>
        </w:rPr>
        <w:t>Иван Быкович взял царицу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золотые кудри и воротился домой; скоро они обвенчались и задали пир на весь мир. Иван Быкович сидит за столом да своим братьям похваляется:</w:t>
      </w:r>
    </w:p>
    <w:p>
      <w:pPr>
        <w:pStyle w:val="Normal1"/>
        <w:spacing w:lineRule="auto" w:line="216"/>
        <w:ind w:firstLine="320"/>
        <w:rPr/>
      </w:pPr>
      <w:r>
        <w:rPr>
          <w:rFonts w:cs="Arial" w:ascii="Arial" w:hAnsi="Arial"/>
          <w:sz w:val="20"/>
          <w:lang w:val="en-US" w:eastAsia="en-US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Хоть долго я воевал, да молодую жену достал! А вы, братцы, садитесь-ка на печи да гложите кирпичи!</w:t>
      </w:r>
    </w:p>
    <w:p>
      <w:pPr>
        <w:pStyle w:val="Normal1"/>
        <w:spacing w:lineRule="auto" w:line="216"/>
        <w:ind w:firstLine="320"/>
        <w:rPr/>
      </w:pPr>
      <w:r>
        <w:rPr>
          <w:rFonts w:cs="Arial" w:ascii="Arial" w:hAnsi="Arial"/>
          <w:sz w:val="20"/>
        </w:rPr>
        <w:t>На том пиру и я был, мед-вино пил, по усам текло, да в рот не попало; тут меня угощали: отняли лоханку от быка да налили молока; потом дали калача, в ту ж лоханку помоча. Я не пил, не ел, вздумал утираться, со мной стали драться; я надел колпак, стали в шею толкать!</w:t>
      </w:r>
    </w:p>
    <w:p>
      <w:pPr>
        <w:pStyle w:val="Normal1"/>
        <w:spacing w:lineRule="auto" w:line="216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авайте вспомним все, что говорят нам о нем сказки. Одну из таких сказок </w:t>
      </w:r>
      <w:r>
        <w:rPr>
          <w:rFonts w:cs="Arial" w:ascii="Arial" w:hAnsi="Arial"/>
          <w:sz w:val="22"/>
          <w:szCs w:val="22"/>
          <w:u w:val="single"/>
        </w:rPr>
        <w:t>«Иван Быкович»</w:t>
      </w:r>
      <w:r>
        <w:rPr>
          <w:rFonts w:cs="Arial" w:ascii="Arial" w:hAnsi="Arial"/>
          <w:sz w:val="22"/>
          <w:szCs w:val="22"/>
        </w:rPr>
        <w:t xml:space="preserve"> вы читали дома. А сказку «</w:t>
      </w:r>
      <w:r>
        <w:rPr>
          <w:rFonts w:cs="Arial" w:ascii="Arial" w:hAnsi="Arial"/>
          <w:sz w:val="22"/>
          <w:szCs w:val="22"/>
          <w:u w:val="single"/>
        </w:rPr>
        <w:t>Иван-крестьянский сын и Чудо-юдо»</w:t>
      </w:r>
      <w:r>
        <w:rPr>
          <w:rFonts w:cs="Arial" w:ascii="Arial" w:hAnsi="Arial"/>
          <w:sz w:val="22"/>
          <w:szCs w:val="22"/>
        </w:rPr>
        <w:t xml:space="preserve"> вы читали еще в прошлом году. Надеюсь, что и другие сказки, в которых есть такой герой, вы читали. Каков же Змей в сказках? Откуда он появляется? В какие отношения вступает с людьми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Дети вспоминают характеристики Змея: у него несколько голов, он может летать, дыхание его — огненное, постоянное прозвище Горыныч. Он уносит людей, нападает на целые царства, требует человеческих жертв, приносит людям смерть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Змей, как полагают ученые, тоже является существом иного мира, способным нарушить границу миров — приходить в мир людей и уходить обратно. Он приносит с собой погибель и разорение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Былина «Добрыня и змей»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ЫНЯ И ЗМЕЙ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писана от Т..Рябинина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спородила Добрыню родна матушка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возрóстила до полнаго до возраста;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Стал молоденькой Добрынюшко Микитинец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а добром коне в чистó полё поезживать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Стал он малыех змеёнышев потаптывать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риезжал Добрыня из чиста поля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и сходил-то как Добрынюшка с добрá коня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И он шол в свою полату в белокаменн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роходил он во столову свою горенк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Ко своей ко родною ко матушк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Говорила тут Дабрыни родна матушка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й же свет, моё цадó любимое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ы молóденькой Добрынюшка Микитинец!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ы на добрóм коне в чисто поле поезживашь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ты малыех змеёнышсв потаптывашь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е съезжай-ко ты, молóденькой Добрынюшка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ты дáлече-далéче во чисто поле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Ко тым славныем горам да к Сорочинскиим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ко тым норам да ко змеиныем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е топци-ко ты там малыех змеёнышев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е входи-ко ты во норы в змеиные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е выпущай-ко полонов оттуль расейскиих;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е съезжай-ко ты, молоденькой Добрынюшка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Ко той славною ко матушки к Пучай-рек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е ходи-ко ты купаться во Пучай-рек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о Пучай-река очушь свирипая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Во Пучай-реки две струйки очюнь быстрыих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ерва струечка в Пучай-реки быстрым-быстра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руга струечка быстра, быдто огонь секет.—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о молоденькой Добрынюшка Микитинец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Родной матушки-то он не слушатся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Выходил он со столовой своей горенки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во славныя полаты белокаменны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И одевал соби одёжину снарядну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рубашечки-манешечки шелковеньк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Всю одёжицу одел он да хорошеньк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хорошеньку одёжицу снарядную;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Выходил он из полаты белокаменной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на свой на славный на широк на двор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Заходил он во конюшеньку стоялу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Брал добра коня он богатырского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Брал добра коня Добрынюшка, заседлывал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й садился-то Добрыня на добра коня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с собою брал он паличку булатню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/>
      </w:pPr>
      <w:r>
        <w:rPr>
          <w:rFonts w:cs="Arial" w:ascii="Arial" w:hAnsi="Arial"/>
        </w:rPr>
        <w:t>Да и не для-ради да драки-кроволитьица великаго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он брал-то для потехи молодецкою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о повыехал Добрынюшка в чистó поле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а добром кони на богатырскоём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о он ездил целый день с утра до вечера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по славну по роздольицу чисту полю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хотелось-то молодому Добрынюшки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Ему съездити во дáлече чисто поле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ко тым горам ко Сорочинскием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ко тым норам да ко змеиныем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И он спустил коня да богатырскаго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поехал по роздольицу чисту полю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Еще день за день как быдто дождь дождит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недели за неделей как река бежит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о он день едéт по красному по солнышк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он в ночь ехáл по светлому по месяц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риезжал он ко горам да к Сорочинскием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Стал он ездить по роздольицу чисту пол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-то ездил целый день с утра до вечера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топтал он много-множество змеёнышов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Й услыхал-то тут молóденькой Добрынюшка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Его доброй конь да богатырскии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й стал нá ноги да конь припадывать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й поехал-то молодéнькой Добрынюшка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т тых славныих от гор от Сорочинскиих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от тых от нор он от змеиныих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поехал-то Добрыня в стольнёй Киев-град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Еще день за день как быдто дождь дожжит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и неделя за неделю как река бежит;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о он в день едéт по красному по солнышк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он в ночь едéт по светлому по месяц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 повыехал в роздольицо в чисто полё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хотелось тут молóдому Добрынюшки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Съездить-то ко славной ко Пучай-рек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смотреть ему на славную Пучай-реку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о он ехал по роздольицу чисту пол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приехал он ко славной ко Пучай-рек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Становил коня он богатырскаго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и сходил Добрыня со добра коня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смотрел-то он на славную Пучай-реку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хотелось тут молодому Добрынюшки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купатися во славной во Пучай-рек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 одёжицю с собя снимал всю дóнага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пошол-то он купаться во Пучай-реку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ам на тую пору, на то времецко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й на славноёй да на Пучай-реки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случились быть тут красны девушк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/>
      </w:pPr>
      <w:r>
        <w:rPr>
          <w:rFonts w:cs="Arial" w:ascii="Arial" w:hAnsi="Arial"/>
        </w:rPr>
        <w:t>Оны клеплют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тонко беленькое платьицо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Говорят оны молóдому Добрынюшк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удаленькой дороднёй доброй молодец!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о во нашою во славной во Пучай-реки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аги добры молодци не куплются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и куплются в тонких белых полóтняных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рубашечках.—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Говорил-то им молоденькой Добрынюшка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й жо девушки да вы голубушк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Беломойници, вы портомойници!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ичего-то вы ведь, девушки, не знаете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олько знайте-тко вы девушки самы собя.—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н пошол-то как купаться во Пучай-рек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ерешол Добрыня перву струечк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ерешол Добрыня другу струечк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/>
      </w:pPr>
      <w:r>
        <w:rPr>
          <w:rFonts w:cs="Arial" w:ascii="Arial" w:hAnsi="Arial"/>
        </w:rPr>
        <w:t>Перешол-то он Пучай-реку от бережка до другого;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хотелось тут молóдому Добрынюшки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купаться во Пучай-реки, поныркат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ам на тую пору, на то времецко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издáлеча-далéче из чистá поля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Из-под западнёй да с-под сторонушк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не дождь дожжит да й то не гром громит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й не гром громит, да шум велик идет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алетела над молóдаго Добрынюшку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й змейныщо да то Горынищо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й о трех змейныщо о гóловах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 двенадцати она о хоботах;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адлетела над молóдаго Добрынюшк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Говорила-то змеищо таковы слова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топерь Добрынюшка в моих руках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в моих руках да он в моёй воли!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'ще что я похочу, то нáд ним сделаю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хочу-то я молóдаго Добрынюшк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хочу, Добрынюшку в полон возьм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хочу-то, я Добрынюшку-то и огнем пожг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/>
      </w:pPr>
      <w:r>
        <w:rPr>
          <w:rFonts w:cs="Arial" w:ascii="Arial" w:hAnsi="Arial"/>
        </w:rPr>
        <w:t>Похочу-то, я Добрынюшку-то и в собя пожру.—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Й у того ли у молóдаго Добрынюшки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Его сердце богатырско не ужахнулось;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 горазд был плавать по быстрым рекам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нырнул-то он от бережка ко другом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от другаго от бережка ко етому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И он воспомнил тут свою да рóдну матушку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велела мне да рóдна матушка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Уезжать-то дáлече в чисто полё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ко тым она горам ко Сорочинскиим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ко тым норам да ко змеиныим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е велела мне-ка ездить ко Пучай-рек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е велела мне купаться во Пучай-рек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и не за то ли зде-ка ноньчу странствую? —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Й он ащо нырнул от бережка до бережка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Выходил Добрыня на крутой берёг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ут змеинищо Горынищо проклятоё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а стала на Добрыню искры сыпат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а стала жгать да тела белаго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Й у того ли у молóдаго Добрынюшки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е случилося ничто быть в белых ручушках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и ёму нечим со змеищом попротивиться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глянул-то как молóденькой Добрынюшка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 тому по крутому по бережк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/>
      </w:pPr>
      <w:r>
        <w:rPr>
          <w:rFonts w:cs="Arial" w:ascii="Arial" w:hAnsi="Arial"/>
        </w:rPr>
        <w:t>Не случилося ничто лежать на крутоём на берет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Ему ничегó взять в белыи во ручушк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Ему нечим со змеищом попротивиться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Ёна сыплет ёго искрой неутышно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Ёна жгет ёго да тело белое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Столько увидал молоденькой Добрынюшка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на крутоём да он на береги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о лежит колпак да земли греческой;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Ён берёт-то тот колпак да во белы ручк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 со тою ли досадушки великою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ударил он змеинища Горынищ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Еще пала-то змея да на сыру земл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а сыру-то землю пала во ковыль-траву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Молодой-то Добрынюшка Микитинец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чюнь смелой был да оворóтистой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скочил-то он змеищу на белы груд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Роспластать-то ёй хотит да груди белый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 хотит-то ёй срубить да буйны головы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ут змеинищо Горынищо молилас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молоденькой Добрынюшка Микитинец!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е убей меня да змеи люто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спусти-тко пóлетать да по белу свету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Мы напишем с тóбой записи промеж собой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о велики записи немалы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е съезжаться бы век пó веку в чистóм пол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Нам не делать бою-драки-кроволития промеж 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собой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Бою-драки-кроволития великаго.—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лодой-то Добрынюшка Микитинец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Ён скорёшенько сходил-то со белóй груд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аписали оны записи промеж собóй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о велики оны записи немалы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«Не съезжаться бы век по веку в чистом пол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ам не делать бою-драки-кроволитьица промеж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собой»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ут молоденькой Добрынюшка Микитинец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 скорёшенько бежал да ко добру кон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адевал свою одёжицу снарядну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й рубашечки-манешички шелковеньк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Всю одёжицу надел снарядну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 скорёшенько садился на добра коня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Выезжал Добрыня во чистó полё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смотреть-то на змеищо на Горынищо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которым она местечком полетит по чисту полю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летела-то змеищо через Киев-град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Ко сырóй земли змеинищо припáдала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Унесла она у князя у Владымира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Унесла-то племничку любимую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прекрасную Забавушку Путятицну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о приехал-то Добрыня в стольний Киев-град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на свой Добрыня на широкий двор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сходил Добрынюшка с добра коня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дбегает к нему паробок любимый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 берёт коня да и богатырскаго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повел в копюшенку в стоялу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Стал добра коня да ён россёдлывать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/>
      </w:pPr>
      <w:r>
        <w:rPr>
          <w:rFonts w:cs="Arial" w:ascii="Arial" w:hAnsi="Arial"/>
        </w:rPr>
        <w:t>Да стал паробок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добра коня кормить-поить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 кормить-поить да стал улаживать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о молóденькой Добрынюшка Микитинец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 прошол своёй полатой белокаменной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Заходил он во столову свою горенку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Ко своёй ко родной ко матушк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о ничим Добрынюшка не хвастаёт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----------------------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ут молóденькой Добрынюшка Микитинец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а почестен пир ко князю стал похаживать;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о ходил Добрынюшка по дéнь поры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ходил Добрыня по другóй поры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ходил Добрынюшка по третей день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о Владымир князь-от стольнё-киевской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 по горенке да и похаживат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словечно, государь, он выговаривал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й жо вы, мои до князи-бояра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Сильни русские могучие богáтыря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Еще вси волхи бы все волшебники!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Есть ли в нашеём во городи во Киеви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Таковы люди, чтобы съездить им да во чисто 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поле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Ко тым славныим горам да Сорочинскиим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Ко тым славныим норам да ко змеиныим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Кто бы мог сходить во норы во змеиный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Кто бы мог достать да племничку любиму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прекрасную Забавушку Путятичну? —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аковых людей во граде не находится;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е могут-то съездити во дáлече чисто поле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Ко тым славным ко горам ко Сорочинскиим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ко тым норам да ко змеиныим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ут Владымир князь-от стольнё-киевской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й по горенки да князь похаживал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словечко, государь, ён выговаривал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й жо вы, мои да князя-бояра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Сильни русьскии могучие богатыря!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Задолжал-то я во земли во неверны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У меня-то дани есть неплочены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За двенадцать год да с половиною.—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ходил-то он к Михайлушке ко Пóтык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Говорил Михаилы таковы слова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Михаиле Пóтык сын Иванович!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й ты съезди-тко во землю в политовску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К королю-то к Чубадею к политовском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твези-тко дани за двенадцать год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За двенадцать год да и с половиною.—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шол к старому к казáке к Ильи Муромц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Говорил Владымир таковы слова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й ты, старыя казак да Илья Муромец!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ты съезди-тко во землю-ту во шведску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ко тому королю ты съезди к шведском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твези-тко дани за двенадцать год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За двенадцать год да с половиною.—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Тут Олешенька Григорьевич по горенке 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/>
      </w:pPr>
      <w:r>
        <w:rPr>
          <w:rFonts w:cs="Arial" w:ascii="Arial" w:hAnsi="Arial"/>
        </w:rPr>
        <w:tab/>
        <w:tab/>
        <w:tab/>
        <w:tab/>
        <w:tab/>
        <w:tab/>
        <w:t>похаживат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словечно князю выговариват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Владымир князь да стольнё-киевской!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й накинь-ко ту ведь служобку велику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велику служобку немалу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а того да на молóдаго Добрынюшк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Чтобы съездил он в далече чисто поле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Ко тым славным ко горам да Сорочинскиим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сходил бы он во норы во змеины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тыскал бы твою племничку любиму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прекрасную Забавушку Путятичн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А привез бы ён Забаву в стольнё Киев-град, 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к тоби, ко князю, на широкой двор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привел бы во полаты в белокаменны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он подал бы тобе ю во белы руки.—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ут Владымир-князь да стольнё-киевской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риходил-то он к молодому Добрынюшк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Говорил Добрыни таковы слова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молóденькой Добрынюшка Мпкптинец!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алогаю тоби служобку велику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велику служобку немаленьку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/>
      </w:pPr>
      <w:r>
        <w:rPr>
          <w:rFonts w:cs="Arial" w:ascii="Arial" w:hAnsi="Arial"/>
        </w:rPr>
        <w:t>А й ты съезди-тко во далече во чисто поле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Ко тым славным ко горам ко Сорочинскиим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сходи-тко ты во норы во змеиныя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тыщи-тко племничку любиму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прекрасную Забавушку Путятичн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ривези-тко ты ю в стольнё Киев-град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риведи-тко мни в полаты в белокаменны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подай-ко ты Забаву во белы руки.—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ут молоденькой Добрынюшка Микитинец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 за столиком сидит, сам запечалился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Запечалился он закручинился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Выходил-то он за столиков дубовыех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Выходил он за скамеечок окольниих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роходил-то ён полатой белокаменной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Выходил он из полаты белокаменной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 с честнá пиру идет да и невесело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риходил в свои полаты белокаменны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риходил он во столову свою горенк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Ко своёй ко родною ко матушк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Говорит Добрыни родна матушка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й ты, свет, моё цадó любимое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молоденькой Добрынюшка Микитинец!</w:t>
      </w:r>
    </w:p>
    <w:p>
      <w:pPr>
        <w:pStyle w:val="Style15"/>
        <w:tabs>
          <w:tab w:val="clear" w:pos="708"/>
          <w:tab w:val="left" w:pos="851" w:leader="none"/>
          <w:tab w:val="left" w:pos="4962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Что с честнá пиру пришол да ты невесело?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о местечико было в пиру не пó чину?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ли чарою в пиру тобя приóбнесли?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/>
      </w:pPr>
      <w:r>
        <w:rPr>
          <w:rFonts w:cs="Arial" w:ascii="Arial" w:hAnsi="Arial"/>
        </w:rPr>
        <w:t>Аль кто пьяница дурак да приобгалился?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—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ворил Добрыня родной матушк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й жо свет, моя ты рóдна матушка!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в пиру-то место было по чин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'ще чарой во пиру меня не óбнесл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то пьяница дурак да не обгалился,—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й Владымир-князь-от стольнё-киевской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аложил-то мни-ка служобку велику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й великую мне служобку немалую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Вéлел съездить мни во дáлече в чистó поле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Ко тым славным ко горам да к Сорочинскиим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 велел сходить во норы во змеины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тыскать мне вéлел племничку любиму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прекрасную Забавушку Путятичн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и привезти велел ю в стольнё Киев-град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ривезти ко князю на широкой двор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ривезти ю во полаты в белокаменны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дать князю-то да во белы руки.—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ворила тут Добрыни родна матушка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молоденькой Добрынюшка Микитинец!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ты ешь-ка, пей да на спокой ложись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Утро мудренее живет вечера.—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о молоденькой Добрынюшка Микитинец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 поел-то ествушок сахарниих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попил-то питьицов медвяныих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Молодой Добрыня на спокой улёг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по утрушку да то ранёхонько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о исход зори да раннё-утренной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о выстáванья да красна солнышка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будила-то Добрыню родна матушка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ставай-ко ты, молоденькой Добрынюшка!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ты делай дело повеленое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Сослужи-тко эту служебку великую.—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лодой Добрынюшка Микитинец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 скоренько стал да то й от крепка сна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Умывался-то Добрынюшка белёшенько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адевался он да й хорошехонько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Выходил он из полаты белокаменной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на свой на славный на широкий двор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риходил ён во конюшеньку в стоялу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Брал коня Добрыня богатырскаго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седлал Добрынюшка добра коня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садился-то Добрыня на добра коня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Выезжал Добрыня с широкá двор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ут заплакала Добрынюшкина матушка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а стала-то ронить да слёз горючиих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а стала-то скорбить да личка белаго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Говорила-то она да й таковы слова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Добрынюшку бессчастнаго спорóдила!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Как войдет-то ён во норы в змеины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войдет ко тым змеям ко лютыим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росточат-то его да тело белое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Еще выпьют со Добрыни суровую кровь.—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о молоденькой Добрынюшка Микитинец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 поехал по роздольицу чисту полю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Еще день-то за день быдто дождь дожжит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неделя за неделю, как река, бежит;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он в день ехал по красному по солнышк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о он в ночь éхал по светлому по месяц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 подъехал ко горам да к Сорочинскиим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стал ездить по роздольицу чисту пол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Стал он малыех змеёнышев потаптывать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Й он проездил целый день с утра до вечера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ритоптал-то много-множество змеёнышов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Й услыхал молóденькой Добрынюшка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Его доброй конь да богатырски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стал нá ноги да конь припадывать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о молоденькой Добрынюшка Микитинец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Берет плеточку шелкову во белы рук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о он бил коня да й богатырскаго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ервый раз его ударил промежу уш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ругой раз ударил промежу ног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ромеж ноги он ударил промеж задни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он бил коня да не жалухо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со всей он силы с богатырско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Ён давал ему удары-ты тяжелы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Его доброй конь да богатырски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 чисту полю он стал поскакивать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 целóй версты он стал помахивать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 колену стал в земелюшку погрязывать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Из земелюшки стал ножёк ён выхватывать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 сенной купны земельки ён вывертывал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За три выстрелу он камешки откидывал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И он скакал-то по чисту пóлю, помахивал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И он от ног своих змеёнышев отряхивал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топтал всих малыих змиёнышов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дъезжал он ко норам да ко змеиныим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Становил коня он богатырского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сходил Добрыня со добра коня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 на матушку да на сыру-земл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блащался-то молоденькой Добрынюшка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Во доспехи он да в свóи крепки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Во-первых, брал саблю свою востру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а белы груди копьё клал муржамецкоё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 под левую да и под пазушку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логал ён палицку булатню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/>
      </w:pPr>
      <w:r>
        <w:rPr>
          <w:rFonts w:cs="Arial" w:ascii="Arial" w:hAnsi="Arial"/>
        </w:rPr>
        <w:t>Под кушак ён клал шалыгу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поддорожну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Й он пошол во ты во норы во змеины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риходил ён ко норам да ко змеиныим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ам затворами затворено-то медныма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подпорамы-то пóдперто железныма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ак нельзя войти во норы во змеины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о молоденькой Добрынюшка Микитинец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подпоры он железный откидывал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затворы-то он медныи отдвигивал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 прошол во норы во змеины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смотрел-то он на норы на змеины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и во тых норах да во змеиныих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Много-множество до полонов сидит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лонá сидят да всё расейски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й сидят-то там да князи-бóяра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Сидят руськии могучий богáтыря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хотелось-то молодому Добрынюшк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хотелось-то Добрыни полона считать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И он пошол как по норáм да по змеиныим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ачитал-то полонóв ён много-множество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дошол ён до змеинища Горынища;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й у той-то у змеища у проклятою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сидит Забавушка Путятичн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Говорил Добрыня таковы слова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й жо ты, Забавушка Путятична!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ставай скорéнько на резвы ног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Выходи-тко ты со нор да со змеиныих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Мы поедем-ко с тобой да в стольнё Киев-град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За тобя-то езжу да я страньствую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по дáлечу-далéчу по чистым полям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хожу я по норам да по змеиныим.—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ворит ёму змеинищо Горынищо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молоденькой Добрынюшка Микитинец!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е отдам тобе Забавушки Путятичной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Без бою без драки-кроволития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у нас-то с тóбой записи написаны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у тою ли у славною Пучай-рек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е съезжаться б нам в роздольице чистом пол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ам не делать бою-драки-кроволития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промеж собой бы нам великаго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Ты приехал ко горам да Сорочинскием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топтал ты малыих змеёнышов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Выпущаешь полонá отсюль расейски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Увезти хотишь Забавушку Путятичну.—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ворил-то ёй молоденькой Добрынюшка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й же ты, змеинищо проклятая!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й когда ты полетела от Пучай-рек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зачим жо ты летела через Киев-град?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почто же ты к сырой земли припáдала?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/>
      </w:pPr>
      <w:r>
        <w:rPr>
          <w:rFonts w:cs="Arial" w:ascii="Arial" w:hAnsi="Arial"/>
        </w:rPr>
        <w:t>Да почто же унесла у нас Забавушку Путятичну?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рал-то ю за ручушки за белый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за ней брал за перстни за злаченыи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повел-то ю из нор он из змеиныих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Говорил Добрыня таковы слова: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й же полонá да вы расейскии!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Выходите-тко со нор вы со змеиныих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й ступайте-тко да по своим местам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 своим местам да по своим домам.—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к пошли-то полонá эты расейскии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й со тых со нор да и со змеиныих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У них сделался да то и шум велик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Молодой-то Добрынюшка Микитинец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риходил Добрыня ко добру коню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й садил-то ён Забаву на добра коня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а добра коня садил ю к головы хребтом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Сам Добрынюшка садился к головы лицём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поехал-то Добрыня в стольнё Киев-град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н приехал к князю на широкой двор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й сходил Добрыня со добра коня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пущает он Забавушку Путятичну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повел в полаты в белокаменны,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 он подал князю ю Владимиру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Во его во белый во ручушк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1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 тут этоёй старинушки славу поют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А теперь обратимся к тексту русской былины (эпической песни восточных славян) «Добрыня и змей», которую вы читали дома. Каковы основные события в русской былине? Как ведут себя герои - змеинищо Горынищо и Добрыня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Змей и Добрыня заключают заключают мир. Но Змей нарушает договор, летит в Киев и уносит племянницу князя. Добрыня отправляется искать пленницу, пересекает границу царств — уходит «в норы во змеиныи» и выводит оттуда не только Забаву Путятичну, но и «полон рассейский»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 же относится рассказчик к героям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обрыне он сочувствует, а Змея осуждает за его коварство и вредительство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ходно ли такое отношение рассказчика к Змею в былине с отношением рассказчика к Змею, Чуду-Юду в русских волшебных сказках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а, там Змей всегда разоритель, коварный злодей. Герой всегда вынужден с ним боротьс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А у других народов вы встречались с таким мифическим существом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а, у многих других народов Змей бы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там змей тоже злодей лютый, как в русских сказках?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по очереди). </w:t>
      </w:r>
      <w:r>
        <w:rPr>
          <w:rFonts w:cs="Arial" w:ascii="Arial" w:hAnsi="Arial"/>
          <w:sz w:val="22"/>
          <w:szCs w:val="22"/>
        </w:rPr>
        <w:t>Разный. Часто бывает Змей — хранитель мудрости. А вот в мифе древних египтян бог солнца Ра каждую ночь сражается в подземном мире со змеем Апопом и побеждает его с помощью других богов и другого змея — Механа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Эпические песни южных славян.</w:t>
      </w:r>
    </w:p>
    <w:p>
      <w:pPr>
        <w:pStyle w:val="Style15"/>
        <w:ind w:firstLine="14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ЭПИЧЕСКИЕ ПЕСНИ ЮЖНЫХ СЛАВЯН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Южные славяне лучше сохранили жанр песен на мифологические сюжеты, в которых нашли отражение такие таинственные образы, как </w:t>
      </w:r>
      <w:r>
        <w:rPr>
          <w:rFonts w:cs="Arial" w:ascii="Arial" w:hAnsi="Arial"/>
          <w:u w:val="single"/>
        </w:rPr>
        <w:t>змей, ламя, вила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  <w:u w:val="single"/>
        </w:rPr>
        <w:t>Змей</w:t>
      </w:r>
      <w:r>
        <w:rPr>
          <w:rFonts w:cs="Arial" w:ascii="Arial" w:hAnsi="Arial"/>
        </w:rPr>
        <w:t xml:space="preserve"> в этих песнях имеет вид покрытого панцирем огромного дракона с одной или несколькими головами. Из пасти змея вырывается пламя, его полет сопровождается гулом, громом, бурей. Змей может принять облик обычной змеи или молодого человека, в чем проявляется его способность к оборотничеству  (перевоплощению). Живет змей в озере, реке, в пещере, дворце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В верованиях южных славян змей может выступать не только как злая сила, но и как защитник рода, обеспечивающий хорошую погоду и урожай. У каждого села был «свой» змей-покровитель, который мог вступать в борьбу с «чужим» змеем. Поэтому к похищению девушки змеем создатели и слушатели эпических песен относились как к неизбежной плате за покровительство и не осуждали любовь змея и девушки: девушка могла родить преемника змея — змеевича, будущего богатыря, покровителя рода и селения. 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Часто в песнях южных славян встречаются и </w:t>
      </w:r>
      <w:r>
        <w:rPr>
          <w:rFonts w:cs="Arial" w:ascii="Arial" w:hAnsi="Arial"/>
          <w:u w:val="single"/>
        </w:rPr>
        <w:t>змеихи</w:t>
      </w:r>
      <w:r>
        <w:rPr>
          <w:rFonts w:cs="Arial" w:ascii="Arial" w:hAnsi="Arial"/>
        </w:rPr>
        <w:t>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Термин и образ </w:t>
      </w:r>
      <w:r>
        <w:rPr>
          <w:rFonts w:cs="Arial" w:ascii="Arial" w:hAnsi="Arial"/>
          <w:u w:val="single"/>
        </w:rPr>
        <w:t>лами</w:t>
      </w:r>
      <w:r>
        <w:rPr>
          <w:rFonts w:cs="Arial" w:ascii="Arial" w:hAnsi="Arial"/>
        </w:rPr>
        <w:t xml:space="preserve"> заимствованы южными славянами у греков. Но идея отождествления природных стихий с чудовищем скорее возникла значительно раньше этих влияний, еще в пору праславянского единства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Ламя имеет вид огромной ящерицы с собачьей головой и с крыльями. Живет она в пещерах и у источников и связана со стихией воды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Лам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нередко отождествляли с ливневой или градоносной тучей, с густым туманом (мглой), образующимся в долинах и оказывающим губительное воздействие на посевы, сады и виноградники. Поэтому борьба с этими стихиями осмысливалась как борьба с ламей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  <w:u w:val="single"/>
        </w:rPr>
        <w:t>Вила (самовила, самодива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– в низшей мифологии и фольклоре южных славян женское существо. Вилы имеют человеческий облик. Обычно это красивые девушки с длинными распущенными волосами, в светлых одеждах или покрывалах, иногда с золотым поясом или короной на голове. Вместе с тем они часто имеют демонические черты: ослиные, конские, коровьи  или козьи ноги, крылья. Вилы ходят легко, летают по воздуху. Живут вилы в горах, ямах, горных озерах, реже – на небе. Особое значение имеет их связь с водой: многие источники и водоемы считаются принадлежащими вилам. Считалось, что вилы рождаются от утренней росы или из травы; в вилу может быть превращена красивая девочка. Вилы любят водить хороводы, играть. Там, где они танцуют, вырастают кругами грибы; редко или, наоборот, буйно растет трава. Вилы любят купаться, умываться, расчесывать волосы. Часто ездят верхом на лошадях и оленях. Питаются медом и молоком, доят коз; пекут хлеб в пещерах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Вилы знают о полезных свойствах растений и считаются их покровительницами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илы в целом добры к человеку, но могут и вредить ему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вайте прочитаем и сравним с русскими народными сказками эпические сказания южных славян.</w:t>
      </w:r>
    </w:p>
    <w:p>
      <w:pPr>
        <w:pStyle w:val="Style15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Южные славяне — болгары, сербы, хорваты, словенцы — пели свои песни, как и восточные славяне, особым речитативом, сопровождая исполнение игрой на «гусле» — инструменте, похожем на древнерусские гусли. В Югославии эти песни и теперь поют под гуслу. В Болгарии гуслу заменил «кеменче» — инструмент восточного происхождения, похожий на скрипку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читают</w:t>
      </w:r>
      <w:r>
        <w:rPr>
          <w:rFonts w:cs="Arial" w:ascii="Arial" w:hAnsi="Arial"/>
          <w:sz w:val="22"/>
          <w:szCs w:val="22"/>
        </w:rPr>
        <w:t xml:space="preserve"> песни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 же представляли себе Змея южные славяне? В каких отношениях Змей находится с людьми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Итог обсуждения. </w:t>
      </w:r>
      <w:r>
        <w:rPr>
          <w:rFonts w:cs="Arial" w:ascii="Arial" w:hAnsi="Arial"/>
          <w:sz w:val="22"/>
          <w:szCs w:val="22"/>
        </w:rPr>
        <w:t>Змеи могут появляться среди людей, они даже могут принимать человеческий облик, могут как вредить, так и помогать: не только уносить девушек, но охранять пастбища и пашни, бороться вместе с людьми с вредными чудовищами; могут дружить с людьми и даже вступать с ними в брачные отношения. Змеи боятся заклинаний и некоторых трав. Змеи могут летать и управлять стихиями: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т так представляли себе Змея южные славяне. Они считали, что от брака людей и змей могут рождаться особые существа змеевичи и змеевны, которые ведут себя то как люди, то как змеи, принимают облик то тех, то других и способны жить как рядом с человеком, так и в особом, «другом» мире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Змей-жених»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ослушайте еще одно эпическое сказание южных славян «</w:t>
      </w:r>
      <w:r>
        <w:rPr>
          <w:rFonts w:cs="Arial" w:ascii="Arial" w:hAnsi="Arial"/>
          <w:i/>
          <w:sz w:val="22"/>
          <w:szCs w:val="22"/>
        </w:rPr>
        <w:t>Змей-жених»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записано в Сербии, перевод — Д.Самойлова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Учитель </w:t>
      </w:r>
      <w:r>
        <w:rPr>
          <w:rFonts w:cs="Arial" w:ascii="Arial" w:hAnsi="Arial"/>
          <w:i/>
          <w:sz w:val="22"/>
          <w:szCs w:val="22"/>
        </w:rPr>
        <w:t>читает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Стойте, братья, расскажу про чудо!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Девять лет с поры той миновало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Как король будимский оженился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А потомства нет у государя.</w:t>
      </w:r>
    </w:p>
    <w:p>
      <w:pPr>
        <w:pStyle w:val="Style15"/>
        <w:spacing w:lineRule="auto" w:line="216"/>
        <w:ind w:firstLine="2268"/>
        <w:rPr/>
      </w:pPr>
      <w:r>
        <w:rPr>
          <w:rFonts w:cs="Arial" w:ascii="Arial" w:hAnsi="Arial"/>
        </w:rPr>
        <w:t>Вот собрался Милутин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будимский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поехал на охоту в горы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Позабавиться звериным ловом.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Только не дал бог ему удачи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Не поймал ни серны, ни косули.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Милутина одолела жажда, / И поехал он к студеной речке». И встретились ему три горных вилы: мать и две дочки. Старшая вила знала, что у короля нет детей. Чтобы у короля родился ребенок, сказала старшая вила, надо ему поймать золотую рыбку, а королеве съесть золотое перо этой рыбки.</w:t>
      </w:r>
    </w:p>
    <w:p>
      <w:pPr>
        <w:pStyle w:val="Style15"/>
        <w:spacing w:lineRule="auto" w:line="21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одилось у королевы «не людское чадо», родила она «змеиное отродье».</w:t>
      </w:r>
    </w:p>
    <w:p>
      <w:pPr>
        <w:pStyle w:val="Style15"/>
        <w:spacing w:lineRule="auto" w:line="21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 тогда король сказал супруге: «Господу спасибо и на этом!» Стал змееныш жить у дома под стеною.</w:t>
      </w:r>
    </w:p>
    <w:p>
      <w:pPr>
        <w:pStyle w:val="Style15"/>
        <w:spacing w:lineRule="auto" w:line="21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емь годов с поры той миновало», захотел змееныш тот жениться.</w:t>
      </w:r>
    </w:p>
    <w:p>
      <w:pPr>
        <w:pStyle w:val="Style15"/>
        <w:spacing w:lineRule="auto" w:line="21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ехал тогда король-отец к государю другого царства за невестой.</w:t>
      </w:r>
    </w:p>
    <w:p>
      <w:pPr>
        <w:pStyle w:val="Style15"/>
        <w:spacing w:lineRule="auto" w:line="21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ь Призрена сказал гостю:</w:t>
      </w:r>
    </w:p>
    <w:p>
      <w:pPr>
        <w:pStyle w:val="Style15"/>
        <w:spacing w:lineRule="auto" w:line="21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лушай ты меня, король Будима!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Поезжай обратно в Будим-город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спроси у змея под стеною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Сможет ли такое дело сделать: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Привести своих нарядных сватов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От Будима в белый Призрен-город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Чтоб лучом их солнце не коснулось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Чтоб роса на них не опустилась.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Если может сделать так змееныш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За змееныша я выдам дочку».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нулся король домой, рассказал о своей поездке. Змееныш собрал молодых дружков, поехали они свататься, забрали невесту и </w:t>
      </w:r>
    </w:p>
    <w:p>
      <w:pPr>
        <w:pStyle w:val="Style15"/>
        <w:spacing w:lineRule="auto" w:line="216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приехали к Будиму-граду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Там играли свадьбу всю неделю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Там играли свадьбу и сыграли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к дворам своим отбыли с миром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А змееныш под стеной остался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А король остался жить в палатах.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Молодых сводить настало время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Жениха сводить с его невестой.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Привели красавицу невесту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Привели красавицу на башню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Привели на самый верх, в светлицу.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А когда в ночи настала полночь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Загремело высоко на башне.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Королева-госпожа крадется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С лестницы на лестницу крадется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Поднимается в светлицу наверх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Отворяет дверь она тихонько.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Что ж увидела? Какое диво?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Видит на подушке шкуру змея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А в постели доброго юнака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Спит юнак, свою невесту обнял!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Рада мать, узнав родное чадо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Забирает быстро шкуру змея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в живой огонь ее бросает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Новость королю спешит поведать.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«Благо нам, король, большое благо!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Поднялась я за полночь на башню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Отворила двери я в светлицу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Вижу — на подушке шкуру змея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А в постели доброго юнака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Спит юнак, свою невесту обнял!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Забрала тогда я шкуру змея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в живом огне ее спалила».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«Что ты, люба! Что ты сотворила!»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Побежали вверх они на башню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Что ж увидели? Какое диво?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Мертвый юноша лежит в постели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А его невеста обнимает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над ним, над мертвым, причитает: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«Горе, горе мне, единый Боже!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Я осталась молодой вдовицей!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Пусть, свекровь, Господь тебя накажет!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Это ты мне горе причинила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себе несчастье учинила!»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Так лишилась мать родного сына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</w:rPr>
        <w:t>У.</w:t>
      </w:r>
      <w:r>
        <w:rPr>
          <w:rFonts w:cs="Arial" w:ascii="Arial" w:hAnsi="Arial"/>
        </w:rPr>
        <w:t xml:space="preserve"> Какое отношение к Змею отразилось в песне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</w:rPr>
        <w:t>Д.</w:t>
      </w:r>
      <w:r>
        <w:rPr>
          <w:rFonts w:cs="Arial" w:ascii="Arial" w:hAnsi="Arial"/>
        </w:rPr>
        <w:t xml:space="preserve"> ..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Итог обсуждения. </w:t>
      </w:r>
      <w:r>
        <w:rPr>
          <w:rFonts w:cs="Arial" w:ascii="Arial" w:hAnsi="Arial"/>
        </w:rPr>
        <w:t>Отношение в основном сочувственное,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</w:rPr>
        <w:t>У.</w:t>
      </w:r>
      <w:r>
        <w:rPr>
          <w:rFonts w:cs="Arial" w:ascii="Arial" w:hAnsi="Arial"/>
        </w:rPr>
        <w:t xml:space="preserve"> Каково отношение сказителя к тому, о чем он сказывает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</w:rPr>
        <w:t>Д.</w:t>
      </w:r>
      <w:r>
        <w:rPr>
          <w:rFonts w:cs="Arial" w:ascii="Arial" w:hAnsi="Arial"/>
        </w:rPr>
        <w:t xml:space="preserve"> «Что нам врали, то мы рассказали». «Стойте, братья, расскажу про чудо!»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</w:rPr>
        <w:t>У.</w:t>
      </w:r>
      <w:r>
        <w:rPr>
          <w:rFonts w:cs="Arial" w:ascii="Arial" w:hAnsi="Arial"/>
        </w:rPr>
        <w:t xml:space="preserve"> Песнопевец не верит в то, о чем он рассказывает. Это понятно, потому что данный текст записан в XIX в., когда миф уже воспринимался как вымысел, а не как действительное событие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Итак, в русском фольклоре Змей — герой-злодей. А в песнях южных славян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</w:rPr>
        <w:t>Д.</w:t>
      </w:r>
      <w:r>
        <w:rPr>
          <w:rFonts w:cs="Arial" w:ascii="Arial" w:hAnsi="Arial"/>
        </w:rPr>
        <w:t xml:space="preserve"> Может быть и злым, и добрым — разным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</w:rPr>
        <w:t>У.</w:t>
      </w:r>
      <w:r>
        <w:rPr>
          <w:rFonts w:cs="Arial" w:ascii="Arial" w:hAnsi="Arial"/>
        </w:rPr>
        <w:t xml:space="preserve"> Да, у южных славян несколько иное представление о Змее, иное и отношение к нему. Какие представления вам кажутся более древними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</w:rPr>
        <w:t>Д.</w:t>
      </w:r>
      <w:r>
        <w:rPr>
          <w:rFonts w:cs="Arial" w:ascii="Arial" w:hAnsi="Arial"/>
        </w:rPr>
        <w:t xml:space="preserve"> ...</w:t>
      </w:r>
    </w:p>
    <w:p>
      <w:pPr>
        <w:pStyle w:val="Style15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i/>
        </w:rPr>
        <w:t>Задание на дом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спомните разные русские народные сказки и подумайте над тем, каким предстает в произведениях устного народного творчества идеальный герой (героиня)?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 12. Идеальный герой древних славян</w:t>
      </w:r>
    </w:p>
    <w:p>
      <w:pPr>
        <w:pStyle w:val="Style15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к уроку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ны.</w:t>
            </w:r>
          </w:p>
          <w:p>
            <w:pPr>
              <w:pStyle w:val="Style15"/>
              <w:ind w:firstLine="180"/>
              <w:jc w:val="both"/>
              <w:rPr/>
            </w:pPr>
            <w:r>
              <w:rPr>
                <w:rFonts w:cs="Arial" w:ascii="Arial" w:hAnsi="Arial"/>
              </w:rPr>
              <w:t xml:space="preserve">Вольга. Былина. </w:t>
            </w:r>
            <w:r>
              <w:rPr>
                <w:rFonts w:cs="Arial" w:ascii="Arial" w:hAnsi="Arial"/>
                <w:i/>
              </w:rPr>
              <w:t>Запись А. Гильфердинга.</w:t>
            </w:r>
          </w:p>
          <w:p>
            <w:pPr>
              <w:pStyle w:val="Style15"/>
              <w:ind w:firstLine="1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Добрыня и змей. </w:t>
            </w:r>
            <w:r>
              <w:rPr>
                <w:rFonts w:cs="Arial" w:ascii="Arial" w:hAnsi="Arial"/>
                <w:i/>
              </w:rPr>
              <w:t>Записано от Т.Рябинина.</w:t>
            </w:r>
          </w:p>
          <w:p>
            <w:pPr>
              <w:pStyle w:val="Style15"/>
              <w:ind w:firstLine="180"/>
              <w:jc w:val="both"/>
              <w:rPr/>
            </w:pPr>
            <w:r>
              <w:rPr>
                <w:rFonts w:cs="Arial" w:ascii="Arial" w:hAnsi="Arial"/>
              </w:rPr>
              <w:t xml:space="preserve">Иван Быкович. Русская народная сказка. </w:t>
            </w:r>
            <w:r>
              <w:rPr>
                <w:rFonts w:cs="Arial" w:ascii="Arial" w:hAnsi="Arial"/>
                <w:i/>
              </w:rPr>
              <w:t>Запись А.Афанасьева.</w:t>
            </w:r>
          </w:p>
          <w:p>
            <w:pPr>
              <w:pStyle w:val="Style15"/>
              <w:ind w:firstLine="1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Иван – крестьянский сын и чудо-юдо. </w:t>
            </w:r>
            <w:r>
              <w:rPr>
                <w:rFonts w:cs="Arial" w:ascii="Arial" w:hAnsi="Arial"/>
                <w:i/>
              </w:rPr>
              <w:t>Обработка М.Булатова.</w:t>
            </w:r>
          </w:p>
          <w:p>
            <w:pPr>
              <w:pStyle w:val="Style15"/>
              <w:ind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аревна-лягушка. Русская народная сказка. </w:t>
            </w:r>
          </w:p>
        </w:tc>
      </w:tr>
    </w:tbl>
    <w:p>
      <w:pPr>
        <w:pStyle w:val="Style15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ind w:left="3686" w:firstLine="142"/>
        <w:jc w:val="both"/>
        <w:rPr/>
      </w:pPr>
      <w:r>
        <w:rPr>
          <w:rFonts w:cs="Arial" w:ascii="Arial" w:hAnsi="Arial"/>
          <w:i/>
        </w:rPr>
        <w:t>- Едем мы с поганым чудом-юдом биться, сражаться, родную землю защищать!</w:t>
      </w:r>
    </w:p>
    <w:p>
      <w:pPr>
        <w:pStyle w:val="Style15"/>
        <w:ind w:left="3686" w:firstLine="142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Иван-крестьянский сын и чудо-юдо».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Знакомясь с мифами разных народов, мы всегда старались понять, как древние люди представляли себе происхождение человека и какие его качества считались самыми лучшими, самыми достойными. Некоторые сведения о том, что наши далекие предки ценили как самое лучшее в человеке, мы можем получить из произведений народного творчества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Дома вы должны были подумать об основных качествах идеального героя и героини в устном народном творчестве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жде всего, какой это должен быть герой? Вы можете судить о нем на основании только что прочитанных сказок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Герой-защитник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 Герой-змееборец, освободитель, побеждающий смерть. Какой он? Какими качествами обладает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>Итог обсуждения. Идеальный герой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</w:rPr>
        <w:t>змееборец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- обладает силой, смелостью, выносливостью, терпением, находчивостью в большей степени, чем обычный человек. Он может необычайно быстро расти или иметь чудесное рождение (Иван Быкович);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- вступает в отношения с силами природы, приобретает их дружественное расположение (или через волшебных помощников, или через дары, или через прямое обращение к этим силам — Солнцу, Месяцу, Земле, Ветру);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обретает способность пересекать границу, пролегающую между мирами живых и мертвых, и помогать умершим;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- обладает  качествами «человечности»: добр, справедлив, трудолюбив;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ановится властелином «счастливого царства», добрым правителем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еще одно качество считалось необычайно ценным у древних славян. Послушайте русскую былину «Вольга» и подумайте — какое именно качество ценили создатели этого эпического сказани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Учитель  </w:t>
      </w:r>
      <w:r>
        <w:rPr>
          <w:rFonts w:cs="Arial" w:ascii="Arial" w:hAnsi="Arial"/>
          <w:i/>
          <w:sz w:val="22"/>
          <w:szCs w:val="22"/>
        </w:rPr>
        <w:t>читает</w:t>
      </w:r>
      <w:r>
        <w:rPr>
          <w:rFonts w:cs="Arial" w:ascii="Arial" w:hAnsi="Arial"/>
          <w:sz w:val="22"/>
          <w:szCs w:val="22"/>
        </w:rPr>
        <w:t xml:space="preserve"> былину.</w:t>
      </w:r>
    </w:p>
    <w:p>
      <w:pPr>
        <w:pStyle w:val="Style15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5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  <w:t>ВОЛЬГА</w:t>
      </w:r>
    </w:p>
    <w:p>
      <w:pPr>
        <w:pStyle w:val="Style15"/>
        <w:ind w:firstLine="1701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пись А.Гильфердинга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Закатилось красное солнышко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За лесу[шки за] темные, за моря за широкие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Россаждалися звёзды частые по светлу небу: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орождался Вольгá сударь Буславлевич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а святой Руси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рос Вольга Буславлевич до пяти годков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ошол Вольга сударь Буславлевич по сырой земли;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Мать сыра-земля сколыбалася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Звери в лесах разбежалися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тицы по подоблачью разлеталися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рыбы по синю морю разметалися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пошол Вольга сударь Буславлевич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Обучаться всяких хитростей-мудростей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Всяких языков он разныих;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Задался Вольга сударь Буславлевич на семь год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прожил двенадцать лет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Обучался хитростям-мудростям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Всяких языков разныих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обирал дружину себе добрую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Добрую дружину, хоробрую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тридцать богáтырей без единаго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ам становился тридцатыим: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й же вы, дружина моя добрая, хоробрая!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лушайте большаго братца атамана-то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Вы делайте дело повеленое: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Вейте веревочки шелковые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тановите веревочки по темну лесу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тановите веревочки по сырой земли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ловите вы куниц, лисиц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Диких зверей, черных соболей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подкопучиих белых заячков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Белых заячков, малых горносталюшков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ловите по три дня, по три ночи.—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лухали большаго братца атамана-то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Делали дело повелéное: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Вили веревочки шелковые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тановили веревочки по темну лесу по сырой земли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Ловили по три дня, по три ночи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е могли добыть ни одного зверка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овернулся Вольга сударь Буславлевич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овернулся он левом-зверём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оскочил по сырой земли по темну лесу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Заворачивал куниц, лисиц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диких зверей черных соболей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белых поскакучиих заячков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малыих горностаюшков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буде во граде во Киеве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со своею дружиною со доброю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скажет Вольга сударь Буславлевич: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- Дружинушка ты моя добрая, хоробрая!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лухайте большего братца атамана-то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делайте дело повеленое: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вейте силышка шелковыя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тановите силышка на тёмный лес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а тёмный лес, на самый верх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Ловите гусей, лебедей, ясных соколей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малую птицу-то пташицу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ловите по три дня и по три ночи. -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слухали большего братца атамана-то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делали дело повелёное: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вили силышка шелковы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тановили силышка на темный лес, на самый верх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Ловили по три дни, по три ночи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е могли добыть ни одной птички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овернулся Вольга сударь Буславлевич Науй-птицей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олетел по подоблачью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Заворачивал гусей, лебедей, ясныих соколей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малую птицу ту пташицу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будут во городе во Киеве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о своей дружинушкой со доброю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кажет Вольга сударь Буславлевич: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- Дружина моя добрая, хоробрая!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лухайте большего братца атамана-то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Делайте вы дело повеленое: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Возьмите топоры дроворубные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тройте судёнышко дубовое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Вяжите путевья шелковые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Выезжайте вы на сине море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Ловите рыбу семжинку да белужинку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Щученьку, плотиченьку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дорогую рыбку осéтринку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ловите по три дни, по три ночи. -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слухали большего брата атамана-то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Делали дело повелёное: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Брали топоры дроворубные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троили сукдёнышко дубовое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Вязали путевья шелковыя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Выезжали на сине море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Ловили по три дня, по три ночи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е могли добыть ни одной рыбки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Повернулся Вольга сударь Буславлевич 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рыбой щучинкой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побежал по синю морю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Заворачивал рыбу семжинку, белужинку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Щученьку, плотиченьку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Дорогую рыбку осéтринку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будут во граде во Киеве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о своею дружиною со доброю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скажет Вольга сударь Буславлевич: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- Дружина моя добрая, хоробрая!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Вы слушайте большего братца атамана-то: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Кого бы нам послать во Турец-землю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роведати про думу про царскую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что царь думы думает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думает ли ехать на святую Русь?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старого послать — будет долго ждать;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ереднего послать-то — вином запоят;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малого послать -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Маленькой с девушками заиграется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со молодушками распотешится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со старыма старушкамы разговор держать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буде долго нам ждать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видно, ужé Вольге самому пойти! -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вернулся Вольга сударь Буславлевич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Малою птицею пташицей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олетел ён по подоблачью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будет скоро во той земли турецкоей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Будет у сантала у турецкого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у той палаты белокаменной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ротив самых окошечек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слухает он речи тайныя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Говорит царь со царицею: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- Ай же ты, царица Панталовна!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ты знаешь ли про то, ведаешь?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а Руси-то трава растет не по-старому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на Руси трава растет не по-старому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Цветы цветут не по-прежнему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видно, Вольги-то живого нет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поеду я на святую Русь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Возьму я себе девять городов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одарю я девять сынов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тебе, царица Панталовна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одарю я шубоньку дорогу. -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говорит царица Панталовна: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- Ай же ты, царь Турец-сантал!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я знаю про то, ведаю: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а Руси трава всё растет по-старому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Цветы-то цветут всё по-прежнему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ночесь спалось, во снях виделось: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Быв с-под восточныя с-под сторонушки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алетала птица малая пташица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с-под западней с-под сторонушки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алетала птица черной ворон;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леталися они во чистом поле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ромежду собой подиралися;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Малая птица пташица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Чернаго ворона повыклевала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по перышку она повыщипала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на вéтер все повыпускала»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говорит царь Турец-сантал: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- Ай же ты, царица Панталовна!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я думаю скоро ехать на святую Русь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Возьму я девять городов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подарю своих девять сыновей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ривезу себе шубоньку дорóгую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Говорит царица Панталовна: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- А не взять тебе девяти городов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не подарить тебе девять сынов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не привезти тебе шубоньки дорóгую! -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говорит царь Турец-сантал: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- Ах ты, старый черт!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ама спала, себе сон видела!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ударит он по белу лицу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повернется — по другому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кинет царицу о кирпичей пол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кинет ю во второй-то раз: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- А поеду я на святую Русь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Возьму я девять городов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подарю своих девять сыновей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ривезу себе шубоньку дорóгую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 повернулся Вольга сударь Буславлевич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овернулся серым волком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поскочил-то ён на конюшен двор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Добрых коней тех всех перебрал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Глотки-то у всех у них перервал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повернулся Вольга сударь Буславлевич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Малым горностаюшком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оскочил во горницу во ружейную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Тугие луки перéломал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шелковые тетивочки пéрервал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каленые стрелы все повыломал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Вострые сабли повыщербил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алицы булатные дугой согнул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Тут Вольга сударь Буславлевич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овернулся Вольга сударь Буславлевич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Малою птицей пташицей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будет скоро во граде во Киеве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повернулся он добрым молодцем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будет он с своею со дружиною со доброю: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- Дружина моя добрая, хоробрая!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ойдемте мы во Турец-землю. -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пошли они во Турец-землю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 силу турецкую во полон брали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- Дружина моя добрая, хоробрая!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танемте теперь полону поделять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Чтó было нá делу дорого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Что было на делу дешево?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добрые кони по семи рублей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вострые сабли по пяти рублей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оружье булатное по шести рублей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алицы булатные по три рубля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то было нá делу дешево — женский пол;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тарушечки были по полушечке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молодушечки по две полушечки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красные девушки по денежке».</w:t>
      </w:r>
    </w:p>
    <w:p>
      <w:pPr>
        <w:pStyle w:val="Style15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ак какое же качество ценили наши предки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Итог обсуждения. </w:t>
      </w:r>
      <w:r>
        <w:rPr>
          <w:rFonts w:cs="Arial" w:ascii="Arial" w:hAnsi="Arial"/>
          <w:sz w:val="22"/>
          <w:szCs w:val="22"/>
        </w:rPr>
        <w:t>Герой былины Вольга путем долгого учения становится «мудрым», способным понимать «все языки» — птиц, зверей, рыб. Более того, он приобретает способность «оборачиваться» то зверем, то рыбой, то птицей и обеспечивать удачу своей «дружине» в охоте и рыбной ловле. Он может проникать под видом птицы или зверя в стан врагов, узнавать их коварные замыслы и мешать их воплощению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ревращение — весьма необычное качество героя. Вы не раз встречались в сказках с тем, что герой приобретает способность превращаться в разные существа и предметы, особенно во время погони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ые считают, что древние славяне верили в способность волхвов, волшебников, кудесников превращаться и превращать и полагали, что этому можно научиться. Это качество считалось высшей «премудростью» и очень ценилось — ведь оно означало власть над окружающим миром. Такой «премудрый» герой может соперничать с существами иного мира и побеждать их. Вспомните, в чем состоят главные достоинства «Царевны-лягушки»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а «премудрая» — оборачивается то лягушкой, то девицей, вызывает на помощь какие-то неземные силы, превращает объедки с праздничного стола в прекрасное озеро и лебедей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беда ее в том, что силой еще большего волшебства она превращена в лягушку и не может сама преодолеть эту силу. Способность превращать и превращаться очень ценилась и в герое, и в героине. А какие еще качества ценны в героинях фольклорных произведений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и все красивые и добрые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то они умеют делать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рядут, ткут, вышивают, создают что-то необыкновенное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. Они — искусницы, обладающие необыкновенными умениями. А еще они умеют понимать язык природы и часто находятся в особой связи с ней. Вспомните таких героинь сказок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 результате чтения фольклорных произведений мы можем собрать образ </w:t>
      </w:r>
      <w:r>
        <w:rPr>
          <w:rFonts w:cs="Arial" w:ascii="Arial" w:hAnsi="Arial"/>
          <w:i/>
          <w:sz w:val="22"/>
          <w:szCs w:val="22"/>
        </w:rPr>
        <w:t>идеальной героини сказки</w:t>
      </w:r>
      <w:r>
        <w:rPr>
          <w:rFonts w:cs="Arial" w:ascii="Arial" w:hAnsi="Arial"/>
          <w:sz w:val="22"/>
          <w:szCs w:val="22"/>
        </w:rPr>
        <w:t>: «премудрая», «прекрасная», «искусница», «рукодельница»; скромна, терпелива, добра к старым, слабым, обиженным, к животным и растениям; иногда обладает богатырской силой, но чаще всего ее сила не в мускулах, а в нравственности. Некоторые из этих качеств — чудесные (ими не может обладать обычный человек), а некоторые (трудолюбие, доброта, отзывчивость) — идеальные качества обычного человека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в сказочных героях народ выражал свои представления о лучших качествах людей — мужчин и женщин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58" w:right="1758" w:gutter="0" w:header="0" w:top="1701" w:footer="1021" w:bottom="1701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ая тоня –невод с уловом после одной закид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рт – борзая соба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епать – бить белье вальком (плоским деревянным бруском при стирке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обок – молодой помощник богатыря, слуг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галить – осмеят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лыга – род кистеня, ременная плеть с тяжелым привеском на конце; посох с загнутым к руке концо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лутин – имя короля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1:25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0-07-19T05:47:00Z</dcterms:modified>
  <cp:revision>4</cp:revision>
  <dc:subject/>
  <dc:title>Уроки 11 - </dc:title>
</cp:coreProperties>
</file>