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1 - 7</w:t>
      </w:r>
    </w:p>
    <w:p>
      <w:pPr>
        <w:pStyle w:val="Style15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РИЯ МИРОВОЙ ЛИТЕРАТУРЫ</w:t>
      </w:r>
    </w:p>
    <w:p>
      <w:pPr>
        <w:pStyle w:val="Style15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Литературные памятники Средневековья»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Мног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ексты этого раздела опубликованы в Библиотеке всемирной литературы.</w:t>
      </w:r>
    </w:p>
    <w:p>
      <w:pPr>
        <w:pStyle w:val="Footnote"/>
        <w:ind w:firstLine="180"/>
        <w:jc w:val="both"/>
        <w:rPr/>
      </w:pPr>
      <w:r>
        <w:rPr>
          <w:rFonts w:cs="Arial" w:ascii="Arial" w:hAnsi="Arial"/>
        </w:rPr>
        <w:t>Библейские тексты воспроизведены по православной Библии, изданной Московской патриархией.</w:t>
      </w:r>
    </w:p>
    <w:p>
      <w:pPr>
        <w:pStyle w:val="Footnot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избыток текстов дает учителю возможность выбора фрагментов для работы на уроке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>Уроки 1–3. История мировой литературы</w:t>
      </w:r>
    </w:p>
    <w:p>
      <w:pPr>
        <w:pStyle w:val="Style15"/>
        <w:jc w:val="center"/>
        <w:rPr/>
      </w:pPr>
      <w:r>
        <w:rPr>
          <w:rFonts w:cs="Arial" w:ascii="Arial" w:hAnsi="Arial"/>
          <w:i/>
          <w:sz w:val="22"/>
          <w:szCs w:val="22"/>
        </w:rPr>
        <w:t>Повторение</w:t>
      </w:r>
    </w:p>
    <w:p>
      <w:pPr>
        <w:pStyle w:val="Style1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Ученики под руководством учителя восстанавливают в памяти материал, который изучали в пятом классе, перечитывают отдельные тексты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Желательно, чтобы ученики подготовили небольшие сообщения по предложенным учителем тема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овторение следует распределить по урокам в соответствии с древними культурами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урок – мифология и литература Древнего Египта; Шумера и Вавилонии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2 урок – мифология и литература Древней Греции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3 урок – Библия, Ветхий Заве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 процессе повторения желательно провести конкурс по созданию синхронной таблицы по литературным памятникам Древнего Мира. Эту работу ученики могут выполнить как индивидуально, так и группами.</w:t>
      </w:r>
    </w:p>
    <w:p>
      <w:pPr>
        <w:pStyle w:val="10"/>
        <w:rPr/>
      </w:pPr>
      <w:r>
        <w:rPr>
          <w:color w:val="000000"/>
          <w:sz w:val="22"/>
          <w:szCs w:val="22"/>
        </w:rPr>
        <w:t>Следует предупредить учеников о том, что к концу года им будет необходимо создать продолжение синхронной таблицы на материале фольклора и литературы Средневековь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чиная изучение следующего периода развития мировой литературы, мы всегда будем обращаться к повторению пройденного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Вы уже знакомились с мифологией и литературой Древнего Мира. А в этом году вам предстоит знакомство с фольклором и литературой Средневековья. С каждым годом объем материала будет увеличиваться, и, наверное, пришло время его </w:t>
      </w:r>
      <w:r>
        <w:rPr>
          <w:rFonts w:cs="Arial" w:ascii="Arial" w:hAnsi="Arial"/>
          <w:i/>
          <w:sz w:val="22"/>
          <w:szCs w:val="22"/>
        </w:rPr>
        <w:t>систематизирова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зировать — это значит как-то упорядочить ваши знания об этих произведениях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это лучше сделать?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Каждому прочитанному вами произведению нужно  посвятить отдельную карточку (как в библиотечном каталоге)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же должна выглядеть карточка?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рточке должно быть указано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название произведения (имя и фамилия автора, переводчика)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эпоха (пока это только Древний Мир) и год создания произведения (если он известен)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 род (эпос, лирика, лиро-эпос, драма) и жанр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Такие карточки вам предстоит создать для тех произведений, с которыми вы уже познакомились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Повторению пройденного материала мы посвятим несколько уроков, и за это время вам предстоит создать свои картотеки. Затем мы устроим конкурс на лучшую картотеку. А в дальнейшем вы будете уже по ходу изучения нового материала создавать соответствующие карточки и пополнять свою картотеку. В конце года мы сможем устроить еще один конкурс наших картотек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ИСТИАНСТВО – ОСНОВА ЕВРОПЕЙСКОГО СРЕДНЕВЕКОВЬЯ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2"/>
          <w:szCs w:val="22"/>
        </w:rPr>
        <w:t>Уроки 4-5. Принятие христианства</w:t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ам.</w:t>
            </w:r>
          </w:p>
          <w:p>
            <w:pPr>
              <w:pStyle w:val="Style15"/>
              <w:ind w:firstLine="142"/>
              <w:jc w:val="both"/>
              <w:rPr/>
            </w:pPr>
            <w:r>
              <w:rPr>
                <w:rFonts w:cs="Arial" w:ascii="Arial" w:hAnsi="Arial"/>
              </w:rPr>
              <w:t xml:space="preserve">Поэзия миннезингеров. Фрейданк. О Риме (Глава из книги «Разумение»). </w:t>
            </w:r>
            <w:r>
              <w:rPr>
                <w:rFonts w:cs="Arial" w:ascii="Arial" w:hAnsi="Arial"/>
                <w:i/>
              </w:rPr>
              <w:t>Перевод Л.Гинзбурга.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еснь о Роланде», (строфа1). </w:t>
            </w:r>
            <w:r>
              <w:rPr>
                <w:rFonts w:cs="Arial" w:ascii="Arial" w:hAnsi="Arial"/>
                <w:i/>
              </w:rPr>
              <w:t>Перевод со старофранцузского Ю.Корнеева.</w:t>
            </w:r>
          </w:p>
          <w:p>
            <w:pPr>
              <w:pStyle w:val="Style15"/>
              <w:ind w:firstLine="142"/>
              <w:jc w:val="both"/>
              <w:rPr/>
            </w:pPr>
            <w:r>
              <w:rPr>
                <w:rFonts w:cs="Arial" w:ascii="Arial" w:hAnsi="Arial"/>
              </w:rPr>
              <w:t xml:space="preserve">«Илья Муромец и Идолище в Царьграде». </w:t>
            </w:r>
            <w:r>
              <w:rPr>
                <w:rFonts w:cs="Arial" w:ascii="Arial" w:hAnsi="Arial"/>
                <w:i/>
              </w:rPr>
              <w:t>Фрагмент. Записано от Н.Прохорова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Style15"/>
              <w:ind w:firstLine="142"/>
              <w:jc w:val="both"/>
              <w:rPr/>
            </w:pPr>
            <w:r>
              <w:rPr>
                <w:rFonts w:cs="Arial" w:ascii="Arial" w:hAnsi="Arial"/>
              </w:rPr>
              <w:t xml:space="preserve">«Призыв к крестовому походу». Автор – безымянный  вагант. </w:t>
            </w:r>
            <w:r>
              <w:rPr>
                <w:rFonts w:cs="Arial" w:ascii="Arial" w:hAnsi="Arial"/>
                <w:i/>
              </w:rPr>
              <w:t>Фрагмент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Перевод с латинского  Л. Гинзбурга</w:t>
            </w:r>
          </w:p>
          <w:p>
            <w:pPr>
              <w:pStyle w:val="Style15"/>
              <w:ind w:firstLine="142"/>
              <w:jc w:val="both"/>
              <w:rPr/>
            </w:pPr>
            <w:r>
              <w:rPr>
                <w:rFonts w:cs="Arial" w:ascii="Arial" w:hAnsi="Arial"/>
              </w:rPr>
              <w:t xml:space="preserve">«Повесть о Петре и Февронии Муромских» </w:t>
            </w:r>
            <w:r>
              <w:rPr>
                <w:rFonts w:cs="Arial" w:ascii="Arial" w:hAnsi="Arial"/>
                <w:i/>
              </w:rPr>
              <w:t>в пересказе Т.  Михельсона. Фрагмент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Style15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вься, Мария, розой без терний цветя...». Стихотворение безымянного миннезингера </w:t>
            </w:r>
            <w:r>
              <w:rPr>
                <w:rFonts w:cs="Arial" w:ascii="Arial" w:hAnsi="Arial"/>
                <w:i/>
              </w:rPr>
              <w:t>в переводе Н.Гребельной.</w:t>
            </w:r>
          </w:p>
          <w:p>
            <w:pPr>
              <w:pStyle w:val="Style15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збесившийся мир». Стихотворение безымянного ваганта </w:t>
            </w:r>
            <w:r>
              <w:rPr>
                <w:rFonts w:cs="Arial" w:ascii="Arial" w:hAnsi="Arial"/>
                <w:i/>
              </w:rPr>
              <w:t>в переводе с латинского Л.Гинзбурга.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поеду в славный стольный Киев град,</w:t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молиться чудотворцам киевским,</w:t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ложиться за князя Владимира,</w:t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тоять за веру христианскую.</w:t>
      </w:r>
    </w:p>
    <w:p>
      <w:pPr>
        <w:pStyle w:val="Style15"/>
        <w:ind w:firstLine="453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русской былины</w:t>
      </w:r>
    </w:p>
    <w:p>
      <w:pPr>
        <w:pStyle w:val="Style15"/>
        <w:ind w:firstLine="453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за времечко такое!</w:t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 порядка, ни покоя,</w:t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Господень Сын у нас</w:t>
      </w:r>
    </w:p>
    <w:p>
      <w:pPr>
        <w:pStyle w:val="Style15"/>
        <w:ind w:firstLine="453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овь распят, — в который раз!</w:t>
      </w:r>
    </w:p>
    <w:p>
      <w:pPr>
        <w:pStyle w:val="Style15"/>
        <w:ind w:firstLine="453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Гуго Орлеанского</w:t>
      </w:r>
    </w:p>
    <w:p>
      <w:pPr>
        <w:pStyle w:val="Style15"/>
        <w:ind w:firstLine="453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. Л.Гинзбурга</w:t>
      </w:r>
    </w:p>
    <w:p>
      <w:pPr>
        <w:pStyle w:val="Style15"/>
        <w:ind w:firstLine="453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ля того чтобы разобраться в древних литературах и в авторах, творивших в разные времена и в разных странах, мы пробуем выйти из своего времени и прикоснуться к тем далеким эпохам. Сначала вы знакомились с культурой Древнего мира — Египта, Шумера, Вавилонии, Греции. Позже читали Библию, Ветхий Завет. Зачем вам это нужно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нтересно узнавать, как жили люди давным-давно, как они смотрели на мир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лько ли о далеком прошлом вы узнаете на этих урока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. У нас еще бывают уроки про «отзвуки». Тогда мы видим, что литература прошлого связана с современной литературо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ще зачем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зучение литературы прошлого помогает лучше понять, что меняется в понимании жизни, а что остается вечным, неизменным. Узнаем мы и о том, какие новые жанры рождаются, какие умирают. В этом году вам предстоит познакомиться с литературой уже более близкого нам времени — средних веков. Что же это за «средние века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редневековьем принято называть период IV — ХV вв. н.э. Но в разных странах он мог начинаться и кончаться как ранее этих границ, так и позднее — ведь все исторические границы условны. Обычно началом средних веков считают окончательное падение Римской империи (низвержение последнего императора в 476 г.), а концом — развал Византийской империи (падение Константинополя в 1453 г.). На Руси период средневековья продлился до XVII век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аковы приблизительные временные границы интересующего нас периода. Но нужно еще провести и географические границы. Когда вы знакомились с литературой Древнего Мира, они были необычно широки — Египет, Вавилон, Греция, Иудея. Вы «путешествовали» из цивилизации в цивилизацию, мысленно побывали и в Африке, и в Азии, и в Европ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еперь же сосредоточимся на той литературе, которая создавалась внутри одной Европейской цивилизации, т.е. значительно сузим географические границы. Но это не значит, что нигде в мире в это время не создавались великие произведения словесного искусства. Существует, например, интереснейшая литература средневековых Китая, Японии, Индии. Но на знакомство со всем этим богатством у нас просто нет учебного времени: разнообразна и обширна сама европейская литература средневековья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у вас возникают трудности при чтении произведений, созданных в стародавние времена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падаются непонятные слова и предложения. Мы по-другому видим мир: нужно знать, каким представляли его люди в другое время и в другой стране. Мы можем по-другому оценивать обычаи, поступки, черты характера, т.е. у нас может быть другое представление об идеальном человеке. Из-за всего этого бывает трудно понять автор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вы уже не раз встречались с этими тремя видами затруднений, но всегда преодолевали их совместными усилиями. Как вы думаете, будут ли у вас трудности со средневековыми авторами? Вам будет труднее, чем прежде, или нет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рейданк. О Риме ( Глава из книги «Разумение»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авайте проверим себя. Прочтите главу «О Риме» из книги «Разумение», созданной в XIII в. в Германии странствующим поэтом Фрейданко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Дети 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е ли понятно? Кто такой святой Петр? Что такое «клир»? Что такое «готовые облатки»? Какие «два меча» в ножнах у папы римского? Что это за «сеть» и что ею ловил святой Петр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бы понять поэта, надо знать, во-первых, основы мировоззрения человека средневековья, во-вторых, некоторые особенности католического религиозного ритуал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тихотворение начинается с рассказа об одном из чудес святого Петра во время его пребывания в Риме — об исцелении глубоко верующего и страдающего человека, причем исцелении бескорыстно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алее лирический герой, выступающий как бы от имени всего народа («мы»), противопоставляет апостолу Петру – ученику Христа современный мир духовенства во главе с папой римским, погрязшим в корысти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ремя тягостное носим</w:t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апу о подмоге просим.</w:t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начит: ближнего любить?</w:t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, трижды грешным, пособить.</w:t>
      </w:r>
    </w:p>
    <w:p>
      <w:pPr>
        <w:pStyle w:val="Style15"/>
        <w:ind w:firstLine="1620"/>
        <w:jc w:val="both"/>
        <w:rPr/>
      </w:pPr>
      <w:r>
        <w:rPr>
          <w:rFonts w:cs="Arial" w:ascii="Arial" w:hAnsi="Arial"/>
        </w:rPr>
        <w:t>А что на деле происходит?</w:t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ас поборами изводит,</w:t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ывши совесть и смущенье,</w:t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и – получай прощенье!</w:t>
      </w:r>
    </w:p>
    <w:p>
      <w:pPr>
        <w:pStyle w:val="Style15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пущение грехов (исцеление духовное и физическое) можно теперь купить, получить за деньги. Везде в церквах «лежат готовые облатки», то есть грехи могут быть отпущены за деньги. Все шире распространяется продажа индульгенций – папских грамот, дарующих прощение грешника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Затем лирический герой обращается к церковному преданию о том, как Христос вручил апостолу Петру, а следовательно и его преемнику папе римскому, два меча для защиты христиан: одним должен обладать папа, другим — император. Стремление папы стать не только духовным, но и светским владыкой христианской империи лирический герой считает нарушением Божией вол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Чтобы понять заключительные строки стихотворения, надо знать историю жизни и деяний апостола Петра, которую знали буквально все современники поэта, и им было ясно, что ЛГ обвиняет пап в том, что им чужда жизнь праведник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ужны ли были людям средневековья комментарии к главе Фрейданка? Почему вам понадобились сноски в тексте и подробный комментарий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тому что все они были христианами и были знакомы с религиозными книгами христианства. А вам нужно это знать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Может быть, это не обязательно, особенно для неверующих в Христа? Ну вот попалось одно такое сложное стихотворение... Может быть, для других произведений той эпохи связь с христианским мировоззрением несущественна? Давайте проверим. Послушайте несколько отрывков из произведений, созданных в эпоху средневековья 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Style15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«Песнь о Роланде», (строфа1).</w:t>
      </w:r>
      <w:r>
        <w:rPr>
          <w:rFonts w:cs="Arial" w:ascii="Arial" w:hAnsi="Arial"/>
          <w:sz w:val="22"/>
          <w:szCs w:val="22"/>
        </w:rPr>
        <w:t xml:space="preserve"> Перевод со старофранцузского Ю.Корнеева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</w:rPr>
        <w:tab/>
        <w:t xml:space="preserve">1 </w:t>
        <w:tab/>
        <w:t>Король наш Карл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>; великий император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овоевал семь лет в стране испанск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есь этот горный край до моря заня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зял приступом все города и зам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</w:t>
        <w:tab/>
        <w:t>Поверг их стены и разрушил баш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е сдали только Сарагосу мавры.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>Марсилий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-нехристь там царит всевластно,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>Чтит Магомета. Аполлена славит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о не уйдет он от Господней кары.</w:t>
      </w:r>
    </w:p>
    <w:p>
      <w:pPr>
        <w:pStyle w:val="Style15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Фрагмент былины «Илья Муромец и Идолище в Царьграде»</w:t>
      </w:r>
      <w:r>
        <w:rPr>
          <w:rFonts w:cs="Arial" w:ascii="Arial" w:hAnsi="Arial"/>
          <w:sz w:val="22"/>
          <w:szCs w:val="22"/>
        </w:rPr>
        <w:t xml:space="preserve"> (Записано от Н.Прохорова )</w:t>
      </w:r>
    </w:p>
    <w:p>
      <w:pPr>
        <w:pStyle w:val="Style15"/>
        <w:ind w:firstLine="170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[…] Пошел-то тут Иванище вперед опять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дет он путём да дорожкою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встречу тут ему встречается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тарый казак Илья Муромец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«Здравствуй-ко ты, старый казак Илья-Муромец!»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ак он его тут еще здравствует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«Здравствуй, сильноё, могучеё ты Иванище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ы отколь идёшь, ты отколь бредёш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ты отколь еще свой путь да держишь?» —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«А я бреду, Илья Муромец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т того я города Еросóлима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Я там был, Богу молился та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о Ердань-то реченьку купался та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в кипарисном деревце сушился та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о Господнему гробу приложился там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ак скоро я назад тут поворот держал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Шел-то я назад мимо Царя-града»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ак начал тут Ильюшенька допрашивать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ак начал тут Ильюшенька доведывать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«Как всё ли то в Царе-граде по-старом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Как всё ли то в Царе-граде по-прежнему?»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А говорил Иван таково слово: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«Как в Царе-граде нынче не по-старому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 Царе-граде нынче не по-прежнему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долели есть поганые татаровья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аехало есть поганое Идолище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вятые образа были покóлоты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 черные грязи были потоптаны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Да во Божьих церквах там коней кормят». —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«Дурак ты, сильноё, могучеё Иванище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илы у тебя есть с два меня —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мелости, ухватки половинки нет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 первые бы речи тебя жаловал —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За эти бы тебя и нáказал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 тому-то телу по нагому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Зачем же ты не выручил царя Констянтина Боголюбова?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з стихотворения безымянного ваганта «Призыв к крестовому походу». .в переводе с латинского Л. Гинзбурга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 w:ascii="Arial" w:hAnsi="Arial"/>
          <w:i/>
          <w:sz w:val="24"/>
          <w:szCs w:val="22"/>
          <w:u w:val="single"/>
        </w:rPr>
      </w:r>
    </w:p>
    <w:p>
      <w:pPr>
        <w:pStyle w:val="Style15"/>
        <w:ind w:firstLine="170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Господь, проливший кровь за нас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оверь, мы слышим: пробил час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ебя спасти от мук безмерных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ечи обрушив на неверных!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, мы, погрязшие в грехах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преодолеем низкий страх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 победой в град священный вступим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и тем грехи свои искупим! 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О, всемогущею рукой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ы сам, без помощи людской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врагов изгнал бы окаянных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из этих мест обетованных.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Но, милосердьем одержи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Ты разрешил стадам своим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сомкнувшись в грозные дружины,</w:t>
      </w:r>
    </w:p>
    <w:p>
      <w:pPr>
        <w:pStyle w:val="Style1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избыть бесчисленные вины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ти слушаю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общего в этих отрывка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се они о борьбе христиан с «неверными», с язычникам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а. Они о противостоянии двух миров — христианского и нехристианского. Такое противостояние — черта эпох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может быть, это такие тексты «воинственные»? Давайте посмотрим другие — мирные, не касающиеся борьбы христиан с представителями других религий. Может быть, в них не отражаются черты христианства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Отрывок из древнерусской «Повести о Петре и Февронии Муромских» в пересказе Т.  Михельс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озже вы познакомитесь с полным текстом этой повести и узнаете о жизни и любви князя Петра и княгини Февронии, а сегодня послушайте отрывок о последних днях их жизни </w:t>
      </w:r>
      <w:r>
        <w:rPr>
          <w:rFonts w:cs="Arial" w:ascii="Arial" w:hAnsi="Arial"/>
          <w:i/>
          <w:sz w:val="22"/>
          <w:szCs w:val="22"/>
        </w:rPr>
        <w:t>(читает)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Когда же подошел конец их жизни, они стали молить Бога, чтобы им преставиться в один час. И повелели вытесать из одного большого камня единый гроб с преградой посредине и завещали положить тела их в том гробу. Сами же в одно время облачились в иноческие одежды и приняли монашество. Князь Петр был наречен Давидом, а княгиня Феврония — Ефросиние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Феврония, нареченная Ефросинией, вышивала для соборного храма Богородицы воздух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</w:rPr>
        <w:t xml:space="preserve"> с ликами святых. Блаженный же князь Петр, нареченный Давидом, прислал к ней сказать: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стра Ефросиния! Душа моя уже хочет покинуть тело, но жду тебя, дабы вместе отойти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же в ответ: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жди, господине, дошью я покров в святую церковь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торично посылает к ней: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недолго могу ждать тебя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 третий раз послал к ней: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же час мой настал, не могу больше ждать тебя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же заканчивала воздух, только у одного святого не вышила ризы. Кончив вышивать лицо, воткнула в покров иглу и обмотала вокруг нее нитку, которой шила, и послала к блаженному Петру, нареченному Давидом, о том, что она готова преставиться вместе с ним. Помолившись, предали оба вместе чистые свои души в руки Божии месяца июня в 25-й день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ледующие два текста созданы двумя западными неизвестными поэтами (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ихотворение безымянного миннезингера «Славься, Мария, розой без терний цветя...» </w:t>
      </w:r>
      <w:r>
        <w:rPr>
          <w:rFonts w:cs="Arial" w:ascii="Arial" w:hAnsi="Arial"/>
          <w:i/>
          <w:sz w:val="22"/>
          <w:szCs w:val="22"/>
          <w:u w:val="single"/>
        </w:rPr>
        <w:t>в переводе Н.Гребельной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 w:ascii="Arial" w:hAnsi="Arial"/>
          <w:i/>
          <w:sz w:val="24"/>
          <w:szCs w:val="22"/>
          <w:u w:val="single"/>
        </w:rPr>
      </w:r>
    </w:p>
    <w:p>
      <w:pPr>
        <w:pStyle w:val="Style15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*   *   *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лавься, Мария, розой без терний цветя.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едал преступно я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одное Твое дитя: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Отведи Его гнев от меня. 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лавься, Мария, ради Него, Кто спас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ровью Своею нас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Хлеб ангелов дай наказ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мне в последний час. 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лавься, Мария, склоняюсь я перед Тобой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оль в душе Твоей как прибой;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ади крови Его живой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Дай мне в конце покой. 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Славься, Мария, Владычица, просвети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Ангела ниспусти,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Когда мне из мира уйти.</w:t>
      </w:r>
    </w:p>
    <w:p>
      <w:pPr>
        <w:pStyle w:val="Style15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От злых врагов охрани меня в пути. </w:t>
      </w:r>
    </w:p>
    <w:p>
      <w:pPr>
        <w:pStyle w:val="Style15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ихотворение безымянного ваганта «Взбесившийся мир» в переводе с латыни Л.Гинзбурга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 w:ascii="Arial" w:hAnsi="Arial"/>
          <w:i/>
          <w:sz w:val="24"/>
          <w:szCs w:val="22"/>
          <w:u w:val="single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/>
        <w:tc>
          <w:tcPr>
            <w:tcW w:w="43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уд и пьянство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ристианство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й привнес телец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разврат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озврат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артар рухнет наконец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и душ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и глуше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и хищные сердц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квернили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нил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огущего Отц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удодейство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одейство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вство, разбой и мор!.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греховный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верховный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озный вынес приговор.</w:t>
            </w:r>
            <w:r>
              <w:rPr>
                <w:rFonts w:cs="Arial" w:ascii="Arial" w:hAnsi="Arial"/>
                <w:lang w:val="en-US"/>
              </w:rPr>
              <w:t xml:space="preserve"> &lt;…&gt;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4332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услад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щад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ь сметет в урочный час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покайтесь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ытайтесь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 Господь хоть душу спас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о всем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ше время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 возмездья занесен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тешен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, кто грешен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, кто праведен, — спасен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ем людям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, пробудим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сть спящую свою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 пробудим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пребудем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 xml:space="preserve">не в геенне, а в раю!» 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ти слушают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же объединяет эти три произведения, созданные в разных странах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се связано с верой в Христа: Петр и Феврония приняли монашество, молились Богу. А в стихах один герой славит мать Христа, а другой осуждает мир, который от Христа отвернулс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ы правы. Все связано с христианством, и авторы той эпохи пытаются не только бороться с теми, кто не исповедует христианство, но и возмущаются теми христианами, которые грешат, забывают о совести. Грешником считает себя и лирический герой стихотворения «Славься, Мария...», который молится Богоматер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сравнить эту молитву со стихотворением Фрейданка «О Риме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Фрейданка осуждаются папы римски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Грешат не только простые люди, но и высшие иерархи церкви. Желание служить вере христианской выражает и русский былинный богатырь Илья Муромец (</w:t>
      </w:r>
      <w:r>
        <w:rPr>
          <w:rFonts w:cs="Arial" w:ascii="Arial" w:hAnsi="Arial"/>
          <w:i/>
          <w:sz w:val="22"/>
          <w:szCs w:val="22"/>
        </w:rPr>
        <w:t>посмотрите на первый эпиграф</w:t>
      </w:r>
      <w:r>
        <w:rPr>
          <w:rFonts w:cs="Arial" w:ascii="Arial" w:hAnsi="Arial"/>
          <w:sz w:val="22"/>
          <w:szCs w:val="22"/>
        </w:rPr>
        <w:t>). Грехи верующих осуждает устами своего героя и западноевропейский поэт средневековья Примас Гуго Орлеанский (</w:t>
      </w:r>
      <w:r>
        <w:rPr>
          <w:rFonts w:cs="Arial" w:ascii="Arial" w:hAnsi="Arial"/>
          <w:i/>
          <w:sz w:val="22"/>
          <w:szCs w:val="22"/>
        </w:rPr>
        <w:t>второй эпиграф</w:t>
      </w:r>
      <w:r>
        <w:rPr>
          <w:rFonts w:cs="Arial" w:ascii="Arial" w:hAnsi="Arial"/>
          <w:sz w:val="22"/>
          <w:szCs w:val="22"/>
        </w:rPr>
        <w:t>). Всех героев что-то объединяет. Что ж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них одна вера — христианска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Да, они все — христиане и поэтому соотносят свое поведение и поведение других людей с тем, каким же должен быть христианин, живущий в соответствии с Евангелием. </w:t>
      </w:r>
      <w:r>
        <w:rPr>
          <w:rFonts w:cs="Arial" w:ascii="Arial" w:hAnsi="Arial"/>
          <w:i/>
          <w:sz w:val="22"/>
          <w:szCs w:val="22"/>
        </w:rPr>
        <w:t xml:space="preserve">Ибо </w:t>
      </w:r>
      <w:r>
        <w:rPr>
          <w:rFonts w:cs="Arial" w:ascii="Arial" w:hAnsi="Arial"/>
          <w:sz w:val="22"/>
          <w:szCs w:val="22"/>
          <w:u w:val="single"/>
        </w:rPr>
        <w:t>Евангельское учение было основой мировоззрения европейского средневековь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Тому, каким видели мир средневековые христиане, будет посвящен следующий урок, когда вы начнете знакомиться со священными книгами всех христиан — Евангелиями, входящими в Библи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ы уже знакомы с некоторыми книгами Библии – с Ветхим Заветом. Вторую часть Библии составили книги Нового Завета, основные из них -четыре Евангелия, повествующие о жизненном пути и поучениях Иисуса Христ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Кто-то из вас, наверное, знает эти тексты, поскольку сам  верующий. Другие что-то о них слышали, знают какие-то сюжеты по картинам в музеях. Но всем нам — и тем, кто хорошо знает Евангелие, и тем, кто никогда его не открывал, — предстоит серьезно подумать над этой великой книгой. Нельзя считать себя образованным человеком, не зная Евангелия. Без знания основ христианства останутся непонятными не только средневековые авторы, но и Толстой, Достоевский, Булгаков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ы уже знаете, что Ветхий Завет является священной книгой и для христиан и для иудеев, а вот Новый Завет — священная книга только для христиан. Но многие из вас, по-видимому, не знает, как возникла христианская религи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ервые христиане были евреями. Вы, надеюсь, помните, что еще во времена вавилонского плена (VI в. до н.э.) у евреев возникла идея мессианства: они стали верить, что среди них появится потомок царя Давида и спасет народ (мессия — спаситель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Часть еврейского народа признала таким спасителем Иисуса Христа и приняла его ученик, но другая бόльшая часть резко выступила против этого. Верующие в Христа стали призывать и другие народы принять новую религию. Иудейские священники посчитали это отступлением от заветов отцов и начали преследовать новое учение и его последователей. Так совершился разры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 IV в. Римская империя христианство признала. На рубеже IV—V вв. произошел раскол между римскими папами и константинопольскими патриархами, а в 1054 г. католичество и православие окончательно разделились. На Руси православное христианство было принято в 988 г. Позже, за пределами средневековья, от католической церкви откололись различные направления христианства, получившие общее название — протестантизм. А русское православное христианство разделилось на старообрядцев и новообрядцев после реформы патриарха Никона в 1652 году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будете читать произведения, созданные на Западе христианами-католиками, а на Руси — христианами-православными. Существование разных направлений христианской религии приводило к борьбе внутри христианства, чем пользовались различные политические силы, чтобы «освятить» вооруженные конфликты.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читать в учебнике статью «Христианство = основа мировоззрения народов Европы»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тать «Евангелие от Марка»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ть 10 заповедей ( Ветхий Завет, Исход. Глава 20. ст.1-17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тать Нагорную проповедь. Евангелие от Матфея. Гл.5-7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задания 1 и 2 в тетради №1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и 6-7. Жизненный путь и поучения Иисуса Христа.</w:t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сять заповедей и Нагорная проповедь.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у.</w:t>
            </w:r>
          </w:p>
          <w:p>
            <w:pPr>
              <w:pStyle w:val="Style1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заповедей. Ветхий Завет. Исход. Глава 20. ст.1-17.</w:t>
            </w:r>
          </w:p>
          <w:p>
            <w:pPr>
              <w:pStyle w:val="Style15"/>
              <w:ind w:firstLine="360"/>
              <w:jc w:val="both"/>
              <w:rPr/>
            </w:pPr>
            <w:r>
              <w:rPr>
                <w:rFonts w:cs="Arial" w:ascii="Arial" w:hAnsi="Arial"/>
              </w:rPr>
              <w:t>Нагорная проповедь. Евангелие от Матфея. Гл.5-7.</w:t>
            </w:r>
          </w:p>
          <w:p>
            <w:pPr>
              <w:pStyle w:val="Style1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нгелие от Марка.</w:t>
            </w:r>
          </w:p>
          <w:p>
            <w:pPr>
              <w:pStyle w:val="Style1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ангелие от Матфея.</w:t>
            </w:r>
          </w:p>
        </w:tc>
      </w:tr>
    </w:tbl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Я КАК ПАМЯТНИК КУЛЬТУРЫ. НОВЫЙ ЗАВЕТ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i/>
        </w:rPr>
        <w:t xml:space="preserve">Христианство — основа мировоззрения европейского средневековья. </w:t>
      </w:r>
      <w:r>
        <w:rPr>
          <w:rFonts w:cs="Arial" w:ascii="Arial" w:hAnsi="Arial"/>
        </w:rPr>
        <w:t xml:space="preserve">Без знакомства с христианским учением нельзя понять культуры европейских народов, начиная со средневековья и до наших дней.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Еще во времена вавилонского плена (VI в. до н.э.) у евреев родилась вера в то, что появится мессия (др.-евр. – «спаситель»). Часть еврейского народа признала мессией Иисуса Христа. Но другая часть резко выступила против. Верующие в Христа евреи стали призывать и другие народы принять новую религию. Иудейские священники сочли это отступлением от заветов отцов и начали преследовать новое религиозное течение. Так совершился разрыв между иудаизмом и христианством.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В IV в. н.э. наметились разногласия внутри христианства: возникли споры по некоторым вопросам толкования христианского учения и процесса ведения богослужения. Постепенно оформились два основных направления христианства – западное и восточное. Их представители обвиняли друг друга  в искажении учения Христа (в ереси)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054 году западная и восточная церкви окончательно разделились. Западная церковь, возглавляемая Папой Римским, получила название </w:t>
      </w:r>
      <w:r>
        <w:rPr>
          <w:rFonts w:cs="Arial" w:ascii="Arial" w:hAnsi="Arial"/>
          <w:i/>
          <w:iCs/>
        </w:rPr>
        <w:t>Католической</w:t>
      </w:r>
      <w:r>
        <w:rPr>
          <w:rFonts w:cs="Arial" w:ascii="Arial" w:hAnsi="Arial"/>
        </w:rPr>
        <w:t xml:space="preserve">. Восточная церковь, главное место в которой занимал Патриарх Константинопольский, – </w:t>
      </w:r>
      <w:r>
        <w:rPr>
          <w:rFonts w:cs="Arial" w:ascii="Arial" w:hAnsi="Arial"/>
          <w:i/>
          <w:iCs/>
        </w:rPr>
        <w:t>Православной</w:t>
      </w:r>
      <w:r>
        <w:rPr>
          <w:rFonts w:cs="Arial" w:ascii="Arial" w:hAnsi="Arial"/>
        </w:rPr>
        <w:t>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Это направление христианства стало государственной религией Руси еще в 988 году (то есть до окончательного разделения церквей)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В XVI в. в Западной Европе возникли новые направления христианства, противопоставляющие себя католической церкви: лютеранство (преимущественно в Германии), кальвинизм (преимущественно в Швейцарии и Нидерландах), англиканство (в Англии). Они получили общее название – «</w:t>
      </w:r>
      <w:r>
        <w:rPr>
          <w:rFonts w:cs="Arial" w:ascii="Arial" w:hAnsi="Arial"/>
          <w:i/>
          <w:iCs/>
        </w:rPr>
        <w:t>протестантизм</w:t>
      </w:r>
      <w:r>
        <w:rPr>
          <w:rFonts w:cs="Arial" w:ascii="Arial" w:hAnsi="Arial"/>
        </w:rPr>
        <w:t>»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К протестантам примыкают религиозные организации баптистов, методистов, квакеров, адвентистов, распространенные в настоящее время по всему миру, но особенно в США, Англии, Германи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В России реформы патриарха Никона в середин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а привели к расколу православного христианства. Возникло длительное противостояние тех, кто не признал церковных нововведений (их стали называть «староверами» или «</w:t>
      </w:r>
      <w:r>
        <w:rPr>
          <w:rFonts w:cs="Arial" w:ascii="Arial" w:hAnsi="Arial"/>
          <w:i/>
          <w:iCs/>
        </w:rPr>
        <w:t>старообрядцами</w:t>
      </w:r>
      <w:r>
        <w:rPr>
          <w:rFonts w:cs="Arial" w:ascii="Arial" w:hAnsi="Arial"/>
        </w:rPr>
        <w:t>») и тех, кто принял новый порядок богослужения («</w:t>
      </w:r>
      <w:r>
        <w:rPr>
          <w:rFonts w:cs="Arial" w:ascii="Arial" w:hAnsi="Arial"/>
          <w:i/>
          <w:iCs/>
        </w:rPr>
        <w:t>новообрядцы</w:t>
      </w:r>
      <w:r>
        <w:rPr>
          <w:rFonts w:cs="Arial" w:ascii="Arial" w:hAnsi="Arial"/>
        </w:rPr>
        <w:t>»)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смотря на расхождения и многовековые споры, всех христиан объединяет вера в Иисуса Христа. Его  жизненный путь и поучения отражены в священных для всех христиан книгах </w:t>
      </w:r>
      <w:r>
        <w:rPr>
          <w:rFonts w:cs="Arial" w:ascii="Arial" w:hAnsi="Arial"/>
          <w:u w:val="single"/>
        </w:rPr>
        <w:t>Нового За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второй части </w:t>
      </w:r>
      <w:r>
        <w:rPr>
          <w:rFonts w:cs="Arial" w:ascii="Arial" w:hAnsi="Arial"/>
          <w:u w:val="single"/>
        </w:rPr>
        <w:t>Библи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Книги Нового Завета (договора) - четыре Евангелия, Деяния и Послания апостолов, Откровение Иоанна Богослова (Апокалипсис)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Евангелия (греч. «благая весть») написаны по-гречески в I в н.э. Они повествуют о жизни, смерти и воскресении Богочеловека Иисуса Христа, излагают Его учени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Жизнеописаний Иисуса Христа и рассказов о его деяниях существовало много, но в новозаветный канон вошли только четыре. Те, которые христианская церковь признала истинными, не искажающими учение Иисуса Христ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iCs/>
        </w:rPr>
        <w:t>Первым из них традиционно считается Евангелие, написанное в 42 г. н.э. Матфеем, одним из 12 апостолов (греч. «посланник»), учеников Христа. Это Евангелие написано прежде всего для жителей Иудеи. В нем евангелист старается как можно полнее рассказать о земной жизни Богочеловека и доказать, что Иисус Христос – настоящий Мессия. Тот, кого ожидал много веков еврейский народ, Спаситель, предсказанный пророками Ветхого Завет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iCs/>
        </w:rPr>
        <w:t>Второе Евангелие написано апостолом Марком со слов апостола Петра, ученика Христа. Марк был его духовным сыном и помощником в его апостольском служении. Евангелие появилось в Риме в 62-63 гг. н.э. Это самое краткое и простое из всех четырех Евангелий было предназначено, по мнению исследователей, для уверовавших язычников. Главное внимание Марк уделяет божественному всемогуществу Иисуса Христ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iCs/>
        </w:rPr>
        <w:t>Третье Евангелие создано святым Лукой, сподвижником апостола Павла. Оно тоже написано в Риме и содержит самое полное повествование об исторических событиях, которые Лука толкует в контексте Божественного спасения человечества, искупления первородного греха Адама. В его Евангелии содержится наиболее подробный рассказ о Богоматери, о Благовещении и рождении Христа. По преданию, Лука был живописцем, создавал изображения Богоматер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Автором последнего – четвертого Евангелия, согласно древнему преданию, считается Иоанн – любимый ученик Иисуса Христа. Именно ему Иисус поручил перед смертью заботиться о своей матер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Ядро учения Христа изложено в проповеди, которую он произнес перед учениками и народом на горе, когда странствовал по Галилее. В церковной традиции эта проповедь получила название Нагорной. В Евангелии от Матфея ей посвящены главы 5-7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В начале каждой главы мелким шрифтом дано ее оглавление с указанием стиха, с какого начинается каждый ее отрывок. Эти строки не является частью текста, но печатаются, чтобы читатель мог легче находить желаемое место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«Евангелие» в переводе с греческого — «благая весть».</w:t>
      </w:r>
    </w:p>
    <w:p>
      <w:pPr>
        <w:pStyle w:val="Style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К уроку следует приготовить репродукции произведений изобразительного искусства с евангельской тематикой: Благовещение; Рождество; Поклонение волхвов; Сретение; Бегство в Египет; Крещение Господне; Преображение; Вход Господень в Иерусалим; Распятие; Воскресение; Вознесение; Сошествие Святого Духа на апостоло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</w:rPr>
        <w:t>Музыкальное вступление</w:t>
      </w:r>
      <w:r>
        <w:rPr>
          <w:rFonts w:cs="Arial" w:ascii="Arial" w:hAnsi="Arial"/>
        </w:rPr>
        <w:t>: Рождественская месса; Православное церковное Рождественское песнопени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а музыка звучит в христианских храмах и в наши дни. Первый музыкальный отрывок взят из католической Рождественской мессы, второй — из православной Рождественской службы. Оба произведения посвящены одному и тому же событию — «Днесь чудесный младенец родился» — рождению на земле богочеловека Иисуса Христ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Это событие определило сознание человечества на века, разделило саму историю на два периода — времена до Рождества Христова, до Новой эры, и время после рождения Христа — Новая эр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ие века день каждого христианина и в Англии, и во Франции, и в Германии, и на Руси, день ваших собственных прабабушек и прадедушек начинался одними и теми же словами, словами основной христианской молитвы: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Молитесь же так: Отче наш, сущий на небесах! да святится имя Твое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Да приидет Царствие Твое; да будет воля Твоя и на земле, как на небе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Хлеб наш насущный дай нам на сей день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И прости нам долги наши, как и мы прощаем должникам нашим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И не введи нас в искушение, но избавь нас от лукавого; ибо Твое есть Царство и сила и слава во веки. Аминь.</w:t>
      </w:r>
    </w:p>
    <w:p>
      <w:pPr>
        <w:pStyle w:val="Style15"/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(Евангелие от Матфея. Глава 6)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лова этой молитвы записаны в Евангелии — священной книге христиан и величайшем памятнике культуры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Евангелие было создано в первые века Новой эры, еще до средневековья, но понять культуру средневековья без него невозможно — Евангелие является его идейной осново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осмотрите на репродукции с картин, на иконы и западноевропейские фрески. На них изображены события, о которых говорится в Евангелии. Если не знать этой книги, то понять их чрезвычайно трудно, а порой и невозможн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Евангелие входит в Библию и имеет еще одно название — Новый Завет. Что такое «завет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оговор человека с Бого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ы должны помнить основные десять заповедей того договора, который заключил Бог со своим народом через посредничество Моисея. А теперь вам предстоит познакомиться с Новым Заветом и понять: в чем же особенность нового договора, закона, который дает людям богочеловек Иисус Христос. Его земной жизненный путь излагается в Евангели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Канонических Евангелий всего четыре. Дома вы должны были прочесть одно из них — Евангелие от Марка. А в основу нашей сегодняшней беседы мы возьмем другое Евангелие — от Матфея. Вы же попытайтесь по ходу урока понять: все ли совпадает в этих текстах, есть ли различия?</w:t>
      </w:r>
    </w:p>
    <w:p>
      <w:pPr>
        <w:pStyle w:val="Style1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От Матфея святое благовествование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Евангелие от Матфея  состоит из 28 гла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1</w:t>
      </w:r>
      <w:r>
        <w:rPr>
          <w:rFonts w:cs="Arial" w:ascii="Arial" w:hAnsi="Arial"/>
          <w:sz w:val="22"/>
          <w:szCs w:val="22"/>
        </w:rPr>
        <w:t xml:space="preserve"> начинается «родословием» Иисуса Христа, Сына Давидова, Сына Авраамова: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7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Главная задача этой родословной — подчеркнуть, что Христос — потомок царя Давида. А евреи, как вы помните, верили, что в качестве спасителя (мессии) появится именно потомок царя Давид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в главе 1 повествуется о чудесном предсказании — о рождении необычного ребенка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Иосиф же муж Ее, будучи праведен и не желая огласить Ее, хотел тайно отпустить Е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0 Но когда он помыслил это, — се, Ангел Господень явился ему во сне и сказал: Иосиф, сын Давидов! не бойся принять Марию, жену твою, ибо родившееся в Ней есть от Духа Святаго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Родит же Сына, и наречешь Ему имя: Иисус, ибо Он спасет людей Своих от грехов их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2</w:t>
      </w:r>
      <w:r>
        <w:rPr>
          <w:rFonts w:cs="Arial" w:ascii="Arial" w:hAnsi="Arial"/>
          <w:sz w:val="22"/>
          <w:szCs w:val="22"/>
        </w:rPr>
        <w:t xml:space="preserve"> начинается так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 Когда же Иисус родился в Вифлееме Иудейском во дни царя Ирода, пришли в Иерусалим волхвы с востока и говорят: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 Где родившийся Царь Иудейский? ибо мы видели звезду Его на востоке и пришли поклониться Ему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то такие волхвы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мните, в «Песне о вещем Олеге» появляется волхв — языческий «кудесник»? Библия переводит это слово как «мудрец». Восточные мудрецы, представители других религий, пришли первыми приветствовать Спасителя мира. И где же они его ищут? Почему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В Иерусалим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Он родился в Вифлееме. В это время шла перепись населения, Иосиф с женой явился на перепись в город Вифлеем. Богочеловек родился в простой семье, в семье плотника, а волхвы считают Его царем иудеев и, естественно, ищут в царском дворце. Со своим вопросом они и пришли к царю Ироду. Царь же очень испугался за свою влас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Услышав это, Ирод царь встревожился, и весь Иерусалим с ни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4 И, собрав всех первосвященников и книжников народных, спрашивал у них: где должно родиться Христу?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Они же сказали ему: в Вифлееме Иудейском, ибо так написано через пророка: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6 «И ты, Вифлеем, земля Иудина, ничем не меньше воеводств Иудиных, ибо из тебя произойдет Вождь, Который упасет народ Мой, Израиля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Тогда Ирод, тайно призвав волхвов, выведал от них время появления звезды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8 И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9 Они, выслушав царя, пошли. [И] се, звезда, которую видели они на востоке, шла перед ними, как наконец пришла и остановилась над </w:t>
      </w:r>
      <w:r>
        <w:rPr>
          <w:rFonts w:cs="Arial" w:ascii="Arial" w:hAnsi="Arial"/>
          <w:i/>
        </w:rPr>
        <w:t>местом</w:t>
      </w:r>
      <w:r>
        <w:rPr>
          <w:rFonts w:cs="Arial" w:ascii="Arial" w:hAnsi="Arial"/>
        </w:rPr>
        <w:t>, где был Младенец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Увидев же звезду, они возрадовались радостью весьма великою,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1 И, вошедши в дом, увидели Младенца с Мариею, Матерью Его, и, падши, поклонились Ему; и открывши сокровища свои, принесли Ему дары: золото, ладан и смирну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 И, получивши во сне откровение не возвращаться к Ироду, иным путем отошли в страну сво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3 Когда же они отошли, — се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Он встал, взял Младенца и Матерь Его ночью и пошел в Египет,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 И там был до смерти Ирода, да сбудется реченное Господом чрез пророка, который говорит: «из Египта воззвал Я Сына Моего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6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Тогда сбылось реченное чрез пророка Иеремию, который говорит: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«Глас в Раме слышен, плач и рыдание и вопль великий; Рахиль плачет о детях своих и не хочет утешиться, ибо их нет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Эти события послужили основой для четырех сюжетов, часто встречающихся в произведениях изобразительного искусства: Рождество Христово; Поклонение волхвов; Бегство в Египет; Избиение младенце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После смерти Ирода Иосиф с семьей вернулся и поселился в городе Назарете, поэтому в Библии о Христе часто говорят: «Иисус из Назарета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 те времена в Иудее был очень известен Иоанн Креститель, который жил в пустыне и много времени проводил в молитвах. Он совершал и обряд очищающего крещения, готовя народ к пришествию Спасителя. Поэтому его называют также Иоанном Предтечей, то есть «предшествующим».. К нему-то на реку Иордан и приходит Иисус, чтобы креститься. Этот сюжет широко известен в нашей стране по картине А. Иванова «Явление Христа народу»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Тогда приходит Иисус из Галилеи на Иордан к Иоанну креститься от нег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4 Иоанн же удерживал Его и говорил: мне надобно креститься от Тебя, и Ты ли приходишь ко мне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15 Но Иисус сказал ему в ответ: оставь теперь, ибо так надлежит нам исполнить всякую правду. Тогда </w:t>
      </w:r>
      <w:r>
        <w:rPr>
          <w:rFonts w:cs="Arial" w:ascii="Arial" w:hAnsi="Arial"/>
          <w:i/>
        </w:rPr>
        <w:t>Иоанн</w:t>
      </w:r>
      <w:r>
        <w:rPr>
          <w:rFonts w:cs="Arial" w:ascii="Arial" w:hAnsi="Arial"/>
        </w:rPr>
        <w:t xml:space="preserve"> допускает Ег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16 И, крестившись, Иисус тотчас вышел из воды, — и се, отверзлись Ему небеса, и увидел </w:t>
      </w:r>
      <w:r>
        <w:rPr>
          <w:rFonts w:cs="Arial" w:ascii="Arial" w:hAnsi="Arial"/>
          <w:i/>
        </w:rPr>
        <w:t>Иоанн</w:t>
      </w:r>
      <w:r>
        <w:rPr>
          <w:rFonts w:cs="Arial" w:ascii="Arial" w:hAnsi="Arial"/>
        </w:rPr>
        <w:t xml:space="preserve"> Духа Божия, Который сходил, как голубь, и ниспускался на Н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се, глас с небес глаголющий: Сей есть Сын Мой возлюбленный, в Котором Мое благоволени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Глава 4. </w:t>
      </w:r>
      <w:r>
        <w:rPr>
          <w:rFonts w:cs="Arial" w:ascii="Arial" w:hAnsi="Arial"/>
          <w:sz w:val="22"/>
          <w:szCs w:val="22"/>
        </w:rPr>
        <w:t>После крещения Иисус удаляется в пустыню, где Его искушает дьявол. Иисус проходит через три искушения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И приступил к Нему искуситель и сказал: если Ты Сын Божий, скажи, чтобы камни сии сделались хлебами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Он же сказал ему в ответ: написано: «не хлебом одним будет жить человек, но всяким словом, исходящим из уст Божиих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Потом берет Его диавол в святой город и поставляет Его на крыле храма,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6 И говорит Ему: если Ты Сын Божий, бросься вниз, ибо написано: «Ангелам Своим заповедает о Тебе, и на руках понесут Тебя, да не преткнешься о камень ногою Твоею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7 Иисус сказал ему: написано также: «не искушай Господа Бога твоего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Опять берет Его диавол на весьма высокую гору и показывает Ему все царства мира и славу их,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9 И говорит Ему: всё это дам Тебе, если, пав, поклонишься мн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Тогда Иисус говорит ему: отойди от Меня, сатана, ибо написано: «Господу Богу твоему поклоняйся и Ему одному служи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Тогда оставляет Его диавол, и се, Ангелы приступили и служили Ему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скоре Иисус узнает, что Иоанн отдан под стражу за то, что он обличал правящего царя. Иисус начинает ходить по всей Галилее, проповедуя и уча в синагогах, исцеляя людей от всяческих болезней. У Него появляются и первые ученики — апостолы Симон (будущий апостол Петр) и его брат Андре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За Иисусом следует множество людей. И вот однажды Он взошел на гору и поведал народу свое учение. Эта проповедь получила название «Нагорной». Она описана в </w:t>
      </w:r>
      <w:r>
        <w:rPr>
          <w:rFonts w:cs="Arial" w:ascii="Arial" w:hAnsi="Arial"/>
          <w:i/>
          <w:sz w:val="22"/>
          <w:szCs w:val="22"/>
        </w:rPr>
        <w:t>главах 5, 6 и 7</w:t>
      </w:r>
      <w:r>
        <w:rPr>
          <w:rFonts w:cs="Arial" w:ascii="Arial" w:hAnsi="Arial"/>
          <w:sz w:val="22"/>
          <w:szCs w:val="22"/>
        </w:rPr>
        <w:t>, на содержании которых мы не будем сейчас останавливаться, так как посвятим им особый урок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В главах 8—13</w:t>
      </w:r>
      <w:r>
        <w:rPr>
          <w:rFonts w:cs="Arial" w:ascii="Arial" w:hAnsi="Arial"/>
          <w:sz w:val="22"/>
          <w:szCs w:val="22"/>
        </w:rPr>
        <w:t xml:space="preserve"> рассказывается о том, как Иисус продолжал ходить по земле Иудейской и учить народ. К тому времени у него уже было двенадцать учеников-апостоло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 главе 14</w:t>
      </w:r>
      <w:r>
        <w:rPr>
          <w:rFonts w:cs="Arial" w:ascii="Arial" w:hAnsi="Arial"/>
          <w:sz w:val="22"/>
          <w:szCs w:val="22"/>
        </w:rPr>
        <w:t xml:space="preserve"> рассказывается о том, как умер Иоанн Креститель, которого взял под стражу Ирод (это уже другой царь, не тот, который избивал младенцев)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6 Во время же </w:t>
      </w:r>
      <w:r>
        <w:rPr>
          <w:rFonts w:cs="Arial" w:ascii="Arial" w:hAnsi="Arial"/>
          <w:i/>
        </w:rPr>
        <w:t>празднования</w:t>
      </w:r>
      <w:r>
        <w:rPr>
          <w:rFonts w:cs="Arial" w:ascii="Arial" w:hAnsi="Arial"/>
        </w:rPr>
        <w:t xml:space="preserve"> дня рождения Ирода дочь Иродиады плясала перед собранием и угодила Ироду,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Посему он с клятвою обещал ей дать, чего она ни попросит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Она же, по наущению матери своей, сказала: дай мне здесь на блюде голову Иоанна Крестителя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И опечалился царь, но, ради клятвы и возлежащих с ним, повелел дать ей,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И послал отсечь Иоанну голову в темниц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И принесли голову его на блюде и дали девице, а она отнесла матери своей.</w:t>
      </w:r>
    </w:p>
    <w:p>
      <w:pPr>
        <w:pStyle w:val="Style15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u w:val="single"/>
        </w:rPr>
        <w:t>главах 15—25</w:t>
      </w:r>
      <w:r>
        <w:rPr>
          <w:rFonts w:cs="Arial" w:ascii="Arial" w:hAnsi="Arial"/>
          <w:sz w:val="22"/>
          <w:szCs w:val="22"/>
        </w:rPr>
        <w:t xml:space="preserve"> рассказывается о том, как все сильнее начинает проявляться чудесная сила Христа: Он мог пятью рыбами и пятью хлебами накормить тысячи людей. Его видели идущим по воде, как по суху. Количество людей, поверивших в Него, все увеличивалось. Наконец, на горе Фавор случается чудо преображения. Ученики Иисуса Христа видят, 5как лик его и одежды исполняются сиянием и рядом с ним являются пророки Моисей и Илия. И Бог вновь подтверждает: «Сей есть Сын Мой возлюбленный, в Котором Мое благоволение; Его слушайте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Огромные толпы следуют за Христом, а Он продолжает учить и исцелять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акануне еврейской пасхи (празднование исхода евреев из Египта) Христос, окруженный своими учениками и сопровождающими Его толпами людей, въезжает в Иерусалим (это тоже очень известный в изобразительном искусстве сюжет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Он входит в Иерусалимский храм и выгоняет из него менял и торговцев: в то время храмы превратились в «деловые центры», а Иисус считал, что храм — место для молитвы, а не для мирской суеты. В храме проявляется дар исцеления, которым обладает Богочеловек, — Он делает слепых зрячими, все больше людей начинают верить в то, что Он – Спаситель, о котором говорят пророчества. То, что Он совершает, все более входит в противоречие с тем, что делают священники — книжники и фарисеи. Им не нравится, что люди идут за Иисусом, принимают его учение, подрывающее их власть. Они ищут способ погубить Христа — «взять Иисуса хитростью и убить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26.</w:t>
      </w:r>
      <w:r>
        <w:rPr>
          <w:rFonts w:cs="Arial" w:ascii="Arial" w:hAnsi="Arial"/>
          <w:sz w:val="22"/>
          <w:szCs w:val="22"/>
        </w:rPr>
        <w:t xml:space="preserve"> За два дня до пасхи Христос сказал ученикам: «Вы знаете, что через два дня будет Пасха, и Сын Человеческий предан будет на распятие»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от как произошло то, что Он предсказывал. Иисус со своими двенадцатью учениками ночью праздновал пасху. (Знаменитый сюжет в изобразительном искусстве — Тайная вечеря)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0 Когда же настал вечер, Он возлег с двенадцатью учениками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И когда они ели, сказал: истинно говорю вам, что один из вас предаст Меня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2 Они весьма опечалились, и начали говорить Ему, каждый из них: не я ли, Господ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3 Он же сказал в ответ: опустивший со Мною руку в блюдо, этот предаст Меня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4 Впрочем Сын Человеческий идет, как писано о Нем, но горе тому человеку, которым Сын Человеческий предается: лучше было бы этому человеку не родитьс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5 При сем и Иуда, предающий Его, сказал: не я ли, Равви;? Иисус говорит ему: ты сказал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И когда они ели, Иисус взял хлеб и, благословив, преломил и, раздавая ученикам, сказал: приимите, ядите: сие есть Тело Мо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7 И, взяв чашу и благодарив, подал им и сказал: пейте из нее все, ибо сие есть Кровь Моя Нового Завета, за многих изливаемая во оставление грехо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28 Сказываю же вам, что отныне не буду пить от плода сего виноградного до того дня, когда буду пить с вами </w:t>
      </w:r>
      <w:r>
        <w:rPr>
          <w:rFonts w:cs="Arial" w:ascii="Arial" w:hAnsi="Arial"/>
          <w:i/>
        </w:rPr>
        <w:t>новое</w:t>
      </w:r>
      <w:r>
        <w:rPr>
          <w:rFonts w:cs="Arial" w:ascii="Arial" w:hAnsi="Arial"/>
        </w:rPr>
        <w:t xml:space="preserve"> вино в Царстве Отца Мо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9И, воспевши, пошли на гору Елеонскую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1 Тогда говорит им Иисус: все вы соблазнитесь о Мне в эту ночь, ибо написано: «поражу пастыря, и рассеются овцы стада»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2 По воскресении же Моем предварю вас в Галиле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3 Петр сказал Ему в ответ: если и все соблазнятся о Тебе, я никогда не соблазнюсь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4 Иисус сказал ему: истинно говорю тебе, что в эту ночь, прежде нежели пропоет петух, трижды отречешься от Мен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5 Говорит Ему Петр: хотя бы надлежало мне и умереть с Тобою, не отрекусь от Тебя. Подобное говорили и все ученик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6 Потом приходит с ними Иисус на место, называемое Гефсимания, и говорит ученикам: посидите тут, пока Я пойду, помолюсь там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7 И, взяв с Собою Петра и обоих сыновей Зеведеевых, начал скорбеть и тосковать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8 Тогда говорит им Иисус: душа Моя скорбит смертельно; побудьте здесь и бодрствуйте со Мною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9 И, отошед немного, пал на лице Свое, молился и говорил: Отче Мой! если возможно, да минует Меня чаша сия; впрочем не как Я хочу, но как Ты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0 И приходит к ученикам и находит их спящими, и говорит Петру: так ли не могли вы один час бодрствовать со Мною?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1 Бодрствуйте и молитесь, чтобы не впасть в искушение: дух бодр, плоть же немощн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42 Еще, отошед в другой раз, молился, говоря: Отче Мой! если не может чаша сия миновать Меня, чтобы Мне не пить ее, да будет воля Твоя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3 И, пришед, находит их опять спящими, ибо у них глаза отяжелели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4 И, оставив их, отошед опять и помолился в третий раз, сказав то же слов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5 Тогда приходит к ученикам Своим и говорит им: вы все еще спите и почиваете? вот, приблизился час, и Сын Человеческий предается в руки грешников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6 Встаньте, пойдем: вот, приблизился предающий Мен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47 И, когда еще говорил Он, вот Иуда, один из двенадцати, пришел, и с ним множество народа с мечами и кольями, от первосвященников и старейшин народных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8 Предающий же Его дал им знак, сказав: Кого я поцелую, Тот и есть, возьмите 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9 И, тотчас подойдя к Иисусу, сказал: радуйся, Равви! И поцеловал 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0 Иисус же сказал ему: друг, для чего ты пришел? Тогда подошли и возложили руки на Иисуса, и взяли 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 эту ночь Иисус испытывает особые муки. Как Сын Божий, он знает свою дальнейшую судьбу: ему предстоит умереть, чтобы затем воскреснуть. Но по-человечески Ему страшно. Он чувствует свое одиночество, знает, что ученики покинут Его и отрекутся, что один из учеников предаст Его. И он молит Бога: «Да минует Меня чаша сия», а затем полагается во всем на волю Господ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что знал Иисус заранее, — произошло. Иуда предал Его, а затем, раскаявшись, что предал Учителя за тридцать сребренников, удавился. Петр, действительно, прежде, чем трижды пропел петух, трижды отрекся от Иисус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27.</w:t>
      </w:r>
      <w:r>
        <w:rPr>
          <w:rFonts w:cs="Arial" w:ascii="Arial" w:hAnsi="Arial"/>
          <w:sz w:val="22"/>
          <w:szCs w:val="22"/>
        </w:rPr>
        <w:t xml:space="preserve"> И вот Иисуса ведут на суд к правителю Понтию Пилату. Иудея тогда была колонией Рима, решение должен был принять римский наместник, а книжники обвиняли Иисуса в самом страшном, с точки зрения римлян, преступлении: в том, что Иисуса называли Царем Иудейским, а царь мог быть лишь один — римский император. То, что Иисус был царем царства Божия, а не человеческого, этого они понять не могли или не хотели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На праздник Пасхи правитель имел обычай отпускать какого-то одного узника, того, кого укажет народ. Поэтому Пилат спросил: кого отпустить — Иисуса или известного разбойника Варраву? Народ же захотел, чтобы распяли Христа. Пилат пытался спасти Иисуса, но первосвященники и старейшины «возбудили народ» просить отпустить Варраву, а распять Христа. «Пилат, видя, что ничто не помогает, но смятение увеличивается, взял воды и умыл руки пред народом, и сказал: невиновен я в крови Праведника Сего...»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была решена участь Христа. Перед казнью на Него надели терновый венец — знак осмеяния. Дело в том, что римляне в это время справляли один из своих праздников, для которого нужен был «шутейный царь» для издевательств и осмеяния. Таким шутовским царем и делают Христ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исуса распяли. Умирая, он испытывал чисто человеческие страдания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7 Тогда воины правителя, взявши Иисуса в преторию, собрали на Него весь полк и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8 И, раздевши Его, надели на Него багряницу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9 И, сплетши венец из терна, возложили Ему на голову и дали Ему в правую руку трость; и, становясь пред Ним на колени, насмехались над Ним, говоря: радуйся, Царь Иудейский!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0 И плевали на Него и, взяв трость, били Его по голов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1 И когда насмеялись над Ним, сняли с Него багряницу, и одели Его в одежды Его, и повели Его на распятие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2 Выходя, они встретили одного Киринеянина, по имени Симона: сего заставили нести крест Ег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3 И, пришедши на место, называемое Голгофа, что значит: «лобное место»,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4 Дали Ему пить уксуса, смешанного с желчью; и, отведав, не хотел пить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5 Распявшие же Его делили одежды Его, бросая жребий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6 И, сидя, стерегли Его там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7 И поставили над головою Его надпись, означающую вину Его: Сей есть Иисус, Царь Иудейски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38 Тогда распяты с Ним два разбойника: один по правую сторону, а другой по левую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9 Проходящие же злословили Его, кивая головами своими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0 И говоря: Разрушающий храм и в три дня Созидающий! спаси Себя Самого; если Ты Сын Божий, сойди с крест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41 Подобно и первосвященники с книжниками и старейшинами и фарисеями, насмехаясь, говорили: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42 Других спасал, а Себя Самого не может спасти; если Он Царь Израилев, пусть теперь сойдет с креста, и уверуем в Него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43 Уповал на Бога; пусть теперь избавит Его, если Он угоден Ему. Ибо Он сказал: Я Божий Сын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4 Также и разбойники, распятые с Ним, поносили 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5 От шестого же часа тьма была по всей земле до часа девятого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6 А около девятого часа возопил Иисус громким голосом: Или, Или! лама савахфани? То есть: Боже Мой! Боже Мой! для чего Ты Меня оставил?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7 Некоторые из стоявших там, слыша это, говорили: Илию зовет Он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8 И тотчас побежал один из них, взял губку, наполнил уксусом и, наложив на трость, давал Ему пить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9 А другие говорили: постой, посмотрим, придет ли Илия спасти Его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0 Иисус же, опять возопив громким голосом, испустил дух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51 И вот, завеса в храме раздралась надвое, сверху донизу; и земля потряслась; и камни расселись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2 И гробы отверзлись; и многие тела усопших святых воскресли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3 И, вышедши из гробов по воскресении Его, вошли во святый град и явились многи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54 Сотник же и те, которые с ним стерегли Иисуса, видя землетрясение и все бывшее, устрашились весьма и говорили: воистину Он был Сын Божий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закончился земной путь Иисуса Христа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28</w:t>
      </w:r>
      <w:r>
        <w:rPr>
          <w:rFonts w:cs="Arial" w:ascii="Arial" w:hAnsi="Arial"/>
          <w:sz w:val="22"/>
          <w:szCs w:val="22"/>
        </w:rPr>
        <w:t xml:space="preserve"> (последняя) повествует о воскресении Христа.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шествии же субботы, на рассвете первого дня недели, пришла Мария Магдалина и другая Мария посмотреть гроб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И вот, сделалось великое землетрясение, ибо Ангел Господень, сошедший с небес, приступив, отвалил камень от двери гроба и сидел на нем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Вид его был, как молния, и одежда его бела, как снег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Устрашившись его, стерегущие пришли в трепет и стали, как мертвы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5 Ангел же, обратив речь к женщинам, сказал: не бойтесь, ибо знаю, что вы ищете Иисуса распятого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6 Его нет здесь — Он воскрес, как сказал. Подойдите, посмотрите место, где лежал Господь,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И пойдите скорее, скажите ученикам Его, что он воскрес из мертвых и предваряет вас в Галилее; там Его увидите. Вот, я сказал ва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8 И, вышедши поспешно из гроба, они со страхом и радостью великою побежали возвестить ученикам Его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9 Когда же шли они возвестить ученикам Его, и се Иисус встретил их и сказал: радуйтесь! И они, приступивши, ухватились за ноги Его и поклонились Ему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Тогда говорит им Иисус: не бойтесь; пойдите, возвестите братьям Моим, чтобы шли в Галилею, и там они увидят Меня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1 Когда же они шли, то некоторые из стражи, вошедши в город, объявили первосвященникам о всем бывшем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И сии, собравшись со старейшинами и сделавши совещание, довольно денег дали воинам,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3 И сказали: скажите, что ученики Его, пришедши ночью, украли Его, когда мы спали;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4 И, если слух об этом дойдет до правителя, мы убедим его, и вас от неприятности избави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5 Они, взявши деньги, поступили, как научены были; и пронеслось слово сие между иудеями до сего дня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 Одиннадцать же учеников пошли в Галилею, на гору, куда повелел им Иисус,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, увидевши Его, поклонились Ему, а иные усумнились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И приблизившись Иисус сказал им: дана Мне всякая власть на небе и на земл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19 Итак идите, научите все народы, крестя их во имя Отца и Сына и Святаго Духа,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0 Уча их соблюдать всё, что Я повелел вам; и се, Я с вами во все дни до скончания века. Аминь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и исполнили последнюю волю Христа. Они разошлись по разным концам земли, распространяя Его учение. Этими учениками были сначала 11 апостолов, те, что были с Христом постоянно, кроме двенадцатого — предателя Иуды. Затем образовался второй круг учеников — 70 апостолов из тех, кто наиболее горячо принял учение Христа. Поэтому первый круг учеников принято называть апостолами из 12-ти, а других — апостолами из 70-т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остолом из 12-ти и был Матфей, написавший Евангелие, по которому мы следили за жизненным путем Иисуса Христа. Оно было написано в 42 г. после рождества Христова, т.е. вскоре после Его смерти и воскресения, а прожил Христос на земле 33 года. Позже это Евангелие перевели на греческий язык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вы читали другое Евангелие — от Марка. Марк — апостол из 70-ти, ученик апостола Петра, писал свое Евангелие в Риме в 62—63 гг. со слов Петра. И хотя вы читали Евангелие от Матфея в отрывках, надеюсь, вы уловили различия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Евангелии от Марка рассказывается не вся жизнь Христа. Там все начинается сразу с проповеди Иоанна Крестителя и с его предсказания о пришествии того, кто будет крестить людей Духом Святы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арк сосредоточил свое внимание на том, что в Иисусе Христе было божественного, на Его всемогуществе. А у Матфея другая задача — как можно полнее рассказать о земной жизни Богочеловека и доказать, что Он — настоящий мессия, спаситель, предсказанный пророкам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других Евангелия тоже имеют свои особенности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Евангелие от Луки» направлено в основном на историческое толкование событий. Лука был апостолом из 70-ти, сподвижником апостола из 12-ти — Павла. Он был греком по происхождению. Записал свое Евангелие в Риме в 62 — 63 гг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«Евангелие от Иоанна» записано любимым учеником Христа Иоанном Богословом, которому Христос поручил перед смертью заботиться о Своей Матери. Это Евангелие имеет значение личного свидетельства о главных событиях духовной жизни Богочеловека и Его божественной сил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Апостолов, написавших Евангелия, называют евангелистами. У каждого из них свой символ. У Матфея ангел — символ мессии, Сына Божия. У Марка лев — символ могущества и царского достоинства. У Луки телец — жертва Спасителя во искупление грехов. У Иоанна орел — высота учения и божественных тайн. </w:t>
      </w:r>
      <w:r>
        <w:rPr>
          <w:rFonts w:cs="Arial" w:ascii="Arial" w:hAnsi="Arial"/>
          <w:i/>
          <w:sz w:val="22"/>
          <w:szCs w:val="22"/>
        </w:rPr>
        <w:t>(Желательно показать изображения евангелистов на иконах и фресках.)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Церковная традиция признает только эти четыре Евангелия, хотя были и другие, которые, по мнению христианской церкви, искажают учение Христа. А у ученых-историков нет единого мнения об авторах и времени создания всех этих тексто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До сих пор вы знакомились с земной жизнью Иисуса Христа, но ведь главное — понять Его учение, в которое поверили люди разных национальностей и которое распространилось в конце концов по всей земле и входит сейчас в число главных религий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се, что составляет учение Христа, изложено в Евангелиях, в проповедях, в притчах, которые Он рассказывал. Но это требует глубокого изучения. Вам же надо постараться хотя бы в самом общем виде понять главное: чем отличается Новый Завет от Ветхого Завета? Какие изменения в представления людей о добре и зле внес Иисус Христос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Ядро учения Христа изложено в его </w:t>
      </w:r>
      <w:r>
        <w:rPr>
          <w:rFonts w:cs="Arial" w:ascii="Arial" w:hAnsi="Arial"/>
          <w:i/>
          <w:sz w:val="22"/>
          <w:szCs w:val="22"/>
        </w:rPr>
        <w:t>Нагорной проповеди</w:t>
      </w:r>
      <w:r>
        <w:rPr>
          <w:rFonts w:cs="Arial" w:ascii="Arial" w:hAnsi="Arial"/>
          <w:sz w:val="22"/>
          <w:szCs w:val="22"/>
        </w:rPr>
        <w:t>. А старый закон, как вы помните, представлен в Ветхом Завете десятью заповедями, которые Господь дал Моисею и его народу.</w:t>
      </w:r>
    </w:p>
    <w:p>
      <w:pPr>
        <w:pStyle w:val="Style1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есять заповедей и Нагорная проповедь</w:t>
      </w:r>
    </w:p>
    <w:p>
      <w:pPr>
        <w:pStyle w:val="Style1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етхий Завет. Исход. Глава 20.</w:t>
      </w:r>
    </w:p>
    <w:p>
      <w:pPr>
        <w:pStyle w:val="Style1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Римскими цифрами отмечены номера десяти заповедей.)</w:t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СЯТЬ ЗАПОВЕДЕЙ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Г л а в а  20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</w:rPr>
        <w:t>И изрек Бог [к Моисею] все слова сии, говоря: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</w:rPr>
        <w:t>2 Я Господь Бог твой, Который вывел тебя из земли Египетской, из дома рабства;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3 Да не будет у тебя других богов пред лицем Моим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4 Не делай себе кумира и никакого изображения того, что на небе вверху, и что на земле внизу, и что в воде ниже земли;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</w:rPr>
        <w:t xml:space="preserve">5 Не поклоняйся им и не служи им, ибо Я Господь, Бог твой, Бог ревнитель, наказывающий детей за вину отцов до третьего и четвертого </w:t>
      </w:r>
      <w:r>
        <w:rPr>
          <w:rFonts w:cs="Arial" w:ascii="Arial" w:hAnsi="Arial"/>
          <w:i/>
        </w:rPr>
        <w:t>рода</w:t>
      </w:r>
      <w:r>
        <w:rPr>
          <w:rFonts w:cs="Arial" w:ascii="Arial" w:hAnsi="Arial"/>
        </w:rPr>
        <w:t>, ненавидящих Меня,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</w:rPr>
        <w:t>6 И творящий милость до тысячи родов любящим Меня и соблюдающим заповеди Мои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7 Не произноси имени Господа, Бога твоего, напрасно, ибо Господь не оставит без наказания того, кто произносит имя Его напрасно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8 Помни день субботний, чтобы святить его;</w:t>
      </w:r>
    </w:p>
    <w:p>
      <w:pPr>
        <w:pStyle w:val="Style15"/>
        <w:spacing w:lineRule="auto" w:line="216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9 Шесть дней работай и делай [в них] всякие дела твои,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</w:rPr>
        <w:t>10 А день седьмой — суббота Господу, Богу твоему: не делай в оный никакого дела ни ты, ни сын твой, ни дочь твоя, ни раб твой, ни рабыня твоя, ни [вол твой, ни осел твой, ни всякий] скот твой, ни пришлец, который в жилищах твоих;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</w:rPr>
        <w:t>11 Ибо в шесть дней создал Господь небо и землю, море и все, что в них, а в день седьмой почил; посему благословил Господь день субботний и освятил его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12 Почитай отца твоего и мать твою, [чтобы тебе было хорошо и] чтобы продлились дни твои на земле, которую Господь, Бог твой, дает тебе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13 Не убивай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14 Не прелюбодействуй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15 Не кради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16 Не произноси ложного свидетельства на ближнего твоего.</w:t>
      </w:r>
    </w:p>
    <w:p>
      <w:pPr>
        <w:pStyle w:val="Style15"/>
        <w:spacing w:lineRule="auto" w:line="216"/>
        <w:ind w:firstLine="180"/>
        <w:jc w:val="both"/>
        <w:rPr/>
      </w:pP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 17 Не желай дома ближнего твоего; не желай жены ближнего твоего, [ни поля его,] ни раба его, ни рабыни его, ни вола его, ни осла его, [ни всякого скота его,] ничего, что у ближнего твоего.</w:t>
      </w:r>
    </w:p>
    <w:p>
      <w:pPr>
        <w:pStyle w:val="Style1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left="4395" w:firstLine="14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 чем же состоят Десять заповедей?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1. Бог требует поклоняться только ему одному, не верить в других богов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2. Нельзя  создавать кумиры — изображения богов. Иудаизм строго запрещал изображать живо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3. Бог запрещает произносить его имя — имя Ягве (Иегова) мог произносить только главный священнослужитель и только раз в год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ог требует, чтобы суббота была днем отдыха, потому что именно в субботу Господь отдыхал после сотворения мира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велит: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читать отца и ма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е убива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 прелюбодействова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е крас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е лжесвидетельствовать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Не желать ничего чужого.</w:t>
      </w:r>
    </w:p>
    <w:p>
      <w:pPr>
        <w:pStyle w:val="Style15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что же говорит Христос в своей проповеди? Он пришел нарушить этот старый закон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. «Не думайте, что Я пришел нарушить закон или пророков: Не нарушить пришел Я, но исполнить» (5, 17)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» (5, 19)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ли так, то почему же договор новый? В чем его новизна? Давайте посмотрим несколько ветхозаветных заповедей и сравним их с заповедями Христа.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Нагорная проповедь. Евангелие от Матфея. Гл. 5-7.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left="4395" w:firstLine="141"/>
        <w:jc w:val="both"/>
        <w:rPr/>
      </w:pPr>
      <w:r>
        <w:rPr>
          <w:rFonts w:cs="Arial" w:ascii="Arial" w:hAnsi="Arial"/>
          <w:i/>
        </w:rPr>
        <w:t>Итак во всем, как хотите, чтобы с вами поступали люди, так поступайте и вы с ними, ибо в этом закон и пророки.</w:t>
      </w:r>
    </w:p>
    <w:p>
      <w:pPr>
        <w:pStyle w:val="Style15"/>
        <w:ind w:left="4395" w:firstLine="141"/>
        <w:jc w:val="right"/>
        <w:rPr/>
      </w:pPr>
      <w:r>
        <w:rPr>
          <w:rFonts w:cs="Arial" w:ascii="Arial" w:hAnsi="Arial"/>
          <w:i/>
        </w:rPr>
        <w:t>Евангелие от Матфея. 7,</w:t>
      </w:r>
      <w:r>
        <w:rPr>
          <w:rFonts w:cs="Arial" w:ascii="Arial" w:hAnsi="Arial"/>
        </w:rPr>
        <w:t xml:space="preserve"> 12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spacing w:lineRule="auto" w:line="216"/>
        <w:jc w:val="center"/>
        <w:rPr/>
      </w:pPr>
      <w:r>
        <w:rPr>
          <w:rFonts w:cs="Arial" w:ascii="Arial" w:hAnsi="Arial"/>
        </w:rPr>
        <w:t>ГЛАВА 5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Нагорная проповедь: блаженства; 13 «вы –соль»; «вы – свет», 17 «Не нарушить, но исполнить». 21 О гневе и убийстве; «брат твой против тебя»; 27 взгляд с вожделением; 31 о разводе; 33 о клятве; 38 «Око за око, а Я говорю вам…» 43 «Любите врагов ваших».</w:t>
      </w:r>
    </w:p>
    <w:p>
      <w:pPr>
        <w:pStyle w:val="Style15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Увидев народ, Он взошел на гору; и, когда сел, приступили к Нему ученики Его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 И Он, отверзши уста Свои, учил их, говоря: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 Блаженны нищие духом, ибо их есть Царство Небесное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4 Блаженны плачущие, ибо они утешатся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5 Блаженны кроткие, ибо они наследуют землю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6 Блаженны алчущие и жаждущие правды, ибо они насытятся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7 Блаженны милостивые, ибо они помилованы будут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8 Блаженны чистые сердцем, ибо они Бога узрят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9 Блаженны миротворцы, ибо они будут наречены сынами Божиими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0 Блаженны изгнанные за правду, ибо их есть Царство Небесно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1 Блаженны вы, когда будут поносить вас и гнать и всячески неправедно злословить за Меня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 xml:space="preserve">12 Радуйтесь и веселитесь, ибо велика ваша награда на небесах: так гнали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</w:rPr>
        <w:t xml:space="preserve"> пророков, бывших прежде вас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3 Вы — соль земли. Если же соль потеряет силу, то чем сделаешь ее соленою? Она уже ни к чему негодна, как разве выбросить ее вон на попрание людям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4 Вы — свет мира. Не может укрыться город, стоящий на верху горы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5 И, зажегши свечу, не ставят ее под сосудом, но на подсвечнике, и светит всем в дом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6 Так да светит свет ваш пред людьми, чтобы они видели ваши добрые дела и прославляли Отца вашего Небесного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7 Не думайте, что Я пришел нарушить закон или пророков: не нарушить пришел Я, но исполнить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8 Ибо истинно говорю вам: доколе не прейдет небо и земля, ни одна иота или ни одна черта не прейдет из закона, пока не исполнится вс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9 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0 Ибо, говорю вам, если праведность ваша не превзойдет праведности книжников и фарисеев, то вы не войдете в Царство Небесное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1 Вы слышали, что сказано древним: «не убивай, кто же убьет, подлежит суду»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2 А Я говорю вам, что всякий, гневающийся на брата своего напрасно, подлежит суду; кто же скажет брату своему: «рака;»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подлежит синедриону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; а кто скажет: «безумный», подлежит геенне огненной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3 Итак, если ты принесешь дар твой к жертвеннику и там вспомнишь, что брат твой имеет что-нибудь против тебя,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4 Оставь там дар твой пред жертвенником, и пойди прежде примирись с братом твоим, и тогда приди и принеси дар твой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5 Мирись с соперником твоим скорее, пока ты еще на пути с ним, чтобы соперник не отдал бы тебя судье, а судья не отдал бы тебя слуге, и не ввергли бы тебя в темницу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6 Истинно говорю тебе: ты не выйдешь оттуда, пока не отдашь до последнего кодранта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7 Вы слышали, что сказано древним: не прелюбодействуй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8 А Я говорю вам, что всякий, кто смотрит на женщину с вожделением, уже прелюбодействовал с нею в сердце своем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9 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0  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1  Сказано также, что если кто разведется с женою своею, пусть даст ей разводную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2 А Я говорю вам: кто разводится с женою своею, кроме вины любодеяния, тот подает ей повод прелюбодействовать; и кто женится на разведенной, тот прелюбодействует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3 Еще слышали вы, что сказано древним: «не преступай клятвы, но исполняй пред Господом клятвы твои»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4 А Я говорю вам: не клянись вовсе: ни небом, потому что оно престол Божий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5 Ни землею, потому что она подножие ног Его; ни Иерусалимом, потому что он город великого Царя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6 Ни головою твоею не клянись, потому что не можешь ни одного волоса сделать белым или черным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7 Но да будет слово ваше: да, да; нет, нет; а что сверх этого, то от лукавого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8 Вы слышали, что сказано: «око за око и зуб за зуб»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9 А  говорю вам: не противься злому. Но кто ударит тебя в правую щеку твою, обрати к нему и другую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0 И кто захочет судиться с тобою и взять у тебя рубашку, отдай ему и верхнюю одежду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41 И кто принудит тебя идти с ним одно поприще, иди с ним два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42 Просящему у тебя дай, и от хотящего занять у тебя не отвращайся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3 Вы слышали, что сказано: «люби ближнего твоего и ненавидь врага твоего»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4 А Я говорю вам: любите врагов ваших, благословляйте проклинающих вас, благотворите ненавидящим вас и молитесь за обижающих вас и гонящих вас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5 Да будете сынами Отца вашего Небесного, ибо Он повелевает солнцу Своему восходить над злыми и добрыми и посылает дождь на праведных и неправедных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6 Ибо если вы будете любить любящих вас, какая вам награда? Не то же ли делают и мытари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7 И если вы приветствуете только братьев ваших, что особенного делаете? Не так же ли поступают и язычники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8 Итак будьте совершенны, как совершен Отец ваш Небесный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6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Учение о милостыне; 5 о молитве; 9 «Отче наш…»; 16 о посте; 19 о сокровище; 22 око- светильник; 24 служение двум господам; 25 о заботах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Смотрите, не творите милостыни вашей пред людьми с тем, чтобы они видели вас: иначе не будет вам награды от Отца вашего Небесного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 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 У тебя же, когда творишь милостыню, пусть левая рука твоя не знает, что делает правая,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 Чтобы милостыня твоя была втайне; и Отец твой, видящий тайное, воздаст тебе явно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5 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6 Ты же, когда молишься, войди в комнату твою и, затворив дверь твою, помолись Отцу твоему, Который втайне; и Отец твой, видящий тайное, воздаст тебе явно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7 А молясь, не говорите лишнего, как язычники, ибо они думают, что в многословии своем будут услышаны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8 Не уподобляйтесь им, ибо знает Отец ваш, в чем вы имеете нужду, прежде вашего прошения у Него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9 Молитесь же так: Отче наш, сущий на небесах! да светится имя Твое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0 Да приидет Царствие Твое; да будет воля Твоя и на земле, как на небе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1 Хлеб наш насущный дай нам на сей день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2 И прости нам долги наши, как и мы прощаем должникам нашим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3 И не введи нас в искушение, но избавь нас от лукавого. Ибо Твое есть Царство и сила и слава во веки. Аминь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4 Ибо если вы будете прощать людям согрешения их, то простит и вам Отец ваш Небесный,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5 А если не будете прощать людям согрешения их, то и Отец ваш не простит вам согрешений ваших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6 Также, когда поститесь, не будьте унылы, как лицемеры, ибо они принимают на себя мрачные лица, чтобы показаться людям постящимися. Истинно говорю вам, что они уже получают награду свою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7 А ты, когда постишься, помажь голову твою и умой лице тво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8 Чтобы явиться постящимся не пред людьми, но пред Отцом твоим, Который втайне; и Отец твой, видящий тайное, воздаст тебе явно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9 Не собирайте себе сокровищ на земле, где моль и ржа истребляют и где воры подкапывают и крадут,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0 Но собирайте себе сокровища на небе, где ни моль, ни ржа не истребляют и где воры не подкапывают и не крадут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1 Ибо где сокровище ваше, там будет и сердце ваше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2 Светильник для тела есть око. Итак, если око твое будет чисто, то всё тело твое будет светло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3 Если же око твое будет худо, то всё тело твое будет темно. Итак, если свет, который в тебе, тьма, то какова же тьма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4 Никто не может служить двум господам: ибо или одного будет ненавидеть, а другого любить; или одному станет усердствовать, а о другом не радеть. Не можете служить Богу и маммоне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5 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6 Взгляните на птиц небесных: они ни сеют, ни жнут, ни собирают в житницы; и Отец ваш Небесный питает их. Вы не гораздо ли лучше их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7 Да и кто из вас, заботясь, может прибавить себе росту хотя на один локоть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8 И об одежде что заботитесь? Посмотрите на полевые лилии, как они растут: ни трудятся, ни прядут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9 Но говорю вам, что и Соломон во всей славе своей не одевался так, как всякая из них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0 Если же траву полевую, которая сегодня есть, а завтра будет брошена в печь, Бог так одевает, кольми паче вас, маловеры!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1 Итак, не заботьтесь и не говорите: что нам есть? или что пить? или во что одеться?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2 Потому что всего этого ищут язычники, и потому что Отец ваш Небесный знает, что вы имеете нужду во всем этом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3 Ищите же прежде Царства Божия и правды Его, и это все приложится вам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 xml:space="preserve">34 Итак не заботьтесь о завтрашнем дне, ибо завтрашний </w:t>
      </w:r>
      <w:r>
        <w:rPr>
          <w:rFonts w:cs="Arial" w:ascii="Arial" w:hAnsi="Arial"/>
          <w:i/>
        </w:rPr>
        <w:t>сам</w:t>
      </w:r>
      <w:r>
        <w:rPr>
          <w:rFonts w:cs="Arial" w:ascii="Arial" w:hAnsi="Arial"/>
        </w:rPr>
        <w:t xml:space="preserve"> будет заботиться о своем: довольно для </w:t>
      </w:r>
      <w:r>
        <w:rPr>
          <w:rFonts w:cs="Arial" w:ascii="Arial" w:hAnsi="Arial"/>
          <w:i/>
        </w:rPr>
        <w:t>каждого</w:t>
      </w:r>
      <w:r>
        <w:rPr>
          <w:rFonts w:cs="Arial" w:ascii="Arial" w:hAnsi="Arial"/>
        </w:rPr>
        <w:t xml:space="preserve"> дня своей заботы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7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Сучек и бревно; 6 жемчуг пред свиньями; 7 молитва о благих дарах Божиих. 12. Делай другим, что хотел бы. Чтобы они делали тебе. 13. Тесные врата к жизни. 15. Лжепророки; По плодам их…» 21 «Не всякий. Говорящий: Господи! Господи!…» 24 Благоразумный и безрассудный строитель. 28. Иисус учит, как власть имеющий..</w:t>
      </w:r>
    </w:p>
    <w:p>
      <w:pPr>
        <w:pStyle w:val="Style15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удите, да не судимы будете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 Ибо каким судом судите, таким будете судимы; и какой мерою мерите, такою и вам будут мерить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 И что ты смотришь на сучок в глазе брата твоего, а бревна в твоем глазе не чувствуешь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4 Или как скажешь брату твоему: «дай, я выну сучок из глаза твоего», а вот в твоем глазе бревно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5 Лицемер! вынь прежде бревно из твоего глаза и тогда увидишь, как вынуть сучок из глаза брата твоего,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6 Не давайте святыни псам и не бросайте жемчуга вашего перед свиньями, чтобы они не попрали его ногами своими и, обратившись, не растерзали вас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7 Просите, и дано будет вам; ищите, и найдете; стучите, и отворят вам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8 Ибо всякий просящий получает, и ищущий находит, и стучащему отворят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9 Есть ли между вами такой человек, который, когда сын его попросит у него хлеба, подал бы ему камень?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0 И когда попросит рыбы, подал бы ему змею?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1 Итак если вы, будучи злы, умеете даяния благие давать детям вашим, тем более Отец ваш Небесный даст блага просящим у Него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2 Итак во всем, как хотите, чтобы с вами поступали люди, так поступайте и вы с ними, ибо в этом закон и пророки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3 Входите тесными вратами, потому что широки; врата и пространен путь, ведущие в погибель, и многие идут ими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4 Потому что тесны врата и узок путь, ведущие в жизнь, и немногие находят их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5 Берегитесь лжепророков, которые приходят к вам в овечьей одежде, а внутри суть волки хищны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6 По плодам их узнаете их. Собирают ли с терновника виноград, или с репейника смоквы?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7 Так всякое дерево доброе приносит и плоды добрые, а худое дерево приносит и плоды худы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18 Не может дерево доброе приносить плоды худые, ни дерево худое приносить плоды добрые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9 Всякое дерево, не приносящее плода доброго, срубают и бросают в огонь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0 Итак по плодам их узнаете их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1 Не всякий, говорящий Мне: «Господи! Господи!», войдет в Царство Небесное, но исполняющий волю Отца Моего Небесного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2 Многие скажут Мне в тот день: «Господи! Господи! не от Твоего ли имени мы пророчествовали? и не Твоим ли именем бесов изгоняли? и не Твоим ли именем многие чудеса творили?»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3 И тогда объявлю им: «Я никогда не знал вас; отойдите от Меня, делающие беззаконие»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4 Итак всякого, кто слушает слова Мои сии и исполняет их, уподоблю мужу благоразумному, который построил дом свой на камне;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25 И пошел дождь, и разлились реки, и подули ветры, и устремились на дом тот, и он не упал, потому что основан был на камн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6 А всякий, кто слушает сии слова Мои и не исполняет их, уподобится человеку безрассудному, который построил дом свой на песке;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7 И пошел дождь, и разлились реки, и подули ветры, и налегли на дом тот; и он упал, и было падение его великое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8 И когда Иисус окончил слова сии, народ дивился учению Его, ибо Он учил их, как власть имеющий, а не как книжники и фарисеи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. 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  <w:sz w:val="22"/>
          <w:szCs w:val="22"/>
        </w:rPr>
        <w:t>Далее идет работа с текстом Нагорной проповеди.</w:t>
      </w:r>
      <w:r>
        <w:rPr>
          <w:rFonts w:cs="Arial" w:ascii="Arial" w:hAnsi="Arial"/>
          <w:sz w:val="22"/>
          <w:szCs w:val="22"/>
        </w:rPr>
        <w:t xml:space="preserve"> Там, где необходимо, привлекается </w:t>
      </w:r>
      <w:r>
        <w:rPr>
          <w:rFonts w:cs="Arial" w:ascii="Arial" w:hAnsi="Arial"/>
          <w:i/>
          <w:sz w:val="22"/>
          <w:szCs w:val="22"/>
        </w:rPr>
        <w:t>текст Ветхого Завет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Особое внимание обратить на следующее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5, 3-11. Кого и почему Христос считает «блаженными» (благоденствующими, счастливыми). Почему они «соль земли», «свет мира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5, 21. Что нового вносит Христос в заповедь «не убий»? Почему, сказав о том, что он пришел исполнить закон, он начинает именно с этой заповеди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33. Почему Христос говорит: «не клянись вовсе»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5, 38. Как относится Христос к заповеди «око за око, зуб за зуб»? Об этом вы должны были подумать, выполняя </w:t>
      </w:r>
      <w:r>
        <w:rPr>
          <w:rFonts w:cs="Arial" w:ascii="Arial" w:hAnsi="Arial"/>
          <w:i/>
          <w:sz w:val="22"/>
          <w:szCs w:val="22"/>
        </w:rPr>
        <w:t xml:space="preserve">задание   </w:t>
      </w:r>
      <w:r>
        <w:rPr>
          <w:rFonts w:cs="Arial" w:ascii="Arial" w:hAnsi="Arial"/>
          <w:sz w:val="22"/>
          <w:szCs w:val="22"/>
        </w:rPr>
        <w:t>в тетради по литературе.</w:t>
      </w:r>
    </w:p>
    <w:p>
      <w:pPr>
        <w:pStyle w:val="Style15"/>
        <w:ind w:firstLine="14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i/>
        </w:rPr>
        <w:t>Книга «Исход». Глава 21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 xml:space="preserve">22 Когда дерутся люди, и ударят беременную женщину, и она выкинет, но не будет </w:t>
      </w:r>
      <w:r>
        <w:rPr>
          <w:rFonts w:cs="Arial" w:ascii="Arial" w:hAnsi="Arial"/>
          <w:i/>
        </w:rPr>
        <w:t>другого</w:t>
      </w:r>
      <w:r>
        <w:rPr>
          <w:rFonts w:cs="Arial" w:ascii="Arial" w:hAnsi="Arial"/>
        </w:rPr>
        <w:t xml:space="preserve"> вреда, то взять с </w:t>
      </w:r>
      <w:r>
        <w:rPr>
          <w:rFonts w:cs="Arial" w:ascii="Arial" w:hAnsi="Arial"/>
          <w:i/>
        </w:rPr>
        <w:t>виновного</w:t>
      </w:r>
      <w:r>
        <w:rPr>
          <w:rFonts w:cs="Arial" w:ascii="Arial" w:hAnsi="Arial"/>
        </w:rPr>
        <w:t xml:space="preserve"> пеню, какую наложит на него муж той женщины, и он должен заплатить оную при посредниках;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3 А если будет вред, то отдай душу за душу,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4 Глаз за глаз, зуб за зуб, руку за руку, ногу за ногу,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</w:rPr>
        <w:t>25 Обожжение за обожжение, рану за рану, ушиб за ушиб.</w:t>
      </w:r>
    </w:p>
    <w:p>
      <w:pPr>
        <w:pStyle w:val="Style15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появился закон «око за око» в Ветхом Завете? Этот закон во времена Ветхого Завета был шагом вперед: только око за око, жизнь за жизнь, а не за одного убитого — весь род, как было раньше. Христос же делает еще один шаг вперед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 43. Что нового вносит Христос в ветхозаветную заповедь «Не мсти и не имей злобы на сынов народа твоего; но люби ближнего твоего, как самого себя» (Левит, гл. 19.18)? </w:t>
      </w:r>
      <w:r>
        <w:rPr>
          <w:rFonts w:cs="Arial" w:ascii="Arial" w:hAnsi="Arial"/>
          <w:i/>
          <w:sz w:val="22"/>
          <w:szCs w:val="22"/>
        </w:rPr>
        <w:t>(задание 1 в тетради №1)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1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/>
      </w:pPr>
      <w:r>
        <w:rPr>
          <w:rFonts w:cs="Arial" w:ascii="Arial" w:hAnsi="Arial"/>
        </w:rPr>
        <w:t>Сравните заповеди Ветхого и Нового Завета. Какой заповеди легче следовать и почему?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Ветхий Завет.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 xml:space="preserve">Исход ( 20, 13). </w:t>
      </w:r>
      <w:r>
        <w:rPr>
          <w:rFonts w:cs="Arial" w:ascii="Arial" w:hAnsi="Arial"/>
        </w:rPr>
        <w:t>«Не убивай».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>Исход (21,23-24).</w:t>
      </w:r>
      <w:r>
        <w:rPr>
          <w:rFonts w:cs="Arial" w:ascii="Arial" w:hAnsi="Arial"/>
        </w:rPr>
        <w:t xml:space="preserve"> «…а если будет вред, то отдай душу за душу, глаз за глаз, зуб за зуб…»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>Новый Завет. Евангелие от Матфея (5,38-39).</w:t>
      </w:r>
      <w:r>
        <w:rPr>
          <w:rFonts w:cs="Arial" w:ascii="Arial" w:hAnsi="Arial"/>
        </w:rPr>
        <w:t xml:space="preserve"> «Вы слышали, что сказано: око за око и зуб за зуб. А Я говорю вам: не противься злому. Но кто ударит тебя в правую щеку твою, обрати к нему и другую…».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>2. Ветхий Завет. Левит (19, 18).</w:t>
      </w:r>
      <w:r>
        <w:rPr>
          <w:rFonts w:cs="Arial" w:ascii="Arial" w:hAnsi="Arial"/>
        </w:rPr>
        <w:t xml:space="preserve"> «Не мсти и не имей злобы на сынов народа твоего, но люби ближнего твоего, как самого себя».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/>
      </w:pPr>
      <w:r>
        <w:rPr>
          <w:rFonts w:cs="Arial" w:ascii="Arial" w:hAnsi="Arial"/>
          <w:i/>
          <w:iCs/>
        </w:rPr>
        <w:t>Новый Завет. Евангелие от Матфея (5,43-44).</w:t>
      </w:r>
      <w:r>
        <w:rPr>
          <w:rFonts w:cs="Arial" w:ascii="Arial" w:hAnsi="Arial"/>
        </w:rPr>
        <w:t xml:space="preserve"> «Вы слышали, что сказано: люби ближнего твоего и ненавидеть врага твоего. А Я говорю: любите врагов ваших…».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6, 1. Почему Христос требует: «не творите милостыни вашей пред людьми...»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 1. Почему Христос говорит «не судите»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 13. Как вы понимаете «ходите тесными вратами...»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 15. Почему надо остерегаться лжепророков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по таким правилам-заповедям должен жить настоящий христианин. Таков идеал человека. И если обычный человек не может выполнить все эти заповеди, то он должен хотя бы стремиться следовать и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Этот идеал был представлен в сознании каждого христианина в эпоху средневековья. Но следовали ли ему люди, называвшие себя христианами? Вспомните стихи католиков-христиан, которые вы читали на предыдущих уроках: Фрейданка «О Риме», безымянных поэтов «Призыв к крестовому походу», «Взбесившийся мир», строки из стихотворения Примаса Гуго Орлеанского. Соответствует ли поведение людей (и не только простых людей, но и иерархов церкви) идеалу христианства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Все заповеди нарушаются: люди корыстны, убивают друг друга, лгут... «И Господень сын у нас вновь распят, — в который раз!»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 к этим нарушениям относятся авторы стихов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явно это осуждают — «взбесившийся мир». Мир, по их мнению, обезумел, раз не следует учению Христа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Христос предъявил очень высокие требования к людям, поэтому они не могут выполнить его заповеди?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сть очень сложные требования. Например, любить врага крайне трудно. Но можно же не лгать, не убивать, не быть корыстолюбивы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Христос два тысячелетия назад показал людям идеал человека. Но этот идеал до сих пор труднодостижим. С моей точки зрения, это идеал не только христианский, но и общечеловеческий. А вы как думаете?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высказывают свои мнения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л Великий (ок.742-814) – король франк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силий – имя неясного происхо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ит Магомета, Аполлена славит …- христиане приписывали магометанам почитание античного бога Аполлона (Аполлена) и превращали пророка Магомета, основателя мусульманской религии, в языческого бог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дух –в церквах «воздухами» называют покровы (покрывала) на сосуды со Святыми Дарами (Святыми тайнами  тела и крови Христов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ка</w:t>
      </w:r>
      <w:r>
        <w:rPr/>
        <w:t xml:space="preserve"> – пустой челове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инедрион</w:t>
      </w:r>
      <w:r>
        <w:rPr/>
        <w:t xml:space="preserve"> – верховное судилищ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ытари</w:t>
      </w:r>
      <w:r>
        <w:rPr/>
        <w:t xml:space="preserve"> – сборщики подате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ммона</w:t>
      </w:r>
      <w:r>
        <w:rPr/>
        <w:t xml:space="preserve"> – богатство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Фарисеи</w:t>
      </w:r>
      <w:r>
        <w:rPr/>
        <w:t xml:space="preserve"> – представители религиозно-политической партии в древней Иудее, выражавшей интересы зажиточных слоев иудейского населения; фарисеи отличались фанатизмом и лицемерным исполнением правил благочести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0">
    <w:name w:val="ОТ_10"/>
    <w:qFormat/>
    <w:pPr>
      <w:widowControl/>
      <w:bidi w:val="0"/>
      <w:ind w:firstLine="48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6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22T12:53:00Z</dcterms:modified>
  <cp:revision>15</cp:revision>
  <dc:subject/>
  <dc:title>Уроки 1 - </dc:title>
</cp:coreProperties>
</file>