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27 - 29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ГЕРОИЧЕСКОГО ЭПОСА НАРОДОВ РО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тать руну 1 «Калевалы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ересказ 2-9 ру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  <w:iCs/>
        </w:rPr>
        <w:t>В качестве примера героического эпоса народов России мы выбрали карело-финский эпос «Калевала». Желательно познакомить учеников еще и с тем героическим эпосом, который бытует на территории их проживания.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Текст «Калевалы» собрал и обработал Элиас Лённрот. </w:t>
      </w:r>
      <w:r>
        <w:rPr>
          <w:rFonts w:cs="Arial" w:ascii="Arial" w:hAnsi="Arial"/>
          <w:i/>
        </w:rPr>
        <w:t>Перевел с финского Л.Бельского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Основные темы: Руны первая и вторая «Рождение мира и Вяйнямёйнена»; руна шестнадцатая «Вяйне в стране мертвых», руна сорок шестая «Охота на медведя». С остальными рунами можно познакомиться с помощью краткого пересказа сюжета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См.Библиотека всемирной литературы. Калевала. М., 197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и 27-29. Карело-финский эпос «Калевала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рагмент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к урок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евала. </w:t>
            </w:r>
            <w:r>
              <w:rPr>
                <w:rFonts w:cs="Arial" w:ascii="Arial" w:hAnsi="Arial"/>
                <w:i/>
              </w:rPr>
              <w:t>Фрагменты. Собрал и обработал Элиас Лённрот. Перевел с финского П.Бельский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ВАЛА - ПАМЯТНИК КАРЕЛО-ФИНСКОЙ КУЛЬТУРЫ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Калева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эпическая поэма, состоящая из 50 песен-рун. Руны были созданы в глубокой древности и сохранили древнейшие представления карелов и финнов об устройстве мира, ценнейшие сведения об их мифологии. По отраженным особенностям мировоззрения и взаимоотношений людей «Калевала» — древнейший эпос, хотя «исторически» она моложе «Илиады» и «Одиссеи». Долгие годы руны существовали в устном исполнении и были записаны финским собирателем песен Элиасом Лённротом (1802-1884) в середине XIX в. (изданы в 1849 г.). В «Калевалу» вошли песни, отобранные и сложенные из разных вариантов рун, записанных от разных сказителей. Лучшими из них были Юхани Кайнулайнен из местечка Кесялахти в Финляндии (с ним Лённрот встретился в 1828 г.) и Архиппа Перттунен из деревни Латва-ярви в Карелии (встреча с ним состоялась в 1834 г.; от него было записано 42 текста)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Главный герой поэмы — вековечный песнопевец Вяйнямёйнен — не столько герой-воин, с которыми мы обычно встречаемся в эпических сказаниях других народов, сколько «культурный герой» — устроитель земли, приносящий людям зачатки культуры, строящий лодку при помощи слова, создающий музыкальный инструмент кантел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Главная сюжетная линия «Калевалы» вьется вокруг волшебной мельницы Сампо. В начале рассказывается о создании мира и рождении Вяйнямёйнена. Став взрослым, он отправляется в страну мрака и холода Похъёлу и просит ее хозяйку старуху Лоухи выдать за него свою дочь. Лоухи обещает сделать это, если он выкует волшебную мельницу Сампо, которая сама мелт муку. Вяйнямёйнен присылает кузнеца Ильмаринена, и тот выковывает Сампо. Благодаря Сампо народ Похъёлы начинает жить в полном достатке, и тогда герои Калевалы отправляются туда затем, чтобы поделить Сампо. Но Лоухи отказывается от дележа. Герои похищают Сампо; Лоухи нагоняет их на море; в битве Сампо разбивается. Но Вяйнямёйнен рад, потому что и осколки Сампо помогут улучшить жизнь его народ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ель</w:t>
      </w:r>
    </w:p>
    <w:p>
      <w:pPr>
        <w:pStyle w:val="Style15"/>
        <w:spacing w:lineRule="auto" w:line="216"/>
        <w:jc w:val="center"/>
        <w:rPr/>
      </w:pPr>
      <w:r>
        <w:rPr>
          <w:rFonts w:cs="Arial" w:ascii="Arial" w:hAnsi="Arial"/>
        </w:rPr>
        <w:t>имен собственных и наименований, встречающихся в «Калевале»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Ахти — другое имя Лемминкяйнена, одного из главных героев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Ахто — морское божество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елламо – морская цариц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ипунен — великан, лучший знаток заклинаний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уокса – рек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яйнёла — страна Вяйнямёйнен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яйнямёйнен, Вяйнё — главный герой рун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Ёукахаинен — соперник Вяйнямёйнена в пении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льмаринен, Ильма — чудесный кузнец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Ильматар — дочь воздуха, , мать воды, мать Вяйнямёйнена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матра – водопад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Иордан – река в Палестине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Каве – другое имя Ильматар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лева — родоначальник героев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левала — страна Калев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рьяла — Карелия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тракоски – водопад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уко — другое имя Лемминкяйнен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аукомъели — другое имя Лемминкяйнен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иммо — кличка коров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емминкяйнен — один из главных героев рун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емпи — отец Лемминкяйнен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емпо – другое имя злого духа Хийси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Лоухи —хозяйка Похъёл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ана, Маналайнен — божество смерти и подземного мира.</w:t>
      </w:r>
    </w:p>
    <w:p>
      <w:pPr>
        <w:pStyle w:val="Style15"/>
        <w:spacing w:lineRule="auto" w:line="216"/>
        <w:rPr/>
      </w:pPr>
      <w:r>
        <w:rPr>
          <w:rFonts w:cs="Arial" w:ascii="Arial" w:hAnsi="Arial"/>
        </w:rPr>
        <w:t>Манала — подземный мир, жилище мертвых, также Туонел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етсола — другое название Тапиолы, царство лесов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иэликки — дух, царица лес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урикки — кличка коров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смо — другое имя Калев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смотар — дочь Осмо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тсо — широколобый, прозвище медведя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еллервойнен —другое имя Сампс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иса – гор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хъёла — вечно мрачная страна крайнего север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утья – другое название Лапландии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ампо — чудесная мельниц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ампса — сеятель, помощник Вяйнямёйнена в сеянии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ариола — другое название Похъёлы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уоми — Финляндия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юэтар – злое водное существо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апио — лесной царь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апиола — страна Тапио, лес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еллерво — дочь Тапио, дева лес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уони — другое имя Маны, божества подземного мира.</w:t>
      </w:r>
    </w:p>
    <w:p>
      <w:pPr>
        <w:pStyle w:val="Style15"/>
        <w:spacing w:lineRule="auto" w:line="216"/>
        <w:rPr/>
      </w:pPr>
      <w:r>
        <w:rPr>
          <w:rFonts w:cs="Arial" w:ascii="Arial" w:hAnsi="Arial"/>
        </w:rPr>
        <w:t>Туонела — страна Туони, также Манала — жилище мертвых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урсас – морское чудовище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урья – по-видимому, другое название Лапландии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кко — бог неба, грома и молнии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нтамо – божество сна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Хийси – злой дух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Хялляпюёря – озеро.</w:t>
      </w:r>
    </w:p>
    <w:p>
      <w:pPr>
        <w:pStyle w:val="Style15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Ютас – злой дух.</w:t>
      </w:r>
    </w:p>
    <w:p>
      <w:pPr>
        <w:pStyle w:val="Style15"/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33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ение мира и Вяйнямёйнен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ий пересказ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 xml:space="preserve">Руна первая. </w:t>
      </w:r>
      <w:r>
        <w:rPr>
          <w:rFonts w:cs="Arial" w:ascii="Arial" w:hAnsi="Arial"/>
        </w:rPr>
        <w:t>Вступление (1-102). – Дочь воздуха Ильматар опускается в море, где, забеременев от ветра и моря, становится матерью воды (103-176). – Утка свивает гнездо на колене матери воды и кладет там яйца (117-212). – Яйца выкатываются из гнезда, разбиваются на кусочки, и кусочки превращаются в землю, небо, солнце, луну и тучи (213-244). – Мать воды Ильматар сотворяет мысы, заливы, берега, глубины и отмели моря (245-280). – Вяйнямёйнен рождается от матери воды и долго носится по волнам, пока, наконец, не достигает суши (281-344)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 xml:space="preserve">Руна вторая. </w:t>
      </w:r>
      <w:r>
        <w:rPr>
          <w:rFonts w:cs="Arial" w:ascii="Arial" w:hAnsi="Arial"/>
        </w:rPr>
        <w:t>Вяйнямёйнен выходит на пустынный берег и велит Сампсе Пеллервойнену сеять деревья. Вначале дуб не всходит, но, посеянный вновь, разрастается, распространяется по всей стране и загораживает своей листвой луну и солнце. Маленький человек поднимается из моря и срубает дуб; луна и день опять становятся видны. Птицы поют на деревьях; травы, цветы и ягоды растут на земле; только ячмень еще не растет. Вяйнямёйнен находит несколько ячменных зерен, вынесенных наприбрежный песок, вырубает лес под пашню и оставляет только одну березу для птиц. Орел, обрадованный тем, что для него оставлено дерево, высекает Вяйнямёйнену огонь, которым тот сжигает свою подсеку. Вяйнямёйнен сеет ячмень, молится об его хорошем росте и выражает пожелание успеха на будуще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третья</w:t>
      </w:r>
      <w:r>
        <w:rPr>
          <w:rFonts w:cs="Arial" w:ascii="Arial" w:hAnsi="Arial"/>
        </w:rPr>
        <w:t>. Вяйнё стал петь песни – «Пел дела времен минувших, / Пел вещей происхожденье». Узнал об этом житель Похъёлы певец Ёукахайнен, позавидовал славе нового певцаи поехал «В пенье с Вяйнё состязаться»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Юный Ёукахайнен много знал и пел в своих песнях об окружающем его мире, но не мог «сказать вещей начало, / Глубину деяний вечных!». Когда Вяйнямёйнен запел, стали происходить чудеса, а Ёукахайнен погрузился в болото. Он испугался и стал просить Вяйнё: «Ты верни слова святые / И возьми назад заклятья!», сулил ему разные награды, но Вяйнё освободил Ёукахайнена только после того, как тот обещает отдать ему в жены свою сестру Айн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Ёукахайнен вернулся домой печальным: он не хотел, чтобы его сестра стала женой старика. Да и Айно не желала выходить замуж.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четвер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В отчаянии Айно убежала из дому, и в конце концов утонула в море.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пя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Вяйнё, узнав о смерти Айно, отправился к морю, чтобы найти ее среди русалок. Он решил поймать рыбу, и ему на крючок попалась удивительная семга. Вяйнямёйнен не догадался, что это принявшая вид рыбы Айно, но Айно вырвалась, обернулась русалкой и посмеялась над Вяйнямёйнено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Вяйнямёйнен опять остался один. Его мать богиня Ильматар посоветовала ему отправиться в страну Похъёлу и взять невесту оттуд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шес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Послушав совета матери, Вяйнямёйнен отправился в дальнюю северную страну. По дороге он сталкнулся с Ёукахайненом, чуть не погиб от его руки, упал в воду, и сильный ветер унес его далеко от берегов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седьм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ного дней плавал Вяйнямёйнен в открытом море, но в конце концов все-таки попал в Похъёлу и встретился с ее хозяйкой Лоухи. Лоухи встретила Вяйнямёйнена внешне дружелюбно, обещала ему помочь добраться до дому и даже согласилась выдать за него замуж одну из своих дочерей. Но она поставила трудное условие: Вяйнямёйнен должен выковать за это чудо-мельницу Сампо, которая бы сама молола муку для народа Похъёлы. Вяйнямёйнен не мог сделать такую мельницу, но пообещал прислать к Лоухи лучшего кузнеца — «первого мастера» своей страны Ильмаринен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восьм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яйнямёйнен хотел сделать лодку, но ранил себе колено и никак не мог остановить кровь. Он отправился на поиски человека, который может заговаривать кровь.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девя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В конце концов Вяйнямёйнен нашел старика, который его вылечил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деся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Вяйнё возвращается домой и предлагает Ильмаринену идти свататься за девушку из Похъёлы, которую он может получить, если выкует Сампо. Ильмаринен не хочет ехать в Похъёлу. Вяйнё обманом и заклинаниями отправляет Ильмаринена в путь вопреки его желанию. Ильмаринен пребывает в Похъёлу, выковывает Сампо, и Лоухи воздвигает ее на каменной горе. Ильмаринен просит в жены девицу в вознаграждение за работу, но девушка выдумывает отговорки. Она не хочет выходить замуж.Ильмаринин возвращается домо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тринадцатая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емминкяйнен отправляется свататься в Похъёлу. Хозяйка Похъёлы Лоухи обещает выдать за него свою дочь, если он поймает лося Хийси. Лемминкяйнен отправляется за лосем с хвастливыми словами, но вскоре, к своему огорчению, обнаруживает, что хвастовством лося не добыть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четырнадца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В конец концов Лемминкяйнен добывает лося. Тогда Лоухи велит ему укротить огнедышащего коня Хийси. И это условие выполняет Лемминкяйнен. Тогда Лоухи ставит третье условие – застрелить лебедя на реке Туони. Лямминкяйне приходит на реку, но там его убивает пастух, а затем сын Туони разрубает тело Лемминкяйне на куск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пятнадца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Мать Лемминкяйне отправляется на поиски сына, находит части его тела и при помощи мазей и заклинаний возвращает Лемминкяйнена к жизни.]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шестнадцатая</w:t>
      </w:r>
      <w:r>
        <w:rPr>
          <w:rFonts w:cs="Arial" w:ascii="Arial" w:hAnsi="Arial"/>
        </w:rPr>
        <w:t>. Вяйнямёйнен посылает Сампсу Пеллервойнена за деревом для лодки, заклинаниями делает из дерева лодку, но не находит для ее окончания трех слов (1-118). – Не найдя нигде слов, он отправляется в страну мертвых Туони, где его задерживают (119-362). – Вяйнё благодаря своему могуществу и мудрости освобождается; вернувшись, предупреждает свой народ, чтобы никто не ходил в Туони по собственному желанию, и рассказывает, как тяжело и ужасно живут там люди, бывшие при жизни злыми (362-412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емнадца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В поисках трех слов-заклинаний Вяйнё отправляется к великану заклинателю-песнопевцу Випунену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льмаринен предупреждает Вяйнё, что Випунен давно уж умер, но Вяйнё «все ж уходит, как задумал». И вот он находит Випунена, будит его от сна, но тот проглатывает Вяйне. Вяйнё сильно беспокоит великана, и тот открывает ему всю свою мудрость. Вяйнё вырывается из чрева Випунена, возвращается домой и заканчивает изготовление лодк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восемнадца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новой лодке Вяйнё опять отправляется в Похъёлу за невестой, которую обещала Лоухи в обмен на чудо-мельницу Сампо. Об этом узнает Ильмаринен и тоже торопится в Похъёлу — ведь это он выковал мельницу, и невеста по праву принадлежит ему. Ильмаринен предлагает Вяйнё не брать девицу насильно против ее воли. Вяйнё соглашается: «Пусть того женою будет, / За кого пойти согласн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евятнадца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чь Лоухи выбирает Ильмаринена (потому что он молод) и не поддается на уговоры матери, которая хотела бы выдать дочь за Вяйнё. Тогда хозяйка Похъёлы дает Ильмаринену опасные поручения. Благодаря советам девицы Ильмаринен благополучно их исполняет: вспахивает змеиное поле, ловит медведя Туони и волка Маналы и огромную рыбу из реки Туони. Лоухи наконец соглашается вручить невесту Ильмаринену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охъёле готовятся к свадьбе, рассылают посланцев за гостями. Один Лемминкяйнен не приглашен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перв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Прием жениха и его спутников. Гостей вдоволь угощаю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втор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Невесту собирают к отъезду и поют ей о прошлом и о том, что ее ждет в будущем. Невеста плачет, ее утешаю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треть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Невесту учат и дают советы, как она должна жить замуже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четвер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Жениху читают наставления, как он должен обходиться с невестой, и ему велят не обращаться с ней плохо. Невеста со слезами на глазах думает о том, что теперь она должна навсегда покинуть свой любимый родной дом и прощается со всеми. Ильмаринен сажает невесту в сани и отправляется в пут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пя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ених, невеста и гости возвращаются дом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шест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Леммикяйнен, огорченный тем, что не был приглашен на свадьбу, все-таки  решает ехать в Похъёл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седьм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Приехав в Похъёлу, он ведет себя заносчиво, ссорится с хозяином Похъёлы и убивает его на поединке. Лоухи решает отомстить за мужа и создает мужей с мечам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адцать восьм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емминкяйнен спешно покидает Похъёлу, приезжает домой и, по совету матери, скрывается на остров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двдацать девятая</w:t>
      </w:r>
      <w:r>
        <w:rPr>
          <w:rFonts w:cs="Arial" w:ascii="Arial" w:hAnsi="Arial"/>
          <w:i/>
        </w:rPr>
        <w:t xml:space="preserve"> .</w:t>
      </w:r>
      <w:r>
        <w:rPr>
          <w:rFonts w:cs="Arial" w:ascii="Arial" w:hAnsi="Arial"/>
        </w:rPr>
        <w:t xml:space="preserve">Когда же он возвращается домой, то находит свой дом сожженным. Мать рассказывает ему, как народ Похъёлы пришел и испепелил их жилище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тридца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емминкяйнен со своим боевым товарищем отправляется воевать против Похъёлы, но хозяйка Похъёлы посылает против них сильный мороз, и он в конце концов, вынужден был вернуть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тридцать девя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 в Похъёле тем временем — полный достаток, народ не знает бед благодаря чудо-мельнице Сампо, которая «мелет неустанно» все необходимое для существования. И тогда Вяйнямёйнен решает забрать Сампо. Он уговаривает Ильмаринена отправиться в Похъёлу. С ними отправляется и Лемминкяйнен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ороков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дороге Вяйнямёйнен создает из костей огромной щуки музыкальный инструмент — кантеле. Теперь его песни приобретают новую силу — слушать его собирается все сущее на земл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орок перв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яйнямёйнен играет на кантеле, и все, живущие в воздухе, на земле и в море, сбирается послушать его игру. Игра за душу хватает слушающих – слезы выступают у них на глазах; из глаз самого Вяйне падают на землю крупные слезы и, скатываясь в воду, превращаются в чудесные голубые жемчужин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орок вторая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Наконец герои приезжают в Похъёлу и предлагают Лоухи поделить Сампо, предупреждая, что если не получат половины, то отберут мельницу насильно. Но Лоухи не соглашается и настраивает против пришельцев весь свой народ. Тогда Вяйнё берет свое кантеле, начинает петь и усыпляет всех своим волшебным пением. Герои похищают Сампо и отплывают домой. Но хозяйка Похъёлы, пробудившись, обнаруживает пропажу мельницы и поднимает все силы природы — туман, ветер, морские волны, — чтобы задержать похитителей, пока она сама их не догонит. Во время страшной бури на море Вяйнямёйнен теряет свое кантел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Руна сорок треть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Хозяйка Похъёлы снаряжает военный корабль и отправляется за похитителями Сампо. Когда она их настигает, на море между Похъёлой и Калевой завязывается бой, в котором побеждает Калевала. Однако хозяйке Похъёлы удается выхватить Сампо, мельница падает в море и разбивается на куски. Большие куски тонут в море, а мелкие куски волны выбрасывают на берег, к великой радости Вяйнямёйнена, видящего в них основу будущего благоденствия. Хозяйка Похъёлы угрожает уничтожить счастье Калвалы, но угроз ее Вяйнямёйнен не боится. Огорченная потерей своей власти, возвращается хозяйка Похъёлы домой, захватив с собою от Сампо только крышку. Вяйнямёйнен старательно собирает с берега обломки Сампо, сращивает их и желает своей стране вечного счасть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орок четвер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яйнямёйнен отправляется в море искать потерянное кантеле, но не находит его. Вяйнё делает из березы новое кантеле. И вновь его игра восхищает всех: горы, скалы, рифы, деревья, звери, люди — никто не может остаться равнодушным к звукам кантел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уна сорок пя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ем временем в Калеве наступает период процветания благодаря посаженным Вяйнямёйненом осколкам Сампо. Лоухи, узнав об этом, позавидовала. Она насылает на людей Калевы всяческие болезни, от которых их спасает Вяйнё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Руна сорок шестая. </w:t>
      </w:r>
      <w:r>
        <w:rPr>
          <w:rFonts w:cs="Arial" w:ascii="Arial" w:hAnsi="Arial"/>
        </w:rPr>
        <w:t>Хозяйка Полхъёлы направляет медведя на стада Калевалы (1-210). – Вяйнямёйнен убивает медведя, и, согласно древнему обычаю, в Калевале устраиваются по этому случаю торжественные празднества (21-606). Вяйнямёйнен поет, играет на кантеле и желает Калевале счастливой жизни на будущие времена (607-644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 xml:space="preserve">Руна сорок седьмая. </w:t>
      </w:r>
      <w:r>
        <w:rPr>
          <w:rFonts w:cs="Arial" w:ascii="Arial" w:hAnsi="Arial"/>
        </w:rPr>
        <w:t>Лоухи похищает луну, солнце и огонь из очагов Калевалы. Укко высекает огонь для новой луны и солнца, и Вяйнямёйнен и Ильмаринен отправляются его искат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орок восьм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гонь находят в брюхе рыбы, но он выскальзывает и распространяется по лесу. Наконец его вылавливают и доставляют в жилища Калевал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Руна сорок девята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ьмаринен выковывает новую луну и солнце, но не может заставить их светить. Тогда Вяйнё отправляется в Похъёлу. В конце концов Лоухи сама выпускает солнце и месяц, напуганная тем, что Ильмаринен пообещал приковать ее к твердому утес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u w:val="single"/>
        </w:rPr>
        <w:t>Последняя Руна пятидесятая</w:t>
      </w:r>
      <w:r>
        <w:rPr>
          <w:rFonts w:cs="Arial" w:ascii="Arial" w:hAnsi="Arial"/>
        </w:rPr>
        <w:t xml:space="preserve"> рассказывает о новых удивительных событиях: у девушки Марьятты рождается чудесным образом от съеденной ею ягоды ребенок, которого не хотят крестить, потому что у него нет отца. Никто не знает, что делать с мальчиком. Приходит Вяйнемёйнен и объявляет, что этого странного мальчика, который «от ягоды явился» надо оставить «на лугу, где много ягод» или даже бросить в болото. Но старец крестит младенца как будущего короля Карелии. Разгневанный Вяйнямёйнен уходит, предсказывая, что он еще понадобиться, чтобы снова устроить Сампо, сделать кантеле и освободить месяц и солнце. Он уплывает, но кантеле и свои песни оставляет в наследство народ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Калевала заканчивается, как и начиналась, прямой речью рассказчика.]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не пришло одно желанье,</w:t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одну задумал думу, -</w:t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ыть готовым к песнопенью</w:t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начать скорее слово,</w:t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 пропеть мне предков песню,</w:t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да нашего напевы.</w:t>
      </w:r>
    </w:p>
    <w:p>
      <w:pPr>
        <w:pStyle w:val="Style15"/>
        <w:ind w:firstLine="5103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Калевала»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фронтальной проверки домашнего чтения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Руна перв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. Кто такая Ильматар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. Как появились земля, небо, солнце, луна и тучи (ст. 210-244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. Как появились мысы, бухты, утесы, заливы, берега, глубины и отмели моря (ст.245-280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. Кто такой Вяйнямёйнен и от кого он родился (ст. 281-344)?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ие эпические поэтические произведения фольклора вы уже знаете? Где и кем они были созданы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Сказание о все видавшем» – поэма, созданная шумерами, потом создан на ее основе вавилонский эпос. Древнегреческие поэмы Гомера — «Илиада», «Одиссея». Русские былины. Песни южных славян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мните, о чем повествует «Илиада»? Большое это произведение или маленькое? Как оно построен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«Илиаде» рассказывается о Троянской войне. Это очень большая поэма. Она состоит из многих песен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едь Троянская война — это лишь небольшой фрагмент истории Древней Греции. И все равно Гомеру понадобилось много песен, чтобы рассказать об этом историческом эпизоде и о тех, кто участвовал в событиях — о богах и героях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каком виде — устном или письменном — дошли до нас «Илиада» и «Одиссея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письменном. Их еще в древности записал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йчас вы вспомнили примеры героического эпоса, созданного в разные времена разными народами. На территории России русским народом в средние века создавалиь былины. Но Россию населяют и другие народы. И каждый из них создавал свой героический эпос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У народов Кавказа с древнейших времен сохранились сказания о легнджарном обществе далеких предков, называемых в этих сказаниях «нартами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Бурятии, так же как и Монлогии и Тибете, были найдены и записаны версии героического эпоса, главным героем которого был богатырь Гэсэр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же теперь познакомитесь с эпосом карелов и финнов – «Калевалой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Калевала» — грандиозное эпическое поэтическое произведение карело-финского народа, с которым вы начали знакомиться, повествует не об одном историческом событии, а о создании всего мира, о возникновении страны Калевы, о ее культуре и об укладе жизни, о верованиях, стремлениях, радостях и бедах ее народ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«Калевала» состоит из многих песен — </w:t>
      </w:r>
      <w:r>
        <w:rPr>
          <w:rFonts w:cs="Arial" w:ascii="Arial" w:hAnsi="Arial"/>
          <w:i/>
          <w:sz w:val="22"/>
          <w:szCs w:val="22"/>
        </w:rPr>
        <w:t>рун</w:t>
      </w:r>
      <w:r>
        <w:rPr>
          <w:rFonts w:cs="Arial" w:ascii="Arial" w:hAnsi="Arial"/>
          <w:sz w:val="22"/>
          <w:szCs w:val="22"/>
        </w:rPr>
        <w:t xml:space="preserve">. Поразительно то, что руны, составляющие эту книгу, передавались из уст в уста вплоть до середины XIX в., пока не нашелся человек, который настолько глубоко понял значение этих песен для истории народа, что посвятил им всю свою жизнь. Этим человеком был </w:t>
      </w:r>
      <w:r>
        <w:rPr>
          <w:rFonts w:cs="Arial" w:ascii="Arial" w:hAnsi="Arial"/>
          <w:i/>
          <w:sz w:val="22"/>
          <w:szCs w:val="22"/>
        </w:rPr>
        <w:t>Элиас Лённрот</w:t>
      </w:r>
      <w:r>
        <w:rPr>
          <w:rFonts w:cs="Arial" w:ascii="Arial" w:hAnsi="Arial"/>
          <w:sz w:val="22"/>
          <w:szCs w:val="22"/>
        </w:rPr>
        <w:t xml:space="preserve"> (1802-1884). Он вышел из финского простонародья, по образованию был врачом, но встреча со сказителями изменила всю его жизнь. Каждое лето, вместо того чтобы спокойно отдыхать, Лённрот отправлялся пешком в путешествие по Карелии и Финляндии, забирался в самые глухие селения и записывал услышанные там народные эпические песни. Потом он их обрабатывал, выбирал лучшие варианты, соединял и в конце концов издал в 1849 г. свод литературно обработанных рун, которые к этому времени почти не были известны городскому населению, да и сельские жители начинали их забывать. Каждая руна была составлена Лённротом из текстов, записанных от пяти-шести сказителей. Лучшими сказителями были Юхани Кайнулайнен из местечка Кеселахти в Финляндии (с ним Лённрот встретился в 1828 г.) и Архиппа Перттунен из деревни Латва-ярви в Карелии (встреча с ним состоялась в 1834 г.; от него было записано 42 текста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рхиппа Пертунен был представителем целого рода сказителей, обладал таким огромным талантом, что не только сам был знаменитым исполнителем, но и смог передать свое мастерство сыну Мийхкали, который, в свою очередь, научил исполнять руны свою дочь. Так в роду Перттуненов рунопевческое искусство передавалось из поколения в поколение. Последняя сказительница «Калевалы» — Татьяна Перттунен, жена правнука Архиппы дожила до 1963 г., сохраняя живую устную традицию. Лучшее, что удалось записать фольклористам от членов этой семьи, собрано теперь в отдельной книге «Рода нашего напевы. Избранные песни рунопевческого рода Перттуненов» (Петрозаводск, 1985). Вот такая интересная судьба у рун «Калевалы». В некоторых деревнях они исполняются до сих пор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есни-руны сохраняют древнейшие представления человечества о происхождении и устройстве мира, ценнейшие сведения о мифологии карелов и финнов. В этом смысле «Калевала» — </w:t>
      </w:r>
      <w:r>
        <w:rPr>
          <w:rFonts w:cs="Arial" w:ascii="Arial" w:hAnsi="Arial"/>
          <w:i/>
          <w:sz w:val="22"/>
          <w:szCs w:val="22"/>
        </w:rPr>
        <w:t>древнейший</w:t>
      </w:r>
      <w:r>
        <w:rPr>
          <w:rFonts w:cs="Arial" w:ascii="Arial" w:hAnsi="Arial"/>
          <w:sz w:val="22"/>
          <w:szCs w:val="22"/>
        </w:rPr>
        <w:t xml:space="preserve"> эпос, но как </w:t>
      </w:r>
      <w:r>
        <w:rPr>
          <w:rFonts w:cs="Arial" w:ascii="Arial" w:hAnsi="Arial"/>
          <w:i/>
          <w:sz w:val="22"/>
          <w:szCs w:val="22"/>
        </w:rPr>
        <w:t>исторический</w:t>
      </w:r>
      <w:r>
        <w:rPr>
          <w:rFonts w:cs="Arial" w:ascii="Arial" w:hAnsi="Arial"/>
          <w:sz w:val="22"/>
          <w:szCs w:val="22"/>
        </w:rPr>
        <w:t xml:space="preserve"> и литературный памятник она создавалась </w:t>
      </w:r>
      <w:r>
        <w:rPr>
          <w:rFonts w:cs="Arial" w:ascii="Arial" w:hAnsi="Arial"/>
          <w:i/>
          <w:sz w:val="22"/>
          <w:szCs w:val="22"/>
        </w:rPr>
        <w:t>позже</w:t>
      </w:r>
      <w:r>
        <w:rPr>
          <w:rFonts w:cs="Arial" w:ascii="Arial" w:hAnsi="Arial"/>
          <w:sz w:val="22"/>
          <w:szCs w:val="22"/>
        </w:rPr>
        <w:t xml:space="preserve"> «Илиады» и «Одиссеи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нтересна «Калевала» и тем, что главный ее герой — не воин-защитник, с которым мы обычно встречаемся в эпических сказаниях других народов, а «землеустроитель», которого иногда называют «</w:t>
      </w:r>
      <w:r>
        <w:rPr>
          <w:rFonts w:cs="Arial" w:ascii="Arial" w:hAnsi="Arial"/>
          <w:i/>
          <w:sz w:val="22"/>
          <w:szCs w:val="22"/>
        </w:rPr>
        <w:t>культурным героем</w:t>
      </w:r>
      <w:r>
        <w:rPr>
          <w:rFonts w:cs="Arial" w:ascii="Arial" w:hAnsi="Arial"/>
          <w:sz w:val="22"/>
          <w:szCs w:val="22"/>
        </w:rPr>
        <w:t>», потому что он приносит своему народу знания о мире, первые орудия труда, учит основным ремеслам, образу жизни, то есть создает материальную культуру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кого из уже известных вам героев эпических сказаний есть черты «культурного героя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Гильгамеша, он строил город Урук. У Прометея, он принес людям огонь, учил их ремесла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 чем вы знакомились прежде чем читать литературные памятники Древнего Египта, Шумера и Вавилонии, Древней Греции, древних славян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 мифологией этих народ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вы не начинали сразу читать литературные произведени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в них было бы трудно разобраться, не зная, в каких богов верили эти народы, как понимали мир, его устройство, что считали хорошим, а что — плохи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правы, мифология была основой многих литературных произведений, и чтобы понять древних авторов, их точку зрения на мир, необходимо было попытаться посмотреть на мир их глазами, а без знания их мифологии это было невозможно. Почему же вы этого не делали, когда знакомились с Библией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ам не было многобожия. Взгляды древних евреев понятны из самого текста Библи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ведь Библия — памятник особый. Это религиозная книга, хотя она и обладает художественными достоинствами. Главная задача Библии — рассказать историю древнего народа, сообщить законы религиозного и нравственного поведения. Разумеется, вам все равно понадобились определенные комментарии, дополнительные знания, но основное вы могли понять из ее текст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«Калевале» вы столкнетесь с еще более древней эпохой, когда карелы и финны жили первобытными общинами и даже такой общиной, в которой главенствующая роль принадлежала женщине. У них было много божеств, от которых, по их мнению, зависели разные явления в мир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м предварять чтение «Калевалы» знакомством с карело-финской мифологией, а попытаемся извлечь взгляды авторов «Калевалы» на мир из самих текстов песен. Ведь вы уже знаете, что мифология древних народов воссоздается учеными на основе исследования письменных текстов, дошедших до нас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ите кратко основные деяния Вяйнё, изложенные в пересказе 2 — 9 рун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втор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 xml:space="preserve">Руне второй </w:t>
      </w:r>
      <w:r>
        <w:rPr>
          <w:rFonts w:cs="Arial" w:ascii="Arial" w:hAnsi="Arial"/>
          <w:sz w:val="22"/>
          <w:szCs w:val="22"/>
        </w:rPr>
        <w:t>мы узнаем о том, кто же такой Вяйнямёйнен. Чей он сын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сын Ильматар, дочери воздуха, матери вод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обычный человек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божественный по рождени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делает Вяйнямёйнен? С чего начинаются его деяни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сажает деревья, сеет ячмень. Разговаривает с птицам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создает основы жизни для своего народа: он — культурный герой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u w:val="single"/>
        </w:rPr>
        <w:t>Руна треть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>Руне третьей</w:t>
      </w:r>
      <w:r>
        <w:rPr>
          <w:rFonts w:cs="Arial" w:ascii="Arial" w:hAnsi="Arial"/>
          <w:sz w:val="22"/>
          <w:szCs w:val="22"/>
        </w:rPr>
        <w:t xml:space="preserve"> мы узнаем еще об одном деянии Вяйнямёйнена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рый верный Вяйнямёйнен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 покойно время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щах Вяйнёлы зеленых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янах Калевалы,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5   Распевал свои он песни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есни мудрости великой: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нь за днем все пел он песни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 ночами распевал их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ел дела времен минувших,</w:t>
      </w:r>
    </w:p>
    <w:p>
      <w:pPr>
        <w:pStyle w:val="Style15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0  Пел вещей происхожденье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еперь ни малым детям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и героям непонятно: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пришло лихое время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род, и хлеба нету.</w:t>
      </w:r>
    </w:p>
    <w:p>
      <w:pPr>
        <w:pStyle w:val="Style15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5    Далеко проникли вести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еслась молва далеко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 могучем пенье старца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евах богатырских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а юг проникли вести, 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шла молва на север.</w:t>
      </w:r>
    </w:p>
    <w:p>
      <w:pPr>
        <w:pStyle w:val="Style15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ые песни пел Вяйнё или особенны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собенные – «Песни мудрости великой», «Пел дела времен минувших, / Пел вещей происхожденье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Это было «могучее пенье», высоко ценимое народом, ведь люди стали забывать прошлое, забывать происхождение мира, богатырские подвиги предков. Вот какие песни пел Вяйнё. Недаром в дальнейшем его постоянно называют «вековечный песнопевец». Как вы понимаетеё это выражени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вот узнал об этом житель Похъёлы певец Ёукахайнен («Тощий молодой лапландец» (ст. 22). Он позавидовал тому, что кто-то может петь лучше его, рассердился и поехал «В пенье с Вяйнё состязаться» (ст. 39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Об этих событиях вы уже знаете из краткого пересказа, но в пересказе теряется </w:t>
      </w:r>
      <w:r>
        <w:rPr>
          <w:rFonts w:cs="Arial" w:ascii="Arial" w:hAnsi="Arial"/>
          <w:i/>
          <w:sz w:val="22"/>
          <w:szCs w:val="22"/>
        </w:rPr>
        <w:t>суть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подробности</w:t>
      </w:r>
      <w:r>
        <w:rPr>
          <w:rFonts w:cs="Arial" w:ascii="Arial" w:hAnsi="Arial"/>
          <w:sz w:val="22"/>
          <w:szCs w:val="22"/>
        </w:rPr>
        <w:t xml:space="preserve">, а главное – </w:t>
      </w:r>
      <w:r>
        <w:rPr>
          <w:rFonts w:cs="Arial" w:ascii="Arial" w:hAnsi="Arial"/>
          <w:i/>
          <w:sz w:val="22"/>
          <w:szCs w:val="22"/>
        </w:rPr>
        <w:t>красота</w:t>
      </w:r>
      <w:r>
        <w:rPr>
          <w:rFonts w:cs="Arial" w:ascii="Arial" w:hAnsi="Arial"/>
          <w:sz w:val="22"/>
          <w:szCs w:val="22"/>
        </w:rPr>
        <w:t xml:space="preserve"> поэтического текст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ушайте, как проходило это состязани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ст. 147 – 340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же отличаются песни Вяйнё от песен его соперника Ёукахайнен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Ёукахайнен действительно много знает. Но Вяйнё требует: «Ты скажи вещей начало, / Глубину деяний вечных!» (187-188). Этого не может Ёукахайнен и даже начинает врать. А когда запел Вяйнё, стали происходить чудес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видите, песни Вяйнё обладают необыкновенной силой, и это обнаруживает его сверхчеловеческие качества. Ёукахайнен испугался. Он просит Вяйнё: «Ты верни слова святые / И возьми назад заклятья!» (347-348), сулит ему разные награды (луки, лодки, коней, хлеб) за свое освобождение из болота, но каждый раз Вяйнё отвечает, что все это у него есть, и не торопится прощать юношу, который все глубже и глубже погружается в трясину. О чем же это свидетельствует? Вяйнё добр или н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сильно наказывая молодого и не очень умного врага, Вяйнё ведет себя как обычный человек. Что было дальш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н освобождает Ёукахайнена, но только после того, как тот обещает отдать ему в жены свою сестру. Лапландец возвращается печальный домой, потому что не  хочет, чтобы его сестра стала женой старика. И Айно не хочет замуж. Она убегает из дома, а потом нонет. Вяйне идет ее искать, среди русалок, ловит рыбу, но оказывается, что эта рыба – Айно, она вырывается, оборачивается русалкой и смеется над Вяйнё. Он опять остается один…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пятая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огодите, погодите. Вы пересказали сюжет </w:t>
      </w:r>
      <w:r>
        <w:rPr>
          <w:rFonts w:cs="Arial" w:ascii="Arial" w:hAnsi="Arial"/>
          <w:i/>
          <w:sz w:val="22"/>
          <w:szCs w:val="22"/>
        </w:rPr>
        <w:t xml:space="preserve">третьей-пятой рун. </w:t>
      </w:r>
      <w:r>
        <w:rPr>
          <w:rFonts w:cs="Arial" w:ascii="Arial" w:hAnsi="Arial"/>
          <w:sz w:val="22"/>
          <w:szCs w:val="22"/>
        </w:rPr>
        <w:t>Но прежде чем пересказывать сюжет дальше, давайте остановимся на эпизоде встречи русалки с Вяйнямёйненом. Вот как поэтично он звучит в переводе Бельского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ст. 1-143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альше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яйнямёйнен остался один. Его мать Ильматар советует ему отправиться за невестой в Похъёлу. Вяйнё отправляется в путь. По дороге он встречается с Ёукахайненом, чуть не гибнет от его руки и падает в воду. Сильный ветер уносит его далеко от берегов. Потом он попадает в Похъёлу и встречается с ее хозяйкой Лоухи. Она обещает ему помочь добраться до дому и даже обещает выдать за него замуж свою дочь. Но за это Вяйнямёйнен должен выковать чудо-мельницу Сампо. Вяйнямёйнен не может сделать такую мельницу и обещает прислать к Лоухи лучшего кузнеца своей земли Ильмаринена. Вяйнямёйнен хочет сделать лодку, но ранит себе колено и не может остановить кровь. Он находит старика, который его вылечивает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девя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Молодцы, хорошо знаете сюжет. Но вот в </w:t>
      </w:r>
      <w:r>
        <w:rPr>
          <w:rFonts w:cs="Arial" w:ascii="Arial" w:hAnsi="Arial"/>
          <w:i/>
          <w:sz w:val="22"/>
          <w:szCs w:val="22"/>
        </w:rPr>
        <w:t>руне девятой</w:t>
      </w:r>
      <w:r>
        <w:rPr>
          <w:rFonts w:cs="Arial" w:ascii="Arial" w:hAnsi="Arial"/>
          <w:sz w:val="22"/>
          <w:szCs w:val="22"/>
        </w:rPr>
        <w:t>, кроме событий, важных для дальнейшего развития сюжета, есть еще очень интересный рассказ Вяйнё о рождении железа. Казалось бы, эта тема не для художественного произведения. Но вот послушайте, как живо, образно это описывается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ст. 25 – 266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деся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том, как Ильмаринен приехал в Похъёлу и выковал Сампо, рассказывает Руна десятая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ушайте руну десятую. Ч</w:t>
      </w:r>
      <w:r>
        <w:rPr>
          <w:rFonts w:cs="Arial" w:ascii="Arial" w:hAnsi="Arial"/>
          <w:i/>
          <w:sz w:val="22"/>
          <w:szCs w:val="22"/>
        </w:rPr>
        <w:t xml:space="preserve">итает </w:t>
      </w:r>
      <w:r>
        <w:rPr>
          <w:rFonts w:cs="Arial" w:ascii="Arial" w:hAnsi="Arial"/>
          <w:sz w:val="22"/>
          <w:szCs w:val="22"/>
        </w:rPr>
        <w:t>ст. 1-432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им предстает Вяйнямёйнен в этой руне? Как вы оцениваете его поступк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оценивают их создатели руны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высказываются, спорят. Учитель обращает их внимание на строки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Ель его предупреждает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ая елка молвит: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"Муж ты слишком простодушный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тырь без всякой сметки!</w:t>
      </w:r>
    </w:p>
    <w:p>
      <w:pPr>
        <w:pStyle w:val="Style15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55  Лезешь ты, простак, на ветви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ебенок на вершину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нять тот мнимый месяц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марево созвездья".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содержится в словах ели: осуждение или сочувствие Ильмаринену, которого обманывает Вяйнё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Характер Вяйнямёйнена неоднозначен: он горюет, его мучает совесть, ему жалко Ильмаринена, но он все-таки отправляет его в Похъёлу. Поэтому-то читателям трудно понять отношение рассказчика к Вяйнё. А каким предстает Ильмаринен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Умелым. Доверчивым. Простодушным. Глупы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зве он глуп? Мог ли глупый человек построить в Похъёле на пустом месте кузницу, найти железо? Мог ли глупец создать Самп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конечн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вы думаете, почему Лоухи и даже Вяйнямёйнен не могут обойтись без искусного кузнеца? Ведь они мудрые и владеют силами природы, могут песнями и заклинаниями управлять ветро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Калевала» в своеобразной форме отражает переход к железному веку, ко времени, когда создаются новые орудия труда, более послушные человеку и увеличивающие его могущество. Ученые считают, что в Похъёле еще не умели делать железо, то есть эта страна находилась на более низкой ступени развития, чем жители Калевы. Найдите этому доказательства. Почему кузнец не хочет ехать в Похъёлу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ам «едят героев» и «мужей кидают в море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Жители Похъёлы — людоеды. В Похъёле царит матриархат — страной управляет женщина. Похъёла славится своими девами-невестами, которые, однако, очень злы по отношению к мужчина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 Похъёле Ильмаринен не находит ни одной кузницы, поэтому так значим в поэме сам кузнец — он становится помощником Вяйнё, вторым культурным герое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льмаринен доверчив и простодушен, но он — один из главных носителей основных «правил» жизн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он ломает лук, челнок, сжигает корову и плуг? В чем он видит их «дурные свойства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Саша.</w:t>
      </w:r>
      <w:r>
        <w:rPr>
          <w:rFonts w:cs="Arial" w:ascii="Arial" w:hAnsi="Arial"/>
          <w:sz w:val="22"/>
          <w:szCs w:val="22"/>
        </w:rPr>
        <w:t xml:space="preserve"> Лук и челнок становятся смертоносными, «без нужды» просят жертв и рвутся в б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Лена.</w:t>
      </w:r>
      <w:r>
        <w:rPr>
          <w:rFonts w:cs="Arial" w:ascii="Arial" w:hAnsi="Arial"/>
          <w:sz w:val="22"/>
          <w:szCs w:val="22"/>
        </w:rPr>
        <w:t xml:space="preserve"> Корова не хочет становиться домашней, приносить пользу людям: «Спит средь леса постоянно, / Молоко пускает в  землю» (367-368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авлик. </w:t>
      </w:r>
      <w:r>
        <w:rPr>
          <w:rFonts w:cs="Arial" w:ascii="Arial" w:hAnsi="Arial"/>
          <w:sz w:val="22"/>
          <w:szCs w:val="22"/>
        </w:rPr>
        <w:t>Плуг захватывает чужие земли: «Он пахал поля чужие, / Бороздил соседний выгон» (385-386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только такой справедливый человек, как Ильмаринен, может выковать волшебную мельницу. А что делает Лоухи с мельницей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прячет ее в утесе за девятью замкам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потому что мельница — главное богатство страны. Сделав мельницу, кузнец «кротко просит» дочь Лоухи стать его женой, а когда она ему отказывает, грустный возвращается в Калевалу, но не увозит ее против воли. На прощание хозяйка Похъёлы его «напоила, накормила», посадила в ладью и заставила ветер гнать ее. Пока еще Лоухи не враждебна по отношению к героям поэмы. Но посмотрим, как развернутся события дальш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Руны одиннадцатая- пятнадцатая</w:t>
      </w:r>
      <w:r>
        <w:rPr>
          <w:rFonts w:cs="Arial" w:ascii="Arial" w:hAnsi="Arial"/>
          <w:sz w:val="22"/>
          <w:szCs w:val="22"/>
        </w:rPr>
        <w:t xml:space="preserve"> посвящены еще одному герою — Ахти Лемминкяйнен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Сильным, красивым, и веселым предстает он в первых строках </w:t>
      </w:r>
      <w:r>
        <w:rPr>
          <w:rFonts w:cs="Arial" w:ascii="Arial" w:hAnsi="Arial"/>
          <w:iCs/>
          <w:sz w:val="22"/>
          <w:szCs w:val="22"/>
          <w:u w:val="single"/>
        </w:rPr>
        <w:t>одиннадцатой</w:t>
      </w:r>
      <w:r>
        <w:rPr>
          <w:rFonts w:cs="Arial" w:ascii="Arial" w:hAnsi="Arial"/>
          <w:i/>
          <w:iCs/>
          <w:sz w:val="22"/>
          <w:szCs w:val="22"/>
        </w:rPr>
        <w:t xml:space="preserve"> руны: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хти был островитянин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Лемпи сын молодцеватый;</w:t>
      </w:r>
    </w:p>
    <w:p>
      <w:pPr>
        <w:pStyle w:val="Style15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5  Вырастал в высоком доме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е матери любимой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рском брегу у бухты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лива на мысочке.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уко рыбами кормился,</w:t>
      </w:r>
    </w:p>
    <w:p>
      <w:pPr>
        <w:pStyle w:val="Style15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0  Окуней ловил подросток.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 потом он сильным мужем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цветая красной кровью;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он обликом прекрасен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ом также превосходен,</w:t>
      </w:r>
    </w:p>
    <w:p>
      <w:pPr>
        <w:pStyle w:val="Style15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5  Но он был не без порока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ь он вел не без ошибок: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был на женщин падок,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ругом ходил он ночью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женщины гуляли,</w:t>
      </w:r>
    </w:p>
    <w:p>
      <w:pPr>
        <w:pStyle w:val="Style15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0  Где нарядные плясали.</w:t>
      </w:r>
    </w:p>
    <w:p>
      <w:pPr>
        <w:pStyle w:val="Style15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раткий пересказ сюжета дает читателям информацию о дальнейших событиях, о том, как </w:t>
      </w:r>
      <w:r>
        <w:rPr>
          <w:rFonts w:cs="Arial" w:ascii="Arial" w:hAnsi="Arial"/>
          <w:sz w:val="22"/>
        </w:rPr>
        <w:t>Лемминкяйнен отправляется свататься в Похъёлу, как  Хозяйка Похъёлы Лоухи обещает выдать за него свою дочь, если он поймает лося Хийси. Лемминкяйнен добывает лося. Тогда Лоухи велит ему укротить огнедышащего коня Хийси. И это условие выполняет Лемминкяйнен. Тогда Лоухи ставит третье условие – застрелить лебедя на реке Туони. Лямминкяйне приходит на реку, но там его убивает пастух, а затем сын Туони разрубает тело Лемминкяйне на куск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Конечно, гораздо интереснее прочитать про эти события подробнее, в той форме, в которой оно были сочинены и переведены на русский язык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те остановимся на некоторых эпизодах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четырнадцатая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е условие – укрощение огнедышащего коня Хийс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ст.279- 360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пятнадцатая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ать Ахти возвращает сына к жизни.</w:t>
      </w:r>
      <w:r>
        <w:rPr>
          <w:rFonts w:cs="Arial" w:ascii="Arial" w:hAnsi="Arial"/>
          <w:i/>
          <w:sz w:val="22"/>
          <w:szCs w:val="22"/>
        </w:rPr>
        <w:t xml:space="preserve"> Читает </w:t>
      </w:r>
      <w:r>
        <w:rPr>
          <w:rFonts w:cs="Arial" w:ascii="Arial" w:hAnsi="Arial"/>
          <w:sz w:val="22"/>
          <w:szCs w:val="22"/>
        </w:rPr>
        <w:t>ст.542-608.</w:t>
      </w:r>
    </w:p>
    <w:p>
      <w:pPr>
        <w:pStyle w:val="Style15"/>
        <w:ind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Прочитать руну шестнадцатую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28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яйнё в стране мертвых</w:t>
      </w:r>
    </w:p>
    <w:p>
      <w:pPr>
        <w:pStyle w:val="Style15"/>
        <w:ind w:firstLine="14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огда, сыны земные,</w:t>
      </w:r>
    </w:p>
    <w:p>
      <w:pPr>
        <w:pStyle w:val="Style15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огда в теченье жизни</w:t>
      </w:r>
    </w:p>
    <w:p>
      <w:pPr>
        <w:pStyle w:val="Style15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обидьте невиновных,</w:t>
      </w:r>
    </w:p>
    <w:p>
      <w:pPr>
        <w:pStyle w:val="Style15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ла не делайте невинным,</w:t>
      </w:r>
    </w:p>
    <w:p>
      <w:pPr>
        <w:pStyle w:val="Style15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 не видеть вам возмездья</w:t>
      </w:r>
    </w:p>
    <w:p>
      <w:pPr>
        <w:pStyle w:val="Style15"/>
        <w:ind w:firstLine="49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умрачных жилищах Туони!</w:t>
      </w:r>
    </w:p>
    <w:p>
      <w:pPr>
        <w:pStyle w:val="Style15"/>
        <w:ind w:firstLine="496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левала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на 16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1. Что и как задумал сделать Вяйнямёйнен? </w:t>
      </w:r>
      <w:r>
        <w:rPr>
          <w:rFonts w:cs="Arial" w:ascii="Arial" w:hAnsi="Arial"/>
          <w:i/>
        </w:rPr>
        <w:t>(Он задумал построить лодку с помощью заклинаний.)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2. Почему ему не удается довести дело до конца? </w:t>
      </w:r>
      <w:r>
        <w:rPr>
          <w:rFonts w:cs="Arial" w:ascii="Arial" w:hAnsi="Arial"/>
          <w:i/>
        </w:rPr>
        <w:t>(Ему не хватает трех слов.)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3. Куда и зачем отправляется Вяйнё? </w:t>
      </w:r>
      <w:r>
        <w:rPr>
          <w:rFonts w:cs="Arial" w:ascii="Arial" w:hAnsi="Arial"/>
          <w:i/>
        </w:rPr>
        <w:t>(Он хочет найти три слова в подземном царстве.)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ак удается Вяйнё вернуться домой? </w:t>
      </w:r>
      <w:r>
        <w:rPr>
          <w:rFonts w:cs="Arial" w:ascii="Arial" w:hAnsi="Arial"/>
          <w:i/>
        </w:rPr>
        <w:t>(Он меняет свой облик.)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5. Какой наказ дает Вяйнё молодому поколению? </w:t>
      </w:r>
      <w:r>
        <w:rPr>
          <w:rFonts w:cs="Arial" w:ascii="Arial" w:hAnsi="Arial"/>
          <w:i/>
        </w:rPr>
        <w:t>(Не делать зла: «Чтоб не видеть вам возмездья / В сумрачных жилищах Туони!».)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на шестнадца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же характеризуется Вяйнямёйнен в Руне шестнадцатой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очень смелый, он не боится даже владыки подземного царств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ди чего он идет на все испытани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хочет построить лодк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у и строил бы — деревьев в Калеве хватает. Да и помощник у него есть. В чем же дел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му не деревья нужны, а слов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яйнё строит лодку по-особому: песней, словом, заклинаниями. Видимо, и его новая лодка должна быть не обычной, а особенной. Он уже отказывался от лодок Ёукахайнена, говоря, что у него самого таких много. У него уже была лодка, когда он поймал на удочку Айно. Он уже пытался сделать лодку на спор с девой из Похъёлы, но сильно поранился и чуть не истек кровью. И тогда Вяйнё пришел к такому выводу: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ы, народ, что после будешь,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80    Племя, что потом возникнешь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нока на спор не дела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дку выгнуть не похвастай: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бог кончает дел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творец конец дарует;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85    Без него герои слабы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сильного бессильны! (руна 9)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поэтому-то он так серьезен в этот раз. А почему лодка так важна для Вяйнё и создателей «Калевалы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этой стране много рек, озер. Люди живут у моря. Без лодки не обойтись: на ней и передвигаются, с нее и рыбу ловя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яйнё затеял постройку особой лодки и ради ее создания готов идти на риск. Как и положено культурному герою, он осуществляет свой замысел, несмотря на все трудност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ак же создатели рун представляли себе царство мертвы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о находится под землей. Его отделяет от мира живых река, через которую умерших перевозят на лодке. Там есть хозяин и хозяйка — боги царства, у них есть дети — сыновья и дочер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а картина вам ничего не напомина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похоже на царство Аида у древних грек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но обратите внимание на то, как живут в этом царстве его обитатели, чем они заняты. Что делает дочь Туони, когда с ней встречается Вяйнё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ирает бель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е мать, хозяйка Туонелы, приносит гостю пиво в кружке. Жители царства мертвых плетут сети и расставляют их в проливе, когда хотят задержать у себя Вяйнё. На какой мир похоже это подземное царств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 обычны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жители царства мертвых ведут такой же образ жизни, как жители Калевы. Но это внешнее сходство. В Туонеле царит вечный мрак. Кто туда попадает? Прочитайт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одним виновным мест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одним порочным лож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горячими камнями,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10    Под пылающим утесом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д сотканным покровом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ервей и змей подземных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яйнё дает совет «молодому поколенью»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, сыны земны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в теченье жизни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идьте невиновных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ла не делайте невинным,</w:t>
      </w:r>
    </w:p>
    <w:p>
      <w:pPr>
        <w:pStyle w:val="Style15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05    Чтоб не видеть вам возмездья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рачных жилищах Туони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</w:rPr>
        <w:t>Как видите, текст «Калевалы» позволяет понять, как представляли себе древние карелы и финны загробную жизнь в Туонеле. Правда, остается неясным — куда отправлялись после смерти невинны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ы семнадцатая – двадцать втор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том, что было дальше, прочитайте краткий пересказ рун семнадцатой — двадцать втор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давайте остановимся на некоторых эпизодах подробне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семнадца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Рун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надцатой повествуется о том, как в поисках трех слов-заклинаний Вяйнё отправляется к могучему заклинателю-песнопевцу Випунену. Вот каким он его находит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ипунен, старик могучи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инатель-песнопевец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а врос в сырую землю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60 И с заклятьями, и с пеньем;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ечах росла осин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исках росла берез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 бороды свисали ивы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ольха на подбородке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65 Изо лба тянулись ели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Меж зубов качались сосны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яете размеры могучего Випунена? Но Вяйнё не боится, начинает будить великана, пытаясь воткнуть ему в рот железный кол. От боли Випунен просыпается и проглатывает Вяйнё. Но наш герой не теряется, а делает из рукоятки своего ножа лодку и плывет в ней по кишкам великана, после чего сооружает в животе у него кузницу и начинает ковать железо. Мучимый болью, Випунен просит Вяйнё выйти из его чрева. </w:t>
      </w:r>
      <w:r>
        <w:rPr>
          <w:rFonts w:cs="Arial" w:ascii="Arial" w:hAnsi="Arial"/>
          <w:sz w:val="22"/>
          <w:szCs w:val="22"/>
        </w:rPr>
        <w:t>Вяйнё получает не только три слова, но все заклятья, все знания о происхождении мира, всю древнюю мудрость, которую излагает Випунен в форме песен. И только после этого он соглашается выйти наружу. Не напоминает ли вам это какую-то другую историю с другим героем, который тоже одолел страшного великана-людоед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диссей хитростью победил циклопа Полифем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добный же подвиг совершает и Вяйнё. Но он идет на него сознательно — чтобы добыть мудрость, которой не хватает ему для завершения строительства лодки. Став еще мудрее, Вяйнямёйнен возвращается домой и доделывает лодку: «Был готов челнок без стройки, / Лодка выросла без щепок» (627-628)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восемнадцат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алее «Калевала» повествует о том, что Вяйнё начинает вести себя не очень-то достойно. На новой лодке он опять отправляется в Похъёлу за невестой, которую обещала Лоухи в обмен на чудо-мельницу Сампо. Об этом узнает Ильмаринен и тоже торопится в Похъёлу — ведь это он выковал мельницу, и невеста по праву принадлежит ему. У кузнеца нет лодки, он едет на лошади, догоняет Вяйнё и говорит ему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 ты, старый Вяйнямёйнен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говоримся-ка с тобою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когда мы будем сватать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60 Эту спорную девиц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о не брать ее насильн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доброй воли в жены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маринен опять выступает как носитель добра и справедливости, нравственного закона. И Вяйнё соглашается с ним: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аюсь я охотно: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65 Силой взять нельзя девиц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воли выдать замуж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того женою будет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ого пойти согласна;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угой пусть не гневится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0 Зла другой иметь не должен.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очь Лоухи выбирает Ильмаринена (потому что он молод) и не поддается на уговоры матери, которая хотела бы выдать дочь за Вяйнё. Вот что она отвечает Вяйнё: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хочу я мужа с моря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сегда живет на волнах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Ум его уносят бури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700  По мозгам его бьют ветры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 с тобой идти я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бя связать с тобою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путницей быть в жизни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цу курочкой любимой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705  Для спанья готовить мест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ть под голову подушку»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девятнадцат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евеста помогает кузнецу выполнить все трудные поручения матери, и Лоухи наконец соглашается вручить невесту Ильмаринену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ут-то старый Вяйнямёйнен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00  Головой поник, угрюмы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лся домой в дорог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 слова таки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"Горе дряхлому мне мужу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Я того и не заметил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05  Что ведь сватать надо раньш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лодых летах жениться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мрачный по природе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Ропщет, в юности женившись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н рано обзавелся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 детьми и всем хозяйством.</w:t>
      </w:r>
    </w:p>
    <w:p>
      <w:pPr>
        <w:pStyle w:val="Style15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двадцат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кратком пересказе не указывается причина, по которой Лемминкяйнен не приглашен на свадьбу. Послушайте, почему же так случилось:</w:t>
      </w:r>
    </w:p>
    <w:p>
      <w:pPr>
        <w:pStyle w:val="Style15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хозяйка приказала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ть на свадьбу всюд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Шлет послов, чтоб всех просили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60  Говорит слова таки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«О ты, милая малютка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ы, раба моя, служанка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ови людей к пирушк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ови мужей толпами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65  Всяких бедных, всяких нищих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слепых и всех несчастных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хромых и всех калечных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лепых доставь на лодках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ях – всех хромоногих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70  А калек вези на санках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хъёлы народ зови ты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вы сынов на свадьб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яйнямёйнена седого, -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поет он здесь искусно.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75  Не зови лишь Каукомъели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ди на остров к Ахти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 ей девочка сказал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 слова таки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"От чего ж не Каукомъели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80  Отчего не звать мне Ахти?"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 хозяйка Сариолы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 в ответ ей слово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"Оттого не Каукомъеди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ови сюда ты Ахти,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85  Что всегда он склонен к спору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н горячий забияк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озбудит злость на свадьб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ед наделает на пир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еет девиц невинных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90  В славных праздничных одеждах»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двадцать перв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Похъёле принимают жениха и его спутников. Вяйнямёйнен начинает пени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арод высоко оценивает пение Вяйнё, вновь и вновь в рунах описывается его искусство. Но сам песнопевец считает, что его уменье слабо. Вот бог создатель Укко действительно мог бы не только петь, но и заклина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яйнё разве не умеет заклинать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онечно, умеет, но, конечно же, бог может лучш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двадцать второй руне говорится о переживаниях невесты при расставании с родным домом, а затем невесте и жениху дают советы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ы двадцать третья – двадцать четвер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вадьбе Ильмаринена и дочери хозяйки Похъёлы посвящено несколько рун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Я вам прочитаю фрагменты двух </w:t>
      </w:r>
      <w:r>
        <w:rPr>
          <w:rFonts w:cs="Arial" w:ascii="Arial" w:hAnsi="Arial"/>
          <w:i/>
          <w:sz w:val="22"/>
          <w:szCs w:val="22"/>
        </w:rPr>
        <w:t>рун – двадцать третьей и двадцать четвертой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руну двадцать третью – ст. 1 -112; руну двадцать четвертую – ст.1 -363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вы думаете, почему этой свадьбе отведено столько места в поэме? Почему так надолго останавливается действие, перестает развиваться сюжет? Песня за песней посвящаются описанию подготовки к свадьбе, приготовлению кушаний, варке пива, встрече жениха и гостей, наставлениям жениху и невесте, прославлению присутствующих... Зачем все это было нужно создателям эпос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вадьба — это важное событие в жизни человек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конечн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ажно ли было знать каждому, что и как положено делать на свадьб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онечн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можно было сохранить и передать это знание свадебного обряда, всех обычаев? Можно это было записать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письменности тогда еще не был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е знания народ передавал из уст в уста. Одна из задач «Калевалы» — сохранить это знание. Вы обратили внимание, много ли в рунах, которые вы читали, говорится именно об Ильмаринене и его невесте, об их индивидуальных судьбах и особенностя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чти не говорится, все время «жених», «невест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все, что там говорится, относится к любой паре, собравшейся поженить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ам нравится жизнь, к которой готовит невесту </w:t>
      </w:r>
      <w:r>
        <w:rPr>
          <w:rFonts w:cs="Arial" w:ascii="Arial" w:hAnsi="Arial"/>
          <w:i/>
          <w:sz w:val="22"/>
          <w:szCs w:val="22"/>
        </w:rPr>
        <w:t>Руна двадцать третья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создателям руны она нравится? Какой должна быть «хорошая» жена? Какова женская доля? Сочувствуют ли ей те, кто создавал руны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 поэме содержатся наставления, поучения молодым. Вы раньше встречались с особым жанром, задача которого и состояла в том, чтобы дать наставления. Как назывался этот жанр? У каких народов вы его встречал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учение. Мы читали поучение отца сыну, когда знакомились с литературой Древнего Египт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А здесь вы познакомились с поучениями, вставленными в текст большой эпической поэмы. Как заканчивается отрывок из Руны двадцать четвертой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писывается горе невесты. Это плач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ие плачи существовали и как особый лирический жанр обрядовой поэзии. Какова главная задача плача? Рассказать о событиях или выразить чувств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ыразить чувств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ие же чувства выражает плач невесты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на этом плач невесты не заканчивается: она прощается со всем привычным миром и завершает грустным предчувствием, что если она когда-нибудь и вернется назад, то уж не увидит ни отца, ни матери — они умрут к тому времен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так, внутри эпического произведения мы встречаем и лирические фрагменты. А как называют невесту в руна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Курочка златая», «милый гусенок», «лодка», «цветок», «яблочко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русских протяжных песнях вам встречалось что-нибудь подобно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равнение с цветком и с ягодк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«гусенком» или «курочкой» принято называть девушку в русских песня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если и называют, то «лебедушкой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в русской культуре сравнить девушку с курицей или гусыней — значит дать ей отрицательную оценку, обидную для нее. В русском языке даже есть выражения «раскудахталась», «шипит, как гусыня». А вот у карелов и финнов назвать девицу «курочкой» или «гусенком» — это значит похвалить ее, подчеркнуть ее красоту и нежность. Эти различные представления о красивом и некрасивом нужно учитывать при знакомстве с произведениями, созданными другими народам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ы двадцать пятая – сорок втор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том, что было дальше, прочитайте краткий пересказ в своих учебниках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Остановимся на эпизоде, в котором рассказывается как Вяйнямёйнен создает из костей огромной щуки музыкальный инструмент — кантеле. Теперь его песни приобретают новую силу — слушать его собирается все сущее на земле. Вот как рассказывает об этом </w:t>
      </w:r>
      <w:r>
        <w:rPr>
          <w:rFonts w:cs="Arial" w:ascii="Arial" w:hAnsi="Arial"/>
          <w:i/>
          <w:sz w:val="22"/>
          <w:szCs w:val="22"/>
        </w:rPr>
        <w:t>Руна сорок перва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Читает ст.1 -192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Руна сорок третья. </w:t>
      </w:r>
      <w:r>
        <w:rPr>
          <w:rFonts w:cs="Arial" w:ascii="Arial" w:hAnsi="Arial"/>
          <w:sz w:val="22"/>
          <w:szCs w:val="22"/>
        </w:rPr>
        <w:t>Битва между Похъёлой и Калевалой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сорок третью руну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5"/>
        <w:ind w:firstLine="170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описывается в поэме битва на море? Как ведут себя главные геро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яйнямёйнен и Лоухи состязаются в волшебстве: он создает утес, о который разбивается корабль Лоухи, а Лоухи оборачивается огромной птицей, которая может нести на своих крыльях целое войск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что же похожа эта птица, если внимательно прочитать ее описани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 военный самолет с десанто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е провидит ли «Калевала» современные войны? Ведь в середине XIX в., когда Лённрот записывал руны, таких самолетов еще не было. А кто помогает Вяйнё, предупреждая его об опасност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го мать. Мать вод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помните, что и у древних греков матери-богини всегда помогали своим детям-героям. Как относится рассказчик к Лоухи и Вяйнё? На чьей он стороне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м и почему заканчивается рун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бращением Вяйнё к верховному богу Укко. Вяйнё хочет защитить свой народ и свою страну от бед, которыми грозит Лоухи. Он верит, что бог поможет одолеть злые чары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ы сорок четверт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лее «Калевала» повествует о том, как Вяйнямёйнен пытается найти потерянное кантеле, но не находит его. Он делает ищ березы новое кантеле. И вновь его игра восхищает всех: горы, скалы, рифы, деревья, звери, люди — никто не может остаться равнодушным к звукам кантел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сорок пятая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Тем временем в Калеве наступает период процветания благодаря посаженным Вяйнямёйненом осколкам Сампо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оухи, Похъёлы хозяйк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ь услышала однажды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ь о Вяйнёлы расцвет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валы процветанье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5   Через те обломки Сампо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кусочки пестрой крышки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завидовала сильн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а думать неустанн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 какую уготовить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И наслать какую гибель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юдям, в Вяйнёле живущим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Калевы отважным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ухи насылает на людей Калевы ужасные болезни, но Вяйнё исцеляет народ мощными заговорами и мазям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 было дальше – прочитайте дом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Задание на дом</w:t>
      </w:r>
      <w:r>
        <w:rPr>
          <w:rFonts w:cs="Arial" w:ascii="Arial" w:hAnsi="Arial"/>
          <w:sz w:val="22"/>
          <w:szCs w:val="22"/>
        </w:rPr>
        <w:t>. Прочитать Руну сорок шестую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29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на медведя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ение чудесного ребенка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ствуй ты, медведь, прибывший</w:t>
      </w:r>
    </w:p>
    <w:p>
      <w:pPr>
        <w:pStyle w:val="Style15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нам на выметенный дворик,</w:t>
      </w:r>
    </w:p>
    <w:p>
      <w:pPr>
        <w:pStyle w:val="Style15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украшенное место!..</w:t>
      </w:r>
    </w:p>
    <w:p>
      <w:pPr>
        <w:pStyle w:val="Style15"/>
        <w:ind w:firstLine="48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левала </w:t>
      </w:r>
    </w:p>
    <w:p>
      <w:pPr>
        <w:pStyle w:val="Style15"/>
        <w:ind w:firstLine="48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а сорок шес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в начале урока не будет письменной проверки домашнего чтения. Как вы думаете — почему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умаю, позже вы сможете ответить на этот вопрос. О чем повествует нам рассказчик в этой рун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том, что Лоухи опять обозлилась и послала медведя, чтобы он погубил весь домашний скот в Калеве. А Вяйнё просит Ильмаринена выковать новое копье, чтобы убить медвед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делал Ильмаринен такое копье? Прочитайте об этом в текст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tyle15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кузнец сковал ту пику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ало копье, не длинно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5 То копье размеров средних;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бце там волк уселся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ие медведь все занял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ось бежит по основанью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Жеребец на рукоятке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40 Сел олень там у головки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вы думаете, это было обычное копь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особенное. На нем были изображены разные звер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чем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и изображения должны были уберечь охотника и принести ему удач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были магические знак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вот наступает день охоты на медведя. С чего его начинает Вяйнё? Он сразу же идет охотиться или делает что-то друго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сначала обращается к лесным духам за помощь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йдите это место в текст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45 Молвит старый Вяйнямёйнен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 слова таки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"Мне пришло одно желань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тсолу меня торопит;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йду к девицам леса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50 Ко двору девицы синей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мужей иду я к лесу,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ероев на работу;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Лес, прими меня, как мужа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апио, хозяин леса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55 Помоги, пошли мне счастье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красу лесов поймал я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эликки, хозяйка лес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лерво, дочь Тапиолы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Удержи своих собачек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60 Привяжи ты псов покрепче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ти, где много веток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навес стоит дубовый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то такие Тапио, Миэликки, Теллерв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Хозяева лес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Лес, или Тапиола, был очень важен для создателей рун — жителей северных лесных мест. Они верили, что в лесу идет своя скрытая жизнь, что у него есть свои хозяева, а у тех — дети («девица леса»). И что к этим духам-повелителям и создателям лесной жизни нужно относиться с глубоким почтением: просить их о помощи и благожелательности, не нарушать лесных законов, зря в лесу никого не обижать и без особой просьбы ничего не бра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кому дальше обращается Вяйнё? Кто такой Отс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едведь. Он обращается к медвед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 вы так думаете? Докажите тексто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приводят в доказательство</w:t>
      </w:r>
      <w:r>
        <w:rPr>
          <w:rFonts w:cs="Arial" w:ascii="Arial" w:hAnsi="Arial"/>
          <w:sz w:val="22"/>
          <w:szCs w:val="22"/>
        </w:rPr>
        <w:t xml:space="preserve"> последующие строки, находя в них признаки медведя («красота с медовой лапой», «мех густой», «когти», «зубы»)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 чем же просит Вяйнё медвед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тобы он уснул. Когда медведь спит, он не опасный и не грозны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зве Вяйнё раздумал охотиться? Надеется на мир с медведем? Что происходит дальш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яйнё идет на охоту и находит с помощью собаки медведя — «Видит логово медведя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у и что? Чем кончается охота? Перечитайте текс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ети расходятся во мнениях. Одни, ориентируясь на строку «Опрокинул он то ложе», считают, что Вяйнё убил медведя. Другие, ориентируясь на строки «Я не бил тебя, мой милый, / Сам ты с дерева кривого, / Сам ты ведь свалился с ветки», считают, что медведь разбился сам, упав с дерева. Третьи, ориентируясь на строки «Он ступает рядом с гостем, / С гостем в шубе волосатой», полагают, что медведь остался жив, и Вяйнё идет с ним в деревню, к людя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у руну очень трудно понять, потому что она отражает особенности древних представлений о мире, разнообразные верования, ритуалы, обряды. Вяйнё, конечно же, убивает медведя. Но ведет ли он себя как удачливый охотник, гордится ли, хвастается ли своей победой над медведем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</w:t>
      </w:r>
      <w:r>
        <w:rPr>
          <w:rFonts w:cs="Arial" w:ascii="Arial" w:hAnsi="Arial"/>
          <w:sz w:val="22"/>
          <w:szCs w:val="22"/>
        </w:rPr>
        <w:t>. Нет. Он скрывает то, что убил медведя, называет его ласково — «мой милый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ртем</w:t>
      </w:r>
      <w:r>
        <w:rPr>
          <w:rFonts w:cs="Arial" w:ascii="Arial" w:hAnsi="Arial"/>
          <w:sz w:val="22"/>
          <w:szCs w:val="22"/>
        </w:rPr>
        <w:t>. Обращается к нему как к живом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та</w:t>
      </w:r>
      <w:r>
        <w:rPr>
          <w:rFonts w:cs="Arial" w:ascii="Arial" w:hAnsi="Arial"/>
          <w:sz w:val="22"/>
          <w:szCs w:val="22"/>
        </w:rPr>
        <w:t>. Даже убеждает медведя, что он сам виноват — сам свалил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 охотник так себя ведет? Он относится к зверю как к врагу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он его жалее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ревние охотники не только берегли охотничьи угодья, но и, убив зверя, выражали свое особое отношение и к нему, и к самому факту его умерщвления. А что же значат на самом деле совсем уж загадочные строки с приглашением пойти к людям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десь продолжается особый охотничий ритуал, который еще перед началом охоты начал Вяйнё, обращаясь к лесным духам и к самому медведю. Убитого медведя торжественно везут из леса, но в обрядовых действиях, в песнях представляют его живым, принявшим приглашение быть гостем в жилище человека, сменить берлогу на другое, "превосходное" жилище. И все участники этого обряда уверены, что дух зверя на самом деле посетит деревню, где готовятся к его встреч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е жители деревни встречают лесного гост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вычитывают</w:t>
      </w:r>
      <w:r>
        <w:rPr>
          <w:rFonts w:cs="Arial" w:ascii="Arial" w:hAnsi="Arial"/>
          <w:sz w:val="22"/>
          <w:szCs w:val="22"/>
        </w:rPr>
        <w:t>: прославление медведя («знаменитый», «красота лесов» — строки 179-180), встречу медведя (строки 190-192), просьбу к духу медведя не сердиться и не причинять зла людям (строки 291-294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происходит дальше? </w:t>
      </w:r>
      <w:r>
        <w:rPr>
          <w:rFonts w:cs="Arial" w:ascii="Arial" w:hAnsi="Arial"/>
          <w:i/>
          <w:sz w:val="22"/>
          <w:szCs w:val="22"/>
        </w:rPr>
        <w:t>(читает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ст. 299-644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кружающие продолжают хвалить и уговаривать зверя, а охотник тем временем снимает с мертвого медведя шкуру и кладет в котел медвежье мясо для ритуального праздника. Как продолжается обряд во время пир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вычитывает</w:t>
      </w:r>
      <w:r>
        <w:rPr>
          <w:rFonts w:cs="Arial" w:ascii="Arial" w:hAnsi="Arial"/>
          <w:sz w:val="22"/>
          <w:szCs w:val="22"/>
        </w:rPr>
        <w:t xml:space="preserve">: приглашение на праздник духов леса (строки 333-346), ритуальные вопросы об охоте и гибели медведя и ответы на них (строки 461-496)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что же следует из этих ответов? Охотник сам, без разрешения, убил медведя или н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все делалось с разрешения лесных духов и с их помощь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опять утверждается версия, что охотник не убивал зверя, а он «Сам упал со скользкой ветви, / Сучья грудь ему порвали, / Ветки брюхо распороли» (494-496). Весь обряд направлен на то, чтобы смягчить судьбу охотника, снять с него вину за убийств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теперь обратимся к строкам 568-606. Как вы их понимает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и дети с помощью учителя выясняют, что речь идет о завершении ритуала. Все, что остается от медведя после пира, должно быть соответствующим образом погребено. Но останки медведя хоронят не в земле, а на дереве: выбрав красивый пригорок и ветвистую сосну, зверю отдают последние почест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аздник в честь такого странного гостя заканчивается просьбой к высшему богу-создателю, чтобы он помог людям в будущем улаживать свои отношения с лесом, помогал в охотничьем промысл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еперь вам ясно, почему урок не начался с письменных ответов на вопросы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не смогли бы на них правильно ответит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стали ли вам понятнее и ближе люди, создавшие и эту руну, и сам охотничий ритуал, о котором в ней идет речь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теперь понятнее и интересне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ы сегодня, конечно, не верим в лесных духов. Но не утратили ли мы вместе с этой верой и еще что-то важно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еряли уважение к природе, особое отношение к ней — оберегающее, сохраняюще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ны сорок седьмая — пятьдесят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читайте краткое содержание последних рун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iCs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в последний раз остановимся на некоторых моментах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Руна сорок седьма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ачинается так: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рый, верный Вяйнямёйнен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 кантеле играет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оет, играет мног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ьем радость пробуждает.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5     Звуки к месяцу доходят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Донеслись к окошку солнца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з избы тут вышел месяц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ривую влез берез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ло солнышко из замка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10 На сосновой ветке сел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кантеле послушать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, ликуя, восторгаться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о злая Лоухи похищает солнце и месяц и даже огонь "очажный", "Чтоб лишить огня жилища, / Чтоб лишить жилища света"(39-40).. Калевала осталась без небесных свети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олнце и месяц крадут в сказаниях разных народов, но, может быть, для жителей Калевы это имеет какое-то особое значение? Вспомните, где происходят все событи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 севере. Там бывает время, когда ночь длится очень долго. Полярная ноч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этому природному явлению и посвящена вся </w:t>
      </w:r>
      <w:r>
        <w:rPr>
          <w:rFonts w:cs="Arial" w:ascii="Arial" w:hAnsi="Arial"/>
          <w:i/>
          <w:sz w:val="22"/>
          <w:szCs w:val="22"/>
        </w:rPr>
        <w:t>Руна сорок девятая</w:t>
      </w:r>
      <w:r>
        <w:rPr>
          <w:rFonts w:cs="Arial" w:ascii="Arial" w:hAnsi="Arial"/>
          <w:sz w:val="22"/>
          <w:szCs w:val="22"/>
        </w:rPr>
        <w:t>. В ней описываются события, связанные с поиском утраченных небесных светил. Люди не могут «в бедных северных пространствах» жить без солнца и месяца и просят Ильмаринена выковать им месяц и солнце. Кузнец кует месяц из золота, а солнце из серебра. Но Вяйнямёйнен считает его труд напрасным, потому что: «Злато месяцем не станет, / Серебро не будет солнцем!»(57-58). Тем не менее Ильмаринен их выковал: «На сосну отнес он месяц, / На вершину ели — солнце»(63-64). «Но сиять не хочет месяц, / И светить не хочет солнце» (73-74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этого Вяйнямёйнен решает с помощью ворожбы узнать «Где теперь укрылось солнце И куда пропал наш месяц»: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75     Молвил старый Вяйнямёйнен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сказал слова таки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«Ворожбу начать придется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 знакам вызнать над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теперь укрылось солнце 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80 И куда исчез наш месяц»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ам он, старый Вяйнямёйнен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ековечный прорицатель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льхи лучинки режет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ит их сперва в порядке,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5 А потом вертеть их начал,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 перстами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 слова такие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ие молвит речи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 творца прошу я знака, 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90 Жду настойчиво ответа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ий знак, открой мне правд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 всевышнего, скажи мн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теперь укрылось солнце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куда пропал наш месяц, </w:t>
      </w:r>
    </w:p>
    <w:p>
      <w:pPr>
        <w:pStyle w:val="Style15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95 Отчего все это время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бесах мы их не видим?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менье, открой мне правд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кажи по мысли мужа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кажи правдивым словом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100 Знанье верное даруй мне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к меня обманет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шу я его на землю;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 в огонь тогда закин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в огне тот знак сгорает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 Вяйнё отправляется в Похъёлу, но ему не дают лодку, чтобы переплыть в Похъёлу, и даже предлагают: «Пальцы веслами ты сделай, / А рука рулем пусть будет» (156-157).. И тогда Вяйнё оборачивается рыбой: «И пошел он щукой в воду, / Он сигом пошел в потоки»(163-164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 хотя мужчины Похъёлы все были вооружены, все же они сказали Вяйнё, где находятся солнце и месяц. Победив «гордых Похъёлы потомков», Вяйнё пытается силой слова снять задвижки с дверей утеса, но у него ничего не получается, и он печальный возвращается домой. Потом по его просьбе Ильмаринен выковывает копья и ключи. Но тут появляется Лоухи. Она сама выпускает солнце и месяц, испуганная тем, что Ильмаринен пообещал приковать ее к твердому утесу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на заканчивается обращением Вяйнё к солнцу и месяцу: он надеется, что солнце принесет счастье его народу. Он обращается к силам природы, от которых действительно зависит благополучие люде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И, наконец, </w:t>
      </w:r>
      <w:r>
        <w:rPr>
          <w:rFonts w:cs="Arial" w:ascii="Arial" w:hAnsi="Arial"/>
          <w:sz w:val="22"/>
          <w:szCs w:val="22"/>
          <w:u w:val="single"/>
        </w:rPr>
        <w:t>Руна пятидесятая</w:t>
      </w:r>
      <w:r>
        <w:rPr>
          <w:rFonts w:cs="Arial" w:ascii="Arial" w:hAnsi="Arial"/>
          <w:sz w:val="22"/>
          <w:szCs w:val="22"/>
        </w:rPr>
        <w:t xml:space="preserve"> рассказывает о новых удивительных событиях: у девушки Марьятты рождается чудесным образом ребенок, а Вяйнемёйнен объявляет, что его надо оставить «на лугу, где много ягод» или даже бросить в болото. И тут вдруг случается еще одно чудо: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55    Полумесячный ребенок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Двухнедельный так промолвил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«О ты, старец безрассудны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ассудный старец, слабы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вор изрек ты глупо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60 Объяснил законы ложно!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а большие проступки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ела глупее этих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ден в болото не был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вы ты не лишился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65 А пожертвовал когда-то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ей матери дитятей, 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жизнь свою спасти им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себя от бед избавить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ден тогда ты не был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70 Да и позже, на болот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А ведь в молодости давней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авлял девиц топиться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глубине морских потоков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ерном иле дна морского".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75     Крестит мальчика тот старец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дитя благословляет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"Карьялы король да будешь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ти всей ее носитель!»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ердился Вяйнямёйнен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80 Рассердился, устыдился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лся идти оттуда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И идет на берег моря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евает громогласн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м в последний раз запел он: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85 Пеньем медный челн он сделал,</w:t>
      </w:r>
    </w:p>
    <w:p>
      <w:pPr>
        <w:pStyle w:val="Style15"/>
        <w:ind w:firstLine="1701"/>
        <w:jc w:val="both"/>
        <w:rPr/>
      </w:pPr>
      <w:r>
        <w:rPr>
          <w:rFonts w:cs="Arial" w:ascii="Arial" w:hAnsi="Arial"/>
        </w:rPr>
        <w:t>В медь окованную лодк</w:t>
      </w:r>
      <w:r>
        <w:rPr>
          <w:rFonts w:cs="Arial" w:ascii="Arial" w:hAnsi="Arial"/>
          <w:bCs/>
        </w:rPr>
        <w:t>у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корме челна уселся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ре выехал оттуда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казал он при отъезде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90 Так промолвил на прощанье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«Вот исчезнет это время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Дни пройдут и дни настанут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Я опять здесь нужен буд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дать, искать меня здесь будут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95 Чтоб я вновь устроил Сампо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л короб многострунны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устил на небо месяц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у снова дал свободу: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ь без месяца и солнца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00 Радость в мире невозможна»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дет старый Вяйнямёйнен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Едет с парусом шуршащим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челне, обитом медью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огатой медью лодке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05 Едет он туда, где вместе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ходятся земля и небо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м пристал с своею лодкой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 челноком остановился.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кантеле оставил, </w:t>
      </w:r>
    </w:p>
    <w:p>
      <w:pPr>
        <w:pStyle w:val="Style15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510 Суоми чудную услад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ость вечную — народу,</w:t>
      </w:r>
    </w:p>
    <w:p>
      <w:pPr>
        <w:pStyle w:val="Style15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м детям — свое пенье.</w:t>
      </w:r>
    </w:p>
    <w:p>
      <w:pPr>
        <w:pStyle w:val="Style15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происходи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яйнямёйнен уплывает навсегда из своей страны, оставляя ей кантел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не только кантеле. Он перечисляет все то, что он сделал для своего народа: освободил месяц и солнце и даже «устроил Сампо». Почему же он так поступа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ети и учитель обсуждают этот вопрос, опираясь на те места текста, где младенец укоряет Вяйнё (в чем именно?), пытаются объяснить, почему Вяйнё не расположен к младенцу, на что Вяйнё обидел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ремя Вяйнямёйнена закончилось, приходит время какого-то другого геро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еобычное рождение мальчика и его необыкновенные качества позволяют некоторым ученым полагать, что в этой руне в своеобразной форме предсказывается появление христианства, нового устройства жизн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вествование заканчивается, и в самом конце, как и в начале поэмы, рассказчик открыто выступает перед слушателями от собственного имени, рассказывая о себе самом.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Style15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 уста теперь закро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вяжу язык свои крепко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15  Прекращу я эту песн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Распевать не буду больше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тдыхать должны и кон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Если много пробежал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само железо слабнет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20  Покосивши летней травк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пускаются и воды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оль бегут они реко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огонь погаснуть должен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оль пылал он долго ночью;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25  Почему ж напев не должен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должна ослабнуть песн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Если пелась целый вечер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 самого заката солнца?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, я слышал, говорили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30  Очень часто повторяли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Водопад, и тот в паденье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всю воду выливае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очно так же песнопевец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о споет всех песен сразу.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35  Лучше вовремя их кончит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ем прервать на середине»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 бросая, так конча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ключая, оставля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в клубок мотаю песни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40  Их в одну вяжу я связк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запас, в амбар слага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 замок из крепкой кост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уйдут они оттуда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икогда в теченье жизни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45  Коль замок не будет отпер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оли кость не отомкнет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разжаты будут зубы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язык не повернется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 бы было, если б пел я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50  Распевал я очень мног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ел бы я в долине каждо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ел бы в каждой синей роще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ть моя уже скончалас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 земле уж нет старушки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55  Золотая уж не слыши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орогая уж не внемлет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десь меня лишь сосны слыша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етви ели мне внимаю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лонятся ко мне березы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60  Да приветствуют рябины.</w:t>
      </w:r>
    </w:p>
    <w:p>
      <w:pPr>
        <w:pStyle w:val="Style15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&lt;…&gt;</w:t>
      </w:r>
    </w:p>
    <w:p>
      <w:pPr>
        <w:pStyle w:val="Style15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хожу теперь я многих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асто я людей встречаю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85  Что меня ругают злобно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меня словами колю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 язык мой проклинаю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глушают криком голос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оворят, что я трещу лишь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590  Что мое не нужно пень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то пою я часто плохо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не знаю лучших песен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ди добрые, прошу вас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сочтите это странным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00  Что пою я, как ребенок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Щебечу я, как малютка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был отдан я в учень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У мужей могучих не бы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лов чужих не приобрел я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05  Не принес речей с чужбины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дь другие обучалис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ж не мог уйти из дома 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Бросить матушку родну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 ней одной я оставался.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10  Я учился только дом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 своим родным заборо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де родимой прялка пел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ружкой пел рубанок брат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ж совсем еще ребенком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15  Бегал в рваной рубашонке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бы ни было, а все же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оложил певцам лыжню 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в лесу раздвинул ветк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орубил тропинку в чаще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20  Выход к будущему дал я,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тропиночка открылась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ля певцов, кто петь способен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ех, кто песнями богаче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еж растущей молодежью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625  В восходящем поколенье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вы и познакомились с «Калевалой». Помогла  ли она вам посмотреть на мир глазами древних карелов и финнов? Понять, как они представляли мироустройство? Как относились к природе? Что для них было хорошо, а что плох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учить наизусть отрывок из «Калевалы» размером не менее 40 — 50 строк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0"/>
      <w:numFmt w:val="decimal"/>
      <w:lvlText w:val="%1"/>
      <w:lvlJc w:val="left"/>
      <w:pPr>
        <w:tabs>
          <w:tab w:val="num" w:pos="1711"/>
        </w:tabs>
        <w:ind w:left="171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36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20T12:20:00Z</dcterms:modified>
  <cp:revision>12</cp:revision>
  <dc:subject/>
  <dc:title>Уроки 27 - </dc:title>
</cp:coreProperties>
</file>