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43 – 45</w:t>
      </w:r>
    </w:p>
    <w:p>
      <w:pPr>
        <w:pStyle w:val="Style12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СРЕДНЕВЕКОВОЙ ЕВРОПЕЙСКОЙ ПОЭЗИИ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</w:rPr>
        <w:t>Тексты к урокам см.: Библиотека всемирной литературы. Поэзия трубадуров. Поэзия миннезингеров, Поэзия вагантов. М., 1974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4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аропровансальс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эзия трубадуров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ксты к уроку. </w:t>
            </w:r>
            <w:r>
              <w:rPr>
                <w:rFonts w:cs="Arial" w:ascii="Arial" w:hAnsi="Arial"/>
                <w:i/>
              </w:rPr>
              <w:t>Переводы В.Дынник.</w:t>
            </w:r>
          </w:p>
          <w:p>
            <w:pPr>
              <w:pStyle w:val="Style12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льем IX «Желаньем петь я вдохновен...»</w:t>
            </w:r>
          </w:p>
          <w:p>
            <w:pPr>
              <w:pStyle w:val="Style12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брю «В саду у самого ручья…»</w:t>
            </w:r>
          </w:p>
          <w:p>
            <w:pPr>
              <w:pStyle w:val="Style12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уфре Рюдель «В час, когда разлив потока…»</w:t>
            </w:r>
          </w:p>
          <w:p>
            <w:pPr>
              <w:pStyle w:val="Style12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нарт де Вентадорн «Коль не от сердца песнь идет…»</w:t>
            </w:r>
          </w:p>
          <w:p>
            <w:pPr>
              <w:pStyle w:val="Style12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аут де Борнейль «-Молю теюя, вессильный, светлый Бог…»</w:t>
            </w:r>
          </w:p>
          <w:p>
            <w:pPr>
              <w:pStyle w:val="Style12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наут де Марейль «Нежным ветерка дыханьем…»</w:t>
            </w:r>
          </w:p>
          <w:p>
            <w:pPr>
              <w:pStyle w:val="Style12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ня де Диа «Полна я любви молодой…»</w:t>
            </w:r>
          </w:p>
          <w:p>
            <w:pPr>
              <w:pStyle w:val="Style12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тран де Борн «Мила мне радость вешних дней…»</w:t>
            </w:r>
          </w:p>
          <w:p>
            <w:pPr>
              <w:pStyle w:val="Style12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аут Рикьер «Дама к другу не была…»</w:t>
            </w:r>
          </w:p>
          <w:p>
            <w:pPr>
              <w:pStyle w:val="Style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ь не от сердца песнь идет,</w:t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на не стоит ни гроша,</w:t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сердце песни не споет,</w:t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юбви не зная совершенной.</w:t>
      </w:r>
    </w:p>
    <w:p>
      <w:pPr>
        <w:pStyle w:val="Style12"/>
        <w:ind w:firstLine="5103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Бернарт  де Вентадорн</w:t>
      </w:r>
    </w:p>
    <w:p>
      <w:pPr>
        <w:pStyle w:val="Style12"/>
        <w:ind w:first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ОПРОВАНСАЛЬСКАЯ ПОЭЗИЯ ТРУБАДУРОВ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  <w:i/>
        </w:rPr>
        <w:t>Трубадуры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) — поэты XI-XIII вв., родоначальники рыцарской поэзии, жили в Провансе, государстве на юге Франции. Они слагали стихи на старопровансальском языке и пели их. Известно около 500 трубадуров. Среди них — короли, крупные феодалы и бедные рыцари, ремесленники, около 30 женщин. Произведения трубадуров часто исполняли странствующие музыканты — </w:t>
      </w:r>
      <w:r>
        <w:rPr>
          <w:rFonts w:cs="Arial" w:ascii="Arial" w:hAnsi="Arial"/>
          <w:i/>
        </w:rPr>
        <w:t>жонглеры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Рыцарская культура — блестящая и парадная. Рыцарь — прежде всего воин, часто грубый, невежественный и неграмотный. Но придворный этикет требовал от него светских манер, знания искусства и почитания дам. Идеал рыцаря — образец «придворного вежества», именуемого </w:t>
      </w:r>
      <w:r>
        <w:rPr>
          <w:rFonts w:cs="Arial" w:ascii="Arial" w:hAnsi="Arial"/>
          <w:u w:val="single"/>
        </w:rPr>
        <w:t>куртуазией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— включал целый комплекс свойств: благородство, смелость, верность, благочестие, справедливость, щедрость, доброта, веселый нрав, сила, ловкость..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Главная тема трубадуров — воспевание служения </w:t>
      </w:r>
      <w:r>
        <w:rPr>
          <w:rFonts w:cs="Arial" w:ascii="Arial" w:hAnsi="Arial"/>
          <w:i/>
        </w:rPr>
        <w:t>Прекрасной Даме</w:t>
      </w:r>
      <w:r>
        <w:rPr>
          <w:rFonts w:cs="Arial" w:ascii="Arial" w:hAnsi="Arial"/>
        </w:rPr>
        <w:t>. Последняя, как правило, замужняя женщина, обычно супруга феодала. Любовь к ней должна быть возвышенной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Основные жанры лирики трубадуров: </w:t>
      </w:r>
      <w:r>
        <w:rPr>
          <w:rFonts w:cs="Arial" w:ascii="Arial" w:hAnsi="Arial"/>
          <w:u w:val="single"/>
        </w:rPr>
        <w:t>кансона</w:t>
      </w:r>
      <w:r>
        <w:rPr>
          <w:rFonts w:cs="Arial" w:ascii="Arial" w:hAnsi="Arial"/>
        </w:rPr>
        <w:t xml:space="preserve"> — песня о любви, </w:t>
      </w:r>
      <w:r>
        <w:rPr>
          <w:rFonts w:cs="Arial" w:ascii="Arial" w:hAnsi="Arial"/>
          <w:u w:val="single"/>
        </w:rPr>
        <w:t>альба</w:t>
      </w:r>
      <w:r>
        <w:rPr>
          <w:rStyle w:val="FootnoteCharacters"/>
          <w:rStyle w:val="FootnoteAnchor"/>
          <w:rFonts w:cs="Arial" w:ascii="Arial" w:hAnsi="Arial"/>
          <w:i/>
        </w:rPr>
        <w:footnoteReference w:id="5"/>
      </w:r>
      <w:r>
        <w:rPr>
          <w:rFonts w:cs="Arial" w:ascii="Arial" w:hAnsi="Arial"/>
        </w:rPr>
        <w:t xml:space="preserve"> — утренняя песня, </w:t>
      </w:r>
      <w:r>
        <w:rPr>
          <w:rFonts w:cs="Arial" w:ascii="Arial" w:hAnsi="Arial"/>
          <w:u w:val="single"/>
        </w:rPr>
        <w:t>серена</w:t>
      </w:r>
      <w:r>
        <w:rPr>
          <w:rFonts w:cs="Arial" w:ascii="Arial" w:hAnsi="Arial"/>
        </w:rPr>
        <w:t xml:space="preserve"> — вечерняя песня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Трубадуры откликались и на социальные и политические вопросы, воспевали рыцарские подвиги; возник даже особый жанр политической песни — </w:t>
      </w:r>
      <w:r>
        <w:rPr>
          <w:rFonts w:cs="Arial" w:ascii="Arial" w:hAnsi="Arial"/>
          <w:u w:val="single"/>
        </w:rPr>
        <w:t>сирвентėс</w:t>
      </w:r>
      <w:r>
        <w:rPr>
          <w:rFonts w:cs="Arial" w:ascii="Arial" w:hAnsi="Arial"/>
        </w:rPr>
        <w:t>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Стихи трубадуров даны в переводе </w:t>
      </w:r>
      <w:r>
        <w:rPr>
          <w:rFonts w:cs="Arial" w:ascii="Arial" w:hAnsi="Arial"/>
          <w:i/>
        </w:rPr>
        <w:t>Валентины. Дынник</w:t>
      </w:r>
      <w:r>
        <w:rPr>
          <w:rFonts w:cs="Arial" w:ascii="Arial" w:hAnsi="Arial"/>
        </w:rPr>
        <w:t>.</w:t>
      </w:r>
    </w:p>
    <w:p>
      <w:pPr>
        <w:pStyle w:val="Style12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о сих пор вы занимались эпосом средневековья. Что же такое эпос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Этот термин имеет несколько значений. Это и род литературы, задача которого — раскрыть действия и внутренний мир героев в оценке рассказчика. Это и название народных жанров — эпических песен, как «Илиада», «Одиссея», «Песнь о Роланде», русские былины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>.А сегодня вы начнете знакомство со средневековой лирикой. Какова задача этого рода литературы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ыразить чувства и мысли ЛГ, показать развитие чувств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уже много прочитали лирических произведений. И авторских, и народных. Какие народные лирические произведения вам известны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Русские протяжные песн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вторскую лирику разных времен и народов вы тоже читали. Но в основном это были отдельные произведения отдельных авторов. Вы обращали мало внимания на то время, в которое эти произведения создавались. Вас больше интересовало то, что роднит всех лирических поэтов всех времен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ы уже познакомились с рыцарским эпосом на примере «Песни о Роланде». А теперь вам предстоит знакомство со средневековыми поэтами именно как с авторами, жившими в определенную эпоху. Вам надо будет попытаться понять и почувствовать, в чем своеобразие их творчеств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Расцвет рыцарской поэзии начался на юге Франции, в Провансе, а затем охватил ряд европейских стран. Старопровансальская рыцарская поэзия просуществовала около двухсот лет (XI—XIII вв.) и закончила свое существование потому, что погибла сама страна Прованс. Это случилось в результате войны, которую в течение двадцати лет по призыву папы римского северофранцузские феодалы вели против южнофранцузских областей, где распространялось отрицательное отношение ко многим догматам католической церкви. В этой войне погибли культурные центры Прованса, многим поэтам пришлось бежать из разоренной страны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оэты Прованса получили название </w:t>
      </w:r>
      <w:r>
        <w:rPr>
          <w:rFonts w:cs="Arial" w:ascii="Arial" w:hAnsi="Arial"/>
          <w:i/>
          <w:sz w:val="22"/>
          <w:szCs w:val="22"/>
        </w:rPr>
        <w:t>трубадуров</w:t>
      </w:r>
      <w:r>
        <w:rPr>
          <w:rFonts w:cs="Arial" w:ascii="Arial" w:hAnsi="Arial"/>
          <w:sz w:val="22"/>
          <w:szCs w:val="22"/>
        </w:rPr>
        <w:t xml:space="preserve"> (от прованс. «сочинять, изобретать»). Их творения предназначались для пения, а автор текста нередко был и автором мелодии и исполнителем. Иногда песни трубадуров исполняли </w:t>
      </w:r>
      <w:r>
        <w:rPr>
          <w:rFonts w:cs="Arial" w:ascii="Arial" w:hAnsi="Arial"/>
          <w:i/>
          <w:sz w:val="22"/>
          <w:szCs w:val="22"/>
        </w:rPr>
        <w:t>жонглеры</w:t>
      </w:r>
      <w:r>
        <w:rPr>
          <w:rFonts w:cs="Arial" w:ascii="Arial" w:hAnsi="Arial"/>
          <w:sz w:val="22"/>
          <w:szCs w:val="22"/>
        </w:rPr>
        <w:t xml:space="preserve"> (странствующие музыканты)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Старопровансальский язык, на котором пелись песни трубадуров, относится к романской группе, возникшей из взаимодействия латыни, насаждаемой римлянами в Европе (III в. до н.э. — II в. н.э.), и языков коренных жителей. Так возникли французский, испанский, португальский, итальянский, румынский язык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Стихи трубадуров даны в переводе </w:t>
      </w:r>
      <w:r>
        <w:rPr>
          <w:rFonts w:cs="Arial" w:ascii="Arial" w:hAnsi="Arial"/>
          <w:i/>
          <w:sz w:val="22"/>
          <w:szCs w:val="22"/>
        </w:rPr>
        <w:t>Валентины. Дынни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ГИЛЬЕМ IX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ервым старопровансальским поэтом считается Гильем IX Аквитанский, с его творчества начинается переход от анонимной поэзии к осознанному личному творчеству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Гильем IX (1071—1127) был одним из самых крупных феодалов юга Франции. Он был остроумен, смел и жизнелюбив. Своим вольным поведением он не раз навлекал на себя гнев папы и церковников. Принимал участие в первом крестовом походе, чудом избежал смерти и плен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Желаньем петь я вдохновен...»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рочитайте стихотворение просмотрите комментарии и подумайте: какие же мысли и чувства передает нам ЛГ этой песни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>(после прочтения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1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Г хочет воспеть свое горе: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Желаньем петь я вдохновен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О том, как горем я согбен:</w:t>
      </w:r>
    </w:p>
    <w:p>
      <w:pPr>
        <w:pStyle w:val="Style12"/>
        <w:spacing w:lineRule="auto" w:line="216"/>
        <w:ind w:firstLine="2835"/>
        <w:rPr/>
      </w:pPr>
      <w:r>
        <w:rPr>
          <w:rFonts w:cs="Arial" w:ascii="Arial" w:hAnsi="Arial"/>
        </w:rPr>
        <w:t>Не к милым доннам в Лимузен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—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В изгнанье мне пора уйти!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ы 6-7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кается в содеянных грехах Он жил ради наслаждения. Теперь груз грехов ему тяжек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А я в содеянных грехах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ред всеми каюсь. Жалкий прах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 молитвах и в простых словах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Взываю ко Христу: прости!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Я ради наслажденья жил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о бог предел мне положил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А груз грехов, что я свершил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Мне тяжек стал к концу пути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8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ЛГ взывает к Христу о прощении: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Забыв и рыцарство и власть —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се, что вкушал я прежде всласть, —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Готов к стопам Творца припасть: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Лица, Господь, не отврати!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Ученые называют эти стихи </w:t>
      </w:r>
      <w:r>
        <w:rPr>
          <w:rFonts w:cs="Arial" w:ascii="Arial" w:hAnsi="Arial"/>
          <w:sz w:val="22"/>
          <w:szCs w:val="22"/>
          <w:u w:val="single"/>
        </w:rPr>
        <w:t>«покаянной песнью»,</w:t>
      </w:r>
      <w:r>
        <w:rPr>
          <w:rFonts w:cs="Arial" w:ascii="Arial" w:hAnsi="Arial"/>
          <w:sz w:val="22"/>
          <w:szCs w:val="22"/>
        </w:rPr>
        <w:t xml:space="preserve"> выделяя ее как оригинальное произведение, не похожее по жанру на другие произведения трубадуров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АРКАБРЮ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Маркабрю (годы деятельности 1130—1148) — был жонглером и наемным воином родом из Гаскони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временном литературоведении распространены самые разноречивые толкования творчества этого талантливого и плодовитого трубадура: одни считают его плебеем и врагом куртуазии; по мнению других, он один из основателей куртуазной поэтики; третьи считают его певцом супружеской любви; четвертые видят в нем религиозного поэта, певца любви к Богу. По его собственному горделивому признанию, он сам себя не всегда понимал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ймете ли его вы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В саду у самого ручья...»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ы1 - 2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Г собирал цветы и пел. Он встретил девицу и подумал, что «мила ей песня  птиц, но девушка заплакала: </w:t>
      </w:r>
    </w:p>
    <w:p>
      <w:pPr>
        <w:pStyle w:val="Style12"/>
        <w:spacing w:lineRule="auto" w:line="216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 саду, у самого ручья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Где плещет на траву струя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ам, средь густых дерев снуя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бирал я белые цветы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Звенела песенка моя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вдруг — девица, вижу я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Идет тропинкою одна. 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тройна, бела, то дочь была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ладельца замка и села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я подумал, что мила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Ей песня птиц, что в ней мечты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Рождает утренняя мгла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Где песенка моя текла, —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Но тут заплакала она. 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ы 3-4.</w:t>
      </w:r>
    </w:p>
    <w:p>
      <w:pPr>
        <w:pStyle w:val="Style12"/>
        <w:spacing w:lineRule="auto" w:line="2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вица, рыдая, обращается к Христу. Ее милый ушел на войну: «Не за теюя ль идет война? Обвиняет короля за то, что он затеял </w:t>
      </w:r>
    </w:p>
    <w:p>
      <w:pPr>
        <w:pStyle w:val="Style12"/>
        <w:spacing w:lineRule="auto" w:line="2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Глаза девицы слез полны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вздохи тяжкие слышны: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истос! К тебе нестись должны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Мои рыданья, — это ты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ослал мне горе с вышины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Где мира лучшие сыны?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Не за тебя ль идет война? 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уда ушел и милый мой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Красавец с доблестной душой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 нем вздыхаю я с тоской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дни безрадостно-пусты, —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роклятье проповеди той,</w:t>
      </w:r>
    </w:p>
    <w:p>
      <w:pPr>
        <w:pStyle w:val="Style12"/>
        <w:spacing w:lineRule="auto" w:line="216"/>
        <w:ind w:firstLine="2268"/>
        <w:rPr/>
      </w:pPr>
      <w:r>
        <w:rPr>
          <w:rFonts w:cs="Arial" w:ascii="Arial" w:hAnsi="Arial"/>
        </w:rPr>
        <w:t>Что вел Людовик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, сам не свой!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Во всем, во всем его вина! 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5.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Г успокаивает девицу. Говорит, что «Бог утешит вас», пришлет «души весну»:</w:t>
      </w:r>
    </w:p>
    <w:p>
      <w:pPr>
        <w:pStyle w:val="Style12"/>
        <w:spacing w:lineRule="auto" w:line="216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вдоль по берегу тотчас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Я поспешил на грустный глас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молвил: — Слезы скорбных глаз —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раги цветущей красоты.</w:t>
      </w:r>
    </w:p>
    <w:p>
      <w:pPr>
        <w:pStyle w:val="Style12"/>
        <w:spacing w:lineRule="auto" w:line="216"/>
        <w:ind w:firstLine="2268"/>
        <w:rPr/>
      </w:pPr>
      <w:r>
        <w:rPr>
          <w:rFonts w:cs="Arial" w:ascii="Arial" w:hAnsi="Arial"/>
        </w:rPr>
        <w:t>Поверьте, Бог утешит вас!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н шлет весну в урочный час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И к нам придет души весна! 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6.</w:t>
      </w:r>
    </w:p>
    <w:p>
      <w:pPr>
        <w:pStyle w:val="Style12"/>
        <w:spacing w:lineRule="auto" w:line="216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Девушка не сомневается в том, что Господь прольет «на грешных милосердный свет / Небесной веной чистоты», но ей дорог «здешний свет», любовь не согревает, и с другом она разлучена.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ньор, — она тогда в ответ, —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Господь прольет, сомненья нет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а грешных милосердный свет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ебесной, вечной чистоты, —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о сердцу дорог здешний свет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А он любовью не согрет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с другом я разлучена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.</w:t>
      </w:r>
      <w:r>
        <w:rPr>
          <w:rFonts w:cs="Arial" w:ascii="Arial" w:hAnsi="Arial"/>
          <w:sz w:val="22"/>
          <w:szCs w:val="22"/>
        </w:rPr>
        <w:t xml:space="preserve"> Девица жалуется на разлуку с любимым, который ушел с армией крестоносцев. Она упрекает Бога («не за тебя ль идет война?») и проклинает короля, который призывал к крестовому походу и возглавил его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Это стихотворение — прекрасный образец средневекового «</w:t>
      </w:r>
      <w:r>
        <w:rPr>
          <w:rFonts w:cs="Arial" w:ascii="Arial" w:hAnsi="Arial"/>
          <w:sz w:val="22"/>
          <w:szCs w:val="22"/>
          <w:u w:val="single"/>
        </w:rPr>
        <w:t>романса</w:t>
      </w:r>
      <w:r>
        <w:rPr>
          <w:rFonts w:cs="Arial" w:ascii="Arial" w:hAnsi="Arial"/>
          <w:sz w:val="22"/>
          <w:szCs w:val="22"/>
        </w:rPr>
        <w:t>», небольшого лироэпического произведени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ДЖАУФРЕ  РЮДЕЛЬ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С именем поэта Джауфре Рюделя (середина XII в.) связана одна из самых популярных легенд о возвышенной любви трубадуров. Достоверно о нем ничего не известно, но, согласно старинной «биографии», он был графом, участником второго крестового похода. Он полюбил заочно (ни разу не видев) графиню Триполитанскую за ее великую добродетель и благородство. Желая увидеть ее, он отправился по морю в крестовый поход, но по дороге заболел, и его, умирающего, привезли в Триполи. Дали знать графине, она пришла к нему, и он умер у нее на руках, благодаря Бога за то, что ему дана была возможность увидеть ее. А графиня в тот же день постриглась в монахини от тоски и скорби по Рюделю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В свое время Джауфре Рюдель, оставивший потомству всего шесть стихотворений, особенным успехом не пользовался. Но в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веках легенда о возвышенной любви трубадура стала широко популярной и ряд поэтов, каждый по-своему, излагали ее. Так печальный Джауфре Рюдель стал известен массовому читателю как типичный представитель старопровансальской лирики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В час, когда разлив потока...»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1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 какое время года звучат напевы ЛГ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 час, когда разлив потока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еребром струи блестит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И цветет шиповник скромны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И раскаты соловья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даль плывут волной широкой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о безлюдью рощи темно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Пусть мои звучат напевы!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2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тоскует ЛГ?</w:t>
      </w:r>
    </w:p>
    <w:p>
      <w:pPr>
        <w:pStyle w:val="Style12"/>
        <w:spacing w:lineRule="auto" w:line="216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От тоски по вас, далеко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ердце бедное болит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Утешения никчемны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Коль не увлечет меня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 сад, во мрак его глубоки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Или же в покой укромный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Нежный ваш призыв, — но где вы?! 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еред вами один из распространенных жанров лирики трубадуров — «</w:t>
      </w:r>
      <w:r>
        <w:rPr>
          <w:rFonts w:cs="Arial" w:ascii="Arial" w:hAnsi="Arial"/>
          <w:sz w:val="22"/>
          <w:szCs w:val="22"/>
          <w:u w:val="single"/>
        </w:rPr>
        <w:t>кансона</w:t>
      </w:r>
      <w:r>
        <w:rPr>
          <w:rFonts w:cs="Arial" w:ascii="Arial" w:hAnsi="Arial"/>
          <w:sz w:val="22"/>
          <w:szCs w:val="22"/>
        </w:rPr>
        <w:t>», которая обычно начинается с описания весны (или лета) и посвящается любви рыцар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была главной темой поэзии трубадуров, которые воспевали в стихах Прекрасную Даму и преданное служение е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Рыцарь, конечно, должен был оставаться воином. Но придворный этикет требовал, чтобы наряду с традиционной доблестью, он обладал светскими изящными манерами, соблюдал во всем «меру», был приобщен к искусству и почитал Прекрасных Дам, т.е. являл собой образец «придворного вежества», именуемого </w:t>
      </w:r>
      <w:r>
        <w:rPr>
          <w:rFonts w:cs="Arial" w:ascii="Arial" w:hAnsi="Arial"/>
          <w:i/>
          <w:sz w:val="22"/>
          <w:szCs w:val="22"/>
        </w:rPr>
        <w:t>куртуазией</w:t>
      </w:r>
      <w:r>
        <w:rPr>
          <w:rFonts w:cs="Arial" w:ascii="Arial" w:hAnsi="Arial"/>
          <w:sz w:val="22"/>
          <w:szCs w:val="22"/>
        </w:rPr>
        <w:t xml:space="preserve"> (фр. «изысканная вежливость»). Идеал куртуазности как целого комплекса черт характера включал смелость, верность, благочестие, справедливость, щедрость, добродушие, веселый нрав, силу, ловкость... Конечно, это «идеал». Часто рыцари были грубыми и невежественными, даже неграмотными, но были среди них и те, кто обладал многими идеальными чертами, и те, кто стремился их приобрест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деализировали поэты и Прекрасную Даму. Прекрасная Дама, как правило, была замужней женщиной, обычно супругой феодала. Поэтому любовь к ней должна была быть тайной. Это любовь тонкая, изысканная, робкая, торжественная. Она вырастала в могучую нравственную силу, призванную преобразовать человека. Эта любовь обостряла чувство прекрасного — поэты восторгались земной красотой человека и природы. Лирика трубадуров служила объединению всех «несчастных влюбленных» в некий общий круг посвященных — «подданных Любви», тех, кто стремился к идеалу куртуазности, следовал ему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БЕРНАРТ  ДЕ  ВЕНТАДОРН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 Бернарте де Вентадорне (годы деятельности 1150—1180) нет достоверных сведени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«Биограф» утверждает, что его отец был пекарем замка; по другой версии, хлебы пекла мать поэта, а отец был наемным воином, Но, как говорит древний биограф, «чьим бы сыном он ни был, Господь дал ему красоту, доброе и благородное сердце – качества, которые в изначальные времена давали право на родовитость, - а также разум, знания, куртуазию и красноречие». Наделенный красотой, благородным сердцем и талантом плебей, по словам все того же «биографа», полюбил жену владельца замка, был любим ею и счастлив, пока муж, узнавший об их отношениях, не изгнал его из своих владений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«Коль не от сердца песнь идет...»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ачинает свою песнь ЛГ словами: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936"/>
        <w:rPr>
          <w:rFonts w:ascii="Arial" w:hAnsi="Arial" w:cs="Arial"/>
        </w:rPr>
      </w:pPr>
      <w:r>
        <w:rPr>
          <w:rFonts w:cs="Arial" w:ascii="Arial" w:hAnsi="Arial"/>
        </w:rPr>
        <w:t>Коль не от сердца песнь идет,</w:t>
      </w:r>
    </w:p>
    <w:p>
      <w:pPr>
        <w:pStyle w:val="Style12"/>
        <w:spacing w:lineRule="auto" w:line="216"/>
        <w:ind w:firstLine="936"/>
        <w:rPr>
          <w:rFonts w:ascii="Arial" w:hAnsi="Arial" w:cs="Arial"/>
        </w:rPr>
      </w:pPr>
      <w:r>
        <w:rPr>
          <w:rFonts w:cs="Arial" w:ascii="Arial" w:hAnsi="Arial"/>
        </w:rPr>
        <w:t>Она не стоит ни гроша,</w:t>
      </w:r>
    </w:p>
    <w:p>
      <w:pPr>
        <w:pStyle w:val="Style12"/>
        <w:spacing w:lineRule="auto" w:line="216"/>
        <w:ind w:firstLine="936"/>
        <w:rPr>
          <w:rFonts w:ascii="Arial" w:hAnsi="Arial" w:cs="Arial"/>
        </w:rPr>
      </w:pPr>
      <w:r>
        <w:rPr>
          <w:rFonts w:cs="Arial" w:ascii="Arial" w:hAnsi="Arial"/>
        </w:rPr>
        <w:t>А сердце песни не споет,</w:t>
      </w:r>
    </w:p>
    <w:p>
      <w:pPr>
        <w:pStyle w:val="Style12"/>
        <w:spacing w:lineRule="auto" w:line="216"/>
        <w:ind w:firstLine="936"/>
        <w:rPr>
          <w:rFonts w:ascii="Arial" w:hAnsi="Arial" w:cs="Arial"/>
        </w:rPr>
      </w:pPr>
      <w:r>
        <w:rPr>
          <w:rFonts w:cs="Arial" w:ascii="Arial" w:hAnsi="Arial"/>
        </w:rPr>
        <w:t>Любви не зная совершенной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Совершенная любовь для него — это любовь самозабвенная, не ради ласки или наград. Священную радость доставляет просто взгляд возлюбленно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озлюбленная должна быть «совершенной», «благородной, ненадменной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 только если ты на самом деле любишь, ты сможешь создать настоящую песню. Об этом говорит Лг в первых строках своей песни. Эти строки стали эпиграфом урока: «А сердце песни не споет, / Любви не зная совершенной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нчивая стихотворение, поэт устами своего ЛГ отмечает, что хорошие стихи рождаются только у того, кто «тонким мастерством богат» и «взыскует любви отрад»:</w:t>
      </w:r>
    </w:p>
    <w:p>
      <w:pPr>
        <w:pStyle w:val="Style12"/>
        <w:spacing w:lineRule="auto" w:line="216"/>
        <w:ind w:firstLine="9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936"/>
        <w:rPr>
          <w:rFonts w:ascii="Arial" w:hAnsi="Arial" w:cs="Arial"/>
        </w:rPr>
      </w:pPr>
      <w:r>
        <w:rPr>
          <w:rFonts w:cs="Arial" w:ascii="Arial" w:hAnsi="Arial"/>
        </w:rPr>
        <w:t>Лишь у того стихи отменны,</w:t>
      </w:r>
    </w:p>
    <w:p>
      <w:pPr>
        <w:pStyle w:val="Style12"/>
        <w:spacing w:lineRule="auto" w:line="216"/>
        <w:ind w:firstLine="936"/>
        <w:rPr>
          <w:rFonts w:ascii="Arial" w:hAnsi="Arial" w:cs="Arial"/>
        </w:rPr>
      </w:pPr>
      <w:r>
        <w:rPr>
          <w:rFonts w:cs="Arial" w:ascii="Arial" w:hAnsi="Arial"/>
        </w:rPr>
        <w:t>Кто, тонким мастерством богат,</w:t>
      </w:r>
    </w:p>
    <w:p>
      <w:pPr>
        <w:pStyle w:val="Style12"/>
        <w:spacing w:lineRule="auto" w:line="216"/>
        <w:ind w:firstLine="936"/>
        <w:rPr>
          <w:rFonts w:ascii="Arial" w:hAnsi="Arial" w:cs="Arial"/>
        </w:rPr>
      </w:pPr>
      <w:r>
        <w:rPr>
          <w:rFonts w:cs="Arial" w:ascii="Arial" w:hAnsi="Arial"/>
        </w:rPr>
        <w:t>Взыскует и любви отрад.</w:t>
      </w:r>
    </w:p>
    <w:p>
      <w:pPr>
        <w:pStyle w:val="Style12"/>
        <w:spacing w:lineRule="auto" w:line="216"/>
        <w:ind w:firstLine="9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Трубадуры действительно высоко ценили литературное мастерство, соревновались друг с другом в создании новых жанров. Наиболее распространенными среди жанров старопровансальской поэзии были не только «</w:t>
      </w:r>
      <w:r>
        <w:rPr>
          <w:rFonts w:cs="Arial" w:ascii="Arial" w:hAnsi="Arial"/>
          <w:sz w:val="22"/>
          <w:szCs w:val="22"/>
          <w:u w:val="single"/>
        </w:rPr>
        <w:t>кансоны</w:t>
      </w:r>
      <w:r>
        <w:rPr>
          <w:rFonts w:cs="Arial" w:ascii="Arial" w:hAnsi="Arial"/>
          <w:sz w:val="22"/>
          <w:szCs w:val="22"/>
        </w:rPr>
        <w:t>», с которыми вы уже познакомились, но и «альбы» и «серены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Альба</w:t>
      </w:r>
      <w:r>
        <w:rPr>
          <w:rFonts w:cs="Arial" w:ascii="Arial" w:hAnsi="Arial"/>
          <w:sz w:val="22"/>
          <w:szCs w:val="22"/>
        </w:rPr>
        <w:t xml:space="preserve"> (прованс. «рассвет») — утренняя песня. В ней обычно повторялась одна и та же ситуация: рыцарь встречается со своей Прекрасной Дамой, свидание прерывается утренней зарей. </w:t>
      </w:r>
      <w:r>
        <w:rPr>
          <w:rFonts w:cs="Arial" w:ascii="Arial" w:hAnsi="Arial"/>
          <w:sz w:val="22"/>
          <w:szCs w:val="22"/>
          <w:u w:val="single"/>
        </w:rPr>
        <w:t>Серена</w:t>
      </w:r>
      <w:r>
        <w:rPr>
          <w:rFonts w:cs="Arial" w:ascii="Arial" w:hAnsi="Arial"/>
          <w:sz w:val="22"/>
          <w:szCs w:val="22"/>
        </w:rPr>
        <w:t xml:space="preserve"> — вечерняя песнь. Она построена по «обратной аналогии» с альбой: в альбе возлюбленный опасается наступления утренней зари, в серене он торопит наступление ночи, приближение свидания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ИРАУ ДЕ БОРНЕЙЛЬ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 Гирауте де Борнейле (1165-1200) не сохранилось достоверных сведени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«Это был человек низкого происхождения, - пишет «биограф», - но знающий и умный. И был он самым лучшим из всех предшествующих и последующих поэтов, за что его и назвали «магистром трубадуров», да и теперь еще его так называют все те, кто разбирается в искусных, хорошо сложенных речах, касающихся любви или мудрости». Тот же «биограф» утверждал, что зимой поэт «предавался занятиям», а летом посещал дворы своих покровителей в сопровождении двух жонглеров, исполнявших его песни. «Биограф» писал: «Он не был женат, и все, что зарабатывал, отдавал своим бедным родственникам или церкви города, в котором родился…».</w:t>
      </w:r>
    </w:p>
    <w:p>
      <w:pPr>
        <w:pStyle w:val="Style12"/>
        <w:spacing w:lineRule="auto" w:line="2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-Молю тебя, всесильный, светлый Бог…»</w:t>
      </w:r>
    </w:p>
    <w:p>
      <w:pPr>
        <w:pStyle w:val="Style12"/>
        <w:spacing w:lineRule="auto" w:line="216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тихотворение построено как диалог.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ы 1-6.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е строфы – мольба. Герой умоляет друга скорее удалиться:»Боюсь, проснется сам барон ревнивый, - / Ведь близок час рассвета!»:</w:t>
      </w:r>
    </w:p>
    <w:p>
      <w:pPr>
        <w:pStyle w:val="Style12"/>
        <w:spacing w:lineRule="auto" w:line="216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113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 тебя, всесильный, светлый Бог,</w:t>
      </w:r>
    </w:p>
    <w:p>
      <w:pPr>
        <w:pStyle w:val="Style12"/>
        <w:spacing w:lineRule="auto" w:line="216"/>
        <w:ind w:firstLine="1134"/>
        <w:rPr/>
      </w:pPr>
      <w:r>
        <w:rPr>
          <w:rFonts w:cs="Arial" w:ascii="Arial" w:hAnsi="Arial"/>
        </w:rPr>
        <w:t>Чтоб друг живым уйти отсюда мог!</w:t>
      </w:r>
    </w:p>
    <w:p>
      <w:pPr>
        <w:pStyle w:val="Style12"/>
        <w:spacing w:lineRule="auto" w:line="216"/>
        <w:ind w:firstLine="1134"/>
        <w:rPr/>
      </w:pPr>
      <w:r>
        <w:rPr>
          <w:rFonts w:cs="Arial" w:ascii="Arial" w:hAnsi="Arial"/>
        </w:rPr>
        <w:t>Да бодрствует над ним твоя десница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! —</w:t>
      </w:r>
    </w:p>
    <w:p>
      <w:pPr>
        <w:pStyle w:val="Style12"/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 зари вечерней здесь свиданье длится,</w:t>
      </w:r>
    </w:p>
    <w:p>
      <w:pPr>
        <w:pStyle w:val="Style12"/>
        <w:spacing w:lineRule="auto" w:line="216"/>
        <w:ind w:firstLine="113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близок час рассвета.</w:t>
      </w:r>
    </w:p>
    <w:p>
      <w:pPr>
        <w:pStyle w:val="Style12"/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Мой милый друг, взгляните на восток!</w:t>
      </w:r>
    </w:p>
    <w:p>
      <w:pPr>
        <w:pStyle w:val="Style12"/>
        <w:spacing w:lineRule="auto" w:line="216"/>
        <w:ind w:firstLine="1134"/>
        <w:rPr/>
      </w:pPr>
      <w:r>
        <w:rPr>
          <w:rFonts w:cs="Arial" w:ascii="Arial" w:hAnsi="Arial"/>
        </w:rPr>
        <w:t>Уже Господь и ту звезду зажег,</w:t>
      </w:r>
    </w:p>
    <w:p>
      <w:pPr>
        <w:pStyle w:val="Style12"/>
        <w:spacing w:lineRule="auto" w:line="216"/>
        <w:ind w:firstLine="1134"/>
        <w:rPr/>
      </w:pPr>
      <w:r>
        <w:rPr>
          <w:rFonts w:cs="Arial" w:ascii="Arial" w:hAnsi="Arial"/>
        </w:rPr>
        <w:t>Что нам вещает, как близка денница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</w:t>
      </w:r>
    </w:p>
    <w:p>
      <w:pPr>
        <w:pStyle w:val="Style12"/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медлите! Давно пора проститься.</w:t>
      </w:r>
    </w:p>
    <w:p>
      <w:pPr>
        <w:pStyle w:val="Style12"/>
        <w:spacing w:lineRule="auto" w:line="216"/>
        <w:ind w:firstLine="113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 близок час рассвета. </w:t>
      </w:r>
    </w:p>
    <w:p>
      <w:pPr>
        <w:pStyle w:val="Style12"/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7.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яя строфа – ответ другу: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й добрый друг! Ах, если бы навек</w:t>
      </w:r>
    </w:p>
    <w:p>
      <w:pPr>
        <w:pStyle w:val="Style12"/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одлилась ночь любви и сладких нег!</w:t>
      </w:r>
    </w:p>
    <w:p>
      <w:pPr>
        <w:pStyle w:val="Style12"/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Моя подруга так сейчас прекрасна,</w:t>
      </w:r>
    </w:p>
    <w:p>
      <w:pPr>
        <w:pStyle w:val="Style12"/>
        <w:spacing w:lineRule="auto" w:line="216"/>
        <w:ind w:firstLine="1134"/>
        <w:rPr/>
      </w:pPr>
      <w:r>
        <w:rPr>
          <w:rFonts w:cs="Arial" w:ascii="Arial" w:hAnsi="Arial"/>
        </w:rPr>
        <w:t>Что, верьте мне, пугать меня напрасно</w:t>
      </w:r>
    </w:p>
    <w:p>
      <w:pPr>
        <w:pStyle w:val="Style12"/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внивцем в час рассвет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 какому жанру относится это стихотворени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тихотворение де Борнейля — альба.</w:t>
      </w:r>
    </w:p>
    <w:p>
      <w:pPr>
        <w:pStyle w:val="Style12"/>
        <w:spacing w:lineRule="auto" w:line="216"/>
        <w:ind w:firstLine="142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ерно. А между кем и кем происходит разговор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собенность альбы де Борнейля в том, что вместо традиционного стража в ней фигурирует друг рыцаря, всю ночь горячо молящийся Богу о спасении друг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РНАУТ  ДЕ  МАРЕЙЛЬ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рнаут де Марейль (конец XII в.), был родом из Марейля. Согласно «биографии», вначале был клириком (лицом духовного звания), а затем стал поэтом. Пользовался покровительством короля Альфонс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и властителя Монпелье Гильема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«Нежным ветерка дыханьем...». (</w:t>
      </w:r>
      <w:r>
        <w:rPr>
          <w:rFonts w:cs="Arial" w:ascii="Arial" w:hAnsi="Arial"/>
          <w:i/>
          <w:sz w:val="22"/>
          <w:szCs w:val="22"/>
          <w:u w:val="single"/>
        </w:rPr>
        <w:t>Читает</w:t>
      </w:r>
      <w:r>
        <w:rPr>
          <w:rFonts w:cs="Arial" w:ascii="Arial" w:hAnsi="Arial"/>
          <w:sz w:val="22"/>
          <w:szCs w:val="22"/>
          <w:u w:val="single"/>
        </w:rPr>
        <w:t>.)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б образованности трубадуров можно судить по этому стихотворению де Марейля. Прочитайте его стихотворение и найдите доказательства широкой эрудиции поэт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сравнивает свою любимую с Еленой — дочерью Зевса и Леды. Значит, он знает греческую мифологию.</w:t>
      </w:r>
    </w:p>
    <w:p>
      <w:pPr>
        <w:pStyle w:val="Style12"/>
        <w:spacing w:lineRule="auto" w:line="216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835"/>
        <w:rPr/>
      </w:pPr>
      <w:r>
        <w:rPr>
          <w:rFonts w:cs="Arial" w:ascii="Arial" w:hAnsi="Arial"/>
        </w:rPr>
        <w:t>С Донною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кудрей сияньем</w:t>
      </w:r>
    </w:p>
    <w:p>
      <w:pPr>
        <w:pStyle w:val="Style12"/>
        <w:spacing w:lineRule="auto" w:line="216"/>
        <w:ind w:firstLine="2835"/>
        <w:rPr/>
      </w:pPr>
      <w:r>
        <w:rPr>
          <w:rFonts w:cs="Arial" w:ascii="Arial" w:hAnsi="Arial"/>
        </w:rPr>
        <w:t>И Елену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не равняй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онны голосок мечтаньем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олнит сердце через край!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А блеснут нежданным даром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Зубки, жемчуга ясне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ижу — бог в сем мире старом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Не хотел соперниц ей.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Где предел моим страданьям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Май цветущий, отвечай!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Иль она, воздавши дань им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оцелует невзначай?.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Так, томим любовным жаром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Я брожу в мечтах о не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 утренним впивая паром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ешний аромат полей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ажно подчеркнуть, что истоками рыцарской поэзии были фольклор, Библия, а также образы античной культуры, которая никогда полностью не исчезала и сохранялась не только в области литературы. В Провансе до сих пор можно видеть остатки древнеримских сооружений — мостов, арок, храмов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РАФИНЯ  ДЕ  ДИА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аше представление о поэзии трубадуров было бы неполным, если бы мы не узнали о том, что среди них были и женщины. Само существование куртуазных поэтесс показывает, что Прекрасная Дама не только была далеким божеством, воспеваемым в стихах, но и сама могла петь о любв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аиболее известной из куртуазных поэтесс была Графиня де Диа (конец XII в.). По преданию, она была замужней женщиной, но любила не мужа, а поэта, о котором, согласно «биографу», сложила много песен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Полна я любви молодой...»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spacing w:lineRule="auto" w:line="216"/>
        <w:ind w:left="765" w:firstLine="2835"/>
        <w:rPr>
          <w:rFonts w:ascii="Arial" w:hAnsi="Arial" w:cs="Arial"/>
        </w:rPr>
      </w:pPr>
      <w:r>
        <w:rPr>
          <w:rFonts w:cs="Arial" w:ascii="Arial" w:hAnsi="Arial"/>
        </w:rPr>
        <w:t>*   *   *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олна я любви молодо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Радостна и молода я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И счастлив мой друг дорого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ердцу его дорогая —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Я, никакая другая!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Мне тоже не нужен друго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И мне этой страсти живой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Хватит, покуда жива я.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а что пред ним рыцарь любой?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Лучшему в мире люба я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Кто свел нас, тем, Господи мо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аруй все радости мая!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Речь ли чернит меня злая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руг, верьте лишь доброй, не зло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Изведав любви моей зно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ердце правдивое зная. &lt;…&gt;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ЕРТРАН  ДЕ  БОРН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Бертран де Борн — (годы деятельности 1181—1194), рыцарь, владевший совместно с братом укрепленным замком Альтафорт (в настоящее время небольшой городок Отефор в Дордони). Умер он в 1210 году, куда удалился после весьма бурной жизни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Мила мне радость вешних дней...»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>ЛГ воспевает войну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1.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Мила мне радость вешних дней,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И свежих листьев, и цветов,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И в зелени густых ветвей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Звучанье чистых голосов, —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Там птиц ютится стая.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Милей — глазами по лугам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Считать шатры и здесь и там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И, схватки ожидая,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Скользит по рыцарским рядам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И по оседланным коням. 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3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Лишь тот мне мил среди князей,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Кто в битву ринуться готов,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Чтоб пылкой доблестью своей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Бодрить сердца своих бойцов,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Доспехами бряцая.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Я ничего за тех не дам,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Чей меч в бездействии упрям,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Кто, в схватку попадая,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Так ран боится, что и сам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Не бьет по вражеским бойцам. 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5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Мне пыл сражения милей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Вина и всех земных плодов.</w:t>
      </w:r>
    </w:p>
    <w:p>
      <w:pPr>
        <w:pStyle w:val="Style12"/>
        <w:spacing w:lineRule="auto" w:line="216"/>
        <w:ind w:firstLine="1560"/>
        <w:rPr/>
      </w:pPr>
      <w:r>
        <w:rPr>
          <w:rFonts w:cs="Arial" w:ascii="Arial" w:hAnsi="Arial"/>
        </w:rPr>
        <w:t>Вот слышен клич: «Вперед! Смелей!» —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И ржание, и стук подков.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Вот, кровью истекая,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Зовут своих: «На помощь! К нам!»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Боец и вождь в провалы ям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Летят, траву хватая,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С шипеньем кровь по головням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Бежит, подобная ручьям...</w:t>
      </w:r>
    </w:p>
    <w:p>
      <w:pPr>
        <w:pStyle w:val="Style12"/>
        <w:spacing w:lineRule="auto" w:line="216"/>
        <w:ind w:firstLine="1560"/>
        <w:rPr/>
      </w:pPr>
      <w:r>
        <w:rPr>
          <w:rFonts w:cs="Arial" w:ascii="Arial" w:hAnsi="Arial"/>
        </w:rPr>
        <w:tab/>
        <w:tab/>
        <w:t>---------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На бой, бароны края!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Скарб, замки — все в заклад, а там</w:t>
      </w:r>
    </w:p>
    <w:p>
      <w:pPr>
        <w:pStyle w:val="Style12"/>
        <w:spacing w:lineRule="auto" w:line="216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Недолго праздновать врагам!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видите, трубадуры пели не только о любви. В этом стихотворении ярко выражена идеология мелкого рыцарства, вынужденного жить войной и всегда готового взяться за оружие. Это стихотворение по жанру — «</w:t>
      </w:r>
      <w:r>
        <w:rPr>
          <w:rFonts w:cs="Arial" w:ascii="Arial" w:hAnsi="Arial"/>
          <w:sz w:val="22"/>
          <w:szCs w:val="22"/>
          <w:u w:val="single"/>
        </w:rPr>
        <w:t>сирвентėс</w:t>
      </w:r>
      <w:r>
        <w:rPr>
          <w:rFonts w:cs="Arial" w:ascii="Arial" w:hAnsi="Arial"/>
          <w:sz w:val="22"/>
          <w:szCs w:val="22"/>
        </w:rPr>
        <w:t>» — песня на общественные темы, политическая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ИРАУТ  РИКЬЕР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Гираут Рикьер (годы деятельности 1254—1292) — выходец из народа или из мелкого бюргерства. Родом поэт из старинного города Нарбонны. В течение нескольких лет он воспевал окружение виконта Амальрика Нарбонского, потом посетил двор знаменитого Альфонса Х Кастильского и, наконец, после 1279 года нашел приют при дворе Генрих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Родезского. Рикьер считается последним поэтом старой формации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Дама к другу не была…»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1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Г ждет свидания: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Дама к другу не была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толь строга на этот раз: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лово встретиться дала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 ним на днях, в вечерний час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рок желанный наступил, —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стерзался друг тоской: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«Ох, томиться день-деньской!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т, видать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Нынче вечера не ждать!» 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4, последняя.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ние мучительно для ЛГ.</w:t>
      </w:r>
    </w:p>
    <w:p>
      <w:pPr>
        <w:pStyle w:val="Style12"/>
        <w:spacing w:lineRule="auto" w:line="216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Если встреча нам мила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жиданье мучит нас, —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т него так тяжела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Даже и любовь подчас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День лишь душу бередил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стерзался друг тоской: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«Ох, томиться день-деньской!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т, видать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Нынче вечера не ждать!»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пробуйте определить жанр этого стихотворения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тихотворение Рикьера — серена. Оно знаменито тем, что благодаря ему старопровансальская поэзия обогатилась новым жанром — </w:t>
      </w:r>
      <w:r>
        <w:rPr>
          <w:rFonts w:cs="Arial" w:ascii="Arial" w:hAnsi="Arial"/>
          <w:sz w:val="22"/>
          <w:szCs w:val="22"/>
          <w:u w:val="single"/>
        </w:rPr>
        <w:t>серено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ог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так, истоки рыцарской поэзии — фольклор, Библия, образы античной литературы. Эта поэзия являлась частью светской культуры, существовавшей наряду с народным творчеством и церковной (католической) культуро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Куртуазная поэзия воспевала образ идеального рыцаря и его Прекрасной Дамы. В среде поэтов высоко ценилось литературное мастерство, совершенство стил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Выучить наизусть одно из стихотворений трубадуров (по выбору).</w:t>
      </w:r>
    </w:p>
    <w:p>
      <w:pPr>
        <w:pStyle w:val="Style12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44. Старонемецкая поэзия миннезингеров</w:t>
      </w:r>
    </w:p>
    <w:p>
      <w:pPr>
        <w:pStyle w:val="Style12"/>
        <w:ind w:firstLine="496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сты к уроку. 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идрих фон Хаузен «С моим упрямым сердцем в ссоре тело…». </w:t>
            </w:r>
          </w:p>
          <w:p>
            <w:pPr>
              <w:pStyle w:val="Normal"/>
              <w:ind w:first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. В.Микушевича.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</w:rPr>
              <w:t xml:space="preserve">Вальтер фон дер Фогельвейде «Любимая, пусть Бог…». </w:t>
            </w:r>
            <w:r>
              <w:rPr>
                <w:rFonts w:cs="Arial" w:ascii="Arial" w:hAnsi="Arial"/>
                <w:i/>
              </w:rPr>
              <w:t>Перевод В.Левика.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</w:rPr>
              <w:t>Марнер «Я, люди, песню бы свою…».</w:t>
            </w:r>
            <w:r>
              <w:rPr>
                <w:rFonts w:cs="Arial" w:ascii="Arial" w:hAnsi="Arial"/>
                <w:i/>
              </w:rPr>
              <w:t>Перевод Н.Гребельной.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</w:rPr>
              <w:t xml:space="preserve">Тангейзер «Ловко в мае пелось…». </w:t>
            </w:r>
            <w:r>
              <w:rPr>
                <w:rFonts w:cs="Arial" w:ascii="Arial" w:hAnsi="Arial"/>
                <w:i/>
              </w:rPr>
              <w:t>Перевод Н.Гребельной.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</w:rPr>
              <w:t xml:space="preserve">Мехтильд из Магдебурга «Ты только ничто полюби…». </w:t>
            </w:r>
            <w:r>
              <w:rPr>
                <w:rFonts w:cs="Arial" w:ascii="Arial" w:hAnsi="Arial"/>
                <w:i/>
              </w:rPr>
              <w:t>Первод Н.Гребельной.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рад Вюрцбургский «Ах, котрким суждено скончаться рано!..»</w:t>
            </w:r>
          </w:p>
          <w:p>
            <w:pPr>
              <w:pStyle w:val="Normal"/>
              <w:ind w:first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Н.Гребельной.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</w:rPr>
              <w:t xml:space="preserve">Гуго фог Монтфорт «Который час? Не близок ли рассвет?». </w:t>
            </w:r>
            <w:r>
              <w:rPr>
                <w:rFonts w:cs="Arial" w:ascii="Arial" w:hAnsi="Arial"/>
                <w:i/>
              </w:rPr>
              <w:t>Перевод О. Чухонцева.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</w:rPr>
              <w:t xml:space="preserve">Иоганнес Таулер «Плывет с бесценным грузом…». </w:t>
            </w:r>
            <w:r>
              <w:rPr>
                <w:rFonts w:cs="Arial" w:ascii="Arial" w:hAnsi="Arial"/>
                <w:i/>
              </w:rPr>
              <w:t>Перевод Л.Гинзбурга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ейданк «О Риме». Из книги «Разумение» («Где гордый возвышался Рим…»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Л.Гинзбурга.</w:t>
            </w:r>
          </w:p>
        </w:tc>
      </w:tr>
    </w:tbl>
    <w:p>
      <w:pPr>
        <w:pStyle w:val="Style12"/>
        <w:ind w:firstLine="49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49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; люди, я пою для вас,</w:t>
      </w:r>
    </w:p>
    <w:p>
      <w:pPr>
        <w:pStyle w:val="Style12"/>
        <w:ind w:firstLine="49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то король мне не указ,</w:t>
      </w:r>
    </w:p>
    <w:p>
      <w:pPr>
        <w:pStyle w:val="Style12"/>
        <w:ind w:firstLine="49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 сам хозяин слов.</w:t>
      </w:r>
    </w:p>
    <w:p>
      <w:pPr>
        <w:pStyle w:val="Style12"/>
        <w:ind w:firstLine="496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>Из Марнера</w:t>
      </w:r>
    </w:p>
    <w:p>
      <w:pPr>
        <w:pStyle w:val="Style12"/>
        <w:ind w:firstLine="496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ОНЕМЕЦКАЯ ПОЭЗИЯ МИННЕЗИНГЕРОВ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Расцвет творчества немецких </w:t>
      </w:r>
      <w:r>
        <w:rPr>
          <w:rFonts w:cs="Arial" w:ascii="Arial" w:hAnsi="Arial"/>
          <w:i/>
        </w:rPr>
        <w:t>миннезингеров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— последняя треть XII в., закат – XIV — XV вв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Вначале миннезингеры опирались на фольклорные традиции, а затем все больше и больше на традиции трубадуров. Но, в отличие от трубадуров, они меньше внимания уделяли чувствам, а больше — размышлениям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У немецких миннезингеров политические песни, содержащие отклик на события и настроения времени, получили название «</w:t>
      </w:r>
      <w:r>
        <w:rPr>
          <w:rFonts w:cs="Arial" w:ascii="Arial" w:hAnsi="Arial"/>
          <w:i/>
        </w:rPr>
        <w:t>шпрух</w:t>
      </w:r>
      <w:r>
        <w:rPr>
          <w:rFonts w:cs="Arial" w:ascii="Arial" w:hAnsi="Arial"/>
        </w:rPr>
        <w:t>» (аналогично «сирвентесу» у трубадуров)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Миннезингеры сочиняли стихи и музыку или заимствовали темы и мелодии у трубадуров. Рыцари-миннезингеры чаще всего не умели ни читать, ни писать, их песни записывали писцы, а распространяли и исполняли певцы-</w:t>
      </w:r>
      <w:r>
        <w:rPr>
          <w:rFonts w:cs="Arial" w:ascii="Arial" w:hAnsi="Arial"/>
          <w:i/>
        </w:rPr>
        <w:t>шпильманы</w:t>
      </w:r>
      <w:r>
        <w:rPr>
          <w:rFonts w:cs="Arial" w:ascii="Arial" w:hAnsi="Arial"/>
        </w:rPr>
        <w:t>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Миннезанг</w:t>
      </w:r>
      <w:r>
        <w:rPr>
          <w:rFonts w:cs="Arial" w:ascii="Arial" w:hAnsi="Arial"/>
          <w:sz w:val="22"/>
          <w:szCs w:val="22"/>
        </w:rPr>
        <w:t xml:space="preserve"> — творчество немецких миннезингеров («певцов любви») «расцвел» в последней трети XII в. и «увял» в XIV—XV вв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На первых уроках этого года вы читали стихотворение немецкого странствующего поэта </w:t>
      </w:r>
      <w:r>
        <w:rPr>
          <w:rFonts w:cs="Arial" w:ascii="Arial" w:hAnsi="Arial"/>
          <w:i/>
          <w:sz w:val="22"/>
          <w:szCs w:val="22"/>
        </w:rPr>
        <w:t>Фрейданка «О Риме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чиняя стихи и музыку, миннезингеры нередко заимствовали темы и мелодии у трубадуров. Рыцари-миннезингеры чаще всего не умели ни читать, ни писать. Их песни записывали писцы, а распространяли и исполняли </w:t>
      </w:r>
      <w:r>
        <w:rPr>
          <w:rFonts w:cs="Arial" w:ascii="Arial" w:hAnsi="Arial"/>
          <w:i/>
          <w:sz w:val="22"/>
          <w:szCs w:val="22"/>
        </w:rPr>
        <w:t>шпильманы</w:t>
      </w:r>
      <w:r>
        <w:rPr>
          <w:rFonts w:cs="Arial" w:ascii="Arial" w:hAnsi="Arial"/>
          <w:sz w:val="22"/>
          <w:szCs w:val="22"/>
        </w:rPr>
        <w:t xml:space="preserve"> (так же, как песни трубадуров исполняли жонглеры)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РИДРИХ  ФОН  ХАУЗЕН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Фридрих фон Хаузен упоминается как один из рыцарей, наиболее близких к Фридриху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Барбароссе и молодому Генриху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. В 1175 и 1186 гг. был с Генрихом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в Италии.Погиб в третьем крестовом походе в 1190 г, незадолго до гибели Фридриха Барбаороссы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«С моим упрямым сердцем в ссоре тело...».</w:t>
      </w:r>
      <w:r>
        <w:rPr>
          <w:rFonts w:cs="Arial" w:ascii="Arial" w:hAnsi="Arial"/>
          <w:i/>
          <w:sz w:val="22"/>
          <w:szCs w:val="22"/>
        </w:rPr>
        <w:t xml:space="preserve"> Перевод В.Микушевич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1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Г не знает, как совместить два удела.</w:t>
      </w:r>
    </w:p>
    <w:p>
      <w:pPr>
        <w:pStyle w:val="Style12"/>
        <w:spacing w:lineRule="auto" w:line="216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 моим упрямым сердцем в ссоре тело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Которое, собравшись на войну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Разить уже язычников хотело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А сердце, выбрав милую жену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е хочет оставлять ее одну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Глаза мои! Вот ваше злое дело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Как совместить мне в жизни два удела?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Суди, господь! Судить я не дерзну. 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Разлад тела и души, борьба между любовью к Прекрасной Даме и долгом воина-крестоносца – основная проблема песни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а тема заимствована у трубадуров. А вообще Фон Хаузен - видный представитель жанра </w:t>
      </w:r>
      <w:r>
        <w:rPr>
          <w:rFonts w:cs="Arial" w:ascii="Arial" w:hAnsi="Arial"/>
          <w:sz w:val="22"/>
          <w:szCs w:val="22"/>
          <w:u w:val="single"/>
        </w:rPr>
        <w:t>«крестовой песни»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песни, содержащей призыв к крестовому походу. В целом творчество этого поэта может служить образцом куртуазного миннезанга. Он был ярким выразителем религиозной миссии крестоносцев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АЛЬТЕР  ФОН  ДЕР ФОГЕЛЬВЕЙДЕ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шиной немецкой средневековой лирики считается творчество Вальтера фон дер Фогельвейде (ок. 1170—1230). Он был профессиональным певцом из рода малоземельных рыцарей. Связь со средой австрийского дворянства способствовала развитию его интереса к политической жизни. Покинув Вену, он много странствовал по Германии, Италии и Франции, что дало ему возможность узнать и почувствовать современный мир. Современник острой борьбы за экономическое и политическое первенство между римским папой и империей, он всегда выступал на стороне императора. В императоре поэт мечтал найти идеального правителя. В 1212 поступил на службу к императору Фридриху Гогенштауфену, от которого получил небольшой лен (земельное владение)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«Любимая, пусть Бог...».</w:t>
      </w:r>
      <w:r>
        <w:rPr>
          <w:rFonts w:cs="Arial" w:ascii="Arial" w:hAnsi="Arial"/>
          <w:i/>
          <w:sz w:val="22"/>
          <w:szCs w:val="22"/>
        </w:rPr>
        <w:t xml:space="preserve"> Перевод В.Левик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ы 1-2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Г поет песню низкорожденной, и это его не смущает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left="1332" w:firstLine="2268"/>
        <w:rPr>
          <w:rFonts w:ascii="Arial" w:hAnsi="Arial" w:cs="Arial"/>
        </w:rPr>
      </w:pPr>
      <w:r>
        <w:rPr>
          <w:rFonts w:cs="Arial" w:ascii="Arial" w:hAnsi="Arial"/>
        </w:rPr>
        <w:t>*    *    *</w:t>
      </w:r>
    </w:p>
    <w:p>
      <w:pPr>
        <w:pStyle w:val="Style12"/>
        <w:spacing w:lineRule="auto" w:line="216"/>
        <w:ind w:left="1332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вод В.Левика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Любимая, пусть Бог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Благословит твой каждый час.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огда б сильней сказать я мог,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казал бы, верь мне, сотни раз.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 что сказать сильней, чем то,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Что весь я твой, что так любить тебя </w:t>
      </w:r>
    </w:p>
    <w:p>
      <w:pPr>
        <w:pStyle w:val="Style12"/>
        <w:spacing w:lineRule="auto" w:line="216"/>
        <w:ind w:left="2052" w:firstLine="851"/>
        <w:rPr/>
      </w:pPr>
      <w:r>
        <w:rPr>
          <w:rFonts w:cs="Arial" w:ascii="Arial" w:hAnsi="Arial"/>
        </w:rPr>
        <w:t xml:space="preserve">не будет уж никто. 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многих слышал я упрек,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Что, мол, низкорожденную пою.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 кто сказать такое мог,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от не любил, я слово в том даю.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Да, не любил, я повторяю вновь, —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Кто жаждет только обладанья да красоты, —</w:t>
      </w:r>
    </w:p>
    <w:p>
      <w:pPr>
        <w:pStyle w:val="Style12"/>
        <w:spacing w:lineRule="auto" w:line="216"/>
        <w:ind w:left="3492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какая тут любовь! </w:t>
      </w:r>
    </w:p>
    <w:p>
      <w:pPr>
        <w:pStyle w:val="Style12"/>
        <w:spacing w:lineRule="auto" w:line="2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4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ее стеклянное колечко ЛГ готов отдать «все золото придворных дам»:</w:t>
      </w:r>
    </w:p>
    <w:p>
      <w:pPr>
        <w:pStyle w:val="Style12"/>
        <w:spacing w:lineRule="auto" w:line="216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Что мне их пересуды, смех!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оветы их — на кой мне ляд?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ы для меня красивей всех,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ак пусть болтают, что хотят.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Я за тебя их всех отдам,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И за твое стеклянное колечко — </w:t>
      </w:r>
    </w:p>
    <w:p>
      <w:pPr>
        <w:pStyle w:val="Style12"/>
        <w:spacing w:lineRule="auto" w:line="216"/>
        <w:ind w:left="1332" w:firstLine="851"/>
        <w:rPr/>
      </w:pPr>
      <w:r>
        <w:rPr>
          <w:rFonts w:cs="Arial" w:ascii="Arial" w:hAnsi="Arial"/>
        </w:rPr>
        <w:t xml:space="preserve">все золото придворных дам. 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собенность, отличающая образ возлюбленной в этой песне от других песен куртуазной лирики состоит в том, что ЛГ воспевает не благородную девушку, высокорожденную, а «низкорожденную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АРНЕР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Биографию Марнера составлена лишь предположительно. Очевидно, имя поэта – Конрад, а имя Марнер указывает скорее на род занятий – он был моряком или корабельщиком (от лат. </w:t>
      </w:r>
      <w:r>
        <w:rPr>
          <w:rFonts w:cs="Arial" w:ascii="Arial" w:hAnsi="Arial"/>
          <w:sz w:val="22"/>
          <w:szCs w:val="22"/>
          <w:lang w:val="en-US"/>
        </w:rPr>
        <w:t>Marinarius</w:t>
      </w:r>
      <w:r>
        <w:rPr>
          <w:rFonts w:cs="Arial" w:ascii="Arial" w:hAnsi="Arial"/>
          <w:sz w:val="22"/>
          <w:szCs w:val="22"/>
        </w:rPr>
        <w:t xml:space="preserve"> – моряк.) Он был достаточно образован, знал немецкий героический эпос, куртуазный эпос. Своим учителем называл Вальтера фон дер Фогельвейде, хотя не был лично с ним знаком. Творчество его началось, вероятно, около 1230 г. Был убит, будучи уже слепым стариком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Я, люди, песню бы свою...».</w:t>
      </w:r>
      <w:r>
        <w:rPr>
          <w:rFonts w:cs="Arial" w:ascii="Arial" w:hAnsi="Arial"/>
          <w:i/>
          <w:sz w:val="22"/>
          <w:szCs w:val="22"/>
        </w:rPr>
        <w:t>Перевод Н.Гребельной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Я, люди, песню бы свою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ропел теперь для вас..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о ждет, как я ему спою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сяк лишь на свой заказ. &lt;</w:t>
      </w:r>
      <w:r>
        <w:rPr>
          <w:rFonts w:cs="Arial" w:ascii="Arial" w:hAnsi="Arial"/>
          <w:lang w:val="en-US"/>
        </w:rPr>
        <w:t>…&gt;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о я таков: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Что, люди, я пою для вас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а то король мне не указ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Я сам хозяин слов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ждый ждет, чтобы ему пели о том, что ему хочется. Чтобы он им пел о том, о чем они хотят слушать — о подвигах героев, о событиях прошлого, о любви. А ЛГ хочет петь о том, что его волнует — «я сам хозяин слов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АНГЕЙЗЕР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зучая творчество миннезингеров, нельзя пройти мимо поэзии Тангейзера. Предполагаемые годы его жизни 1240—1270. Документальных сведений о нем не сохранилось, но, судя по его песням, можно предположить, что он был рыцарем, возможно, участвовал в крестовом походе, а, разорившись, стал вести беззаботное существование странствующего миннезингера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Ловко в мае пелось...».</w:t>
      </w:r>
      <w:r>
        <w:rPr>
          <w:rFonts w:cs="Arial" w:ascii="Arial" w:hAnsi="Arial"/>
          <w:i/>
          <w:sz w:val="22"/>
          <w:szCs w:val="22"/>
        </w:rPr>
        <w:t xml:space="preserve"> Перевод Н.Гребельной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нь построена на контрасте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Часть первая</w:t>
      </w:r>
      <w:r>
        <w:rPr>
          <w:rFonts w:cs="Arial" w:ascii="Arial" w:hAnsi="Arial"/>
          <w:sz w:val="22"/>
          <w:szCs w:val="22"/>
        </w:rPr>
        <w:t>: ЛГ пел, что хотел, жилось ему весело и вольно:</w:t>
      </w:r>
    </w:p>
    <w:p>
      <w:pPr>
        <w:pStyle w:val="Style12"/>
        <w:spacing w:lineRule="auto" w:line="216"/>
        <w:ind w:left="481" w:firstLine="31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Ловко в мае пелось,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Пел я, как хотелось,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Слышно далеко.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Юные просили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Песен в дни весны.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Под ветвистой кроной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Я свои канцоны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Складывал легко.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Да, меня любили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И со мною были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Веселы, вольны.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Как жилось отрадно,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Как певалось ладно!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Часть вторая:</w:t>
      </w:r>
      <w:r>
        <w:rPr>
          <w:rFonts w:cs="Arial" w:ascii="Arial" w:hAnsi="Arial"/>
          <w:sz w:val="22"/>
          <w:szCs w:val="22"/>
        </w:rPr>
        <w:t xml:space="preserve"> певец промотал свой дар, теперь с трудом слагает песню – «душа ее пуста»: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Ах, но минул сон: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И поет нескладно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Тот, кто был изрядно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Прежде одарен,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Но свой дар промотал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Вскорости нещадно,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Теперь я тяжко, трудно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Слагаю эту песню.</w:t>
      </w:r>
    </w:p>
    <w:p>
      <w:pPr>
        <w:pStyle w:val="Style12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Душа ее пуста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ет ли в стихотворной форме чего-нибудь особенного? Обратите внимание на концовку текст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Меняется размер, исчезает рифм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чему? Это неудача автора? Ошибка переводчика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Изменилась жизнь ЛГ. Было легко, а теперь ему тяжко, трудно, душа его песни пуста. Поэтому и меняется форм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Форма, отражающая эти трудности жизни, тоже становится «трудной». Это произведение, как и все другие, мы читаем в переводе. Благодаря труду переводчика, сохранившего особенности поэтической формы, мы можем понять ту особую свободу, которую внес в поэзию Тангейзер — человек яркой индивидуальности, создавший в своей поэзии образ певца, смело наслаждающегося жизнью. В результате вокруг имени Тангейзера сложилась легенда: его лирический герой стал воплощением языческого культа чувственности, в противоположность христианскому аскетизму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ТИЛЬД  ИЗ  МАГДЕБУРГА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Мехтильд (1210—1280) происходила из рыцарской семьи, жила в Магдебурге, вела аскетический образ жизни, и в 1270 г. стала монахине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«Ты только ничто полюби».</w:t>
      </w:r>
      <w:r>
        <w:rPr>
          <w:rFonts w:cs="Arial" w:ascii="Arial" w:hAnsi="Arial"/>
          <w:i/>
          <w:sz w:val="22"/>
          <w:szCs w:val="22"/>
        </w:rPr>
        <w:t xml:space="preserve"> Перевод Н.Гребельной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асть перва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«ничто» и «нечто»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spacing w:lineRule="auto" w:line="216"/>
        <w:ind w:left="765" w:firstLine="2835"/>
        <w:rPr>
          <w:rFonts w:ascii="Arial" w:hAnsi="Arial" w:cs="Arial"/>
        </w:rPr>
      </w:pPr>
      <w:r>
        <w:rPr>
          <w:rFonts w:cs="Arial" w:ascii="Arial" w:hAnsi="Arial"/>
        </w:rPr>
        <w:t>*   *   *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Ты только ничто полюби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Ты к нечто любовь обруби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Ты одиноким будь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Ты знай: к никому твой путь. </w:t>
      </w:r>
    </w:p>
    <w:p>
      <w:pPr>
        <w:pStyle w:val="Style12"/>
        <w:spacing w:lineRule="auto" w:line="216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асть вторая</w:t>
      </w:r>
    </w:p>
    <w:p>
      <w:pPr>
        <w:pStyle w:val="Style12"/>
        <w:spacing w:lineRule="auto" w:line="2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должен жить человек?</w:t>
      </w:r>
    </w:p>
    <w:p>
      <w:pPr>
        <w:pStyle w:val="Style12"/>
        <w:spacing w:lineRule="auto" w:line="216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Трудом ты должен жить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Рабом вещей — не быть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Ты пленным дай свободу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ам пей мучений воду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ай бедным кров и пищу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А сам будь голым нищим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Любви питай ты пламя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Лишь добрых дел дровами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Тогда войдешь в обитель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Где правда — вседержитель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«Ничто» — мир высший, невидимый, «горний», а «нечто» — мир житейских забот, суеты, «дольний». А почему нужно быть, с точки зрения ЛГ, одиноким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бы мирская суета не мешала идти по пути к Богу. А как к нему идт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Через дела, через определенное жизненное поведение — добрыми делами можно достигнуть царства справедливости, где правда — вседержитель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видно, что образ жизни, который вела поэтесса, ее взгляды, находят прямое отражение в ее поэзии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ОНРАД  ВЮРЦБУРГСКИЙ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онрад Вюрцбургский — бюргер, странствующий певец, который в конце концов поселился в Базеле, где и умер от эпидемии в 1287 г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Ах, кротким суждено скончаться рано!».</w:t>
      </w:r>
      <w:r>
        <w:rPr>
          <w:rFonts w:cs="Arial" w:ascii="Arial" w:hAnsi="Arial"/>
          <w:i/>
          <w:sz w:val="22"/>
          <w:szCs w:val="22"/>
        </w:rPr>
        <w:t xml:space="preserve"> Перевод Н.Гребельной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ась перва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кротким суждено скончаться рано?</w:t>
      </w:r>
    </w:p>
    <w:p>
      <w:pPr>
        <w:pStyle w:val="Style12"/>
        <w:spacing w:lineRule="auto" w:line="21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709"/>
        <w:rPr/>
      </w:pPr>
      <w:r>
        <w:rPr>
          <w:rFonts w:cs="Arial" w:ascii="Arial" w:hAnsi="Arial"/>
        </w:rPr>
        <w:t>Ах, кротким суждено скончаться рано!.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рашащихся обмана,</w:t>
      </w:r>
    </w:p>
    <w:p>
      <w:pPr>
        <w:pStyle w:val="Style12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ьем сердце честь живет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сподь не оставляет: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пешно избавляет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тягот злых мирских забот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ни живут на свете мало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б радости познала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х чистая душа скорее там,</w:t>
      </w:r>
    </w:p>
    <w:p>
      <w:pPr>
        <w:pStyle w:val="Style12"/>
        <w:spacing w:lineRule="auto" w:line="216"/>
        <w:ind w:firstLine="709"/>
        <w:rPr/>
      </w:pPr>
      <w:r>
        <w:rPr>
          <w:rFonts w:cs="Arial" w:ascii="Arial" w:hAnsi="Arial"/>
        </w:rPr>
        <w:t>Средь ангелов, в заоблачном просторе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тройном хоре..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асть вторая.</w:t>
      </w:r>
    </w:p>
    <w:p>
      <w:pPr>
        <w:pStyle w:val="Style12"/>
        <w:spacing w:lineRule="auto" w:line="216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осподь наказывает злодеев?</w:t>
      </w:r>
    </w:p>
    <w:p>
      <w:pPr>
        <w:pStyle w:val="Style12"/>
        <w:spacing w:lineRule="auto" w:line="216"/>
        <w:ind w:firstLine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spacing w:lineRule="auto" w:line="216"/>
        <w:ind w:firstLine="709"/>
        <w:rPr/>
      </w:pPr>
      <w:r>
        <w:rPr>
          <w:rFonts w:cs="Arial" w:ascii="Arial" w:hAnsi="Arial"/>
        </w:rPr>
        <w:t>А черным душам заперт путь в небесный храм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сподь злодея тем накажет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долго мыкаться обяжет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горестной земле —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грязи, в грехах, в разврате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шенным благодати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, наконец, низринув в ад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быть в кромешной мгле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думайте, близко ли вам такое отношение к смерти, какое выражает его ЛГ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bCs/>
          <w:sz w:val="22"/>
          <w:szCs w:val="22"/>
        </w:rPr>
        <w:t>…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где еще вы встречались с подобным отношением к ранней смерти? В каком произведении? В какой культур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древнеегипетской. Мы читали надгробную надпись. Там лирическая героиня-девочка похоже относится к смерт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спомните это стихотворение </w:t>
      </w:r>
      <w:r>
        <w:rPr>
          <w:rFonts w:cs="Arial" w:ascii="Arial" w:hAnsi="Arial"/>
          <w:i/>
          <w:sz w:val="22"/>
          <w:szCs w:val="22"/>
        </w:rPr>
        <w:t>(читает – см. УМК для 5-го класса)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12"/>
        <w:ind w:left="45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[ПЛАЧ ПО УСОПШИМ]</w:t>
      </w:r>
    </w:p>
    <w:p>
      <w:pPr>
        <w:pStyle w:val="Style12"/>
        <w:ind w:firstLine="170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вод В.Потаповой</w:t>
      </w:r>
    </w:p>
    <w:p>
      <w:pPr>
        <w:pStyle w:val="Style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словляю тебя, Повелитель богов,</w:t>
      </w:r>
    </w:p>
    <w:p>
      <w:pPr>
        <w:pStyle w:val="Style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счастье,</w:t>
      </w:r>
    </w:p>
    <w:p>
      <w:pPr>
        <w:pStyle w:val="Style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тряслось надо мною,</w:t>
      </w:r>
    </w:p>
    <w:p>
      <w:pPr>
        <w:pStyle w:val="Style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грешным ребенком.</w:t>
      </w:r>
    </w:p>
    <w:p>
      <w:pPr>
        <w:pStyle w:val="Style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велел — и свершилось!.</w:t>
      </w:r>
    </w:p>
    <w:p>
      <w:pPr>
        <w:pStyle w:val="Style12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/>
        </w:rPr>
        <w:t>&lt;…&gt;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Заметьте, авторы живут совершенно в разные времена, принадлежат к разным культурам, исповедуют разные религии, но выраженное в их произведениях отношение к смерти сходно.</w:t>
      </w:r>
    </w:p>
    <w:p>
      <w:pPr>
        <w:pStyle w:val="Style12"/>
        <w:spacing w:lineRule="auto" w:line="216"/>
        <w:ind w:firstLine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УГО  ФОН  МОНТФОРТ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Гуго фон Монтфорт (1357—1423) — граф, владелец обширных земель, писал только стихи, а музыку к ним сочинял его оруженосец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Который час? Не близок ли рассвет?».</w:t>
      </w:r>
      <w:r>
        <w:rPr>
          <w:rFonts w:cs="Arial" w:ascii="Arial" w:hAnsi="Arial"/>
          <w:i/>
          <w:sz w:val="22"/>
          <w:szCs w:val="22"/>
        </w:rPr>
        <w:t xml:space="preserve"> Перевод О.Чухонцева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1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ня построена как диалог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Г спрашивает стражника «Не близок ли рассвет?»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е отвечает на этот вопрос стражник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оторый час? Не близок ли рассвет?» —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стражника спросил, и он в ответ</w:t>
      </w:r>
    </w:p>
    <w:p>
      <w:pPr>
        <w:pStyle w:val="Style12"/>
        <w:spacing w:lineRule="auto" w:line="216"/>
        <w:ind w:firstLine="709"/>
        <w:rPr/>
      </w:pPr>
      <w:r>
        <w:rPr>
          <w:rFonts w:cs="Arial" w:ascii="Arial" w:hAnsi="Arial"/>
        </w:rPr>
        <w:t>Сказал мне: «Скоро утро. Но послушай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чему о часе спрашивать дневном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гда ты сам во времени ином?</w:t>
      </w:r>
    </w:p>
    <w:p>
      <w:pPr>
        <w:pStyle w:val="Style12"/>
        <w:spacing w:lineRule="auto" w:line="216"/>
        <w:ind w:firstLine="709"/>
        <w:rPr/>
      </w:pPr>
      <w:r>
        <w:rPr>
          <w:rFonts w:cs="Arial" w:ascii="Arial" w:hAnsi="Arial"/>
        </w:rPr>
        <w:t>Ты лучше бы взглянул на путь минувший!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до полудня прожил на земле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й век и скоро скроешься во мгле, —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истину, твой срок еще не худший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ка ты не забылся вечным сном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умай о прибежище ночном</w:t>
      </w:r>
    </w:p>
    <w:p>
      <w:pPr>
        <w:pStyle w:val="Style12"/>
        <w:spacing w:lineRule="auto" w:line="216"/>
        <w:ind w:firstLine="709"/>
        <w:rPr/>
      </w:pPr>
      <w:r>
        <w:rPr>
          <w:rFonts w:cs="Arial" w:ascii="Arial" w:hAnsi="Arial"/>
        </w:rPr>
        <w:t xml:space="preserve">И отрекись, в ничтожестве заблудший!» 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2.</w:t>
      </w:r>
    </w:p>
    <w:p>
      <w:pPr>
        <w:pStyle w:val="Style12"/>
        <w:spacing w:lineRule="auto" w:line="216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совет дает стражник?</w:t>
      </w:r>
    </w:p>
    <w:p>
      <w:pPr>
        <w:pStyle w:val="Style12"/>
        <w:spacing w:lineRule="auto" w:line="21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709"/>
        <w:rPr/>
      </w:pPr>
      <w:r>
        <w:rPr>
          <w:rFonts w:cs="Arial" w:ascii="Arial" w:hAnsi="Arial"/>
        </w:rPr>
        <w:t>Он так сказал: «Послушай мой совет: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бе в земной юдоли дела нет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дна душа твоя избегнет тленья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красота и молодость пройдут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эзия твоя — бесплодный труд,</w:t>
      </w:r>
    </w:p>
    <w:p>
      <w:pPr>
        <w:pStyle w:val="Style12"/>
        <w:spacing w:lineRule="auto" w:line="216"/>
        <w:ind w:firstLine="709"/>
        <w:rPr/>
      </w:pPr>
      <w:r>
        <w:rPr>
          <w:rFonts w:cs="Arial" w:ascii="Arial" w:hAnsi="Arial"/>
        </w:rPr>
        <w:t>Смерть уничтожит все без сожаленья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к Господу молитву обрати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с ним и Богородицу почти,</w:t>
      </w:r>
    </w:p>
    <w:p>
      <w:pPr>
        <w:pStyle w:val="Style12"/>
        <w:spacing w:lineRule="auto" w:line="216"/>
        <w:ind w:firstLine="709"/>
        <w:rPr/>
      </w:pPr>
      <w:r>
        <w:rPr>
          <w:rFonts w:cs="Arial" w:ascii="Arial" w:hAnsi="Arial"/>
        </w:rPr>
        <w:t>Тогда ты ум проявишь, без сомненья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д Ней корона звездная горит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оли Ее — и Сын тебя простит:</w:t>
      </w:r>
    </w:p>
    <w:p>
      <w:pPr>
        <w:pStyle w:val="Style12"/>
        <w:spacing w:lineRule="auto" w:line="216"/>
        <w:ind w:firstLine="709"/>
        <w:rPr/>
      </w:pPr>
      <w:r>
        <w:rPr>
          <w:rFonts w:cs="Arial" w:ascii="Arial" w:hAnsi="Arial"/>
        </w:rPr>
        <w:t xml:space="preserve">«О Матерь Божья, дай душе забвенье». 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3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ен ли ЛГ со стражником?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Ты, стражник, прав. Мне горек твой упрек, —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ветил я, — но если бы я мог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речься, я не знал бы и упрека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все же, стражник, на рассвете дня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б не погиб я, разбуди меня,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я предстану пред очами Бога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то знает, может, он меня скорей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лагословит по милости своей -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 Господа щедрот господних много.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, Дева Непорочная, прости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ехи мои и с миром отпусти —</w:t>
      </w:r>
    </w:p>
    <w:p>
      <w:pPr>
        <w:pStyle w:val="Style12"/>
        <w:spacing w:lineRule="auto" w:line="2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же рассвет торопится с востока!»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чем своеобразие этой песн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роде бы похожа на альбу трубадуров, но речь идет не о переживаниях, связанных с Прекрасной Дамой, как обычно в альбе, а о раздумьях про грешную жизнь ЛГ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Духовная «утренняя песня» посвящена тяжелым раздумьям о бренности всего земного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ОГАННЕС  ТАУЛЕР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оганнес Таулер (1304—1361) — проповедник, монах-доминиканец. Он считал человеческую душу одним из проявлений божественного, что было направлено против ортодоксального духовенства, провозглашавшего свое посредничество между Богом и человеком. Однако в своей практике он всегда оставался блюстителем официальных церковных догм, выступал против еретиков. Естественно, что его творчество было посвящено религиозным проблемам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Плывет с бесценным грузом...».</w:t>
      </w:r>
      <w:r>
        <w:rPr>
          <w:rFonts w:cs="Arial" w:ascii="Arial" w:hAnsi="Arial"/>
          <w:i/>
          <w:sz w:val="22"/>
          <w:szCs w:val="22"/>
        </w:rPr>
        <w:t xml:space="preserve"> Перевод Л.Гинзбург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офы 1-2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о и что несет необычный кораблик?</w:t>
      </w:r>
    </w:p>
    <w:p>
      <w:pPr>
        <w:pStyle w:val="Style12"/>
        <w:spacing w:lineRule="auto" w:line="216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лывет с бесценным грузом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Кораблик по волнам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есет Господня Сына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Господне слово к нам.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лывет кораблик малый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о тихой глади вод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ебесная Царица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На корабле плывет.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3.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ЛГ просит Марию Пресвятую?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лывет корабль, груженный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о самых до верхов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Мария Пресвятая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Избавь нас от грехов!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4.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а этом кораблике – парус? А что мачта?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лывет кораблик дивны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Кораблик непростой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Где милосердье — парус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А мачта — Дух Святой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Что  несет необычный кораблик людям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Христа и его слово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почему сам кораблик «непростой»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Его парус — «милосердье», его мачта — «дух святой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стихотворени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Что объединяет последние четыре стихотворения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о всех этих стихотворениях есть религиозные размышлени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ерно. Сюда же мы можем присоединить и стихотворение безымянного миннезингера </w:t>
      </w:r>
      <w:r>
        <w:rPr>
          <w:rFonts w:cs="Arial" w:ascii="Arial" w:hAnsi="Arial"/>
          <w:sz w:val="22"/>
          <w:szCs w:val="22"/>
          <w:u w:val="single"/>
        </w:rPr>
        <w:t>«Славься, Мария, розой без терний цветя...»,</w:t>
      </w:r>
      <w:r>
        <w:rPr>
          <w:rFonts w:cs="Arial" w:ascii="Arial" w:hAnsi="Arial"/>
          <w:sz w:val="22"/>
          <w:szCs w:val="22"/>
        </w:rPr>
        <w:t xml:space="preserve"> которое читали в начале учебного года, когда говорили о христианстве как основе мировоззрения средневековья. Естественно, что это мировоззрение не могло не отразиться и в творчестве людей той эпохи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РЕЙДАНК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огда же мы читали фрагмент из книги Фрейданка  «Разумение» «О Риме»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имя поэта не сохранилось. Сам он называл себя Фрейданк, что означало «вольнодумец». Его творчество отличает интерес к политическим событиям. В 1227 г. откликнулся на отлучение императора Фридрих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Будучи сторонником императорской власти, выступал с резкой критикой феодалов и духовенства, бездуховной жизни и бюргерских кругов.</w:t>
      </w:r>
    </w:p>
    <w:p>
      <w:pPr>
        <w:pStyle w:val="Style12"/>
        <w:ind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ог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аковы особенности поэзии немецких миннезингеров. Вначале миннезингеры опирались на фольклорные традиции, а затем на творчество трубадуров Прованса. Но, в отличие от трубадуров, они уделяли внимание не только чувствам, но и  размышлениям о сложнейших вопросах быти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ыучить наизусть одно из стихотворений немецких миннезингеров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4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атинс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эзия вагантов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ксты к уроку. </w:t>
            </w:r>
            <w:r>
              <w:rPr>
                <w:rFonts w:cs="Arial" w:ascii="Arial" w:hAnsi="Arial"/>
                <w:i/>
              </w:rPr>
              <w:t>Переводы с латинского Л. Гинзбурга.</w:t>
            </w:r>
          </w:p>
          <w:p>
            <w:pPr>
              <w:pStyle w:val="Style12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зия вагантов</w:t>
            </w:r>
          </w:p>
          <w:p>
            <w:pPr>
              <w:pStyle w:val="Style12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ымянные поэты.</w:t>
            </w:r>
          </w:p>
          <w:p>
            <w:pPr>
              <w:pStyle w:val="Style12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ен вагантов.</w:t>
            </w:r>
          </w:p>
          <w:p>
            <w:pPr>
              <w:pStyle w:val="Style12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ждественская песня школяров своему учителю. Отрывок из студенческого </w:t>
            </w:r>
          </w:p>
          <w:p>
            <w:pPr>
              <w:pStyle w:val="Style12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 XIII века.</w:t>
            </w:r>
          </w:p>
          <w:p>
            <w:pPr>
              <w:pStyle w:val="Style12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е, старое время.</w:t>
            </w:r>
          </w:p>
          <w:p>
            <w:pPr>
              <w:pStyle w:val="Style12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ыв к крестовому походу.</w:t>
            </w:r>
          </w:p>
          <w:p>
            <w:pPr>
              <w:pStyle w:val="Style12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бесившийся мир</w:t>
            </w:r>
          </w:p>
          <w:p>
            <w:pPr>
              <w:pStyle w:val="Style12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ас Гуго Орлеанский</w:t>
            </w:r>
          </w:p>
          <w:p>
            <w:pPr>
              <w:pStyle w:val="Style12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овор с плащом.</w:t>
            </w:r>
          </w:p>
          <w:p>
            <w:pPr>
              <w:pStyle w:val="Style12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жь и злоба миром правят…»</w:t>
            </w:r>
          </w:p>
          <w:p>
            <w:pPr>
              <w:pStyle w:val="Style12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зия миннезингеров</w:t>
            </w:r>
          </w:p>
          <w:p>
            <w:pPr>
              <w:pStyle w:val="Style12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тер фон дер Фогельвейде</w:t>
            </w:r>
          </w:p>
          <w:p>
            <w:pPr>
              <w:pStyle w:val="Style12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«Плох ты, мир, ты совсем оголтел..» </w:t>
            </w:r>
            <w:r>
              <w:rPr>
                <w:rFonts w:cs="Arial" w:ascii="Arial" w:hAnsi="Arial"/>
                <w:i/>
              </w:rPr>
              <w:t>Перевод со старонемецкого В.Левика.</w:t>
            </w:r>
          </w:p>
          <w:p>
            <w:pPr>
              <w:pStyle w:val="Style12"/>
              <w:ind w:firstLine="180"/>
              <w:jc w:val="both"/>
              <w:rPr/>
            </w:pPr>
            <w:r>
              <w:rPr>
                <w:rFonts w:cs="Arial" w:ascii="Arial" w:hAnsi="Arial"/>
              </w:rPr>
              <w:t>Древнеримская поэзия</w:t>
            </w:r>
          </w:p>
          <w:p>
            <w:pPr>
              <w:pStyle w:val="Style12"/>
              <w:spacing w:lineRule="auto" w:line="216"/>
              <w:ind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ублий Овидий Назон «Метаморфозы». </w:t>
            </w:r>
            <w:r>
              <w:rPr>
                <w:rFonts w:cs="Arial" w:ascii="Arial" w:hAnsi="Arial"/>
                <w:i/>
              </w:rPr>
              <w:t>Фрагмент. Перевод с латинского</w:t>
            </w:r>
          </w:p>
          <w:p>
            <w:pPr>
              <w:pStyle w:val="Style12"/>
              <w:spacing w:lineRule="auto" w:line="216"/>
              <w:ind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С.Шервинского</w:t>
            </w:r>
          </w:p>
          <w:p>
            <w:pPr>
              <w:pStyle w:val="Style12"/>
              <w:ind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510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«Каждый добрый человек, —</w:t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казано в Уставе, —</w:t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мец, турок или грек,</w:t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ать вагантом вправе»...</w:t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знь на свете хороша,</w:t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ь душа свободна,</w:t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свободная душа</w:t>
      </w:r>
    </w:p>
    <w:p>
      <w:pPr>
        <w:pStyle w:val="Style12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споду угодна...</w:t>
      </w:r>
    </w:p>
    <w:p>
      <w:pPr>
        <w:pStyle w:val="Style12"/>
        <w:ind w:firstLine="5103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Безымянный вагант</w:t>
      </w:r>
    </w:p>
    <w:p>
      <w:pPr>
        <w:pStyle w:val="Style12"/>
        <w:ind w:firstLine="510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егодня вы познакомитесь с очень интересным явлением средневековой культуры — с поэзией, которая создавалась не на национальном, а на </w:t>
      </w:r>
      <w:r>
        <w:rPr>
          <w:rFonts w:cs="Arial" w:ascii="Arial" w:hAnsi="Arial"/>
          <w:sz w:val="22"/>
          <w:szCs w:val="22"/>
          <w:u w:val="single"/>
        </w:rPr>
        <w:t>международном</w:t>
      </w:r>
      <w:r>
        <w:rPr>
          <w:rFonts w:cs="Arial" w:ascii="Arial" w:hAnsi="Arial"/>
          <w:sz w:val="22"/>
          <w:szCs w:val="22"/>
        </w:rPr>
        <w:t xml:space="preserve"> языке центральной Европы. Таким языком была латынь. На ней писали стихи поэты, живущие в международных культурных центрах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АРОЛИНГСКАЯ ПОЭЗИЯ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ервый пласт латиноязычной лирики представляет каролингская поэзия. Такое название она получила потому, что возникла в эпоху короля Карла Великого, и многие авторы, представляющие эту поэзию, жили при его дворе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ЕДУЛИЙ СКОТТ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«О дурных правителях».</w:t>
      </w:r>
      <w:r>
        <w:rPr>
          <w:rFonts w:cs="Arial" w:ascii="Arial" w:hAnsi="Arial"/>
          <w:i/>
          <w:sz w:val="22"/>
          <w:szCs w:val="22"/>
        </w:rPr>
        <w:t xml:space="preserve"> Перевод Б.Ярхо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Давайте познакомимся с одним из таких авторов. Это ирландский поэт Седулий Скотт, который уехал в Европу и жил в кругу ученых и поэтов при дворе Карла. Его стихотворение «О дурных правителях» написано в IX в. </w:t>
      </w:r>
      <w:r>
        <w:rPr>
          <w:rFonts w:cs="Arial" w:ascii="Arial" w:hAnsi="Arial"/>
          <w:i/>
          <w:sz w:val="22"/>
          <w:szCs w:val="22"/>
        </w:rPr>
        <w:t>(Читает.)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асть перва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ой части ЛГ перечисляет «нечестивых» правителей, которых ждет возмездие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Те цари, что злыми делами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зображены, разве не схожи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С вепрем, с тигром и с медведями?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ли хуже этих разбойник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людьми, или лев кровожадный,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же ястреб с когтями лихими?</w:t>
      </w:r>
    </w:p>
    <w:p>
      <w:pPr>
        <w:pStyle w:val="Style12"/>
        <w:ind w:firstLine="2268"/>
        <w:jc w:val="both"/>
        <w:rPr/>
      </w:pPr>
      <w:r>
        <w:rPr>
          <w:rFonts w:cs="Arial" w:ascii="Arial" w:hAnsi="Arial"/>
        </w:rPr>
        <w:t>Истинно встарь Антиох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 xml:space="preserve"> с фараоном,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Ирод вместе с презренным Пилатом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еряли непрочные царства.</w:t>
      </w:r>
    </w:p>
    <w:p>
      <w:pPr>
        <w:pStyle w:val="Style12"/>
        <w:ind w:firstLine="2268"/>
        <w:jc w:val="both"/>
        <w:rPr/>
      </w:pPr>
      <w:r>
        <w:rPr>
          <w:rFonts w:cs="Arial" w:ascii="Arial" w:hAnsi="Arial"/>
        </w:rPr>
        <w:t>С присными вглубь Ахерона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 низверглись.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всегда нечестивых возмездье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игает и днесь, и вовеки!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асть вторая</w:t>
      </w:r>
    </w:p>
    <w:p>
      <w:pPr>
        <w:pStyle w:val="Style12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ЛГ говорит о том, какое возмездие ждет тех, кто отверг Господа Света, и что ждет безгрешных.</w:t>
      </w:r>
    </w:p>
    <w:p>
      <w:pPr>
        <w:pStyle w:val="Style12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ичитесь в мире, венками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Изукрасясь, в пурпур одевшись?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Ждут вас печи с пламенем ярым;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Их же дождь и росы не тушат.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ы, что отвергли Господа Света,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 во мрак загробного мира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дете, там же вся ваша слава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мени сгинет в вечные веки,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А безгрешных в небе прославит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им венцом и светом блаженным.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то же тревожит поэта? На какие явления жизни отзывается его ЛГ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этом стихотворении ярко выражена гражданская направленность, протест против дурных правителей. ЛГ оценивает деяния правителей с точки зрения христианских представлений. Представления о каре (печи, суд Господень), о справедливости Божиего суда взяты ЛГ из христианского учения, следовать которому он призывает правителе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Явно видна и связь с предшествующей культурой — невозможно понять текст, не обладая познаниями о древности. Причем рассказчик знает культуру разных народов — египтян, греков, евреев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ЛАТИНСКАЯ  ПОЭЗИЯ  ВАГАНТОВ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ЛАТИНСКАЯ ПОЭЗИЯ ВАГАНТОВ</w:t>
      </w:r>
    </w:p>
    <w:p>
      <w:pPr>
        <w:pStyle w:val="Style12"/>
        <w:tabs>
          <w:tab w:val="clear" w:pos="708"/>
          <w:tab w:val="left" w:pos="284" w:leader="none"/>
        </w:tabs>
        <w:spacing w:lineRule="auto" w:line="216"/>
        <w:ind w:firstLine="142"/>
        <w:jc w:val="both"/>
        <w:rPr/>
      </w:pPr>
      <w:r>
        <w:rPr>
          <w:rFonts w:cs="Arial" w:ascii="Arial" w:hAnsi="Arial"/>
        </w:rPr>
        <w:t>Радость и свобода – вот к чему были устремлены души вагантов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>. Ваганты – озорные школяры, неунывающие поклонники Бахуса и Венеры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Ваганты были склонны к перемене мест, перебирались из одного университета в другой, из одной страны в другую. Они знали, что такое бедность и унижение, но это не мешало их приобщению к духовной культуре, они не унывали, мечтали о свободе и воле. 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Сочиняли ваганты на латинском языке, который был в средние века не только языком католической церкви, но также и общеевропейским языком науки и образованности. Поэзия вагантов дошла до нас в латинских и немецких рукописях XII-XIII вв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Стихи вагантов даны </w:t>
      </w:r>
      <w:r>
        <w:rPr>
          <w:rFonts w:cs="Arial" w:ascii="Arial" w:hAnsi="Arial"/>
          <w:i/>
        </w:rPr>
        <w:t>в переводе Л.Гинзбурга</w:t>
      </w:r>
      <w:r>
        <w:rPr>
          <w:rFonts w:cs="Arial" w:ascii="Arial" w:hAnsi="Arial"/>
        </w:rPr>
        <w:t>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аследниками тех поэтов, которые, подобно Седулию Скотту, создали «международный» круг европейской поэзии, стали ваганты (лат. «бродячие люди», «школяры»). Они были склонны к перемене мест, перебирались из одного университета в другой, из одной страны в другую. Среди них были и представители низшего духовенства. Ваганты, в отличие от придворных поэтов Карла Великого, знали, что такое бедность и унижение, большие господа смотрели на них свысока. Но это не мешало их приобщению с помощью латинского языка к духовной элите средних веков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о времена вагантов латынь стала языком не только католической церкви, но также науки и образования. В университетах, монастырских и городских школах занятия велись на латыни, что, кстати, и давало «школярам» возможность повсюду чувствовать себя как дома, вливаться в среду латиноязычных поэтов из разных стран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 обучения в то время был сложен и длителен. На богословском факультете, например, обучение длилось десять лет. На последнем экзамене выпускник должен был с шести утра до шести вечера выдерживать «натиск» двадцати диспутантов, сменявшихся каждые полчаса. Ему же в течение 12 часов не разрешалось ни пить, ни есть, ни отдыхать. Выдержавший испытание становился доктором и увенчивался особой черной шапочкой. Жизнь «школяров» была голодной и холодной, недаром они бродяжничали в поисках лучшей доли. Но зато те, кто всерьез учился, могли при случае блеснуть эрудицией, проявить знание древних римских поэтов, сочинить стихи на латыни. Поэзия вагантов дошла до нас в латинских и немецких рукописях XII-XIII вв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ихи, которые вы сегодня будете читать, </w:t>
      </w:r>
      <w:r>
        <w:rPr>
          <w:rFonts w:cs="Arial" w:ascii="Arial" w:hAnsi="Arial"/>
          <w:i/>
          <w:sz w:val="22"/>
          <w:szCs w:val="22"/>
        </w:rPr>
        <w:t>перевел Л.Гинзбург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ЫМЯННЫЕ ПОЭТЫ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«Орден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18"/>
      </w:r>
      <w:r>
        <w:rPr>
          <w:rFonts w:cs="Arial" w:ascii="Arial" w:hAnsi="Arial"/>
          <w:sz w:val="22"/>
          <w:szCs w:val="22"/>
          <w:u w:val="single"/>
        </w:rPr>
        <w:t xml:space="preserve"> вагантов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Школяры есть школяры, и они, наверное, так же, как и вы, не всегда были серьезны. До нас дошло стихотворение безымянного автора «Орден вагантов». Орден — союз вагантов, объединенных уставом. На самом деле такого союза не было. </w:t>
      </w:r>
      <w:r>
        <w:rPr>
          <w:rFonts w:cs="Arial" w:ascii="Arial" w:hAnsi="Arial"/>
          <w:i/>
          <w:sz w:val="22"/>
          <w:szCs w:val="22"/>
        </w:rPr>
        <w:t>(Читает.)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ы 1-2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ых строфах сообщается о том, что «будет нынче учрежден / Наш союз вагантов»:</w:t>
      </w:r>
    </w:p>
    <w:p>
      <w:pPr>
        <w:pStyle w:val="Style12"/>
        <w:spacing w:lineRule="auto" w:line="216"/>
        <w:ind w:left="765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left="765" w:firstLine="2835"/>
        <w:rPr/>
      </w:pPr>
      <w:r>
        <w:rPr>
          <w:rFonts w:cs="Arial" w:ascii="Arial" w:hAnsi="Arial"/>
        </w:rPr>
        <w:t>ОРДЕН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 xml:space="preserve"> ВАГАНТОВ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«Эй, — раздался светлый зов, —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ачалось веселье!</w:t>
      </w:r>
    </w:p>
    <w:p>
      <w:pPr>
        <w:pStyle w:val="Style12"/>
        <w:spacing w:lineRule="auto" w:line="216"/>
        <w:ind w:firstLine="2835"/>
        <w:rPr/>
      </w:pPr>
      <w:r>
        <w:rPr>
          <w:rFonts w:cs="Arial" w:ascii="Arial" w:hAnsi="Arial"/>
        </w:rPr>
        <w:t>Поп, забудь про Часослов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>!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рочь, монах, из кельи!»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ам профессор, как школяр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ыбежал из класса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ощутив священный жар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сладостного часа.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Будет нынче учрежден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аш союз вагантов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людей любых племен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званий и талантов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се — храбрец ты или трус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олух или гений —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ринимаются в союз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без ограничений.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ы 3-5.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 вагантов</w:t>
      </w:r>
    </w:p>
    <w:p>
      <w:pPr>
        <w:pStyle w:val="Style12"/>
        <w:spacing w:lineRule="auto" w:line="216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«Каждый добрый человек, —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казано в Уставе, —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емец, турок или грек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тать вагантом вправе»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ризнаешь ли ты Христа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это нам не важно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лишь была б душа чиста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сердце не продажно.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се желанны, все равны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к нам вступая в братство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евзирая на чины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титулы, богатство.</w:t>
      </w:r>
    </w:p>
    <w:p>
      <w:pPr>
        <w:pStyle w:val="Style12"/>
        <w:spacing w:lineRule="auto" w:line="216"/>
        <w:ind w:firstLine="2835"/>
        <w:rPr/>
      </w:pPr>
      <w:r>
        <w:rPr>
          <w:rFonts w:cs="Arial" w:ascii="Arial" w:hAnsi="Arial"/>
        </w:rPr>
        <w:t>Наша вера — не в псалмах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>!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Господа мы славим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тем, что в горе и в слезах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брата не оставим.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Кто для ближнего готов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нять с себя рубаху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осприми наш братский зов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к нам спеши без страху!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аша вольная семья —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раг поповской швали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ера здесь у нас — своя,</w:t>
      </w:r>
    </w:p>
    <w:p>
      <w:pPr>
        <w:pStyle w:val="Style12"/>
        <w:spacing w:lineRule="auto" w:line="216"/>
        <w:ind w:firstLine="2835"/>
        <w:rPr/>
      </w:pPr>
      <w:r>
        <w:rPr>
          <w:rFonts w:cs="Arial" w:ascii="Arial" w:hAnsi="Arial"/>
        </w:rPr>
        <w:t>здесь — свои скрижали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>!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6.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сердье – наш закон…»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Милосердье — наш закон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слепых и зрячих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сиятельных персон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и шутов бродячих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калек и для сирот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тех, что в день дождливый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алкой гонит от ворот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поп христолюбивый;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отцветших стариков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юнцов цветущих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богатых мужиков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и для неимущих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судейских и воров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роклятых веками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седых профессоров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с их учениками,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пропойц и забулдыг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рыхнущих в канавах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творцов заумных книг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равых и неправых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горбатых и прямых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ильных и убогих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ля безногих и хромых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и для быстроногих. </w:t>
      </w:r>
      <w:r>
        <w:rPr>
          <w:rFonts w:cs="Arial" w:ascii="Arial" w:hAnsi="Arial"/>
          <w:lang w:val="en-US"/>
        </w:rPr>
        <w:t>&lt;…&gt;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13.</w:t>
      </w:r>
    </w:p>
    <w:p>
      <w:pPr>
        <w:pStyle w:val="Style12"/>
        <w:spacing w:lineRule="auto" w:line="216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Жизнь на свете хорошо, / коль душа свободна…»</w:t>
      </w:r>
    </w:p>
    <w:p>
      <w:pPr>
        <w:pStyle w:val="Style12"/>
        <w:spacing w:lineRule="auto" w:line="216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Жизнь на свете хороша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коль душа свободна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а свободная душа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господу угодна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е прогневайся, Господь!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Это справедливо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чтобы немощную плоть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укрепляло пиво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ы 15-16.</w:t>
      </w:r>
    </w:p>
    <w:p>
      <w:pPr>
        <w:pStyle w:val="Style12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 тем, кто бос, и к тем, кто гол, / будем благосклонны…»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К тем, кто бос, и к тем, кто гол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будем благосклонны: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а двоих — один камзол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аже панталоны!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о какая благодать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е жалея денег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ругу милому отдать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свой последний пфеннинг! 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усть пропьет и пусть проест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усть продует в кости!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оспретил наш манифест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роявленья злости.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 сотни дружеских сердец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ерность мы вселяем,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ибо козлищ от овец</w:t>
      </w:r>
    </w:p>
    <w:p>
      <w:pPr>
        <w:pStyle w:val="Style12"/>
        <w:spacing w:lineRule="auto" w:line="21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мы не отделяем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рден, устав, манифест — это все очень серьезно. А каков основной эмоциональный тон этого стихотворения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Шутливы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о в каждой шутке, как известно, есть доля правды. Да, ваганты не унывают, но в стихотворении говорится об очень серьезных вещах, хотя и в шутливой форме. Настал «</w:t>
      </w:r>
      <w:r>
        <w:rPr>
          <w:rFonts w:cs="Arial" w:ascii="Arial" w:hAnsi="Arial"/>
          <w:i/>
          <w:sz w:val="22"/>
          <w:szCs w:val="22"/>
        </w:rPr>
        <w:t>сладостный</w:t>
      </w:r>
      <w:r>
        <w:rPr>
          <w:rFonts w:cs="Arial" w:ascii="Arial" w:hAnsi="Arial"/>
          <w:sz w:val="22"/>
          <w:szCs w:val="22"/>
        </w:rPr>
        <w:t xml:space="preserve"> час», час веселья — будет учрежден союз вагантов. И кого же в этот союз будут принимать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сех людей вне зависимости от национальности и веры, лишь «была б душа чиста, сердце не продажно». Неважно, богат человек или беден, главное — равенство, помощь другу, милосердие, воля. Это все говорит о том, что более всего ценили ваганты: «а свободная душа Господу угодна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они были очень демократичны. Их девизы — свобода, воля, равенство, щедрость. А кого они осуждают и за что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суждают попа, потому что тот гонит бедных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ередко католические служители церкви вели себя двулично: внешне были «христолюбивы», а на самом деле сплошь и рядом нарушали заповеди Христа. Уже в средние века в людях зрело недовольство католической церковью, что и привело позже к ее расколу, к выделению протестантизм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Будь свободен, щедр и весел — таков идеал вагантов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Рождественская песня школяров своему учителю. </w:t>
      </w:r>
      <w:r>
        <w:rPr>
          <w:rFonts w:cs="Arial" w:ascii="Arial" w:hAnsi="Arial"/>
          <w:sz w:val="22"/>
          <w:szCs w:val="22"/>
        </w:rPr>
        <w:t>Отрывок из студенческого гимна XIII век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от, например, отрывок из студенческого гимна XIII века.</w:t>
      </w:r>
    </w:p>
    <w:p>
      <w:pPr>
        <w:pStyle w:val="Style12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Муж, в науках преуспевший,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раздельно овладевший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ей мудростью веков,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силой знания волшебной, -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ими сей гимн хвалебный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от своих учеников!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ь жрецов науки славных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тебе на свете равных,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возлюбленный декан!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Ты могуч и благороден,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цем чист, душой свободен,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дой мыслью — великан!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искусней в красноречье,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 свою к нам речь и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рассудок просвети!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ги благим советом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нам достичь на этом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и избранном пути. [...]</w:t>
      </w:r>
    </w:p>
    <w:p>
      <w:pPr>
        <w:pStyle w:val="Style12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качества ценят «школяры» в своем учител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Благородство, он «сердцем чист, душой свободен, / Гордой мыслью — великан!» Ценят они учителя за его знания, за то, что он может их просветить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«Доброе, старое время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вот другой безымянный поэт сочиняет произведение под названием «Доброе, старое время». ЛГ противопоставляет старое время новому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Вершина знаний, мысли цвет, —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таким был университет.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А нынче, волею судеб,</w:t>
      </w:r>
    </w:p>
    <w:p>
      <w:pPr>
        <w:pStyle w:val="Style12"/>
        <w:spacing w:lineRule="auto" w:line="216"/>
        <w:ind w:firstLine="1418"/>
        <w:rPr/>
      </w:pPr>
      <w:r>
        <w:rPr>
          <w:rFonts w:cs="Arial" w:ascii="Arial" w:hAnsi="Arial"/>
        </w:rPr>
        <w:t>он превращается в вертеп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 xml:space="preserve">. 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Гуляют, бражничают, жрут,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книг сроду в руки не берут,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для шалопая-школяра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ученье — вроде бы игра. 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В былые дни такой пострел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всю жизнь над книжками потел,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и обучался он — учти —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до девяноста лет почти. 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Ну, а теперь — за десять лет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кончают университет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и в жизнь выходят потому,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не научившись ничему!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При этом наглости у них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хватает поучать других.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Нет! Прочь гоните от дверей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таких слепых поводырей. 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&lt;…&gt;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То гордый дух былых времен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распят, осмеян, искажен.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Здесь бредни мудростью слывут,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а мудрость глупостью зовут! 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С каких же, объясните, пор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ученье — блажь, прилежность — вздор?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Но если названное — тлен,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что вы предложите взамен?! 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Эх, молодые господа,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побойтесь Страшного суда!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Прощенья станете просить —</w:t>
      </w:r>
    </w:p>
    <w:p>
      <w:pPr>
        <w:pStyle w:val="Style12"/>
        <w:spacing w:lineRule="auto" w:line="21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да кто захочет вас простить?!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Раньше университет был «вершиной знаний», «мысли цветом». Теперь он превратился в вертеп — школяры не хотят учиться, но имеют наглость поучать других: «То гордый дух былых времен / распят, осмеян, искажен. / Здесь бредни мудростью слывут, / а мудрость глупостью зовут!» ЛГ жалеет о добром, старом времени и резко осуждает новое, даже грозит, что на Страшном суде такое поведение не проститс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жет быть, одной из причин бродяжничества школяров была и эта. Может быть, кто-то ходил из города в город, из страны в страну в поисках лучшего университет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збесившийся мир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Свои грехи и греховный мир осуждали и другие безымянные поэты. Вспомните стихотворение «Взбесившийся мир» неизвестного поэта. Мы его читали в начале учебного года, когда говорили о христианстве как основе европейского мировоззрения </w:t>
      </w:r>
      <w:r>
        <w:rPr>
          <w:rFonts w:cs="Arial" w:ascii="Arial" w:hAnsi="Arial"/>
          <w:i/>
          <w:sz w:val="22"/>
          <w:szCs w:val="22"/>
        </w:rPr>
        <w:t>(читает)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УГО ПРИМАС ОРЛЕАНСКИЙ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теперь давайте познакомимся с несколькими стихотворениями замечательного ваганта — Гуго по прозвищу Примас Орлеанский. Он родился около 1093 г. и умер в 1160 г., немало испытав на своем веку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Начнем с выполнения </w:t>
      </w:r>
      <w:r>
        <w:rPr>
          <w:rFonts w:cs="Arial" w:ascii="Arial" w:hAnsi="Arial"/>
          <w:i/>
          <w:sz w:val="22"/>
          <w:szCs w:val="22"/>
        </w:rPr>
        <w:t xml:space="preserve">задания 26 </w:t>
      </w:r>
      <w:r>
        <w:rPr>
          <w:rFonts w:cs="Arial" w:ascii="Arial" w:hAnsi="Arial"/>
          <w:sz w:val="22"/>
          <w:szCs w:val="22"/>
        </w:rPr>
        <w:t>в тетради № 1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26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В основе отрывка из сборника римского поэта Публия Овидия Назона (43 до н.э. – 17 н.э.) «Метаморфозы» («Превращения») и стихотворения ваганта Гуго по прозвищу Примас Орлеанский (ок. 1093-116о) лежит миф об Орфее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>.</w:t>
      </w:r>
    </w:p>
    <w:p>
      <w:pPr>
        <w:pStyle w:val="Style12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шите: в чем различие этих текстов?</w:t>
      </w:r>
    </w:p>
    <w:p>
      <w:pPr>
        <w:pStyle w:val="Style12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jc w:val="both"/>
        <w:rPr/>
      </w:pPr>
      <w:r>
        <w:rPr>
          <w:rFonts w:cs="Arial" w:ascii="Arial" w:hAnsi="Arial"/>
        </w:rPr>
        <w:t xml:space="preserve">ПУБЛИЙ ОВИДИЙ НАЗОН «МЕТАМОРФОЗЫ». </w:t>
      </w:r>
      <w:r>
        <w:rPr>
          <w:rFonts w:cs="Arial" w:ascii="Arial" w:hAnsi="Arial"/>
          <w:i/>
        </w:rPr>
        <w:t>Фрагмент. Перевод с латинского С.Шервинского</w:t>
      </w:r>
    </w:p>
    <w:p>
      <w:pPr>
        <w:pStyle w:val="Style12"/>
        <w:ind w:firstLine="28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3420"/>
        <w:jc w:val="both"/>
        <w:rPr/>
      </w:pPr>
      <w:r>
        <w:rPr>
          <w:rFonts w:cs="Arial" w:ascii="Arial" w:hAnsi="Arial"/>
        </w:rPr>
        <w:t xml:space="preserve">. Жена молодая,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В сопровожденье наяд по зеленому лугу блуждая, —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Мертвою пала, в пяту уязвленная зубом змеиным.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Вещий родопский певец, обращаясь к Всевышним, супругу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Долго оплакивал. Он обратиться пытался и к теням,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>К Стиксу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 xml:space="preserve"> дерзнул он сойти, Тенарийскую щель миновал он,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Сонмы бесплотных теней, замогильные призраки мертвых,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>И к Персефоне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 xml:space="preserve"> проник и к тому, кто в безрадостном царстве </w:t>
      </w:r>
    </w:p>
    <w:p>
      <w:pPr>
        <w:pStyle w:val="Style12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амодержавен, и так, для запева ударив по струнам,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Молвил: «О вы, божества, чья вовек под землею обитель, </w:t>
      </w:r>
    </w:p>
    <w:p>
      <w:pPr>
        <w:pStyle w:val="Style12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десь, где окажемся все, сотворенные смертными! </w:t>
      </w:r>
    </w:p>
    <w:p>
      <w:pPr>
        <w:pStyle w:val="Style12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…&gt;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Хаоса бездной молю и безмолвьем пустынного царства: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Вновь Эвридики моей заплетите короткую участь!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Все мы у вас должники; помедлив недолгое время,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Раньше ли, позже ли — все в приют поспешаем единый. </w:t>
      </w:r>
    </w:p>
    <w:p>
      <w:pPr>
        <w:pStyle w:val="Style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мы стремимся сюда, здесь дом наш последний; вы двое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Рода людского отсель управляете царством обширным. </w:t>
      </w:r>
    </w:p>
    <w:p>
      <w:pPr>
        <w:pStyle w:val="Style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и она: лишь ее положённые годы созреют,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 xml:space="preserve">Будет под властью у вас: возвращенья прошу лишь на время. </w:t>
      </w:r>
    </w:p>
    <w:p>
      <w:pPr>
        <w:pStyle w:val="Style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же милость судеб в жене мне откажет, отсюда, 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</w:rPr>
        <w:t>Пусть я и сам не уйду: порадуйтесь смерти обоих»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/>
      </w:pPr>
      <w:r>
        <w:rPr>
          <w:rFonts w:cs="Arial" w:ascii="Arial" w:hAnsi="Arial"/>
        </w:rPr>
        <w:t xml:space="preserve">ГУГО ПРИМАС ОРЛЕАНСКИЙ «ОРФЕЙ В АДУ». </w:t>
      </w:r>
      <w:r>
        <w:rPr>
          <w:rFonts w:cs="Arial" w:ascii="Arial" w:hAnsi="Arial"/>
          <w:i/>
          <w:iCs/>
        </w:rPr>
        <w:t>Перевод с латинского Л.Гинзбурга</w:t>
      </w:r>
    </w:p>
    <w:p>
      <w:pPr>
        <w:pStyle w:val="Style12"/>
        <w:spacing w:lineRule="auto" w:line="216"/>
        <w:ind w:firstLine="851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вадьбу справляют они — погляди-ка —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славный Орфей и его Евридика</w:t>
      </w:r>
      <w:r>
        <w:rPr>
          <w:rStyle w:val="FootnoteCharacters"/>
          <w:rStyle w:val="FootnoteAnchor"/>
          <w:rFonts w:cs="Arial" w:ascii="Arial" w:hAnsi="Arial"/>
        </w:rPr>
        <w:footnoteReference w:id="28"/>
      </w:r>
      <w:r>
        <w:rPr>
          <w:rFonts w:cs="Arial" w:ascii="Arial" w:hAnsi="Arial"/>
        </w:rPr>
        <w:t>.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друг укусила невесту змея...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ончено дело! Погибла семья.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Бедный Орфей заклинает владыку...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Где там! В могилу несут Евридику.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Быстро вершится обряд похорон.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Чистую деву увозит Харон.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Плачет Орфей, озирается дико: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«Ах, дорогая моя Евридика!..»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Но Евридика не слышит его: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ей не поможет уже ничего. 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&lt;…&gt;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тоит во имя любви потрудиться!..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Быстро Орфей в свою лодку садится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и через час, переплыв Ахерон</w:t>
      </w:r>
      <w:r>
        <w:rPr>
          <w:rStyle w:val="FootnoteCharacters"/>
          <w:rStyle w:val="FootnoteAnchor"/>
          <w:rFonts w:cs="Arial" w:ascii="Arial" w:hAnsi="Arial"/>
        </w:rPr>
        <w:footnoteReference w:id="29"/>
      </w:r>
      <w:r>
        <w:rPr>
          <w:rFonts w:cs="Arial" w:ascii="Arial" w:hAnsi="Arial"/>
        </w:rPr>
        <w:t>,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в царство вступает, где правит Плутон.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от он, прильнувши к подножию трона,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звуками струн ублажает Плутона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и восклицает: «Владыка владык!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Ты справедлив! Ты могуч и велик!</w:t>
      </w:r>
    </w:p>
    <w:p>
      <w:pPr>
        <w:pStyle w:val="Style12"/>
        <w:spacing w:lineRule="auto" w:line="216"/>
        <w:ind w:firstLine="851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мертные, мы твоей воле подвластны.</w:t>
      </w:r>
    </w:p>
    <w:p>
      <w:pPr>
        <w:pStyle w:val="Style12"/>
        <w:spacing w:lineRule="auto" w:line="216"/>
        <w:ind w:firstLine="85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…&gt;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, неужели загробное царство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примет невинную жертву коварства?!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О, неужель тебе не тяжела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а, что до старости не дожила?!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Так повели же с высокого кресла,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чтобы моя Евридика воскресла,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, преисполнясь добра и любви,</w:t>
      </w:r>
    </w:p>
    <w:p>
      <w:pPr>
        <w:pStyle w:val="Style12"/>
        <w:spacing w:lineRule="auto" w:line="216"/>
        <w:ind w:firstLine="851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удо великое миру яви.</w:t>
      </w:r>
    </w:p>
    <w:p>
      <w:pPr>
        <w:pStyle w:val="Style12"/>
        <w:spacing w:lineRule="auto" w:line="216"/>
        <w:ind w:firstLine="851"/>
        <w:rPr>
          <w:rFonts w:ascii="Arial" w:hAnsi="Arial" w:cs="Arial"/>
          <w:lang w:val="en-US"/>
        </w:rPr>
      </w:pPr>
      <w:r>
        <w:rPr>
          <w:rFonts w:cs="Arial" w:ascii="Arial" w:hAnsi="Arial"/>
        </w:rPr>
        <w:t>&lt;…</w:t>
      </w:r>
      <w:r>
        <w:rPr>
          <w:rFonts w:cs="Arial" w:ascii="Arial" w:hAnsi="Arial"/>
          <w:lang w:val="en-US"/>
        </w:rPr>
        <w:t>&gt;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Будь милосерд, снисходителен, дабы,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сладостный миг ощутивши вдвоем,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мы убедились в величье твоем!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рь, что тотчас же, по первому зову,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мы в твое лоно вернуться готовы</w:t>
      </w:r>
    </w:p>
    <w:p>
      <w:pPr>
        <w:pStyle w:val="Style12"/>
        <w:spacing w:lineRule="auto" w:line="216"/>
        <w:ind w:firstLine="851"/>
        <w:rPr/>
      </w:pPr>
      <w:r>
        <w:rPr>
          <w:rFonts w:cs="Arial" w:ascii="Arial" w:hAnsi="Arial"/>
        </w:rPr>
        <w:t>и из твоих благороднейших рук</w:t>
      </w:r>
    </w:p>
    <w:p>
      <w:pPr>
        <w:pStyle w:val="Style12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имем покорно любую из мук!»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самостоятельно выполняют</w:t>
      </w:r>
      <w:r>
        <w:rPr>
          <w:rFonts w:cs="Arial" w:ascii="Arial" w:hAnsi="Arial"/>
          <w:sz w:val="22"/>
          <w:szCs w:val="22"/>
        </w:rPr>
        <w:t xml:space="preserve"> задание в тетрадях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то такой Орфей? Вспомните или посмотрите комментарий к стихотворению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 xml:space="preserve">читают </w:t>
      </w:r>
      <w:r>
        <w:rPr>
          <w:rFonts w:cs="Arial" w:ascii="Arial" w:hAnsi="Arial"/>
          <w:sz w:val="22"/>
          <w:szCs w:val="22"/>
        </w:rPr>
        <w:t xml:space="preserve">сноску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рф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ын фракийского речного бога Загра (по другой версии — Аполлона) и музы Каллиопы. В Греции много было разных мифов об Орфее. Один из них повествует об Орфее и его жене нимфе Эвридик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режде всего это стихотворение свидетельствует об эрудиции поэта: о его знании культуры античности. Но Примас Гуго Орлеанский, как и другие ваганты, да и как вся католическая Европа, был знаком с греческой культурой не непосредственно, а через римскую культуру, через произведения, написанные на латыни. Доказательством этому служит это стихотворение, которое представляет собой перевод отрывка из поэмы «</w:t>
      </w:r>
      <w:r>
        <w:rPr>
          <w:rFonts w:cs="Arial" w:ascii="Arial" w:hAnsi="Arial"/>
          <w:i/>
          <w:sz w:val="22"/>
          <w:szCs w:val="22"/>
        </w:rPr>
        <w:t>Метаморфозы</w:t>
      </w:r>
      <w:r>
        <w:rPr>
          <w:rFonts w:cs="Arial" w:ascii="Arial" w:hAnsi="Arial"/>
          <w:sz w:val="22"/>
          <w:szCs w:val="22"/>
        </w:rPr>
        <w:t xml:space="preserve">» («Превращения») римского поэта </w:t>
      </w:r>
      <w:r>
        <w:rPr>
          <w:rFonts w:cs="Arial" w:ascii="Arial" w:hAnsi="Arial"/>
          <w:i/>
          <w:sz w:val="22"/>
          <w:szCs w:val="22"/>
        </w:rPr>
        <w:t>Публия Овидия Назона</w:t>
      </w:r>
      <w:r>
        <w:rPr>
          <w:rFonts w:cs="Arial" w:ascii="Arial" w:hAnsi="Arial"/>
          <w:sz w:val="22"/>
          <w:szCs w:val="22"/>
        </w:rPr>
        <w:t xml:space="preserve"> (43 г. до н.э. — 17 г. н.э.). В своих «Метаморфозах» Овидий излагал многие греческие мифы. Вы читали уже отрывок из этого произведения, посвященный изложению мифа об Арахне, дерзнувшей состязаться в ткацком искусстве с самой Афиной и наказанной за это. Помните, как она была наказана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Афина превратила ее в паук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чем различие текстов об Орфе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Есть некоторые расхождения в деталях сюжет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по эмоциональному тону они похож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. У Овидия более торжественно, а у ваганта даже немножко смешно: «Кончено дело! Погибла семья!»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ы правы, древние гекзаметры, возвышенная лексика — все это придает тексту Овидия торжественный и трагический характер. Интонация Орфея у поэта-ваганта иная — более обыденна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Разговор с плащом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о как бы ни был образован Гуго, в жизни ему бывало несладко, о чем, видимо, можно судить по его стихотворению «Разговор с плащом». Прочитайт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Дети читаю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 на улице лют.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лащ мой! Какой же ты плут!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ждой зимой ты стареешь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вершенно не греешь.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 ты, проклятый балбес!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, как собака, облез.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— твой несчастный хозяин —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нче ознобом измаян».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щ говорит мне в ответ: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ного мне стукнуло лет.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гляжу я плоховато —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ь во всем виновата.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ва я буду в порядке.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с меховым я подбоем,</w:t>
            </w:r>
          </w:p>
          <w:p>
            <w:pPr>
              <w:pStyle w:val="Style12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о б тепло нам обоим»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мою боль утолить,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о меня утеплить.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жнюю дружбу ценя,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о заштопать меня,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с полученьем подкладки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отвечаю плащу: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де же я денег сыщу?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ность — большая помеха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обретении меха.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не с тобой поступить,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 не могу я купить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простую подкладку?..</w:t>
            </w:r>
          </w:p>
          <w:p>
            <w:pPr>
              <w:pStyle w:val="Style12"/>
              <w:spacing w:lineRule="auto" w:line="216"/>
              <w:ind w:first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й-ка поставлю заплатку!» </w:t>
            </w:r>
          </w:p>
          <w:p>
            <w:pPr>
              <w:pStyle w:val="Style12"/>
              <w:ind w:firstLine="50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bCs/>
          <w:sz w:val="22"/>
          <w:szCs w:val="22"/>
        </w:rPr>
        <w:t>. Как ЛГ относится  к жизн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bCs/>
          <w:sz w:val="22"/>
          <w:szCs w:val="22"/>
        </w:rPr>
        <w:t>…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 видите, ваганты выражали самые разные чувства в своей поэзии. Им чужда была куртуазность, их речь приближалась к народной, недаром они очень интересовались фольклором. Они стремились к свободе, воле, равенству, братству. Их вольномыслие было направлено против двуличия церковников. И тем не менее, как и всякие школяры, они не унывали: дружба, веселые застолья, остроумие помогали им переносить жизненные невзгоды и радоваться жизни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це урока дети сначала </w:t>
      </w:r>
      <w:r>
        <w:rPr>
          <w:rFonts w:cs="Arial" w:ascii="Arial" w:hAnsi="Arial"/>
          <w:i/>
          <w:iCs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 xml:space="preserve"> в тетрадях, а потом все вместе выполняют </w:t>
      </w:r>
      <w:r>
        <w:rPr>
          <w:rFonts w:cs="Arial" w:ascii="Arial" w:hAnsi="Arial"/>
          <w:i/>
          <w:sz w:val="22"/>
          <w:szCs w:val="22"/>
        </w:rPr>
        <w:t xml:space="preserve">задание 27 </w:t>
      </w:r>
      <w:r>
        <w:rPr>
          <w:rFonts w:cs="Arial" w:ascii="Arial" w:hAnsi="Arial"/>
          <w:sz w:val="22"/>
          <w:szCs w:val="22"/>
        </w:rPr>
        <w:t>в тетради № 1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27</w:t>
      </w:r>
    </w:p>
    <w:p>
      <w:pPr>
        <w:pStyle w:val="TextBodyIndent"/>
        <w:spacing w:lineRule="auto" w:line="216"/>
        <w:rPr/>
      </w:pPr>
      <w:r>
        <w:rPr>
          <w:sz w:val="20"/>
        </w:rPr>
        <w:t>Сравните стихотворения  миннезингера Вальтера фон дер Фогельвейде и ваганта Примаса Гуго Орлеанского.</w:t>
      </w:r>
    </w:p>
    <w:p>
      <w:pPr>
        <w:pStyle w:val="TextBodyIndent"/>
        <w:spacing w:lineRule="auto" w:line="216"/>
        <w:rPr/>
      </w:pPr>
      <w:r>
        <w:rPr>
          <w:sz w:val="20"/>
        </w:rPr>
        <w:t>В чем сходство? В чем различие?</w:t>
      </w:r>
    </w:p>
    <w:p>
      <w:pPr>
        <w:pStyle w:val="Normal"/>
        <w:spacing w:lineRule="auto" w:line="216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16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ЛЬТЕР  ФОН  ДЕР  ФОГЕЛЬВЕЙДЕ</w:t>
            </w:r>
          </w:p>
          <w:p>
            <w:pPr>
              <w:pStyle w:val="Style12"/>
              <w:spacing w:lineRule="auto" w:line="216"/>
              <w:ind w:left="1332" w:firstLine="18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Перевод со старонемецкого В.Левика</w:t>
            </w:r>
          </w:p>
          <w:p>
            <w:pPr>
              <w:pStyle w:val="Normal"/>
              <w:spacing w:lineRule="auto" w:line="216"/>
              <w:ind w:firstLine="18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Style12"/>
              <w:spacing w:lineRule="auto" w:line="216"/>
              <w:ind w:left="1332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 *   *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х ты, мир, ты совсем оголтел —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от черных, от собственных дел.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имся мы с тобой против воли!</w:t>
            </w:r>
          </w:p>
          <w:p>
            <w:pPr>
              <w:pStyle w:val="Style12"/>
              <w:spacing w:lineRule="auto" w:line="216"/>
              <w:ind w:firstLine="180"/>
              <w:rPr/>
            </w:pPr>
            <w:r>
              <w:rPr>
                <w:rFonts w:cs="Arial" w:ascii="Arial" w:hAnsi="Arial"/>
              </w:rPr>
              <w:t>Ты потерял последний стыд.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 видит, я на тебя сердит.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, мы терпим и ждем, но доколе?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ь — о ней помышляешь ты мало.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сти прежней совсем не стало, —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ей, бедной, теперь цвести!</w:t>
            </w:r>
          </w:p>
          <w:p>
            <w:pPr>
              <w:pStyle w:val="Style12"/>
              <w:spacing w:lineRule="auto" w:line="216"/>
              <w:ind w:firstLine="180"/>
              <w:rPr/>
            </w:pPr>
            <w:r>
              <w:rPr>
                <w:rFonts w:cs="Arial" w:ascii="Arial" w:hAnsi="Arial"/>
              </w:rPr>
              <w:t>«Щедрость» и вовсе бранное слово.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ду вошли богатей и скряга.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, ты забыл, что такое благо,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ился ты, бесноватый, с пути.</w:t>
            </w:r>
          </w:p>
          <w:p>
            <w:pPr>
              <w:pStyle w:val="Style12"/>
              <w:spacing w:lineRule="auto" w:line="21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ость и Правда остались без крова,</w:t>
            </w:r>
          </w:p>
          <w:p>
            <w:pPr>
              <w:pStyle w:val="Style12"/>
              <w:spacing w:lineRule="auto" w:line="216"/>
              <w:ind w:firstLine="180"/>
              <w:rPr/>
            </w:pPr>
            <w:r>
              <w:rPr>
                <w:rFonts w:cs="Arial" w:ascii="Arial" w:hAnsi="Arial"/>
              </w:rPr>
              <w:t>Все достоинства не в чести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16"/>
              <w:ind w:firstLine="3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АС ГУГО ОРЛЕАНСКИЙ</w:t>
            </w:r>
          </w:p>
          <w:p>
            <w:pPr>
              <w:pStyle w:val="Style1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с латинского Л.Гинзбурга</w:t>
            </w:r>
          </w:p>
          <w:p>
            <w:pPr>
              <w:pStyle w:val="Style12"/>
              <w:spacing w:lineRule="auto" w:line="216"/>
              <w:ind w:left="1485" w:firstLine="39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2"/>
              <w:spacing w:lineRule="auto" w:line="216"/>
              <w:ind w:left="1485"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 *   *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ь и злоба миром правят.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сть душат, правду травят,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тв закон, убита честь,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требных дел не счесть.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ерты, закрыты двери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те, любви и вере.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дрость учит в наши дни: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ди и обмани!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 в беде бросает друга,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пруга врет супруга,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оргует братом брат.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какой царит разврат!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дь-ка, милый, на дорожку,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тебе подставлю ножку», —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мыляется ханжа,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 за пазухой держа.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за времечко такое!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порядка, ни покоя,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осподень Сын у нас</w:t>
            </w:r>
          </w:p>
          <w:p>
            <w:pPr>
              <w:pStyle w:val="Style12"/>
              <w:spacing w:lineRule="auto" w:line="216"/>
              <w:ind w:firstLine="3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овь распят, — в который раз! </w:t>
            </w:r>
          </w:p>
          <w:p>
            <w:pPr>
              <w:pStyle w:val="Normal"/>
              <w:spacing w:lineRule="auto" w:line="216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Песня Фогельвейде посвящена общественной теме, как «</w:t>
      </w:r>
      <w:r>
        <w:rPr>
          <w:rFonts w:cs="Arial" w:ascii="Arial" w:hAnsi="Arial"/>
          <w:sz w:val="22"/>
          <w:szCs w:val="22"/>
          <w:u w:val="single"/>
        </w:rPr>
        <w:t>сирвентес</w:t>
      </w:r>
      <w:r>
        <w:rPr>
          <w:rFonts w:cs="Arial" w:ascii="Arial" w:hAnsi="Arial"/>
          <w:sz w:val="22"/>
          <w:szCs w:val="22"/>
        </w:rPr>
        <w:t>» у трубадуров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У немецких миннезингеров такие политические песни получили название «</w:t>
      </w:r>
      <w:r>
        <w:rPr>
          <w:rFonts w:cs="Arial" w:ascii="Arial" w:hAnsi="Arial"/>
          <w:sz w:val="22"/>
          <w:szCs w:val="22"/>
          <w:u w:val="single"/>
        </w:rPr>
        <w:t>шпрух</w:t>
      </w:r>
      <w:r>
        <w:rPr>
          <w:rFonts w:cs="Arial" w:ascii="Arial" w:hAnsi="Arial"/>
          <w:sz w:val="22"/>
          <w:szCs w:val="22"/>
        </w:rPr>
        <w:t>»; они содержали отклик на события и настроения времен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Лирический герой При масса Гуго Орлеанского видит в жизни полное нарушение своих идеалов. Все перевернулось: «Совесть душат, правду травят, / мертв закон, убита честь, / непотребных дел не счесть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Хуже всего, что заповеди Христа, которые легли в основу мировоззрения людей той эпохи, не соблюдаются; и тем самым Христа как бы распинают все снова и снова. И тут ощущается перекличка с неизвестным поэтом, который сочинил стихотворение «Доброе, старое время». Он тоже печалится, что «…гордый дух былых времен / распят, осмеян, искажен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дании на дом. </w:t>
      </w:r>
      <w:r>
        <w:rPr>
          <w:rFonts w:cs="Arial" w:ascii="Arial" w:hAnsi="Arial"/>
          <w:sz w:val="22"/>
          <w:szCs w:val="22"/>
        </w:rPr>
        <w:t>Выучить наизусть одно из стихотворений вагантов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964" w:bottom="1701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рубадуры</w:t>
      </w:r>
      <w:r>
        <w:rPr/>
        <w:t xml:space="preserve"> — прованс. «сочинять, изобретать».</w:t>
      </w:r>
    </w:p>
  </w:footnote>
  <w:footnote w:id="3">
    <w:p>
      <w:pPr>
        <w:pStyle w:val="Style12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Жонглер</w:t>
      </w:r>
      <w:r>
        <w:rPr>
          <w:rFonts w:cs="Times New Roman" w:ascii="Times New Roman" w:hAnsi="Times New Roman"/>
        </w:rPr>
        <w:t xml:space="preserve"> – лат. «шутник», «забавник», странствующий актер и музыкант в средневековой Фран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уртуазия</w:t>
      </w:r>
      <w:r>
        <w:rPr/>
        <w:t xml:space="preserve"> – фр. «изысканная вежливость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льба</w:t>
      </w:r>
      <w:r>
        <w:rPr/>
        <w:t xml:space="preserve"> – прованс. «рассвет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Лимузен</w:t>
      </w:r>
      <w:r>
        <w:rPr/>
        <w:t xml:space="preserve"> – область средневековой Франции, входившая во владения Гильема </w:t>
      </w:r>
      <w:r>
        <w:rPr>
          <w:lang w:val="en-US"/>
        </w:rPr>
        <w:t>IX</w:t>
      </w:r>
      <w:r>
        <w:rPr/>
        <w:t>. Соответствует современным департаментам Коррез и Верхняя Вьенна; главный город – Лимож.</w:t>
      </w:r>
    </w:p>
  </w:footnote>
  <w:footnote w:id="7">
    <w:p>
      <w:pPr>
        <w:pStyle w:val="Style12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Людови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VII </w:t>
      </w:r>
      <w:r>
        <w:rPr>
          <w:rFonts w:cs="Times New Roman" w:ascii="Times New Roman" w:hAnsi="Times New Roman"/>
        </w:rPr>
        <w:t xml:space="preserve">(годы деятельности — 1150—1148) — один из вождей крайне неудачного и потому крайне непопулярного второго крестового похода (1147—1148). 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Десница – </w:t>
      </w:r>
      <w:r>
        <w:rPr/>
        <w:t>правая рук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Денница – </w:t>
      </w:r>
      <w:r>
        <w:rPr/>
        <w:t>утренняя зар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онна</w:t>
      </w:r>
      <w:r>
        <w:rPr/>
        <w:t xml:space="preserve"> – госпож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Елена </w:t>
      </w:r>
      <w:r>
        <w:rPr/>
        <w:t>— дочь Зевса и Леды, отличавшаяся необычайной красотой; ее похищение троянским царевичем Парисом послужило причиной Троянской войн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воде В.Дынник исправлена смысловая ошибка, встречающаяся не только в русских, но и во французских, немецких и других переводах. Например, в переводе А.Сухотина конец стихотворения звучит так: «Бароны! Жить войною / Завидней, чем своих домов / Закладом, сел и городов». Этого в оригинале нет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Миннезингеры – </w:t>
      </w:r>
      <w:r>
        <w:rPr/>
        <w:t>певцы любв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Антиох – </w:t>
      </w:r>
      <w:r>
        <w:rPr/>
        <w:t>имя нескольких царей эллинистической Аз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Ирод, Пилат – </w:t>
      </w:r>
      <w:r>
        <w:rPr/>
        <w:t>гонители Христ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Ахерон – </w:t>
      </w:r>
      <w:r>
        <w:rPr/>
        <w:t>река в царстве мертвых в греческой мифолог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Ваганты </w:t>
      </w:r>
      <w:r>
        <w:rPr/>
        <w:t xml:space="preserve"> (лат.) – бродячие люди. Так называли образованных людей, обучающихся в университетах разных стран Европ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Орден </w:t>
      </w:r>
      <w:r>
        <w:rPr/>
        <w:t>(лат.) – 1) монашеская католическая организация с определенным уставом; 2) католическая средневековая рыцарская организация, носящая полумонашеский характер; 3) название некоторых тайных обществ. В действительности никаких специальных организаций вагантов, объединенных общим уставом, не существовало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not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Орден </w:t>
      </w:r>
      <w:r>
        <w:rPr/>
        <w:t>(лат.) – 1) монашеская католическая организация с определенным уставом; 2) католическая средневековая рыцарская организация, носящая полумонашеский характер; 3) название некоторых тайных обществ. В действительности никаких специальных организаций вагантов, объединенных общим уставом, не существовало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Часослов – </w:t>
      </w:r>
      <w:r>
        <w:rPr/>
        <w:t>в христианской церкви сборник молитв и песнопений для ежедневных церковных служб, в том числе служб, называемых «часами» (откуда название «Часослов»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Псалмы </w:t>
      </w:r>
      <w:r>
        <w:rPr/>
        <w:t>(греч.) – религиозные песнопения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Скрижали – </w:t>
      </w:r>
      <w:r>
        <w:rPr/>
        <w:t>1) две каменные доски, на которых были начертаны 10 заповедей, данных Моисею Богом на горе Синай; 2) переносное значение – незыблемые основы, принципы чего-либо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Манифест </w:t>
      </w:r>
      <w:r>
        <w:rPr/>
        <w:t>(лат. «явный») – 1) торжественное письменное обращение верховной власти к населению; 2) письменное обращение какой-либо организации к людям с изложением своих взглядов, программ, предложений и решени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Вертеп – </w:t>
      </w:r>
      <w:r>
        <w:rPr/>
        <w:t>притон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Орфей и Евредика – </w:t>
      </w:r>
      <w:r>
        <w:rPr/>
        <w:t>В греческой мифологии Орфей — фракийского певец, женатый на нимфе Эвридике. Когда ужаленная змеей Эвридика умерла, Орфей спустился в аид, чтобы вернуть любимую жену. Звуками своей лиры он растрогал Аида и Персефону, и они разрешили Орфею вывести Эвридику на землю при условии, что он не взглянет на нее прежде, чем придет в свой дом. Орфей нарушил запрет и навсегда потерял Эвридику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Стикс – </w:t>
      </w:r>
      <w:r>
        <w:rPr/>
        <w:t>река в подземной царстве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Персефона – </w:t>
      </w:r>
      <w:r>
        <w:rPr/>
        <w:t>жена Плутона, похищенная им у матери ее Деметры ( у римлян – Цереры). Овидий назвал ее греческим именем вместо латинского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Ахерон </w:t>
      </w:r>
      <w:r>
        <w:rPr/>
        <w:t>одна из рек в аиде (подземном царств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1701"/>
      <w:jc w:val="right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firstLine="1701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765" w:firstLine="1701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3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22T15:49:00Z</dcterms:modified>
  <cp:revision>13</cp:revision>
  <dc:subject/>
  <dc:title>Уроки 43 – 45</dc:title>
</cp:coreProperties>
</file>