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52 – 53</w:t>
      </w:r>
    </w:p>
    <w:p>
      <w:pPr>
        <w:pStyle w:val="Style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ЛИТЕРАТУРЫ СРЕДНЕВЕКОВОГО ВОСТОКА</w:t>
      </w:r>
    </w:p>
    <w:p>
      <w:pPr>
        <w:pStyle w:val="Style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5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Ислам – основа мировоззрения ряда восточных народов</w:t>
      </w:r>
    </w:p>
    <w:p>
      <w:pPr>
        <w:pStyle w:val="Style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.</w:t>
            </w:r>
          </w:p>
          <w:p>
            <w:pPr>
              <w:pStyle w:val="Style11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н. Сура 17</w:t>
            </w:r>
            <w:r>
              <w:rPr>
                <w:rFonts w:cs="Arial" w:ascii="Arial" w:hAnsi="Arial"/>
                <w:i/>
              </w:rPr>
              <w:t>. Перевод смыслов Э. Кулиева.</w:t>
            </w:r>
          </w:p>
        </w:tc>
      </w:tr>
    </w:tbl>
    <w:p>
      <w:pPr>
        <w:pStyle w:val="Style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ind w:firstLine="11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Аллах – нет божества, </w:t>
      </w:r>
    </w:p>
    <w:p>
      <w:pPr>
        <w:pStyle w:val="Style11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оме Него, — живой, сущий!»</w:t>
      </w:r>
    </w:p>
    <w:p>
      <w:pPr>
        <w:pStyle w:val="Style11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ран</w:t>
      </w:r>
    </w:p>
    <w:p>
      <w:pPr>
        <w:pStyle w:val="Style11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1"/>
        <w:ind w:firstLine="39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Запад есть Запад, Восток есть Восток,</w:t>
      </w:r>
    </w:p>
    <w:p>
      <w:pPr>
        <w:pStyle w:val="Style11"/>
        <w:ind w:firstLine="39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встретиться им никогда…»</w:t>
      </w:r>
    </w:p>
    <w:p>
      <w:pPr>
        <w:pStyle w:val="Style11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дьярд Киплинг</w:t>
      </w:r>
    </w:p>
    <w:p>
      <w:pPr>
        <w:pStyle w:val="Style11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До сих пор вы знакомились с культурой Западной Европы и России. Но ваше представление о мировом процессе развития культуры в эпоху средневековья было бы неполным, если бы вы не открыли для себя культуру Востока. Страны Востока – это огромные миры – Китай, Япония, Индия, Иран, Афганистан… Но пока вы познакомились только с литературным памятником грузинской культуры «Витязем в тигровой шкуре» Шота Руставели. И рассматривали его как место встречи двух культурных потоков – Востока и Запада. Почему же тогда английский поэт Редьяр Джозеф Киплинг (1865-1936) утверждает, что Западу и Востоку никогда не встретиться? 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снова встречи культуры Грузии как восточной культуры с западной - христианство. Христианство, как вы знаете, зародилось на Ближнем Востоке и распространялось в основном на Запад, но охватило и некоторые восточные народы – грузин, армян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Большинство же народов Ближнего и Среднего Востока исповедует другую религию – ислам. И хотя ислам имеет общие с христианством корни, представители обеих религий стали нетерпимо относится друг к другу. Противоречиями между этими религиями до сих пор, к сожалению, пользуются различные политические силы, чтобы «освятить» вооруженные конфликты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Чтобы понимать культуру мусульман, необходимо знакомство с их религией и священной для мусульман книгой – </w:t>
      </w:r>
      <w:r>
        <w:rPr>
          <w:rFonts w:cs="Arial" w:ascii="Arial" w:hAnsi="Arial"/>
          <w:i/>
          <w:sz w:val="22"/>
          <w:szCs w:val="22"/>
        </w:rPr>
        <w:t xml:space="preserve">Кораном. </w:t>
      </w:r>
      <w:r>
        <w:rPr>
          <w:rFonts w:cs="Arial" w:ascii="Arial" w:hAnsi="Arial"/>
          <w:sz w:val="22"/>
          <w:szCs w:val="22"/>
        </w:rPr>
        <w:t>Краткая справка об этом дана в ваших учебниках. Прочитайте статью «Коран как памятник культуры» и фрагмент из Корана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ти вместе с учителем читают, обращая внимания на сноски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АН КАК ПАМЯТНИК КУЛЬТУРЫ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>Ислам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(мусульманство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, магометанство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) — религия, возникшая в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. в Аравии в ходе проповеднической деятельности </w:t>
      </w:r>
      <w:r>
        <w:rPr>
          <w:rFonts w:cs="Arial" w:ascii="Arial" w:hAnsi="Arial"/>
          <w:i/>
        </w:rPr>
        <w:t xml:space="preserve">Мухаммада </w:t>
      </w:r>
      <w:r>
        <w:rPr>
          <w:rFonts w:cs="Arial" w:ascii="Arial" w:hAnsi="Arial"/>
        </w:rPr>
        <w:t xml:space="preserve">(Магомета) (около 570 – 632 н.э.). Мусульманство складывалось под значительным влиянием христианства и иудаизма, а также опиралось на традиции религии доисламской Аравии – </w:t>
      </w:r>
      <w:r>
        <w:rPr>
          <w:rFonts w:cs="Arial" w:ascii="Arial" w:hAnsi="Arial"/>
          <w:i/>
        </w:rPr>
        <w:t>зороастризм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>Зороастриз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религия древних народов Средней Азии, Азербайджана и Ирана, возникшая в 1-м тысячелетии до н.э. Называется религия по имени ее пророка </w:t>
      </w:r>
      <w:r>
        <w:rPr>
          <w:rFonts w:cs="Arial" w:ascii="Arial" w:hAnsi="Arial"/>
          <w:i/>
        </w:rPr>
        <w:t xml:space="preserve">Заратуштра </w:t>
      </w:r>
      <w:r>
        <w:rPr>
          <w:rFonts w:cs="Arial" w:ascii="Arial" w:hAnsi="Arial"/>
        </w:rPr>
        <w:t xml:space="preserve">(греческие авторы передавали его имя как «Зороастр» – отсюда и название религии). Основная священная книга зороастризма – </w:t>
      </w:r>
      <w:r>
        <w:rPr>
          <w:rFonts w:cs="Arial" w:ascii="Arial" w:hAnsi="Arial"/>
          <w:i/>
        </w:rPr>
        <w:t>Авеста</w:t>
      </w:r>
      <w:r>
        <w:rPr>
          <w:rFonts w:cs="Arial" w:ascii="Arial" w:hAnsi="Arial"/>
        </w:rPr>
        <w:t xml:space="preserve">. Она составлялась в течение многие веков. Характерными чертами этой религии были: представление о борьбе в мире двух начал — добра и зла; почитание огня как священного первоначала всего сущего; осуждение массовых кровавых жертвоприношений; запрещение погребения трупов (их давали на съедение животным и птицам); учение о конце мира, о загробной жизни, о воскресении мертвых, о грядущем спасителе, рожденном девой, и последнем суде. Эти религиозные представления  оказали влияние на иудаизм и христианство. Современная форма зороастризма – </w:t>
      </w:r>
      <w:r>
        <w:rPr>
          <w:rFonts w:cs="Arial" w:ascii="Arial" w:hAnsi="Arial"/>
          <w:i/>
        </w:rPr>
        <w:t>парсизм</w:t>
      </w:r>
      <w:r>
        <w:rPr>
          <w:rFonts w:cs="Arial" w:ascii="Arial" w:hAnsi="Arial"/>
        </w:rPr>
        <w:t xml:space="preserve">. 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Мусульманство возникло как религия арабских народов, затем распространилось среди других народов Востока, и наконец, стало одной из трех религий, распространившихся по всему миру наряду с христианством и буддизмом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В современной России ислам исповедует большинство населения в Татарии, Башкирии, Дагестане, Чечне, Ингушетии, Кабардино-Балкарии и Карачаево-Черкесии.</w:t>
      </w:r>
    </w:p>
    <w:p>
      <w:pPr>
        <w:pStyle w:val="Style11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ан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– основная священная книга ислама. Коран — сборник религиозных и правовых текстов, основанный преимущественно на устных поздних сказаниях Ветхого Завета (Пятикнижие Моисея – Тора) и Новом завете – Евангелии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</w:rPr>
        <w:t>Согласно Корану, Бог сначала даровал Писание (Тору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) Мусе затем даровал Писание (Евангелие) Исе. Канонизирован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Коран был в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; канонизированный текст Корана состоит из 114 </w:t>
      </w:r>
      <w:r>
        <w:rPr>
          <w:rFonts w:cs="Arial" w:ascii="Arial" w:hAnsi="Arial"/>
          <w:i/>
        </w:rPr>
        <w:t>сур</w:t>
      </w:r>
      <w:r>
        <w:rPr>
          <w:rFonts w:cs="Arial" w:ascii="Arial" w:hAnsi="Arial"/>
        </w:rPr>
        <w:t xml:space="preserve"> (глав)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Коран, согласно представлениям мусульман, вложен в уста Мухаммада </w:t>
      </w:r>
      <w:r>
        <w:rPr>
          <w:rFonts w:cs="Arial" w:ascii="Arial" w:hAnsi="Arial"/>
          <w:i/>
        </w:rPr>
        <w:t>Аллахом</w:t>
      </w:r>
      <w:r>
        <w:rPr>
          <w:rFonts w:cs="Arial" w:ascii="Arial" w:hAnsi="Arial"/>
        </w:rPr>
        <w:t>. Текст Корана, согласно исламу, хранится на небесах под престолом Аллаха. Окончательный состав Корана сложился уже после смерти Мухаммада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>Аллах</w:t>
      </w:r>
      <w:r>
        <w:rPr>
          <w:rFonts w:cs="Arial" w:ascii="Arial" w:hAnsi="Arial"/>
        </w:rPr>
        <w:t xml:space="preserve"> – единый бог мусульман, идентичный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богу иудеев и христиан. 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В древнеарабской мифологии Аллах – верховное божество, создатель мира и людей, глава и отец других богов. Слово «Аллах», по-видимому, является заменой запретного имени божества и образовано из нарицательного «илах» («бог») с определенным артиклем, что означает «известный бог». Таким образом оказывается, что в мусульманском Аллахе присутствуют и элементы доисламских верований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</w:rPr>
        <w:t>Аллах мусульман всемогущ и вечен. Он – единый Бог. Признавать существование других богов — главное преступление против ислама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</w:rPr>
        <w:t>Аллах призывает сынов Исраила соблюдать завет: «Вы не будете поклоняться никому, кроме Аллаха; к родителям – благодеяние, и к родичам, и сиротам, и беднякам. Говорите людям хорошее, выстаивайте молитву, приносите очищение». В то же время ислам ни во что ставит «ближнюю» жизнь по сравнению с будущей: «Ведь достояние ближней жизни в сравнении с будущей – ничтожно». И призывает к борьбе с неверными: «О пророк! Борись с неверными и лицемерами и будь жесток к ним»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 xml:space="preserve">Малаика – </w:t>
      </w:r>
      <w:r>
        <w:rPr>
          <w:rFonts w:cs="Arial" w:ascii="Arial" w:hAnsi="Arial"/>
        </w:rPr>
        <w:t xml:space="preserve">ангелы. По Корану Аллах сделал их посланниками, «обладающими крыльями двойными, тройными и четверными». Когда был создан Адам, все ангелы по приказу Аллаха пали перед ним ниц, кроме </w:t>
      </w:r>
      <w:r>
        <w:rPr>
          <w:rFonts w:cs="Arial" w:ascii="Arial" w:hAnsi="Arial"/>
          <w:i/>
        </w:rPr>
        <w:t>Иблиса</w:t>
      </w:r>
      <w:r>
        <w:rPr>
          <w:rFonts w:cs="Arial" w:ascii="Arial" w:hAnsi="Arial"/>
        </w:rPr>
        <w:t xml:space="preserve">, который в свете этой измены превратился в дьявола. Они защищают небо от </w:t>
      </w:r>
      <w:r>
        <w:rPr>
          <w:rFonts w:cs="Arial" w:ascii="Arial" w:hAnsi="Arial"/>
          <w:i/>
        </w:rPr>
        <w:t xml:space="preserve">джиннов </w:t>
      </w:r>
      <w:r>
        <w:rPr>
          <w:rFonts w:cs="Arial" w:ascii="Arial" w:hAnsi="Arial"/>
        </w:rPr>
        <w:t xml:space="preserve">(духи, часто злые, созданные, согласно Корану, прежде людей «из огня знойного») и </w:t>
      </w:r>
      <w:r>
        <w:rPr>
          <w:rFonts w:cs="Arial" w:ascii="Arial" w:hAnsi="Arial"/>
          <w:i/>
        </w:rPr>
        <w:t>шайтанов</w:t>
      </w:r>
      <w:r>
        <w:rPr>
          <w:rFonts w:cs="Arial" w:ascii="Arial" w:hAnsi="Arial"/>
        </w:rPr>
        <w:t xml:space="preserve"> (одно из имен Иблиса, а также одна из категорий джиннов: слово родственное библейскому «сатана»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Ангелы сторожат </w:t>
      </w:r>
      <w:r>
        <w:rPr>
          <w:rFonts w:cs="Arial" w:ascii="Arial" w:hAnsi="Arial"/>
          <w:i/>
        </w:rPr>
        <w:t xml:space="preserve">джаханнам </w:t>
      </w:r>
      <w:r>
        <w:rPr>
          <w:rFonts w:cs="Arial" w:ascii="Arial" w:hAnsi="Arial"/>
        </w:rPr>
        <w:t xml:space="preserve">(ад). Один ангел охраняет сады </w:t>
      </w:r>
      <w:r>
        <w:rPr>
          <w:rFonts w:cs="Arial" w:ascii="Arial" w:hAnsi="Arial"/>
          <w:i/>
        </w:rPr>
        <w:t>джанна</w:t>
      </w:r>
      <w:r>
        <w:rPr>
          <w:rFonts w:cs="Arial" w:ascii="Arial" w:hAnsi="Arial"/>
        </w:rPr>
        <w:t xml:space="preserve"> – рай, где обитают праведники и гурии («супруги чистые», лишенные  как телесных, так и духовных недостатков)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 xml:space="preserve">Джибрил (Джабраил) </w:t>
      </w:r>
      <w:r>
        <w:rPr>
          <w:rFonts w:cs="Arial" w:ascii="Arial" w:hAnsi="Arial"/>
        </w:rPr>
        <w:t>(соответствует библейскому архангелу Гавриилу) - один из четырех (наряду с Микаилом, Исрафилом и Исраилом) приближенных к Аллаху ангелов. В Коране называется также «святым духом», «благородным посланником». Он занимает особое место среди ангелов, передавая приказания Аллаха Исе, Марйам, Мухаммаду и другим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b/>
        </w:rPr>
        <w:t xml:space="preserve">Исрафил </w:t>
      </w:r>
      <w:r>
        <w:rPr>
          <w:rFonts w:cs="Arial" w:ascii="Arial" w:hAnsi="Arial"/>
        </w:rPr>
        <w:t>– вестник страшного суда. Его имя восходит к библейским серафимам (особо приближенных к престолу Бога)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b/>
        </w:rPr>
        <w:t xml:space="preserve">Израил – </w:t>
      </w:r>
      <w:r>
        <w:rPr>
          <w:rFonts w:cs="Arial" w:ascii="Arial" w:hAnsi="Arial"/>
        </w:rPr>
        <w:t>ангел смерти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b/>
        </w:rPr>
        <w:t xml:space="preserve">Микал – </w:t>
      </w:r>
      <w:r>
        <w:rPr>
          <w:rFonts w:cs="Arial" w:ascii="Arial" w:hAnsi="Arial"/>
        </w:rPr>
        <w:t>один из приближенных к Аллаху ангелов, соответствует библейскому архангелу Михаилу. Он был среди тех, кто вскрыл грудь и очистил сердце Мухаммада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b/>
        </w:rPr>
        <w:t>Иблис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дьявол, шайтан (сатана), падший ангел, совративший Адама и Хавву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b/>
        </w:rPr>
        <w:t xml:space="preserve">Пророки. </w:t>
      </w:r>
      <w:r>
        <w:rPr>
          <w:rFonts w:cs="Arial" w:ascii="Arial" w:hAnsi="Arial"/>
        </w:rPr>
        <w:t xml:space="preserve">В качестве </w:t>
      </w:r>
      <w:r>
        <w:rPr>
          <w:rFonts w:cs="Arial" w:ascii="Arial" w:hAnsi="Arial"/>
          <w:i/>
        </w:rPr>
        <w:t>высших пророков</w:t>
      </w:r>
      <w:r>
        <w:rPr>
          <w:rFonts w:cs="Arial" w:ascii="Arial" w:hAnsi="Arial"/>
        </w:rPr>
        <w:t xml:space="preserve"> выступают следующие пророки, соответствующие персонажам Ветхого и Нового завета</w:t>
      </w:r>
      <w:r>
        <w:rPr>
          <w:rFonts w:cs="Arial" w:ascii="Arial" w:hAnsi="Arial"/>
          <w:i/>
        </w:rPr>
        <w:t>: Адам, Нух (Ной), Ибрахим (Авраам), Исхак (Исаак), Исмаил (Измаил), Лут (Лот), Муса (Моисей), Харун (Аарон), Сулейман (Соломон), Даукд (Давид), Аййуб (Иов), Йахья (Иоанн Креститель), Иса (Иисус), Марйам (Мария) и Муххамад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 xml:space="preserve">Адам </w:t>
      </w:r>
      <w:r>
        <w:rPr>
          <w:rFonts w:cs="Arial" w:ascii="Arial" w:hAnsi="Arial"/>
        </w:rPr>
        <w:t xml:space="preserve">– первый человек и первый пророк, соответствует библейскому Адаму. 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 xml:space="preserve">Ибрахим — </w:t>
      </w:r>
      <w:r>
        <w:rPr>
          <w:rFonts w:cs="Arial" w:ascii="Arial" w:hAnsi="Arial"/>
        </w:rPr>
        <w:t xml:space="preserve">общий праотец арабов и евреев. Основатель единобожия, соответствует библейскому Аврааму. Согласно Корану, он вначале поклонялся звезде, луне, солнцу, но потом уверовал в единого бога – Аллаха. Ибрахим разбил почти всех идолов, которым поклонялись его соплеменники, за что был приговорен к сожжению, но Аллах его спас, и Ибрахим покинул родину. На склоне лет ему были дарованы два сына – </w:t>
      </w:r>
      <w:r>
        <w:rPr>
          <w:rFonts w:cs="Arial" w:ascii="Arial" w:hAnsi="Arial"/>
          <w:i/>
        </w:rPr>
        <w:t>Исхак</w:t>
      </w:r>
      <w:r>
        <w:rPr>
          <w:rFonts w:cs="Arial" w:ascii="Arial" w:hAnsi="Arial"/>
        </w:rPr>
        <w:t xml:space="preserve"> (соответствует библейскому Исааку) и </w:t>
      </w:r>
      <w:r>
        <w:rPr>
          <w:rFonts w:cs="Arial" w:ascii="Arial" w:hAnsi="Arial"/>
          <w:i/>
        </w:rPr>
        <w:t>Исмаил</w:t>
      </w:r>
      <w:r>
        <w:rPr>
          <w:rFonts w:cs="Arial" w:ascii="Arial" w:hAnsi="Arial"/>
        </w:rPr>
        <w:t xml:space="preserve"> (библейский Измаил). Вслед за библейской традицией мусульманское предание объявляет Исмаила прародителем северных арабов. Одного из сыновей (имя сына в Коране не названо) по приказу Аллаха Ибрахим готов был принести ему в жертву. 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 xml:space="preserve">Нух </w:t>
      </w:r>
      <w:r>
        <w:rPr>
          <w:rFonts w:cs="Arial" w:ascii="Arial" w:hAnsi="Arial"/>
        </w:rPr>
        <w:t>(соответствует библейскому Ною). Согласно Корану, Нух был послан Аллахом к нечестивым людям, не желавшим слушать его проповеди. Аллах приказал Нуху строить ковчег, потом «закипела печь», и потоп поглотил всех неверных, включая жену Нуха и одного его сына. Потом Ковчег пристал к горе ал-Джуди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b/>
        </w:rPr>
        <w:t>Муса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пророк, соответствует библейскому Моисею. Основные эпизоды в Коране: чудесное спасение Мусы-ребенка, его воспитание при дворе Фируана (фараона), борьба с Фирауном, скитания в пустыне. В Коране, в отличие от библейского рассказа, Мусу спасает жена Фирауна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b/>
        </w:rPr>
        <w:t xml:space="preserve">Йахья </w:t>
      </w:r>
      <w:r>
        <w:rPr>
          <w:rFonts w:cs="Arial" w:ascii="Arial" w:hAnsi="Arial"/>
        </w:rPr>
        <w:t>(соответствует библейскому Иоанну Крестителю) – в Коране дважды повторен евангелический рассказ о его рождении. В Коране говорится, что ему было ниспослано писание, но в нем отсутствуют какие-либо указания на роль его как крестителя и на обстоятельства смерти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 xml:space="preserve">Иса – </w:t>
      </w:r>
      <w:r>
        <w:rPr>
          <w:rFonts w:cs="Arial" w:ascii="Arial" w:hAnsi="Arial"/>
        </w:rPr>
        <w:t>Иисус Христос. Мусульманский Иса – не богочеловек, а лишь пророк, человек, передавший людям божественное откровение. Коран резко выступает против представления христиан о Исе как сыне Божьем: «Он только раб, которому Мы даровали милость и сделали его примером для сынов Израила». Писание Исы — Инджил (Евангелие) подтверждает писание, посланное прежде Мусе и предвещает появление Ахмада (Мухаммада ). В Коране Иса был вознесен Аллахом на небо, но не был до этого убит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 xml:space="preserve">Марйам </w:t>
      </w:r>
      <w:r>
        <w:rPr>
          <w:rFonts w:cs="Arial" w:ascii="Arial" w:hAnsi="Arial"/>
        </w:rPr>
        <w:t>– мать Исы. Эпизоды Корана, посвященные Марйам, восходят в главных деталях к христианским преданиям о деве Марии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b/>
        </w:rPr>
        <w:t xml:space="preserve">Мухаммад </w:t>
      </w:r>
      <w:r>
        <w:rPr>
          <w:rFonts w:cs="Arial" w:ascii="Arial" w:hAnsi="Arial"/>
        </w:rPr>
        <w:t xml:space="preserve">– основатель ислама. Мухаммад – религиозный проповедник, отвергший языческие верования и противопоставивший им учение о едином и всемогущем Боге. Коран называет его «посланником и печатью пророков». Коран открыл Мухаммаду во время его ночных бдений на горе Хира (близ Мекки) ангел </w:t>
      </w:r>
      <w:r>
        <w:rPr>
          <w:rFonts w:cs="Arial" w:ascii="Arial" w:hAnsi="Arial"/>
          <w:i/>
        </w:rPr>
        <w:t>Джибрил.</w:t>
      </w:r>
      <w:r>
        <w:rPr>
          <w:rFonts w:cs="Arial" w:ascii="Arial" w:hAnsi="Arial"/>
        </w:rPr>
        <w:t xml:space="preserve"> Мухаммад — обыкновенный смертный человек; он не учен, и от него не следует ждать чудес. Он избран Аллахом для того, чтобы донести до людей истину: «Скажи: «ведь я человек, такой же, как вы; мне было возвещено, что бог ваш – Бог единый». Мухаммад выделяется среди других пророков – он замыкает их ряд и, будучи последним, подтверждает учения предшественников. Согласно мусульманской традиции, евангелические тексты содержат указания на грядущий приход Мухаммада. Таким образом проповедь Мухаммада связывается с иудаистическими и христианскими представлениями. Одновременно утверждается ее превосходство над последними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</w:rPr>
        <w:t>Основные направления ислам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суннизм</w:t>
      </w:r>
      <w:r>
        <w:rPr>
          <w:rFonts w:cs="Arial" w:ascii="Arial" w:hAnsi="Arial"/>
        </w:rPr>
        <w:t xml:space="preserve"> и оппозиционный ему </w:t>
      </w:r>
      <w:r>
        <w:rPr>
          <w:rFonts w:cs="Arial" w:ascii="Arial" w:hAnsi="Arial"/>
          <w:i/>
        </w:rPr>
        <w:t>шиизм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i/>
        </w:rPr>
        <w:t>Суннизм</w:t>
      </w:r>
      <w:r>
        <w:rPr>
          <w:rStyle w:val="FootnoteCharacters"/>
          <w:rStyle w:val="FootnoteAnchor"/>
          <w:rFonts w:cs="Arial" w:ascii="Arial" w:hAnsi="Arial"/>
          <w:i/>
        </w:rPr>
        <w:footnoteReference w:id="10"/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основное направление, считающееся правоверным. Суннизм признает С</w:t>
      </w:r>
      <w:r>
        <w:rPr>
          <w:rFonts w:cs="Arial" w:ascii="Arial" w:hAnsi="Arial"/>
          <w:i/>
        </w:rPr>
        <w:t>унну</w:t>
      </w:r>
      <w:r>
        <w:rPr>
          <w:rStyle w:val="FootnoteCharacters"/>
          <w:rStyle w:val="FootnoteAnchor"/>
          <w:rFonts w:cs="Arial" w:ascii="Arial" w:hAnsi="Arial"/>
          <w:i/>
        </w:rPr>
        <w:footnoteReference w:id="11"/>
      </w:r>
      <w:r>
        <w:rPr>
          <w:rFonts w:cs="Arial" w:ascii="Arial" w:hAnsi="Arial"/>
        </w:rPr>
        <w:t xml:space="preserve">– священные книги, дополняющие Коран, составленные 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в. и включающие в себя рассказы о поступках и суждения, приписываемые Мухаммеду. Сунны и Коран послужили основой для разработки мусульманского права – </w:t>
      </w:r>
      <w:r>
        <w:rPr>
          <w:rFonts w:cs="Arial" w:ascii="Arial" w:hAnsi="Arial"/>
          <w:i/>
        </w:rPr>
        <w:t>шариата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i/>
        </w:rPr>
        <w:t>Шиизм</w:t>
      </w:r>
      <w:r>
        <w:rPr>
          <w:rStyle w:val="FootnoteCharacters"/>
          <w:rStyle w:val="FootnoteAnchor"/>
          <w:rFonts w:cs="Arial" w:ascii="Arial" w:hAnsi="Arial"/>
          <w:i/>
        </w:rPr>
        <w:footnoteReference w:id="12"/>
      </w:r>
      <w:r>
        <w:rPr>
          <w:rFonts w:cs="Arial" w:ascii="Arial" w:hAnsi="Arial"/>
        </w:rPr>
        <w:t xml:space="preserve">– возник в Иране в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. Он не признает суннитских избираемых духовных глав — </w:t>
      </w:r>
      <w:r>
        <w:rPr>
          <w:rFonts w:cs="Arial" w:ascii="Arial" w:hAnsi="Arial"/>
          <w:i/>
        </w:rPr>
        <w:t>халифов</w:t>
      </w:r>
      <w:r>
        <w:rPr>
          <w:rStyle w:val="FootnoteCharacters"/>
          <w:rStyle w:val="FootnoteAnchor"/>
          <w:rFonts w:cs="Arial" w:ascii="Arial" w:hAnsi="Arial"/>
          <w:i/>
        </w:rPr>
        <w:footnoteReference w:id="13"/>
      </w:r>
      <w:r>
        <w:rPr>
          <w:rFonts w:cs="Arial" w:ascii="Arial" w:hAnsi="Arial"/>
        </w:rPr>
        <w:t xml:space="preserve">, считая законными руководителями мусульман </w:t>
      </w:r>
      <w:r>
        <w:rPr>
          <w:rFonts w:cs="Arial" w:ascii="Arial" w:hAnsi="Arial"/>
          <w:i/>
        </w:rPr>
        <w:t>имамов</w:t>
      </w:r>
      <w:r>
        <w:rPr>
          <w:rStyle w:val="FootnoteCharacters"/>
          <w:rStyle w:val="FootnoteAnchor"/>
          <w:rFonts w:cs="Arial" w:ascii="Arial" w:hAnsi="Arial"/>
          <w:i/>
        </w:rPr>
        <w:footnoteReference w:id="14"/>
      </w:r>
      <w:r>
        <w:rPr>
          <w:rFonts w:cs="Arial" w:ascii="Arial" w:hAnsi="Arial"/>
        </w:rPr>
        <w:t xml:space="preserve"> – потомков Мухаммеда (от его дочери Фатимы и ее мужа Али). 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i/>
        </w:rPr>
        <w:t xml:space="preserve">Суфизм – </w:t>
      </w:r>
      <w:r>
        <w:rPr>
          <w:rFonts w:cs="Arial" w:ascii="Arial" w:hAnsi="Arial"/>
          <w:iCs/>
        </w:rPr>
        <w:t xml:space="preserve">еще одно </w:t>
      </w:r>
      <w:r>
        <w:rPr>
          <w:rFonts w:cs="Arial" w:ascii="Arial" w:hAnsi="Arial"/>
        </w:rPr>
        <w:t xml:space="preserve">направление в исламе, оно возникает в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вв. и окончательно оформляется 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в. Для суфизма характерно отрицание сложной обрядности ортодоксального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 xml:space="preserve"> ислама, отсутствие духовенства, проповедь аскетизма, созерцательного самоуглубления и отказа от активной общественной жизни.</w:t>
      </w:r>
    </w:p>
    <w:p>
      <w:pPr>
        <w:pStyle w:val="Style11"/>
        <w:spacing w:lineRule="auto" w:line="216"/>
        <w:ind w:firstLine="113"/>
        <w:jc w:val="both"/>
        <w:rPr/>
      </w:pPr>
      <w:r>
        <w:rPr>
          <w:rFonts w:cs="Arial" w:ascii="Arial" w:hAnsi="Arial"/>
          <w:i/>
        </w:rPr>
        <w:t xml:space="preserve">Ваххабиты </w:t>
      </w:r>
      <w:r>
        <w:rPr>
          <w:rFonts w:cs="Arial" w:ascii="Arial" w:hAnsi="Arial"/>
        </w:rPr>
        <w:t>– последователи ваххабизма — религиозно-политического учения, возникшего в Аравии в XVIII в. и названного по имени Мухаммеда ибн-Абд-аль-Ваххаба. Ваххабиты выступали против племенных культов и «турецкого» ислама, который, по их мнению, отступил от единобожия, установив почитание Мухаммеда и культ святых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Мусульманство так же, как и иудаизм и христианство, провозглашает общечеловеческие заповеди: не убий, возлюби ближнего, укрепляй семью, трудись. В то же время у этих религий есть и свои особенности, которыми на протяжении веков пользовались и сегодня, к сожалению, еще пользуются различные политические силы, чтобы «освятить» вооруженные конфликты.</w:t>
      </w:r>
    </w:p>
    <w:p>
      <w:pPr>
        <w:pStyle w:val="Footnote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с Кораном началось в России с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, когда по инициативе Петра Великого был подготовлен первый перевод Корана. Ниже использован перевод ученого-арабиста Игнатия Юлиановича Крачковского (1883-1951), впервые опубликованный в 1963 г. Среди  новых переводов – перевод смыслов, сделанный Э.Р.Кулиевым.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ране не содержится связных рассказов о том или ином событии. Бóльшая часть Корана – диалог между Богом, говорящим то в 1-м, то в 3-м лице, и противниками ислама или колеблющимися – иудеями и христианами. Поэтому для того, чтобы восстановить последовательность событий, необходимо читать разные стихи разных глав-сур.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ре 17 содержатся «заповеди» Аллаха.</w:t>
      </w:r>
    </w:p>
    <w:p>
      <w:pPr>
        <w:pStyle w:val="Style11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АН</w:t>
      </w:r>
    </w:p>
    <w:p>
      <w:pPr>
        <w:pStyle w:val="Style11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А 17</w:t>
      </w:r>
    </w:p>
    <w:p>
      <w:pPr>
        <w:pStyle w:val="Style11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вод смыслов Э.Кулиева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е поклоняйся наряду с Аллахом никакому другому богу, а не то сядешь униженным и покинутым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3. Твой Господь предписал вам не поклоняться никому, кроме Него, и делать добро родителям. Если один из родителей или оба достигнут старости, то не говори им: «Тьфу!» - не кричи на них и обращайся с ними почтительно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4. Склони пред ними крыло смирения по милосердию своему и говори: «Господи! Помилуй их, вед они растили меня ребенком»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</w:rPr>
        <w:t xml:space="preserve">25. Ваш Господь лучше всех знает то, что в ваших душах. И если вы будете праведниками, то ведь Он прощает тех, кто обращается к </w:t>
      </w:r>
      <w:r>
        <w:rPr>
          <w:rFonts w:cs="Arial" w:ascii="Arial" w:hAnsi="Arial"/>
          <w:i/>
        </w:rPr>
        <w:t xml:space="preserve">Нему </w:t>
      </w:r>
      <w:r>
        <w:rPr>
          <w:rFonts w:cs="Arial" w:ascii="Arial" w:hAnsi="Arial"/>
        </w:rPr>
        <w:t xml:space="preserve"> с раскаянием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</w:rPr>
        <w:t>26. Отдавай должное родственнику, бедняку и путнику, но не расточай чрезмерно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7. Воистину4, расточители – братья дьяволов, а ведь дьявол неблагодарен своему Господу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8. Если ты отворачиваешься от них (</w:t>
      </w:r>
      <w:r>
        <w:rPr>
          <w:rFonts w:cs="Arial" w:ascii="Arial" w:hAnsi="Arial"/>
          <w:i/>
        </w:rPr>
        <w:t>если у тебя нет средств на пожертвования и ты отказываешь тем, кто имеет на них право</w:t>
      </w:r>
      <w:r>
        <w:rPr>
          <w:rFonts w:cs="Arial" w:ascii="Arial" w:hAnsi="Arial"/>
        </w:rPr>
        <w:t>), желая обрести милость Аллаха, на которую ты надеешься, то говори с ними любезно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</w:rPr>
        <w:t>29. Не позволяй своей руке быть прикованной к шее и не раскрывай ее во всю длину (</w:t>
      </w:r>
      <w:r>
        <w:rPr>
          <w:rFonts w:cs="Arial" w:ascii="Arial" w:hAnsi="Arial"/>
          <w:i/>
        </w:rPr>
        <w:t>не будь скуп и расточителен)</w:t>
      </w:r>
      <w:r>
        <w:rPr>
          <w:rFonts w:cs="Arial" w:ascii="Arial" w:hAnsi="Arial"/>
        </w:rPr>
        <w:t>, а не то сядешь порицаемым и опечаленным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0. Воистину, твой Господь увеличивает или ограничивает удел тому, кому пожелает. Он видит и знает Своих рабов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1. Не убивайте своих детей, опасаясь нищеты, ведь Мы обеспечиваем пропитанием их вместе с вами. Воистину, убивать детей - тяжкий грех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2. Не приближайтесь к прелюбодеянию, ибо оно является мерзостью и скверным путем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3. Не убивайте душу, убивать которую Аллах запретил, если только у вас нет на это права. Если кто-либо убит несправедливо, то Мы уже предоставили его правопреемнику полную власть, но пусть он не излишествует в отмщении за убийство. Воистину, ему будет оказана помощь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</w:rPr>
        <w:t>34. Не приближайтесь к имуществу сироты, кроме как во благо ему, пока он не достигнет совершеннолетия. И будьте верны своим обещаниям, ибо за обещания вас призовут к ответу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35. Наполняйте меру сполна, когда вы отпускаете мерой, и взвешивайте на точных весах. Так будет лучше и прекраснее по исходу (иди по вознаграждению)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36. Не следуй тому, чего ты не знаешь. Воистину, слух, зрение и сердце х все они будут призваны к ответу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37. Не ступай по земле горделиво, ведь ты не пробуришь землю и не достигнешь гор высотой!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38. Все это зло ненавистно твоему Господу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39. Такова часть мудрости, которая внушена тебе в откровении от твоего Господа. Не поклоняйся наряду с Аллахом никакому другому богу,  не то будешь брошен в Геенну порицаемым и отверженным.</w:t>
      </w:r>
    </w:p>
    <w:p>
      <w:pPr>
        <w:pStyle w:val="Style11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Можно быть христианином, мусульманином, исповедовать какую-нибудь другую религию или быть вообще неверующим, отрицающим существование бога атеистом, но всех культурных людей объединяет уважительное отношение к Корану как памятнику культуры. И без знания основ мусульманства действительно невозможна встреча Востока и Запада, невозможно понимание литературных памятников восточных народов, с которыми вам предстоит познакомиться. И, как всегда, мы будем прежде всего обращать внимание на то, что объединяет разные культуры, а не на то, что их разъединяет, на общечеловеческие ценности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Задание на дом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ыполнить в </w:t>
      </w:r>
      <w:r>
        <w:rPr>
          <w:rFonts w:cs="Arial" w:ascii="Arial" w:hAnsi="Arial"/>
          <w:i/>
          <w:iCs/>
          <w:sz w:val="22"/>
          <w:szCs w:val="22"/>
        </w:rPr>
        <w:t>тетра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№ 2 задание 31.</w:t>
      </w:r>
    </w:p>
    <w:p>
      <w:pPr>
        <w:pStyle w:val="Normal"/>
        <w:ind w:left="-12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31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Сравните библейские заповеди с заповедями Корана. В чем сходство? В чем различие?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етхий Завет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firstLine="142"/>
        <w:jc w:val="both"/>
        <w:rPr/>
      </w:pPr>
      <w:r>
        <w:rPr>
          <w:rFonts w:cs="Arial" w:ascii="Arial" w:hAnsi="Arial"/>
          <w:i/>
          <w:iCs/>
        </w:rPr>
        <w:t xml:space="preserve">Исход ( 20, 13). </w:t>
      </w:r>
      <w:r>
        <w:rPr>
          <w:rFonts w:cs="Arial" w:ascii="Arial" w:hAnsi="Arial"/>
        </w:rPr>
        <w:t>«Не убивай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firstLine="142"/>
        <w:jc w:val="both"/>
        <w:rPr/>
      </w:pPr>
      <w:r>
        <w:rPr>
          <w:rFonts w:cs="Arial" w:ascii="Arial" w:hAnsi="Arial"/>
          <w:i/>
          <w:iCs/>
        </w:rPr>
        <w:t>Исход (21,23-24).</w:t>
      </w:r>
      <w:r>
        <w:rPr>
          <w:rFonts w:cs="Arial" w:ascii="Arial" w:hAnsi="Arial"/>
        </w:rPr>
        <w:t xml:space="preserve"> «…а если будет вред, то отдай душу за душу, глаз за глаз, зуб за зуб…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firstLine="142"/>
        <w:jc w:val="both"/>
        <w:rPr/>
      </w:pPr>
      <w:r>
        <w:rPr>
          <w:rFonts w:cs="Arial" w:ascii="Arial" w:hAnsi="Arial"/>
          <w:i/>
          <w:iCs/>
        </w:rPr>
        <w:t>Новый Завет. Евангелие от Матфея (5,38-39).</w:t>
      </w:r>
      <w:r>
        <w:rPr>
          <w:rFonts w:cs="Arial" w:ascii="Arial" w:hAnsi="Arial"/>
        </w:rPr>
        <w:t xml:space="preserve"> «Вы слышали, что сказано: око за око и зуб за зуб. А Я говорю вам: не противься злому. Но кто ударит тебя в правую щеку твою, обрати к нему и другую…»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ан. (перевод смыслов Э.Р.Кулиева).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ура 17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</w:rPr>
        <w:t>33 (31). Не убивайте своих детей, опасаясь нищеты, ведь Мы обдеспечиваем пропитанием их вместе с вами. Воистину убивать детей – тяжкий грех.</w:t>
      </w:r>
    </w:p>
    <w:p>
      <w:pPr>
        <w:pStyle w:val="Style11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3). Не убивайте душу, убивать которую Аллах запретил, если только у вас нет на это права. Если кто-либо убит несправедливо, то Мы уже предоставили его правопреемнику полную власть, но пусть он не излишествует в отмщении за убийство. Воистину, ему будет оказана помощь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1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53. 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ранской классической поэзии</w:t>
      </w:r>
    </w:p>
    <w:p>
      <w:pPr>
        <w:pStyle w:val="Style11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.</w:t>
            </w:r>
          </w:p>
          <w:p>
            <w:pPr>
              <w:pStyle w:val="Style11"/>
              <w:ind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РУДАКИ. </w:t>
            </w:r>
            <w:r>
              <w:rPr>
                <w:rFonts w:cs="Arial" w:ascii="Arial" w:hAnsi="Arial"/>
                <w:i/>
              </w:rPr>
              <w:t>Переводы Липкина.</w:t>
            </w:r>
          </w:p>
          <w:p>
            <w:pPr>
              <w:pStyle w:val="Style11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ли.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для насилья и убийств мечи в руках блестят…»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дя в трехдневный сир на краткое мгновенье…»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дь весел с черноокою вдвоем…»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>«Зачем на друга обижаться? Пройдет обида вскоре…»</w:t>
            </w:r>
          </w:p>
          <w:p>
            <w:pPr>
              <w:pStyle w:val="Style11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и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гибну: ты, подобно Юсуфу, хороша!»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дьбу свою благослови и справедливо ты живи…»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сердце Господу вручим с душевным нашим жаром…»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епую прихоть подавляй – и будешь благороден!»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Если рухну бездыханный, страсти бешенством убит…» </w:t>
            </w:r>
            <w:r>
              <w:rPr>
                <w:rFonts w:cs="Arial" w:ascii="Arial" w:hAnsi="Arial"/>
                <w:i/>
              </w:rPr>
              <w:t>Перевод В.Левика.</w:t>
            </w:r>
          </w:p>
          <w:p>
            <w:pPr>
              <w:pStyle w:val="Style11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ДОУСИ</w:t>
            </w:r>
          </w:p>
          <w:p>
            <w:pPr>
              <w:pStyle w:val="Style11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Шахнаме. Поэма. </w:t>
            </w:r>
            <w:r>
              <w:rPr>
                <w:rFonts w:cs="Arial" w:ascii="Arial" w:hAnsi="Arial"/>
                <w:i/>
              </w:rPr>
              <w:t>Фрагменты. Перевод С.Липкина.</w:t>
            </w:r>
          </w:p>
          <w:p>
            <w:pPr>
              <w:pStyle w:val="Style11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 ХАЙЯМ</w:t>
            </w:r>
          </w:p>
          <w:p>
            <w:pPr>
              <w:pStyle w:val="Style11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и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Отчего Всемогущий Творец наших тел…». </w:t>
            </w: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Добро и зло враждуют, мир в огне…». </w:t>
            </w:r>
            <w:r>
              <w:rPr>
                <w:rFonts w:cs="Arial" w:ascii="Arial" w:hAnsi="Arial"/>
                <w:i/>
              </w:rPr>
              <w:t>Перевод И.Тхоржевского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О Боже! Милосердьем ты велик!..» </w:t>
            </w:r>
            <w:r>
              <w:rPr>
                <w:rFonts w:cs="Arial" w:ascii="Arial" w:hAnsi="Arial"/>
                <w:i/>
              </w:rPr>
              <w:t>Перевод В.Державина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Знай, рожденный в рубашке любимец судьбы…» </w:t>
            </w: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Не давай убаюкать себя похвалой…». </w:t>
            </w: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>«Поутру просыпается роза моя…».</w:t>
            </w: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>«Глянь на месящих глину гончаров…».</w:t>
            </w:r>
            <w:r>
              <w:rPr>
                <w:rFonts w:cs="Arial" w:ascii="Arial" w:hAnsi="Arial"/>
                <w:i/>
              </w:rPr>
              <w:t xml:space="preserve"> Перевод В.Державина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Я однажды кувшин говорящий купил…» </w:t>
            </w: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Будь весел: не умрет вовеки мир земной…» </w:t>
            </w:r>
            <w:r>
              <w:rPr>
                <w:rFonts w:cs="Arial" w:ascii="Arial" w:hAnsi="Arial"/>
                <w:i/>
              </w:rPr>
              <w:t>Перевод С.Липкина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Отречься от вина? Да это все равно…» </w:t>
            </w:r>
            <w:r>
              <w:rPr>
                <w:rFonts w:cs="Arial" w:ascii="Arial" w:hAnsi="Arial"/>
                <w:i/>
              </w:rPr>
              <w:t>Перевод О.Румера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Снова вешнюю землею омыли дожди…». </w:t>
            </w: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Кто посетил сей мир, тому печаль понятна…». </w:t>
            </w:r>
            <w:r>
              <w:rPr>
                <w:rFonts w:cs="Arial" w:ascii="Arial" w:hAnsi="Arial"/>
                <w:i/>
              </w:rPr>
              <w:t>Перевод С.Липкина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Много лет размышлял я над жизнь земной…». </w:t>
            </w: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Вхожу в мечеть. Час поздний и глухой…» </w:t>
            </w:r>
            <w:r>
              <w:rPr>
                <w:rFonts w:cs="Arial" w:ascii="Arial" w:hAnsi="Arial"/>
                <w:i/>
              </w:rPr>
              <w:t>Перевод И.Тхоржевского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О, не растите дерева печали…». </w:t>
            </w:r>
            <w:r>
              <w:rPr>
                <w:rFonts w:cs="Arial" w:ascii="Arial" w:hAnsi="Arial"/>
                <w:i/>
              </w:rPr>
              <w:t>Перевод И. Сельвинского.</w:t>
            </w:r>
          </w:p>
          <w:p>
            <w:pPr>
              <w:pStyle w:val="Style11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АДИ</w:t>
            </w:r>
          </w:p>
          <w:p>
            <w:pPr>
              <w:pStyle w:val="Style11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Гулистан. Поэтический сборник. </w:t>
            </w:r>
            <w:r>
              <w:rPr>
                <w:rFonts w:cs="Arial" w:ascii="Arial" w:hAnsi="Arial"/>
                <w:i/>
              </w:rPr>
              <w:t>Фрагменты. Перевод К.Липскерова.</w:t>
            </w:r>
          </w:p>
          <w:p>
            <w:pPr>
              <w:pStyle w:val="Style11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Бустан. Поэма. </w:t>
            </w:r>
            <w:r>
              <w:rPr>
                <w:rFonts w:cs="Arial" w:ascii="Arial" w:hAnsi="Arial"/>
                <w:i/>
              </w:rPr>
              <w:t>Фрагмент. Перевод В.Державина.</w:t>
            </w:r>
          </w:p>
          <w:p>
            <w:pPr>
              <w:pStyle w:val="Style11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ли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В зерцале сердца отражен прекрасный образ твой…». </w:t>
            </w:r>
            <w:r>
              <w:rPr>
                <w:rFonts w:cs="Arial" w:ascii="Arial" w:hAnsi="Arial"/>
                <w:i/>
              </w:rPr>
              <w:t>Перевод В.Державина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В дни пиров та красавица сердце мое привлекла…» </w:t>
            </w:r>
            <w:r>
              <w:rPr>
                <w:rFonts w:cs="Arial" w:ascii="Arial" w:hAnsi="Arial"/>
                <w:i/>
              </w:rPr>
              <w:t>Перевод В.Державина.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Тяжесть печали сердце мне томит…». </w:t>
            </w:r>
            <w:r>
              <w:rPr>
                <w:rFonts w:cs="Arial" w:ascii="Arial" w:hAnsi="Arial"/>
                <w:i/>
              </w:rPr>
              <w:t>Перевод В.Державина.</w:t>
            </w:r>
          </w:p>
          <w:p>
            <w:pPr>
              <w:pStyle w:val="Style11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ФИЗ</w:t>
            </w:r>
          </w:p>
          <w:p>
            <w:pPr>
              <w:pStyle w:val="Style11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ли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Сердце, воспрянь! Пост прошел, настала весна…». </w:t>
            </w:r>
            <w:r>
              <w:rPr>
                <w:rFonts w:cs="Arial" w:ascii="Arial" w:hAnsi="Arial"/>
                <w:i/>
              </w:rPr>
              <w:t>Перевод В.Державина.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</w:rPr>
              <w:t xml:space="preserve">«Не откажусь любить красавиц и пить вино, и пить вино!» </w:t>
            </w:r>
            <w:r>
              <w:rPr>
                <w:rFonts w:cs="Arial" w:ascii="Arial" w:hAnsi="Arial"/>
                <w:i/>
              </w:rPr>
              <w:t>Перевод С.Липкина.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Ушла любимая моя, ушла, не известила нас…». </w:t>
            </w:r>
            <w:r>
              <w:rPr>
                <w:rFonts w:cs="Arial" w:ascii="Arial" w:hAnsi="Arial"/>
                <w:i/>
              </w:rPr>
              <w:t>Перевод И.Сельвинского.</w:t>
            </w:r>
          </w:p>
          <w:p>
            <w:pPr>
              <w:pStyle w:val="Style11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и</w:t>
            </w:r>
          </w:p>
          <w:p>
            <w:pPr>
              <w:pStyle w:val="Style11"/>
              <w:ind w:firstLine="9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Ты лицом нежна, станом, как кипарис, стройна…». </w:t>
            </w:r>
            <w:r>
              <w:rPr>
                <w:rFonts w:cs="Arial" w:ascii="Arial" w:hAnsi="Arial"/>
                <w:i/>
              </w:rPr>
              <w:t>Перевод В.Державина.</w:t>
            </w:r>
          </w:p>
          <w:p>
            <w:pPr>
              <w:pStyle w:val="Style11"/>
              <w:ind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tyle11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ind w:firstLine="48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Для человека с чистою душой</w:t>
      </w:r>
    </w:p>
    <w:p>
      <w:pPr>
        <w:pStyle w:val="Style11"/>
        <w:ind w:firstLine="48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з разума нет радости земной».</w:t>
      </w:r>
    </w:p>
    <w:p>
      <w:pPr>
        <w:pStyle w:val="Style11"/>
        <w:ind w:firstLine="48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рдоуси</w:t>
      </w:r>
    </w:p>
    <w:p>
      <w:pPr>
        <w:pStyle w:val="Style11"/>
        <w:ind w:firstLine="48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1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Коль можешь миром покорить страну,</w:t>
      </w:r>
    </w:p>
    <w:p>
      <w:pPr>
        <w:pStyle w:val="Style11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затевай напрасную войну».</w:t>
      </w:r>
    </w:p>
    <w:p>
      <w:pPr>
        <w:pStyle w:val="Style11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ади</w:t>
      </w:r>
    </w:p>
    <w:p>
      <w:pPr>
        <w:pStyle w:val="Style11"/>
        <w:ind w:firstLine="142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Едва ли в кругу современных образованных читателей найдутся такие, которым не были бы знакомы имена </w:t>
      </w:r>
      <w:r>
        <w:rPr>
          <w:rFonts w:cs="Arial" w:ascii="Arial" w:hAnsi="Arial"/>
          <w:i/>
          <w:sz w:val="22"/>
          <w:szCs w:val="22"/>
        </w:rPr>
        <w:t>Рудаки, Фирдоуси, Хайяма, Саади, Хафиза, Низами</w:t>
      </w:r>
      <w:r>
        <w:rPr>
          <w:rFonts w:cs="Arial" w:ascii="Arial" w:hAnsi="Arial"/>
          <w:sz w:val="22"/>
          <w:szCs w:val="22"/>
        </w:rPr>
        <w:t>. Вот и вам, чтобы статься образованными читателями, следует с ними познакомиться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Их творчество относится к </w:t>
      </w:r>
      <w:r>
        <w:rPr>
          <w:rFonts w:cs="Arial" w:ascii="Arial" w:hAnsi="Arial"/>
          <w:i/>
          <w:sz w:val="22"/>
          <w:szCs w:val="22"/>
        </w:rPr>
        <w:t>классическому перио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ранской</w:t>
      </w:r>
      <w:r>
        <w:rPr>
          <w:rFonts w:cs="Arial" w:ascii="Arial" w:hAnsi="Arial"/>
          <w:sz w:val="22"/>
          <w:szCs w:val="22"/>
        </w:rPr>
        <w:t xml:space="preserve"> поэзии средневекового Востока. Краткую справку об этом периоде прочитайте в учебнике.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АНСКАЯ КЛАССИЧЕСКАЯ ПОЭЗИЯ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Иранская поэзия </w:t>
      </w:r>
      <w:r>
        <w:rPr>
          <w:rFonts w:cs="Arial" w:ascii="Arial" w:hAnsi="Arial"/>
          <w:i/>
        </w:rPr>
        <w:t>классического период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.) создавалась на языке </w:t>
      </w:r>
      <w:r>
        <w:rPr>
          <w:rFonts w:cs="Arial" w:ascii="Arial" w:hAnsi="Arial"/>
          <w:i/>
        </w:rPr>
        <w:t>фарс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ерсидском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языке). Первоначально она возникла на территории Средней Азии и Хорасана (входящего в границы  среднеазиатских республик бывшего Советского Союза, Северного Афганистана и Северного Ирана). До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ека эта литература является общим наследием современного Ирана, Афганистана, Азербайджана, Таджикистана, народы которых исповедуют разные направления ислам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Иранские народности Средней Азии и Ирана обладали к VII веку богатым литературным наследием, истоки которого восходят к священной книге </w:t>
      </w:r>
      <w:r>
        <w:rPr>
          <w:rFonts w:cs="Arial" w:ascii="Arial" w:hAnsi="Arial"/>
          <w:i/>
        </w:rPr>
        <w:t>зороастарийской</w:t>
      </w:r>
      <w:r>
        <w:rPr>
          <w:rFonts w:cs="Arial" w:ascii="Arial" w:hAnsi="Arial"/>
        </w:rPr>
        <w:t xml:space="preserve"> (древнеиранской) религии “</w:t>
      </w:r>
      <w:r>
        <w:rPr>
          <w:rFonts w:cs="Arial" w:ascii="Arial" w:hAnsi="Arial"/>
          <w:i/>
        </w:rPr>
        <w:t>Авеста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Кроме того, в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веках иранцы стали проявлять интерес к античному миру. Наступает пора, которую принято называть «мусульманским возрождением». А позднее мысли и чувства, идущие от античной древности и обогащенные на Востоке, широко проникают на Запад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Основоположник классической иранской поэзии – </w:t>
      </w:r>
      <w:r>
        <w:rPr>
          <w:rFonts w:cs="Arial" w:ascii="Arial" w:hAnsi="Arial"/>
          <w:i/>
        </w:rPr>
        <w:t>Рудаки</w:t>
      </w:r>
      <w:r>
        <w:rPr>
          <w:rFonts w:cs="Arial" w:ascii="Arial" w:hAnsi="Arial"/>
        </w:rPr>
        <w:t xml:space="preserve">. Среди ее выдающихся представителей – </w:t>
      </w:r>
      <w:r>
        <w:rPr>
          <w:rFonts w:cs="Arial" w:ascii="Arial" w:hAnsi="Arial"/>
          <w:i/>
        </w:rPr>
        <w:t>Фирдоуси, Низами, Хайам, Саади, Хафиз.</w:t>
      </w:r>
      <w:r>
        <w:rPr>
          <w:rFonts w:cs="Arial" w:ascii="Arial" w:hAnsi="Arial"/>
        </w:rPr>
        <w:t xml:space="preserve"> Всех их объединяет философское вольнодумство, прославление разума, сочувствие труженикам,вера в доброе начало человека.</w:t>
      </w:r>
    </w:p>
    <w:p>
      <w:pPr>
        <w:pStyle w:val="Style11"/>
        <w:ind w:firstLine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булхасан Руда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рочитайте в учебнике биографическую справку о поэте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ДАКИ</w:t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(860 — 941г.)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</w:rPr>
        <w:t>Абулхасан Рудаки родился, провел детство и юность в безвестном маленьком селении Рудак (ныне Таджикистан). В своей округе он был известен как народный певец и непревзойденный музыкант. И когда Рудаки появляется во дворце Саманидов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>, его окружают почетом и богатством. Однако Рудаки подвергся опале, был изгнан из дворца и ослеплен ( по другой версии, Рудаки был слепым от рождения). Причина его изгнания неизвестна. Опальный, но по-прежнему любимый своими земляками – простыми крестьянами, великий поэт умер в родном селении. До нас дошли только отдельные фрагменты, обрывки и разрозненные двустишия Рудак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эзия Рудаки дана в переводах С.Липкина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иранской классической поэзии Средневековья наиболее распространенными жанрами были газели и рубаи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азели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Газель</w:t>
      </w:r>
      <w:r>
        <w:rPr>
          <w:rFonts w:cs="Arial" w:ascii="Arial" w:hAnsi="Arial"/>
          <w:sz w:val="22"/>
          <w:szCs w:val="22"/>
        </w:rPr>
        <w:t xml:space="preserve"> – небольшое лирическое стихотворение из трех-двенадцати двустиший, зарифмованных монорифмой: аа ба ва и т.д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«Не для насилья и убийств мечи в руках </w:t>
      </w:r>
      <w:r>
        <w:rPr>
          <w:rFonts w:cs="Arial" w:ascii="Arial" w:hAnsi="Arial"/>
          <w:sz w:val="22"/>
          <w:szCs w:val="22"/>
        </w:rPr>
        <w:t>блестят…».</w:t>
      </w:r>
      <w:r>
        <w:rPr>
          <w:rFonts w:cs="Arial" w:ascii="Arial" w:hAnsi="Arial"/>
          <w:i/>
          <w:sz w:val="22"/>
          <w:szCs w:val="22"/>
        </w:rPr>
        <w:t xml:space="preserve"> Перевод С.Липки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офы 1-2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рицание насилия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</w:rPr>
        <w:t>Не для насилья и убийств мечи в руках блестят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</w:rPr>
        <w:t>Господь не забывает зла и воздает стократ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ля насилья и убийств куется правый меч,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</w:rPr>
        <w:t>Не ради уксуса лежит в давильне виноград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офы 3-4.</w:t>
      </w:r>
    </w:p>
    <w:p>
      <w:pPr>
        <w:pStyle w:val="Normal"/>
        <w:spacing w:lineRule="auto" w:line="21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ок Иса унынием объят при виде убитого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битого узрел Иса однажды на пути,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палец прикусил пророк унынием объят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5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а напоминает о возмездии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л: «Кого же ты убил, когда ты сам убит?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нет час, и твоего убийцу умертвят»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6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ное предсказани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шеный, в чужую дверь ты пальцем не стучи,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</w:rPr>
        <w:t>Не то услышишь: в дверь твою всем кулаком стучат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делайте развернутый комментарий к этому стихотворению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Аллах «не забывает зла и воздает стократ», а меч в руках человека лишь для правого дела. Поэтому когда пророк Иса, увидел убитого, он впал в уныние и предсказал, что убийца будет убит. Заканчивается газель образным выражением той же мысли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Придя в трехдневный мир на краткое мгновенье</w:t>
      </w:r>
      <w:r>
        <w:rPr>
          <w:rFonts w:cs="Arial" w:ascii="Arial" w:hAnsi="Arial"/>
          <w:i/>
          <w:sz w:val="22"/>
          <w:szCs w:val="22"/>
        </w:rPr>
        <w:t>…» Перевод С.Липкина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1-3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не следует чувствовать влечение к земному миру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</w:rPr>
        <w:t>Придя в трехдневный мир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 xml:space="preserve"> на краткое мгновенье,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</w:rPr>
        <w:t>К нему не должен ты почувствовать влечень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даже ты привык лежать на пышном ложе,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</w:rPr>
        <w:t>Ты все равно в земле найдешь успокоень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гилу все равно сойдешь ты одиноко,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</w:rPr>
        <w:t>Не будешь средь людей, в блестящем окружень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ы 4-6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</w:rPr>
        <w:t>Когда к тебе наступит охлажденье?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</w:rPr>
        <w:t>В земле твои друзья – лишь муравьи да черви,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згляни же наконец на вечное вращень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</w:rPr>
        <w:t>Хоть каждый локон твой ценой дирхему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 равен,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ь смоляным кудрям нельзя найти сравненье,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ва твой час пробьет – вокруг в сердцах горячих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</w:rPr>
        <w:t>Немедленно к тебе наступит охлажденье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ане сказано: «Ведь достояние ближней жизни в сравнении с будущей – ничтожно». А что говорит нам об этом мире поэт устами своего лирического героя?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Зачем на друга обижаться?…»</w:t>
      </w:r>
      <w:r>
        <w:rPr>
          <w:rFonts w:cs="Arial" w:ascii="Arial" w:hAnsi="Arial"/>
          <w:i/>
          <w:sz w:val="22"/>
          <w:szCs w:val="22"/>
        </w:rPr>
        <w:t xml:space="preserve"> Перевод С.Липкина.</w:t>
      </w:r>
    </w:p>
    <w:p>
      <w:pPr>
        <w:pStyle w:val="TextBodyIndent"/>
        <w:spacing w:lineRule="auto" w:line="216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офы 1-2.</w:t>
      </w:r>
    </w:p>
    <w:p>
      <w:pPr>
        <w:pStyle w:val="TextBodyIndent"/>
        <w:spacing w:lineRule="auto" w:line="216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чему не надо обижаться на друга?</w:t>
      </w:r>
    </w:p>
    <w:p>
      <w:pPr>
        <w:pStyle w:val="TextBodyIndent"/>
        <w:spacing w:lineRule="auto" w:line="21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16"/>
        <w:ind w:left="284" w:hanging="0"/>
        <w:rPr/>
      </w:pPr>
      <w:r>
        <w:rPr/>
        <w:t>Зачем на друга обижаться? Пройдет обида вскоре.</w:t>
      </w:r>
    </w:p>
    <w:p>
      <w:pPr>
        <w:pStyle w:val="TextBodyIndent"/>
        <w:spacing w:lineRule="auto" w:line="216"/>
        <w:ind w:left="284" w:hanging="0"/>
        <w:rPr/>
      </w:pPr>
      <w:r>
        <w:rPr/>
        <w:t>Жизнь такова: сегодня – радость, а завтра – боль и горе.</w:t>
      </w:r>
    </w:p>
    <w:p>
      <w:pPr>
        <w:pStyle w:val="TextBodyIndent"/>
        <w:spacing w:lineRule="auto" w:line="216"/>
        <w:ind w:left="284" w:hanging="0"/>
        <w:rPr/>
      </w:pPr>
      <w:r>
        <w:rPr/>
      </w:r>
    </w:p>
    <w:p>
      <w:pPr>
        <w:pStyle w:val="TextBodyIndent"/>
        <w:spacing w:lineRule="auto" w:line="216"/>
        <w:ind w:left="284" w:hanging="0"/>
        <w:rPr/>
      </w:pPr>
      <w:r>
        <w:rPr/>
        <w:t>Обида друга – не обида, не стыд, не оскорбленье;</w:t>
      </w:r>
    </w:p>
    <w:p>
      <w:pPr>
        <w:pStyle w:val="TextBodyIndent"/>
        <w:spacing w:lineRule="auto" w:line="216"/>
        <w:ind w:left="284" w:hanging="0"/>
        <w:rPr/>
      </w:pPr>
      <w:r>
        <w:rPr/>
        <w:t>Когда тебя он приласкает, забудешь ты о ссоре.</w:t>
      </w:r>
    </w:p>
    <w:p>
      <w:pPr>
        <w:pStyle w:val="TextBodyIndent"/>
        <w:spacing w:lineRule="auto" w:line="216"/>
        <w:ind w:left="284" w:hanging="0"/>
        <w:rPr/>
      </w:pPr>
      <w:r>
        <w:rPr/>
      </w:r>
    </w:p>
    <w:p>
      <w:pPr>
        <w:pStyle w:val="TextBodyIndent"/>
        <w:spacing w:lineRule="auto" w:line="216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офы 3-4.</w:t>
      </w:r>
    </w:p>
    <w:p>
      <w:pPr>
        <w:pStyle w:val="TextBodyIndent"/>
        <w:spacing w:lineRule="auto" w:line="216"/>
        <w:ind w:left="284" w:hanging="284"/>
        <w:rPr>
          <w:sz w:val="22"/>
          <w:szCs w:val="22"/>
        </w:rPr>
      </w:pPr>
      <w:r>
        <w:rPr>
          <w:sz w:val="22"/>
          <w:szCs w:val="22"/>
        </w:rPr>
        <w:t>Надо ли ежедневно искать новых любимых?</w:t>
      </w:r>
    </w:p>
    <w:p>
      <w:pPr>
        <w:pStyle w:val="TextBodyIndent"/>
        <w:spacing w:lineRule="auto" w:line="21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16"/>
        <w:ind w:left="284" w:hanging="0"/>
        <w:rPr/>
      </w:pPr>
      <w:r>
        <w:rPr/>
        <w:t>Ужель одно плохое дело сильнее ста хороших?</w:t>
      </w:r>
    </w:p>
    <w:p>
      <w:pPr>
        <w:pStyle w:val="TextBodyIndent"/>
        <w:spacing w:lineRule="auto" w:line="216"/>
        <w:ind w:left="284" w:hanging="0"/>
        <w:rPr/>
      </w:pPr>
      <w:r>
        <w:rPr/>
        <w:t>Ужель из-за колючек розе прожить всю жизнь в позоре?</w:t>
      </w:r>
    </w:p>
    <w:p>
      <w:pPr>
        <w:pStyle w:val="TextBodyIndent"/>
        <w:spacing w:lineRule="auto" w:line="216"/>
        <w:ind w:left="284" w:hanging="0"/>
        <w:rPr/>
      </w:pPr>
      <w:r>
        <w:rPr/>
      </w:r>
    </w:p>
    <w:p>
      <w:pPr>
        <w:pStyle w:val="TextBodyIndent"/>
        <w:spacing w:lineRule="auto" w:line="216"/>
        <w:ind w:left="284" w:hanging="0"/>
        <w:rPr/>
      </w:pPr>
      <w:r>
        <w:rPr/>
        <w:t>Ужель искать любимых новых должны мы ежедневно?</w:t>
      </w:r>
    </w:p>
    <w:p>
      <w:pPr>
        <w:pStyle w:val="TextBodyIndent"/>
        <w:spacing w:lineRule="auto" w:line="216"/>
        <w:ind w:left="284" w:hanging="0"/>
        <w:rPr/>
      </w:pPr>
      <w:r>
        <w:rPr/>
        <w:t>Друг сердится? Проси прощенья, нет смысла в этом споре!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огласны ли вы с точкой зрения ЛГ? Почему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убаи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  <w:u w:val="single"/>
        </w:rPr>
        <w:t>Рубаи</w:t>
      </w:r>
      <w:r>
        <w:rPr>
          <w:rFonts w:cs="Arial" w:ascii="Arial" w:hAnsi="Arial"/>
          <w:sz w:val="22"/>
          <w:szCs w:val="22"/>
        </w:rPr>
        <w:t xml:space="preserve"> (араб. буквально «учетверенный»)  - афористичное четверостишие с рифмовкой: аа ба, либо аааа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жанр похож на древнегреческие элегии, выражающие глубокие и серьезные размышления о смысле жизни, о добре и зле, написанные чаще всего двустишиями. Например, элегия Феогнида: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расположен к тебе и кто настроен враждебно,</w:t>
      </w:r>
    </w:p>
    <w:p>
      <w:pPr>
        <w:pStyle w:val="Style11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ты можешь узнать только в серьезных делах.</w:t>
      </w:r>
    </w:p>
    <w:p>
      <w:pPr>
        <w:pStyle w:val="Style11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Какие мысли и чувства ЛГ выражены в рубаи Рудаки?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firstLine="1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firstLine="142"/>
              <w:rPr/>
            </w:pPr>
            <w:r>
              <w:rPr/>
              <w:t>Отчего гибнет ЛГ?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firstLine="284"/>
              <w:rPr/>
            </w:pPr>
            <w:r>
              <w:rPr/>
            </w:r>
          </w:p>
          <w:p>
            <w:pPr>
              <w:pStyle w:val="TextBodyIndent"/>
              <w:spacing w:lineRule="auto" w:line="216"/>
              <w:ind w:left="0" w:firstLine="2052"/>
              <w:rPr/>
            </w:pPr>
            <w:r>
              <w:rPr/>
              <w:t>* * *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Я гибну: ты, подобно Юсуфу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>, хороша!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Как руки египтянок, в крови моя душа!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Сперва в твоих лобзаньях я жизнь познал, греша.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Теперь меня терзаешь, моей тоской дыша.</w:t>
            </w:r>
          </w:p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видит счастье ЛГ?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firstLine="284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lineRule="auto" w:line="216"/>
              <w:ind w:left="0" w:firstLine="284"/>
              <w:jc w:val="center"/>
              <w:rPr/>
            </w:pPr>
            <w:r>
              <w:rPr/>
              <w:t>* * *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Судьбу свою благослови и справедливо ты живи,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Оковы горя разорви, вольнолюбиво ты живи.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Ты не горюй, когда себя среди богатых не найдешь, -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Найдя себя средь бедняков, легко, счастливо ты живи.</w:t>
            </w:r>
          </w:p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смысл жизни?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firstLine="284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lineRule="auto" w:line="216"/>
              <w:ind w:left="0" w:firstLine="284"/>
              <w:jc w:val="center"/>
              <w:rPr/>
            </w:pPr>
            <w:r>
              <w:rPr/>
              <w:t>* * *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Мы сердце Господу вручим с душевным нашим жаром,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Скажи: зачем стремиться нам к дирхемам и динарам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/>
              <w:t>?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Мы нашу душу посвятим единой, чистой вере,</w:t>
            </w:r>
          </w:p>
          <w:p>
            <w:pPr>
              <w:pStyle w:val="TextBodyIndent"/>
              <w:spacing w:lineRule="auto" w:line="216"/>
              <w:ind w:left="0" w:firstLine="284"/>
              <w:rPr/>
            </w:pPr>
            <w:r>
              <w:rPr/>
              <w:t>А сами вступим в правый бой, чтоб жизнь прожить</w:t>
            </w:r>
          </w:p>
          <w:p>
            <w:pPr>
              <w:pStyle w:val="TextBodyIndent"/>
              <w:spacing w:lineRule="auto" w:line="216"/>
              <w:ind w:left="0" w:firstLine="439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даром.</w:t>
            </w:r>
          </w:p>
          <w:p>
            <w:pPr>
              <w:pStyle w:val="Style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Омар Хайям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Краткую справку о Хайяме прочитайте в учебнике </w:t>
      </w:r>
      <w:r>
        <w:rPr>
          <w:rFonts w:cs="Arial" w:ascii="Arial" w:hAnsi="Arial"/>
          <w:i/>
          <w:sz w:val="22"/>
          <w:szCs w:val="22"/>
        </w:rPr>
        <w:t xml:space="preserve">(дети читают). 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МАР ХАЙЯМ </w:t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(1048-1132)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Омар Хайям  был крупным ученым: астроном, математиком, соавтором самого точного календаря. Одно из его открытий - бином, который спустя много веков был вновь открыт Ньютоном. Хайям писал математические и философские трактаты, но мировую известность завоевал своими лирическими четверостишиями, полными жизнерадостного свободомыслия. 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ледует добавить, что его короткие рубаи переходили из уст в уста, и сегодня, спустя столетия, порой бывает невозможно сказать, какие из них созданы им самим, а какие — в подражание ему. Это не умаляет ни прелести самих стихов, ни заслуг Хайама, пусть не всегда их автора, но всегда их вдохновителя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 четверостишиях Хайама немало противоречий, что позволяет ученым одному и тому же рубаи давать совершенно противоположное толкование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вы попробуйте дать свое толкование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Отчего всемогущий творец нашил тел…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Добро и зло враждуют, мир в огне…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О Боже! Милосердьем ты велик!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Г.Плисецко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1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1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всемогущий творец нашил тел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овать нам бессмертия на захотел?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мы совершенны – зачем умираем?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есовершенны – то кто бракодел?</w:t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И.Тхоржевского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85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1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 и зло враждуют, мир в огне,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что же небо? Небо в стороне.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ятия и радостные гимны</w:t>
            </w:r>
          </w:p>
          <w:p>
            <w:pPr>
              <w:pStyle w:val="Style11"/>
              <w:ind w:firstLine="16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Не долетают к синей вышин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В.Державин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85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1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оже! Милосердьем ты велик!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что ж из рая изгнан бунтовщик?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милости – прощать рабов покорных,</w:t>
            </w:r>
          </w:p>
          <w:p>
            <w:pPr>
              <w:pStyle w:val="Style11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и меня, чей бунтом полон крик!</w:t>
            </w:r>
          </w:p>
          <w:p>
            <w:pPr>
              <w:pStyle w:val="Style11"/>
              <w:ind w:firstLine="16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ие мысли объединяют эти стихотворения?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ЛГ размышляет о Боге, задает ему вопросы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Знай, рожденный в рубашке…»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Не давай убаюкать себя похвалой…»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Поутру просыпается роза моя…»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4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Г.Плисецкого</w:t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lineRule="auto" w:line="216"/>
              <w:ind w:firstLine="16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>Знай, рожденный в рубашке, любимец судьбы: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шатер подпирают гнилые столбы.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лотью душа, как палаткой, укрыта –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ись, ибо колья палатки слабы.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4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ind w:firstLine="14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д Г.Плисецкого.</w:t>
            </w:r>
          </w:p>
          <w:p>
            <w:pPr>
              <w:pStyle w:val="Style11"/>
              <w:spacing w:lineRule="auto" w:line="216"/>
              <w:ind w:firstLine="85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lineRule="auto" w:line="216"/>
              <w:ind w:firstLine="16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* * 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вай убаюкать себя похвалой –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ч судьбы занесен над твоей головой.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и сладостна слава, но яд наготове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судьбы. Берегись отравиться халвой!</w:t>
            </w:r>
          </w:p>
          <w:p>
            <w:pPr>
              <w:pStyle w:val="Style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"/>
              <w:spacing w:lineRule="auto" w:line="216"/>
              <w:ind w:firstLine="16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утру просыпается роза моя,</w:t>
            </w:r>
          </w:p>
          <w:p>
            <w:pPr>
              <w:pStyle w:val="Style11"/>
              <w:spacing w:lineRule="auto" w:line="216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тру распускается роза моя.</w:t>
            </w:r>
          </w:p>
          <w:p>
            <w:pPr>
              <w:pStyle w:val="Style11"/>
              <w:spacing w:lineRule="auto" w:line="216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жестокой небо! Едва распустилась –</w:t>
            </w:r>
          </w:p>
          <w:p>
            <w:pPr>
              <w:pStyle w:val="Style11"/>
              <w:spacing w:lineRule="auto" w:line="216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уже осыпается роза моя.</w:t>
            </w:r>
          </w:p>
          <w:p>
            <w:pPr>
              <w:pStyle w:val="Style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решает ЛГ Хайяма тему судьбы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Судьба жестока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Хайам многократно варьирует мысль о враждебности судьбы к человеку. Столкновение индивида с судьбой не ведет к мирному исходу. ЛГ терпит в этой схватке поражение, однако его дух не сломлен, он не раскаивается и не признает себя побежденным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Глянь на месящих глину гончаров…»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«Я однажды кувшин говорящий купил…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«Будь весел: не умрет вовеки мир земной…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В.Державина.</w:t>
            </w:r>
          </w:p>
          <w:p>
            <w:pPr>
              <w:pStyle w:val="Style11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16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янь на месящих глину гончаров, -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капли смысла в голове глупцов.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нут и бьют они ногами глину…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мнитесь! Ведь это прах отцов!</w:t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4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Г.Плисецкого.</w:t>
            </w:r>
          </w:p>
          <w:p>
            <w:pPr>
              <w:pStyle w:val="Style11"/>
              <w:spacing w:lineRule="auto" w:line="216"/>
              <w:ind w:firstLine="85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16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однажды кувшин говорящий купил.</w:t>
            </w:r>
          </w:p>
          <w:p>
            <w:pPr>
              <w:pStyle w:val="Style11"/>
              <w:spacing w:lineRule="auto" w:line="216"/>
              <w:ind w:firstLine="168"/>
              <w:jc w:val="both"/>
              <w:rPr/>
            </w:pPr>
            <w:r>
              <w:rPr>
                <w:rFonts w:cs="Arial" w:ascii="Arial" w:hAnsi="Arial"/>
              </w:rPr>
              <w:t>«Был я шахом! – кувшин безутешно вопил. –</w:t>
            </w:r>
          </w:p>
          <w:p>
            <w:pPr>
              <w:pStyle w:val="Style11"/>
              <w:spacing w:lineRule="auto" w:line="216"/>
              <w:ind w:firstLine="168"/>
              <w:jc w:val="both"/>
              <w:rPr/>
            </w:pPr>
            <w:r>
              <w:rPr>
                <w:rFonts w:cs="Arial" w:ascii="Arial" w:hAnsi="Arial"/>
              </w:rPr>
              <w:t>Стал я прахом. Гончар меня вызвал из праха,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ал бывшего шаха утехой кутил».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4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С.Липкина.</w:t>
            </w:r>
          </w:p>
          <w:p>
            <w:pPr>
              <w:pStyle w:val="Style11"/>
              <w:spacing w:lineRule="auto" w:line="216"/>
              <w:ind w:firstLine="85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весел: не умрет вовеки мир земной,</w:t>
            </w:r>
          </w:p>
          <w:p>
            <w:pPr>
              <w:pStyle w:val="Style11"/>
              <w:spacing w:lineRule="auto" w:line="216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вездам не дано исчезнуть – ни одной.</w:t>
            </w:r>
          </w:p>
          <w:p>
            <w:pPr>
              <w:pStyle w:val="Style11"/>
              <w:spacing w:lineRule="auto" w:line="216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, сработанный из тела твоего,</w:t>
            </w:r>
          </w:p>
          <w:p>
            <w:pPr>
              <w:pStyle w:val="Style11"/>
              <w:spacing w:lineRule="auto" w:line="216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му других людей возвысится стеной.</w:t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О чем свидетельствует </w:t>
      </w:r>
      <w:r>
        <w:rPr>
          <w:rFonts w:cs="Arial" w:ascii="Arial" w:hAnsi="Arial"/>
          <w:i/>
          <w:sz w:val="22"/>
          <w:szCs w:val="22"/>
        </w:rPr>
        <w:t>«тема глины и гончара»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Люди сделаны из глины и становятся глиной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дея вечного круговорота материи (в понимании того времени) в стихах поэта выражена в теме гончара, который лепит кувшины из глины – вчерашнего праха умерших, в непрестанных превращениях глины в человека, человека в прах, в теме вырастающих из праха травы и цветов. И отсюда – призыв к веселью, наслаждению земными радостями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Отречься от вина?…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«</w:t>
      </w:r>
      <w:r>
        <w:rPr>
          <w:rFonts w:cs="Arial" w:ascii="Arial" w:hAnsi="Arial"/>
          <w:sz w:val="22"/>
          <w:szCs w:val="22"/>
          <w:u w:val="single"/>
        </w:rPr>
        <w:t>Снова вешнюю землю омыли дожди…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вод О.Румера.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pacing w:lineRule="auto" w:line="216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чься от вина? Да это все равно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жизнь свою отдать! Чем возместишь</w:t>
            </w:r>
          </w:p>
          <w:p>
            <w:pPr>
              <w:pStyle w:val="Style11"/>
              <w:spacing w:lineRule="auto" w:line="216"/>
              <w:ind w:firstLine="3240"/>
              <w:jc w:val="both"/>
              <w:rPr/>
            </w:pPr>
            <w:r>
              <w:rPr>
                <w:rFonts w:cs="Arial" w:ascii="Arial" w:hAnsi="Arial"/>
              </w:rPr>
              <w:t>вино?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у ль я сделаться приверженцем</w:t>
            </w:r>
          </w:p>
          <w:p>
            <w:pPr>
              <w:pStyle w:val="Style11"/>
              <w:spacing w:lineRule="auto" w:line="216"/>
              <w:ind w:firstLine="3240"/>
              <w:jc w:val="both"/>
              <w:rPr/>
            </w:pPr>
            <w:r>
              <w:rPr>
                <w:rFonts w:cs="Arial" w:ascii="Arial" w:hAnsi="Arial"/>
              </w:rPr>
              <w:t>ислама,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им высшее из благ запрещено?</w:t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16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Г.Плисецкого</w:t>
            </w:r>
          </w:p>
          <w:p>
            <w:pPr>
              <w:pStyle w:val="Style11"/>
              <w:spacing w:lineRule="auto" w:line="216"/>
              <w:ind w:firstLine="16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1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вешнюю землю омыли дожди,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сердце забилось у мира в груди.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й с подругой вино на зеленой лужайке,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ецов, что лежат под землей,</w:t>
            </w:r>
          </w:p>
          <w:p>
            <w:pPr>
              <w:pStyle w:val="Style11"/>
              <w:spacing w:lineRule="auto" w:line="216"/>
              <w:ind w:firstLine="3048"/>
              <w:jc w:val="both"/>
              <w:rPr/>
            </w:pPr>
            <w:r>
              <w:rPr>
                <w:rFonts w:cs="Arial" w:ascii="Arial" w:hAnsi="Arial"/>
              </w:rPr>
              <w:t>разбуди!</w:t>
            </w:r>
          </w:p>
          <w:p>
            <w:pPr>
              <w:pStyle w:val="Style1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yle11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Что означают для ЛГ Хайама </w:t>
      </w:r>
      <w:r>
        <w:rPr>
          <w:rFonts w:cs="Arial" w:ascii="Arial" w:hAnsi="Arial"/>
          <w:i/>
          <w:sz w:val="22"/>
          <w:szCs w:val="22"/>
        </w:rPr>
        <w:t>вино и возлюбленная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Радость жизни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ля Хайама вино и возлюбленная – символы земных радостей и борьбы с религиозным ханжеством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Есть у Хайама и серьезные философские размышления о смысле жизни, о добре и зле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Кто посетил сей мир, тому печаль понятна…»</w:t>
      </w:r>
      <w:r>
        <w:rPr>
          <w:rFonts w:cs="Arial" w:ascii="Arial" w:hAnsi="Arial"/>
          <w:i/>
          <w:sz w:val="22"/>
          <w:szCs w:val="22"/>
        </w:rPr>
        <w:t xml:space="preserve"> Перевод С.Липкина (читает)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851"/>
        <w:jc w:val="both"/>
        <w:rPr/>
      </w:pPr>
      <w:r>
        <w:rPr>
          <w:rFonts w:cs="Arial" w:ascii="Arial" w:hAnsi="Arial"/>
        </w:rPr>
        <w:t>Кто посетил сей мир, тому печаль понятна:</w:t>
      </w:r>
    </w:p>
    <w:p>
      <w:pPr>
        <w:pStyle w:val="Style11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уться должен он в небытие обратно.</w:t>
      </w:r>
    </w:p>
    <w:p>
      <w:pPr>
        <w:pStyle w:val="Style11"/>
        <w:spacing w:lineRule="auto" w:line="216"/>
        <w:ind w:firstLine="851"/>
        <w:jc w:val="both"/>
        <w:rPr/>
      </w:pPr>
      <w:r>
        <w:rPr>
          <w:rFonts w:cs="Arial" w:ascii="Arial" w:hAnsi="Arial"/>
        </w:rPr>
        <w:t>Блажен душою тот, кто мир покинул рано,</w:t>
      </w:r>
    </w:p>
    <w:p>
      <w:pPr>
        <w:pStyle w:val="Style11"/>
        <w:spacing w:lineRule="auto" w:line="216"/>
        <w:ind w:firstLine="851"/>
        <w:jc w:val="both"/>
        <w:rPr/>
      </w:pPr>
      <w:r>
        <w:rPr>
          <w:rFonts w:cs="Arial" w:ascii="Arial" w:hAnsi="Arial"/>
        </w:rPr>
        <w:t>А кто не приходил совсем – блажен стократно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ость Хайама пересекается с мудростью библейского Екклесиаста.</w:t>
      </w:r>
    </w:p>
    <w:p>
      <w:pPr>
        <w:pStyle w:val="Style11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4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ратился я и увидел всякие угнетения, какие делаются  под солнцем: и вот слезы угнетенных, а утешителя у них нет; и в руке угнетающих их — сила, а утешителя у них нет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</w:rPr>
        <w:t>2 И ублажил</w:t>
      </w:r>
      <w:r>
        <w:rPr>
          <w:rStyle w:val="FootnoteCharacters"/>
          <w:rStyle w:val="FootnoteAnchor"/>
        </w:rPr>
        <w:footnoteReference w:id="22"/>
      </w:r>
      <w:r>
        <w:rPr>
          <w:rFonts w:cs="Arial" w:ascii="Arial" w:hAnsi="Arial"/>
        </w:rPr>
        <w:t xml:space="preserve"> я мертвых, которые давно умерли, более живых, которые живут доселе;</w:t>
      </w:r>
    </w:p>
    <w:p>
      <w:pPr>
        <w:pStyle w:val="Style11"/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 А блаженнее</w:t>
      </w:r>
      <w:r>
        <w:rPr>
          <w:rStyle w:val="FootnoteCharacters"/>
          <w:rStyle w:val="FootnoteAnchor"/>
        </w:rPr>
        <w:footnoteReference w:id="23"/>
      </w:r>
      <w:r>
        <w:rPr>
          <w:rFonts w:cs="Arial" w:ascii="Arial" w:hAnsi="Arial"/>
        </w:rPr>
        <w:t xml:space="preserve"> их обоих тот, кто еще не существовал, кто не видал злых дел, какие делаются под солнцем.</w:t>
      </w:r>
    </w:p>
    <w:p>
      <w:pPr>
        <w:pStyle w:val="Style11"/>
        <w:ind w:firstLine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Много лет размышлял я над жизнью земной…».</w:t>
      </w:r>
      <w:r>
        <w:rPr>
          <w:rFonts w:cs="Arial" w:ascii="Arial" w:hAnsi="Arial"/>
          <w:i/>
          <w:sz w:val="22"/>
          <w:szCs w:val="22"/>
        </w:rPr>
        <w:t xml:space="preserve"> Перевод Г.Плисецкого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851"/>
        <w:jc w:val="both"/>
        <w:rPr/>
      </w:pPr>
      <w:r>
        <w:rPr>
          <w:rFonts w:cs="Arial" w:ascii="Arial" w:hAnsi="Arial"/>
        </w:rPr>
        <w:t>Много лет размышлял я над жизнью земной.</w:t>
      </w:r>
    </w:p>
    <w:p>
      <w:pPr>
        <w:pStyle w:val="Style11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нятного нет для меня под луной.</w:t>
      </w:r>
    </w:p>
    <w:p>
      <w:pPr>
        <w:pStyle w:val="Style11"/>
        <w:spacing w:lineRule="auto" w:line="216"/>
        <w:ind w:firstLine="851"/>
        <w:jc w:val="both"/>
        <w:rPr/>
      </w:pPr>
      <w:r>
        <w:rPr>
          <w:rFonts w:cs="Arial" w:ascii="Arial" w:hAnsi="Arial"/>
        </w:rPr>
        <w:t>Мне известно, что мне ничего не известно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>, -</w:t>
      </w:r>
    </w:p>
    <w:p>
      <w:pPr>
        <w:pStyle w:val="Style11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последняя правда, открытая мной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этом рубаи – перекличка с Сократом: «Мне известно, что мне ничего не известно» – распространенный в персидской поэзии мотив, восходящий к известному изречению древнегреческого философа Сократа (род. около 469 – ум. 399 до н.э.)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Вхожу в мечеть. Час поздний и глухой…»</w:t>
      </w:r>
      <w:r>
        <w:rPr>
          <w:rFonts w:cs="Arial" w:ascii="Arial" w:hAnsi="Arial"/>
          <w:i/>
          <w:sz w:val="22"/>
          <w:szCs w:val="22"/>
        </w:rPr>
        <w:t xml:space="preserve"> Перевод И.Тхоржевского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жу в мечеть. Час поздний и глухой.</w:t>
      </w:r>
    </w:p>
    <w:p>
      <w:pPr>
        <w:pStyle w:val="Style11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 жажде чуда я и не с мольбой:</w:t>
      </w:r>
    </w:p>
    <w:p>
      <w:pPr>
        <w:pStyle w:val="Style11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-то коврик я стянул отсюда,</w:t>
      </w:r>
    </w:p>
    <w:p>
      <w:pPr>
        <w:pStyle w:val="Style11"/>
        <w:spacing w:lineRule="auto" w:line="2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 он истерся; надо бы другой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ой эмоциональный тон этого стихотворения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Юмор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мару Хайаму не чужд был и юмор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 задание 32 в тетради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2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Сравните газель Рудаки с рубаи  Хайама. Что в них общего?</w:t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18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16"/>
              <w:ind w:left="180" w:hanging="0"/>
              <w:jc w:val="center"/>
              <w:rPr/>
            </w:pPr>
            <w:r>
              <w:rPr/>
              <w:t>РУДАКИ</w:t>
            </w:r>
          </w:p>
          <w:p>
            <w:pPr>
              <w:pStyle w:val="TextBodyIndent"/>
              <w:spacing w:lineRule="auto" w:line="216"/>
              <w:ind w:left="180" w:hanging="0"/>
              <w:jc w:val="center"/>
              <w:rPr/>
            </w:pPr>
            <w:r>
              <w:rPr/>
              <w:t>* * *</w:t>
            </w:r>
          </w:p>
          <w:p>
            <w:pPr>
              <w:pStyle w:val="TextBodyIndent"/>
              <w:spacing w:lineRule="auto" w:line="216"/>
              <w:ind w:left="180" w:hanging="0"/>
              <w:jc w:val="right"/>
              <w:rPr>
                <w:i/>
                <w:i/>
              </w:rPr>
            </w:pPr>
            <w:r>
              <w:rPr>
                <w:i/>
              </w:rPr>
              <w:t>Перевод С.Липкина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Будь весел с черноокою вдвоем,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Затем что сходен мир с летучим сном.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Ты будущее радостно встречай,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Печалиться не стоит о былом.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Я и подруга нежная моя,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Я и она – для счастья мы живем.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Как счастлив тот, кто брал и кто давал,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Несчастен равнодушный скопидом.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Сей мир, увы, лишь вымысел и дым,</w:t>
            </w:r>
          </w:p>
          <w:p>
            <w:pPr>
              <w:pStyle w:val="TextBodyIndent"/>
              <w:spacing w:lineRule="auto" w:line="216"/>
              <w:ind w:left="180" w:hanging="0"/>
              <w:rPr/>
            </w:pPr>
            <w:r>
              <w:rPr/>
              <w:t>Так будь что будет, насладись вином!</w:t>
            </w:r>
          </w:p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АМ</w:t>
            </w:r>
          </w:p>
          <w:p>
            <w:pPr>
              <w:pStyle w:val="Style11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И.Сельвинского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не растите дерева печали…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ите мудрость в солнечном начале: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кайте милых и вино любите!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не навек нас с жизнью обвенчали.</w:t>
            </w:r>
          </w:p>
          <w:p>
            <w:pPr>
              <w:pStyle w:val="TextBodyIndent"/>
              <w:spacing w:lineRule="auto" w:line="216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И в том и в другом стихотворения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Г призывает наслаждаться жизнью, любовью, вином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слам вообще запрещает пить вино. Но поэт не вступает в противоречие с исламом. Вино для него – божественный нектар, символ радости жизни. Такие мысли встречались в мировой поэзии раньше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Анакреонтическая поэзия греков воспевала земные радости. И древние греки тоже призывали наслаждаться радостями жизни.</w:t>
      </w:r>
    </w:p>
    <w:p>
      <w:pPr>
        <w:pStyle w:val="Normal"/>
        <w:ind w:left="227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помните еще и древнеегипетские тексты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[ Песнь из дома усопшего царя Антефа, начертанная перед певцом с арфой]</w:t>
      </w:r>
    </w:p>
    <w:p>
      <w:pPr>
        <w:pStyle w:val="2"/>
        <w:rPr/>
      </w:pP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фрагмент</w:t>
      </w:r>
      <w:r>
        <w:rPr>
          <w:sz w:val="20"/>
          <w:lang w:val="ru-RU"/>
        </w:rPr>
        <w:t>)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евод А.Ахматовой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й своим желаньям и себе на благо.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ршай дела свои на земле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еленью своего сердца,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 к тебе не придет тот день оплакиванья.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мленный сердцем не слышит их криков и воплей,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тания никого не спасают от могилы.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отому празднуй прекрасный день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е изнуряй себя.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ишь, никто не взял с собой своего достоянья. </w:t>
      </w:r>
    </w:p>
    <w:p>
      <w:pPr>
        <w:pStyle w:val="Normal"/>
        <w:ind w:left="227" w:firstLine="19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ишь, никто из ушедших не вернулся обратно. </w:t>
      </w:r>
    </w:p>
    <w:p>
      <w:pPr>
        <w:pStyle w:val="Normal"/>
        <w:ind w:left="22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Фирдоуси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теперь прочитайте в учебниках биографическую справку о Фирдоуси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.</w:t>
      </w:r>
    </w:p>
    <w:p>
      <w:pPr>
        <w:pStyle w:val="Style11"/>
        <w:ind w:firstLine="14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ИРДОУСИ</w:t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(934/41 – ок. 1020)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Особую известность в Х веке получили прозаические сборники древних иранских мифов и героических сказаний, носившие название «Шах-наме» («Книга о шахах»). Главная идея этих преданий: если шах был справедливым – все было хорошо, если нет – страну постигали бедствия. Поэтическое произведение на основе этих сказаний впервые начал создавать поэт Дакики, погибший совсем молодым (977 г.) и не успевший написать поэму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Завершил неоконченную работу Дакики Абулькасим Фирдоуси («Фирдоуси» — это псевдоним, означающий «райский»). Фирдоуси – знаток и страстный поклонник родной культуры, жил и творил в восточном Иране. Над первой редакцией поэт трудился около двадцати лет, испытывая и голод, и холод, и жестокую нужду, но в надежде на вознаграждение от царей Саманидов. Но к 994 году, когда он закончил эту редакцию, династия Саманидов уже пала. Вторую редакцию поэмы поэт закончил в 1010 году. Но новый правитель султан Махмуд  отверг творение Фирдоуси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u w:val="single"/>
        </w:rPr>
        <w:t>«Шахнаме»</w:t>
      </w:r>
      <w:r>
        <w:rPr>
          <w:rFonts w:cs="Arial" w:ascii="Arial" w:hAnsi="Arial"/>
        </w:rPr>
        <w:t xml:space="preserve"> – огромная стихотворная поэма. Самая древняя рукопись поэмы датируется 1277 годом и хранится в Британском музее в Лондоне. Полностью на русский язык поэма еще не переведена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Поэма состоит из описаний пятидесяти царствований, начиная от царей легендарных и кончая личностями историческими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Главная философская идея поэмы – борьба добра со злом. Действие в поэме происходит до появления ислама, во времена пророка Зардушта (</w:t>
      </w:r>
      <w:r>
        <w:rPr>
          <w:rFonts w:cs="Arial" w:ascii="Arial" w:hAnsi="Arial"/>
          <w:i/>
        </w:rPr>
        <w:t>Заратуштра)</w:t>
      </w:r>
      <w:r>
        <w:rPr>
          <w:rStyle w:val="FootnoteCharacters"/>
          <w:rStyle w:val="FootnoteAnchor"/>
          <w:rFonts w:cs="Arial" w:ascii="Arial" w:hAnsi="Arial"/>
          <w:i/>
        </w:rPr>
        <w:footnoteReference w:id="25"/>
      </w:r>
      <w:r>
        <w:rPr>
          <w:rFonts w:cs="Arial" w:ascii="Arial" w:hAnsi="Arial"/>
        </w:rPr>
        <w:t>. Силам добра, возглавляемым верховным божеством Ахурамаздой, противостоят силы зла во главе с Ахриманом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 xml:space="preserve">. Поэма – восторженный гимн Ирану, призыв к единению во имя отражения иноземных нашествий, на благо страны. Иранские правители в поэме ни разу не начинают несправедливой войны, они всегда правая сторона. А богатыри беззаветно преданы родной стране и шаху, олицетворяющему для них отчизну. 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Главный герой поэмы — витязь </w:t>
      </w:r>
      <w:r>
        <w:rPr>
          <w:rFonts w:cs="Arial" w:ascii="Arial" w:hAnsi="Arial"/>
          <w:i/>
        </w:rPr>
        <w:t>Рустам</w:t>
      </w:r>
      <w:r>
        <w:rPr>
          <w:rFonts w:cs="Arial" w:ascii="Arial" w:hAnsi="Arial"/>
        </w:rPr>
        <w:t>, недаром в народе поэму называют «Книгой о Рустаме». В образе Рустама поэт воплотил своим представления об идеальном герое. В ряде эпизодов поэт утверждает гражданское превосходство народного героя и любимца над шахом.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уществует много легенд о причинах конфликта между султаном и поэтом. Одна из них обработана Генрихом Гейне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этой легенде, султан обещал заплатить за каждое двустишие по золотой монете. Но когда прибыл караван от султана и развязали тюки, оказалось, что золото заменено серебром. Оскорбленный поэт будто бы в этот момент находился в бане и разделил серебро на три части: одну часть отдал банщику, другую – людям из каравана, а на третью купил прохладительные напитки. Это был открытый вызов. Султан приказал бросить поэта под ноги слону. И поэт вынужден был бежать. Много лет от скитался в дали от родины, и лишь в старости решился вернуться на родину. 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главный министр в присутствии султана произнес двустишие из великой поэмы. И султан сменил гнев на милость, решив вознаградить поэта. Но когда караван с дарами входил в ворота города, из противоположных ворот вынесли носилки с телом умершего Фирдоуси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ШАХНАМЕ</w:t>
      </w:r>
    </w:p>
    <w:p>
      <w:pPr>
        <w:pStyle w:val="Style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ступление. Слово в похвалу Разума</w:t>
      </w:r>
      <w:r>
        <w:rPr>
          <w:rFonts w:cs="Arial" w:ascii="Arial" w:hAnsi="Arial"/>
          <w:i/>
          <w:sz w:val="22"/>
          <w:szCs w:val="22"/>
        </w:rPr>
        <w:t>. Перевод С.Липкина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С чего начинались обычно древние поэмы? Вспомните Гомера. К кому обращался поэт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К музам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«Илиада» в переводе Николая Гнедича начинается так: «Гнев, богиня, воспой Ахиллеса, Пелеева сына…». Обращением к музам начинается и «Одиссея» в переводе Василий Жуковского: «Муза, скажи мне о том многоопытном муже, который…». Средневековые персидские поэты тоже начинали свои произведения славословием Богу. А вот Фирдоуси начинает свою поэму «Словом в похвалу разуму». Послушайте </w:t>
      </w:r>
      <w:r>
        <w:rPr>
          <w:rFonts w:cs="Arial" w:ascii="Arial" w:hAnsi="Arial"/>
          <w:i/>
          <w:sz w:val="22"/>
          <w:szCs w:val="22"/>
        </w:rPr>
        <w:t xml:space="preserve">(читает «Вступление» к </w:t>
      </w:r>
      <w:r>
        <w:rPr>
          <w:rFonts w:cs="Arial" w:ascii="Arial" w:hAnsi="Arial"/>
          <w:sz w:val="22"/>
          <w:szCs w:val="22"/>
        </w:rPr>
        <w:t>поэме»)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[Далее идет рассказ о сотворении мира, человека, солнца и луны. Затем следует описание древних царей и витязей. 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В поэме подробно описывается рождение богатыря Рустама. Его предки – тоже  витязи: дед Сам, отец Заль. Матерью Рустама была дочь шаха Заххака Рудаба. Рустам всегда выступает как защитник Ирана и его народа. Он прожил шестьсот лет, пережил многих правителей.]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исьмо Хосрова Рустаму</w:t>
      </w:r>
      <w:r>
        <w:rPr>
          <w:rFonts w:cs="Arial" w:ascii="Arial" w:hAnsi="Arial"/>
          <w:i/>
          <w:sz w:val="22"/>
          <w:szCs w:val="22"/>
        </w:rPr>
        <w:t>.Перевод С.Липкина.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[Шах Хосров, призывая Рустама идти во враждебный Ирану Туран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 и освободить из плена богатыря Бижана, пишет ему письмо.]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Среди богатырей в поэме особое место занимает богатырь Рустам. Он – сын богатыря и дочери шаха. Он – настоящий герой-защитник. Прожив долгую жизнь, он пережил многих царей, совершил много подвигов, защищая Иран и иранцев. Каким он был хорошо видно из письма одного из шахов к Рустаму. Послушайте. </w:t>
      </w:r>
      <w:r>
        <w:rPr>
          <w:rFonts w:cs="Arial" w:ascii="Arial" w:hAnsi="Arial"/>
          <w:i/>
          <w:sz w:val="22"/>
          <w:szCs w:val="22"/>
        </w:rPr>
        <w:t>(читает письмо)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Бой Рустама с Исфандиаром.</w:t>
      </w:r>
      <w:r>
        <w:rPr>
          <w:rFonts w:cs="Arial" w:ascii="Arial" w:hAnsi="Arial"/>
          <w:i/>
          <w:sz w:val="22"/>
          <w:szCs w:val="22"/>
        </w:rPr>
        <w:t xml:space="preserve"> Перевод В.Державина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Трагический конфликт возникает между уже постаревшим Рустамом и сыном шаха Исфандиаром, который может разрешиться только смертью одного из героев. Вот краткое содержание событий, предшествующих бою Рустама и Исфандиаром. </w:t>
      </w:r>
      <w:r>
        <w:rPr>
          <w:rFonts w:cs="Arial" w:ascii="Arial" w:hAnsi="Arial"/>
          <w:i/>
          <w:sz w:val="22"/>
          <w:szCs w:val="22"/>
        </w:rPr>
        <w:t>(читает).</w:t>
      </w:r>
    </w:p>
    <w:p>
      <w:pPr>
        <w:pStyle w:val="Style11"/>
        <w:spacing w:lineRule="auto" w:line="216"/>
        <w:ind w:firstLine="226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[Во время правления шаха Гушаспа в Иране появился пророк Зардушт (Заратустра), и шах принял его веру, из-за чего между Ираном и Тураном, где правил Арджаст, вспыхнула война. Исфандиар, сын Гуштаспа, разгромил туранское войско. После завершение победоносного похода Исфандиар требует от отца уступить ему обещанный трон. Однако Гушасп ставит условие – привести в столицу Рустама, скованного по рукам и ногам. Отец тем самым посылает сына на смерть, так как известно, что Исфандиар погибнет от руки Рустама. Исфандиавр чувствует, что идет на неправое дело, и тем не менее соглашается выполнить желание отца, так как страстно жаждет царской власти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Рустам готов подчиниться шахскому требованию и явиться во дворец, но не желает разрешить сковать себя по рукам и ногам, так как рыцарская честь не позволяет этого. И несмотря на глубокую старость, свою честь Рустам решает отстаивать в бою.]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лы были равны, и первый бой не принес победы ни тому, ни другому. И только потом один из героев победил. Вы догадываетесь, кто именно и почему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Конечно, Рустам, ведь он же главный герой, и на его стороне справедливость: Исфандиар не по-рыцарски себя ведет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что же рассказчик? Он не симпазирует Исфандиару? Послушайте главу «Бой Рустама с Исфандиаром» </w:t>
      </w:r>
      <w:r>
        <w:rPr>
          <w:rFonts w:cs="Arial" w:ascii="Arial" w:hAnsi="Arial"/>
          <w:i/>
          <w:sz w:val="22"/>
          <w:szCs w:val="22"/>
        </w:rPr>
        <w:t>(читает)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Странно, но и Исфандиару рассказчик симпатизирует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А вспомните «Илиаду». Конечно же, симпатии Гомера на стороне греков, но разве ему не симпатичны троянцы – Гектор, Приам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Симпатичны, они тоже герои, смелые. Но ведь они защищают свою родину, а Исфандиар действует не по чести, не из-за родины, а из-за власти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Действительно, есть о чем подумать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Завершающий период классической поэзии – </w:t>
      </w:r>
      <w:r>
        <w:rPr>
          <w:rFonts w:cs="Arial" w:ascii="Arial" w:hAnsi="Arial"/>
          <w:sz w:val="22"/>
          <w:szCs w:val="22"/>
          <w:lang w:val="en-US"/>
        </w:rPr>
        <w:t>XII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V</w:t>
      </w:r>
      <w:r>
        <w:rPr>
          <w:rFonts w:cs="Arial" w:ascii="Arial" w:hAnsi="Arial"/>
          <w:sz w:val="22"/>
          <w:szCs w:val="22"/>
        </w:rPr>
        <w:t xml:space="preserve"> века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услихиддин Саади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СЛИХИДДИН СААДИ </w:t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(1184 – 1292)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Саади прожил долгую жизнь – целое столетие. Когда войска Чингизхана приблизились к его родному городу Ширазу, он пошел бродить по свету, воевал, попал в плен, чуть не погиб, но спасся и в конце концов вернулся в свой родной город. Умудренный опытом, снискавший огромное уважение своими познаниями и стихами, Саади вторые полвека провел, пребывая в покое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Саади создал два больших произведения: прозаическо-поэтическое собрание «Гулистан» («Цветущий сад») и поэму «Бустан» («Плодовый сад»).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XIII веке на Среднюю Азию и Иран обрушилось нашествие Чингизхана. Однако поэзия не остановилась в своем развитии. О жизни поэта этого периода – Саади – прочитайте статью в учебнике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.</w:t>
      </w:r>
    </w:p>
    <w:p>
      <w:pPr>
        <w:pStyle w:val="Style11"/>
        <w:ind w:firstLine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 xml:space="preserve">Из Гулистана». </w:t>
      </w:r>
      <w:r>
        <w:rPr>
          <w:rFonts w:cs="Arial" w:ascii="Arial" w:hAnsi="Arial"/>
          <w:i/>
          <w:sz w:val="22"/>
          <w:szCs w:val="22"/>
        </w:rPr>
        <w:t>Переводы К.Липскерова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Все племя Адамово – тело одно…»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* *</w:t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лемя Адамово – тело одно,</w:t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аха единого сотворено.</w:t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 тела одна только ранена часть,</w:t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То телу всему в трепетание впасть.</w:t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горем людским ты не плакал вовек, -</w:t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скажут ли люди, что ты человек?</w:t>
      </w:r>
    </w:p>
    <w:p>
      <w:pPr>
        <w:pStyle w:val="Style11"/>
        <w:spacing w:lineRule="auto" w:line="21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16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рокомментируйте это стихотворение. Как вы понимаете первую строку стихотворения? В чем смысл всего стихотворения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аади впервые в мировой поэзии создал самый термин «гуманизм» и выразил его в этих стихах, ставших всемирно известными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Саади, боязни чужда твоя речь…» Из  «Гулистана».</w:t>
      </w:r>
      <w:r>
        <w:rPr>
          <w:rFonts w:cs="Arial" w:ascii="Arial" w:hAnsi="Arial"/>
          <w:i/>
          <w:sz w:val="22"/>
          <w:szCs w:val="22"/>
        </w:rPr>
        <w:t xml:space="preserve"> Перевод К. Липскерова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Style11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аади, боязни чужда твоя речь,</w:t>
      </w:r>
    </w:p>
    <w:p>
      <w:pPr>
        <w:pStyle w:val="Style11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беде иди, если поднял ты меч!</w:t>
      </w:r>
    </w:p>
    <w:p>
      <w:pPr>
        <w:pStyle w:val="Style11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сю правду яви! Все, что знаешь, открой!</w:t>
      </w:r>
    </w:p>
    <w:p>
      <w:pPr>
        <w:pStyle w:val="Style11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ь речи корысти с их лживой игрой!</w:t>
      </w:r>
    </w:p>
    <w:p>
      <w:pPr>
        <w:pStyle w:val="Style11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ль смолкни, чтоб жар твоей мудрости чах,</w:t>
      </w:r>
    </w:p>
    <w:p>
      <w:pPr>
        <w:pStyle w:val="Style11"/>
        <w:spacing w:lineRule="auto" w:line="216"/>
        <w:ind w:firstLine="1134"/>
        <w:jc w:val="both"/>
        <w:rPr/>
      </w:pPr>
      <w:r>
        <w:rPr>
          <w:rFonts w:cs="Arial" w:ascii="Arial" w:hAnsi="Arial"/>
        </w:rPr>
        <w:t>Иль, алчность отринув, будь волен в речах!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 чему призывает ЛГ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сегда говорить правду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ризыв к правде – один из ведущих в стихах Саади с гражданской направленностью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эма «Бустан»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Гражданская позиция поэта выражена и в поэме </w:t>
      </w:r>
      <w:r>
        <w:rPr>
          <w:rFonts w:cs="Arial" w:ascii="Arial" w:hAnsi="Arial"/>
          <w:i/>
          <w:sz w:val="22"/>
          <w:szCs w:val="22"/>
        </w:rPr>
        <w:t>«Бустан».</w:t>
      </w:r>
      <w:r>
        <w:rPr>
          <w:rFonts w:cs="Arial" w:ascii="Arial" w:hAnsi="Arial"/>
          <w:sz w:val="22"/>
          <w:szCs w:val="22"/>
        </w:rPr>
        <w:t xml:space="preserve"> Послушайте отрывок из первой главы </w:t>
      </w:r>
      <w:r>
        <w:rPr>
          <w:rFonts w:cs="Arial" w:ascii="Arial" w:hAnsi="Arial"/>
          <w:i/>
          <w:sz w:val="22"/>
          <w:szCs w:val="22"/>
        </w:rPr>
        <w:t xml:space="preserve">«О справедливости, мудрости и рассудительности» </w:t>
      </w:r>
      <w:r>
        <w:rPr>
          <w:rFonts w:cs="Arial" w:ascii="Arial" w:hAnsi="Arial"/>
          <w:sz w:val="22"/>
          <w:szCs w:val="22"/>
        </w:rPr>
        <w:t>в переводе В.Державина</w:t>
      </w:r>
      <w:r>
        <w:rPr>
          <w:rFonts w:cs="Arial" w:ascii="Arial" w:hAnsi="Arial"/>
          <w:i/>
          <w:sz w:val="22"/>
          <w:szCs w:val="22"/>
        </w:rPr>
        <w:t xml:space="preserve"> (читает).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bCs/>
          <w:sz w:val="22"/>
          <w:szCs w:val="22"/>
        </w:rPr>
        <w:t>Какими качествами должен обладать правитель, от которого зависит судьба народа?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bCs/>
          <w:sz w:val="22"/>
          <w:szCs w:val="22"/>
        </w:rPr>
        <w:t>…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Газели.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теперь почитайте </w:t>
      </w:r>
      <w:r>
        <w:rPr>
          <w:rFonts w:cs="Arial" w:ascii="Arial" w:hAnsi="Arial"/>
          <w:i/>
          <w:sz w:val="22"/>
          <w:szCs w:val="22"/>
        </w:rPr>
        <w:t xml:space="preserve">газели </w:t>
      </w:r>
      <w:r>
        <w:rPr>
          <w:rFonts w:cs="Arial" w:ascii="Arial" w:hAnsi="Arial"/>
          <w:sz w:val="22"/>
          <w:szCs w:val="22"/>
        </w:rPr>
        <w:t xml:space="preserve">Саади </w:t>
      </w:r>
      <w:r>
        <w:rPr>
          <w:rFonts w:cs="Arial" w:ascii="Arial" w:hAnsi="Arial"/>
          <w:i/>
          <w:sz w:val="22"/>
          <w:szCs w:val="22"/>
        </w:rPr>
        <w:t>в переводе В.Державина</w:t>
      </w:r>
      <w:r>
        <w:rPr>
          <w:rFonts w:cs="Arial" w:ascii="Arial" w:hAnsi="Arial"/>
          <w:sz w:val="22"/>
          <w:szCs w:val="22"/>
        </w:rPr>
        <w:t>. Что их объединяет?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В зерцале сердца отражен прекрасный образ твой…»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В дни пиров та красавица сердце мое привлекла…»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Тяжесть печали сердце мне томит…»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Газели объединяет тема любви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Шамсиддин Мухаммад Хафиз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Еще один лирик классической поэзии, с которым вы сегодня знакомитесь, - Хафиз. Прочитайте биографическую справку в учебнике.</w:t>
      </w:r>
      <w:r>
        <w:rPr>
          <w:rFonts w:cs="Arial" w:ascii="Arial" w:hAnsi="Arial"/>
          <w:i/>
          <w:sz w:val="22"/>
          <w:szCs w:val="22"/>
        </w:rPr>
        <w:t>(Дети читают.)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ШАМСИДДИНН МУХАММАД ХАФИЗ</w:t>
      </w:r>
    </w:p>
    <w:p>
      <w:pPr>
        <w:pStyle w:val="Style11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(ок. 1325-1389)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Хафиз – это поэтический псевдоним. Слово «хафиз» означает человека, способного воспроизвести наизусть Коран. Таким и был в молодости поэт из Шираза, чье имя Муххамад вытеснил его всемирно известный псевдоним.</w:t>
      </w:r>
    </w:p>
    <w:p>
      <w:pPr>
        <w:pStyle w:val="Style11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яжело прошли детство и юность поэта: сиротство, утомительный труд, отвергнутая любовь к красавице Шахнабат, непризнанный талант в местном кружке поэтов. Но постепенно, благодаря знанию Корана, великолепным газелям, к поэту пришло всеобщее признание. Душу хафизовской поэзии составляет вера в будущее человечества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теперь почитайте газели Хафиза. Каковы их основные мотивы?</w:t>
      </w:r>
      <w:r>
        <w:rPr>
          <w:rFonts w:cs="Arial" w:ascii="Arial" w:hAnsi="Arial"/>
          <w:bCs/>
          <w:sz w:val="22"/>
          <w:szCs w:val="22"/>
        </w:rPr>
        <w:t xml:space="preserve"> Какие черты ЛГ проявляются в газелях</w:t>
      </w:r>
      <w:r>
        <w:rPr>
          <w:rFonts w:cs="Arial" w:ascii="Arial" w:hAnsi="Arial"/>
          <w:sz w:val="22"/>
          <w:szCs w:val="22"/>
        </w:rPr>
        <w:t xml:space="preserve"> Хафиза? Какое настроение в них преобладает?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Сердце воспрянь! Пост прошел, настала весна…»</w:t>
      </w:r>
      <w:r>
        <w:rPr>
          <w:rFonts w:cs="Arial" w:ascii="Arial" w:hAnsi="Arial"/>
          <w:i/>
          <w:sz w:val="22"/>
          <w:szCs w:val="22"/>
        </w:rPr>
        <w:t xml:space="preserve"> Перевод В. Державина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Не откажусь любить красавиц. и пить вино</w:t>
      </w:r>
      <w:r>
        <w:rPr>
          <w:rFonts w:cs="Arial" w:ascii="Arial" w:hAnsi="Arial"/>
          <w:i/>
          <w:sz w:val="22"/>
          <w:szCs w:val="22"/>
        </w:rPr>
        <w:t>…» Перевод С.Липкина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Ушла любимая моя, ушла…»</w:t>
      </w:r>
      <w:r>
        <w:rPr>
          <w:rFonts w:cs="Arial" w:ascii="Arial" w:hAnsi="Arial"/>
          <w:i/>
          <w:sz w:val="22"/>
          <w:szCs w:val="22"/>
        </w:rPr>
        <w:t xml:space="preserve"> Перевод И.Сельвинского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тихи, посвященные глубоко личным переживаниям ЛГ, звучат у Хафиза как бы неким манифестом вольности. Вслед за Хайямом, Хафиз противопоставляет лицемерному святоше вольнодумца, вольного бродягу (рэнда)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 в тетради задание 33.</w:t>
      </w:r>
    </w:p>
    <w:p>
      <w:pPr>
        <w:pStyle w:val="Style11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3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Сравните рубаи Рудаки и Хафиза. Что в них общего? Чем они отличаются?</w:t>
      </w:r>
    </w:p>
    <w:p>
      <w:pPr>
        <w:pStyle w:val="Style11"/>
        <w:spacing w:lineRule="auto" w:line="216"/>
        <w:ind w:firstLine="142"/>
        <w:jc w:val="both"/>
        <w:rPr/>
      </w:pPr>
      <w:r>
        <w:rPr>
          <w:rFonts w:cs="Arial" w:ascii="Arial" w:hAnsi="Arial"/>
        </w:rPr>
        <w:t>Какое стихотворение и почему вам больше нравится?</w:t>
      </w:r>
    </w:p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КИ</w:t>
            </w:r>
          </w:p>
          <w:p>
            <w:pPr>
              <w:pStyle w:val="Style11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В.Левика</w:t>
            </w:r>
          </w:p>
          <w:p>
            <w:pPr>
              <w:pStyle w:val="Style11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рухну бездыханный, страсти</w:t>
            </w:r>
          </w:p>
          <w:p>
            <w:pPr>
              <w:pStyle w:val="Style11"/>
              <w:spacing w:lineRule="auto" w:line="216"/>
              <w:ind w:firstLine="21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шенством убит,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 тебе их губ раскрытых крик любви </w:t>
            </w:r>
          </w:p>
          <w:p>
            <w:pPr>
              <w:pStyle w:val="Style11"/>
              <w:spacing w:lineRule="auto" w:line="216"/>
              <w:ind w:firstLine="2880"/>
              <w:jc w:val="both"/>
              <w:rPr/>
            </w:pPr>
            <w:r>
              <w:rPr>
                <w:rFonts w:cs="Arial" w:ascii="Arial" w:hAnsi="Arial"/>
              </w:rPr>
              <w:t>не излетит,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я, сядь на коврик и с улыбкою</w:t>
            </w:r>
          </w:p>
          <w:p>
            <w:pPr>
              <w:pStyle w:val="Style11"/>
              <w:spacing w:lineRule="auto" w:line="216"/>
              <w:ind w:firstLine="3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ажи:</w:t>
            </w:r>
          </w:p>
          <w:p>
            <w:pPr>
              <w:pStyle w:val="Style11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печально! Умер, бедный, не стерпев</w:t>
            </w:r>
          </w:p>
          <w:p>
            <w:pPr>
              <w:pStyle w:val="Style11"/>
              <w:spacing w:lineRule="auto" w:line="216"/>
              <w:ind w:firstLine="27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их обид!»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ФИЗ</w:t>
            </w:r>
          </w:p>
          <w:p>
            <w:pPr>
              <w:pStyle w:val="Style11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pacing w:lineRule="auto" w:line="216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* *</w:t>
            </w:r>
          </w:p>
          <w:p>
            <w:pPr>
              <w:pStyle w:val="Style11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В.Державина</w:t>
            </w:r>
          </w:p>
          <w:p>
            <w:pPr>
              <w:pStyle w:val="Style11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лицом нежна, станом как кипарис,</w:t>
            </w:r>
          </w:p>
          <w:p>
            <w:pPr>
              <w:pStyle w:val="Style11"/>
              <w:spacing w:lineRule="auto" w:line="216"/>
              <w:ind w:firstLine="3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йна.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шь в зеркало солнца смотреть лишь</w:t>
            </w:r>
          </w:p>
          <w:p>
            <w:pPr>
              <w:pStyle w:val="Style11"/>
              <w:spacing w:lineRule="auto" w:line="216"/>
              <w:ind w:firstLine="286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 одна!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Я ей шаль подарил. И, смеясь, сказала</w:t>
            </w:r>
          </w:p>
          <w:p>
            <w:pPr>
              <w:pStyle w:val="Style11"/>
              <w:spacing w:lineRule="auto" w:line="216"/>
              <w:ind w:firstLine="3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на: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значаю свиданье тебе в видениях сна».</w:t>
            </w:r>
          </w:p>
          <w:p>
            <w:pPr>
              <w:pStyle w:val="Style1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Какой же вывод можно сделать о творчестве поэтов классической поры иранской поэзии?</w:t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Общие черты великих поэтов: любовь к родине, острая постановка этических вопросов, идея справедливого властителя, сочувствие простым людям, вольнодумство и возвышение разума.</w:t>
      </w:r>
    </w:p>
    <w:p>
      <w:pPr>
        <w:pStyle w:val="Style11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1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учить наизусть одно-два стихотворения классической иранской поэзии (по выбору).</w:t>
      </w:r>
    </w:p>
    <w:p>
      <w:pPr>
        <w:pStyle w:val="Style11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58" w:gutter="0" w:header="0" w:top="1701" w:footer="964" w:bottom="1701"/>
      <w:pgNumType w:start="3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лам (арабское) – покор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ульманин (арабское) – приверженец исла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ометане – то же что мусульмане,  последователи Магомета (Мухаммада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ддизм – религия, зародившаяся в Древней Индии в </w:t>
      </w:r>
      <w:r>
        <w:rPr>
          <w:lang w:val="en-US"/>
        </w:rPr>
        <w:t>VI</w:t>
      </w:r>
      <w:r>
        <w:rPr/>
        <w:t xml:space="preserve"> –</w:t>
      </w:r>
      <w:r>
        <w:rPr>
          <w:lang w:val="en-US"/>
        </w:rPr>
        <w:t>V</w:t>
      </w:r>
      <w:r>
        <w:rPr/>
        <w:t xml:space="preserve"> вв. до н.э. Согласно буддийской традиции основателем буддизма был сын князя, получивший откровение свыше и прозванный Буддой. (санскритский – просветленный). В буддийской религии каждый, достигший в своем нравственном самоусовершенствовании состояния нирваны (высшего просветления, совершенного состояния души, избавленной от страданий, составляющих, согласно буддизму, сущность жизни) получал наименование будда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ан (арабское) – чте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ра – древнееврейское название Пятикнижия Моисе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онизация  (греч. «канон» – правило) – узаконение, превращение в незыблемое, обязательное правил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чный – тождественный, одинаковы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нниты – правоверны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нна (арабск) – поведение, обыкновени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изм (арабск.) – группа приверженце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лиф (арабск.) – преемни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ам (арабск). – находящийся вперед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тодокс (гр.) – неуклонно придерживающийся определенного убеждения, учен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ерсия</w:t>
      </w:r>
      <w:r>
        <w:rPr/>
        <w:t xml:space="preserve"> – название Древнего Ирана; фарси – персидский язык, раньше так называли таджикский язык. Иранские языки – персидский, скифский, курдский, афганский, таджикский, осетинский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о династии Саманидов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>вв.) – возникло в Средней Азии со столицей в Бухаре. В 999 г. тюрки захватили Бухару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рехдневный мир</w:t>
      </w:r>
      <w:r>
        <w:rPr/>
        <w:t xml:space="preserve"> – в смысле кратковременный земной мир, в отличие от вечного горнего мир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ирхем</w:t>
      </w:r>
      <w:r>
        <w:rPr/>
        <w:t xml:space="preserve"> – серебряная моне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Юсуф</w:t>
      </w:r>
      <w:r>
        <w:rPr/>
        <w:t xml:space="preserve"> – библейский Иосиф Прекрасный. По кораническому преданию, проданный в Египет, Юсуф так поразил всех своей красотой, что женщины во дворце его хозяина, резавшие фрукты, засмотрелись на него и поранили себя в кровь пальц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инар</w:t>
      </w:r>
      <w:r>
        <w:rPr/>
        <w:t xml:space="preserve"> – золотая моне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блажил – прославил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женнее – счастливее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Мне известно, что мне ничего не известно» – распространенный в персидской поэзии мотив, восходящий к известному изречению древнегреческого философа Сократа (род. около 469 – ум. 399 до н.э.). </w:t>
      </w:r>
    </w:p>
  </w:footnote>
  <w:footnote w:id="25">
    <w:p>
      <w:pPr>
        <w:pStyle w:val="Normal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Зороастризм </w:t>
      </w:r>
      <w:r>
        <w:rPr/>
        <w:t xml:space="preserve">– религия древних народов Средней Азии, Азербайджана и Ирана, возникшая в 1-м тысячелетии до н.э. Называется религия по имени ее пророка </w:t>
      </w:r>
      <w:r>
        <w:rPr>
          <w:i/>
        </w:rPr>
        <w:t>Заратуштра</w:t>
      </w:r>
      <w:r>
        <w:rPr>
          <w:rStyle w:val="FootnoteCharacters"/>
          <w:i/>
        </w:rPr>
        <w:t>?</w:t>
      </w:r>
      <w:r>
        <w:rPr>
          <w:i/>
        </w:rPr>
        <w:t xml:space="preserve">. (Греческие авторы передавали его имя как «Зороаст» - отсюда и название религии.) </w:t>
      </w:r>
      <w:r>
        <w:rPr/>
        <w:t xml:space="preserve">Основная священная книга зороастризма – </w:t>
      </w:r>
      <w:r>
        <w:rPr>
          <w:i/>
        </w:rPr>
        <w:t>Авеста</w:t>
      </w:r>
      <w:r>
        <w:rPr/>
        <w:t xml:space="preserve">. Она составлялась в течение многих веков. Характерными чертами этой религии были: представление о борьбе в мире двух начал — добра и зла; почитание огня как священного первоначала всего сущего; осуждение массовых кровавых жертвоприношений; запрещение погребения трупов (их давали на съедение животным и птицам); учение о конце мира, о загробной жизни, о воскресении мертвых, о грядущем спасителе, рожденном девой, и последнем суде. Эти религиозные представления  оказали влияние на иудаизм и христианство. Современная форма зороастризма – </w:t>
      </w:r>
      <w:r>
        <w:rPr>
          <w:i/>
        </w:rPr>
        <w:t>парсизм</w:t>
      </w:r>
      <w:r>
        <w:rPr/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ивостояние Ахурамазда (верховное божество зороастрийского пантеона) и Ахримана (божество зла) – восходит к представлениям об извечной вселенской борьбе добра и зла; Ахурамазда ниспосылает своего пророка Заратуштру, Ахриман пытается искусить или убить его, но безуспешно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уран</w:t>
      </w:r>
      <w:r>
        <w:rPr/>
        <w:t xml:space="preserve"> –Согласно Авесте и древним иранским мифам, весь мир делился на Иран и не-Иран, который впоследствии стали именовать Тураном. Туранцы – это кочевые племена, постоянно тревожившие своими воинственными набегами оседлое насел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firstLine="14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227" w:firstLine="142"/>
      <w:jc w:val="center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8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26T05:39:00Z</dcterms:modified>
  <cp:revision>11</cp:revision>
  <dc:subject/>
  <dc:title>Уроки 52 – 53</dc:title>
</cp:coreProperties>
</file>