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center"/>
        <w:rPr>
          <w:rFonts w:ascii="Arial" w:hAnsi="Arial" w:cs="Arial"/>
          <w:sz w:val="22"/>
          <w:szCs w:val="22"/>
        </w:rPr>
      </w:pPr>
      <w:r>
        <w:rPr>
          <w:rFonts w:cs="Arial" w:ascii="Arial" w:hAnsi="Arial"/>
          <w:sz w:val="22"/>
          <w:szCs w:val="22"/>
        </w:rPr>
        <w:t xml:space="preserve">Уроки 49 - </w:t>
      </w:r>
    </w:p>
    <w:p>
      <w:pPr>
        <w:pStyle w:val="Normal"/>
        <w:ind w:firstLine="142"/>
        <w:jc w:val="center"/>
        <w:rPr>
          <w:rFonts w:ascii="Arial" w:hAnsi="Arial" w:cs="Arial"/>
          <w:b/>
          <w:b/>
          <w:i/>
          <w:i/>
          <w:sz w:val="22"/>
          <w:szCs w:val="22"/>
        </w:rPr>
      </w:pPr>
      <w:r>
        <w:rPr>
          <w:rFonts w:cs="Arial" w:ascii="Arial" w:hAnsi="Arial"/>
          <w:b/>
          <w:i/>
          <w:sz w:val="22"/>
          <w:szCs w:val="22"/>
        </w:rPr>
      </w:r>
    </w:p>
    <w:p>
      <w:pPr>
        <w:pStyle w:val="Normal"/>
        <w:ind w:firstLine="142"/>
        <w:jc w:val="both"/>
        <w:rPr/>
      </w:pPr>
      <w:r>
        <w:rPr>
          <w:rFonts w:cs="Arial" w:ascii="Arial" w:hAnsi="Arial"/>
          <w:b/>
          <w:i/>
          <w:sz w:val="22"/>
          <w:szCs w:val="22"/>
        </w:rPr>
        <w:t>Задание на дом.</w:t>
      </w:r>
      <w:r>
        <w:rPr>
          <w:rFonts w:cs="Arial" w:ascii="Arial" w:hAnsi="Arial"/>
          <w:sz w:val="22"/>
          <w:szCs w:val="22"/>
        </w:rPr>
        <w:t xml:space="preserve"> Прочитать фрагменты из «Путешествия из Петербурга в Москву» А. Н. Радищева.</w:t>
      </w:r>
    </w:p>
    <w:p>
      <w:pPr>
        <w:pStyle w:val="Normal"/>
        <w:ind w:firstLine="142"/>
        <w:jc w:val="both"/>
        <w:rPr/>
      </w:pPr>
      <w:r>
        <w:rPr>
          <w:rFonts w:cs="Arial" w:ascii="Arial" w:hAnsi="Arial"/>
          <w:sz w:val="22"/>
          <w:szCs w:val="22"/>
        </w:rPr>
        <w:t xml:space="preserve">Выполнить в тетради по литературе </w:t>
      </w:r>
      <w:r>
        <w:rPr>
          <w:rFonts w:cs="Arial" w:ascii="Arial" w:hAnsi="Arial"/>
          <w:i/>
          <w:sz w:val="22"/>
          <w:szCs w:val="22"/>
        </w:rPr>
        <w:t>задания  29, 30.</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b/>
          <w:b/>
          <w:sz w:val="22"/>
          <w:szCs w:val="22"/>
        </w:rPr>
      </w:pPr>
      <w:r>
        <w:rPr>
          <w:rFonts w:cs="Arial" w:ascii="Arial" w:hAnsi="Arial"/>
          <w:b/>
          <w:sz w:val="22"/>
          <w:szCs w:val="22"/>
        </w:rPr>
        <w:t>Урок 49. А.Радищев «Путешествие из Петербурга в Москву»</w:t>
      </w:r>
      <w:r>
        <w:rPr>
          <w:rStyle w:val="FootnoteCharacters"/>
          <w:b/>
          <w:sz w:val="22"/>
          <w:szCs w:val="22"/>
        </w:rPr>
        <w:t xml:space="preserve"> </w:t>
      </w:r>
      <w:r>
        <w:rPr>
          <w:rStyle w:val="FootnoteCharacters"/>
          <w:rStyle w:val="FootnoteAnchor"/>
          <w:b/>
          <w:sz w:val="22"/>
          <w:szCs w:val="22"/>
        </w:rPr>
        <w:footnoteReference w:id="2"/>
      </w:r>
      <w:r>
        <w:rPr>
          <w:b/>
          <w:sz w:val="22"/>
          <w:szCs w:val="22"/>
        </w:rPr>
        <w:t>.</w:t>
      </w:r>
    </w:p>
    <w:p>
      <w:pPr>
        <w:pStyle w:val="3"/>
        <w:rPr>
          <w:rFonts w:ascii="Arial" w:hAnsi="Arial" w:cs="Arial"/>
          <w:b/>
          <w:b/>
          <w:sz w:val="22"/>
          <w:szCs w:val="22"/>
        </w:rPr>
      </w:pPr>
      <w:r>
        <w:rPr>
          <w:rFonts w:cs="Arial"/>
          <w:b/>
          <w:sz w:val="22"/>
          <w:szCs w:val="2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3"/>
              <w:ind w:hanging="0"/>
              <w:jc w:val="both"/>
              <w:rPr/>
            </w:pPr>
            <w:r>
              <w:rPr>
                <w:sz w:val="20"/>
              </w:rPr>
              <w:t>Тексты к уроку.</w:t>
            </w:r>
          </w:p>
          <w:p>
            <w:pPr>
              <w:pStyle w:val="3"/>
              <w:ind w:firstLine="180"/>
              <w:jc w:val="both"/>
              <w:rPr>
                <w:sz w:val="20"/>
              </w:rPr>
            </w:pPr>
            <w:r>
              <w:rPr>
                <w:sz w:val="20"/>
              </w:rPr>
              <w:t>А.Радищев.</w:t>
            </w:r>
          </w:p>
          <w:p>
            <w:pPr>
              <w:pStyle w:val="3"/>
              <w:ind w:firstLine="540"/>
              <w:jc w:val="both"/>
              <w:rPr>
                <w:i/>
                <w:i/>
                <w:sz w:val="20"/>
              </w:rPr>
            </w:pPr>
            <w:r>
              <w:rPr>
                <w:sz w:val="20"/>
              </w:rPr>
              <w:t xml:space="preserve">1790. Путешествие из Петербурга в Москву. </w:t>
            </w:r>
            <w:r>
              <w:rPr>
                <w:i/>
                <w:sz w:val="20"/>
              </w:rPr>
              <w:t>Избранные главы. Любани. Зайцово. Крестьцы. Едрово. Хотилов, Выдропуск, Проект в будущем. Тверь Черная грязь (последняя глава).</w:t>
            </w:r>
          </w:p>
          <w:p>
            <w:pPr>
              <w:pStyle w:val="Normal"/>
              <w:ind w:firstLine="540"/>
              <w:jc w:val="both"/>
              <w:rPr>
                <w:rFonts w:ascii="Arial" w:hAnsi="Arial" w:cs="Arial"/>
              </w:rPr>
            </w:pPr>
            <w:r>
              <w:rPr>
                <w:rFonts w:cs="Arial" w:ascii="Arial" w:hAnsi="Arial"/>
              </w:rPr>
              <w:t>1791. «Ты хочешь знать: кто я? что я? куда я еду?..»</w:t>
            </w:r>
          </w:p>
          <w:p>
            <w:pPr>
              <w:pStyle w:val="3"/>
              <w:ind w:firstLine="540"/>
              <w:jc w:val="both"/>
              <w:rPr>
                <w:rFonts w:ascii="Arial" w:hAnsi="Arial" w:cs="Arial"/>
                <w:sz w:val="20"/>
              </w:rPr>
            </w:pPr>
            <w:r>
              <w:rPr>
                <w:rFonts w:cs="Arial"/>
                <w:sz w:val="20"/>
              </w:rPr>
            </w:r>
          </w:p>
          <w:p>
            <w:pPr>
              <w:pStyle w:val="3"/>
              <w:ind w:firstLine="180"/>
              <w:jc w:val="both"/>
              <w:rPr>
                <w:i/>
                <w:i/>
                <w:sz w:val="20"/>
              </w:rPr>
            </w:pPr>
            <w:r>
              <w:rPr>
                <w:i/>
                <w:sz w:val="20"/>
              </w:rPr>
              <w:t>.</w:t>
            </w:r>
          </w:p>
        </w:tc>
      </w:tr>
    </w:tbl>
    <w:p>
      <w:pPr>
        <w:pStyle w:val="3"/>
        <w:jc w:val="both"/>
        <w:rPr>
          <w:sz w:val="20"/>
        </w:rPr>
      </w:pPr>
      <w:r>
        <w:rPr>
          <w:sz w:val="20"/>
        </w:rPr>
      </w:r>
    </w:p>
    <w:p>
      <w:pPr>
        <w:pStyle w:val="3"/>
        <w:rPr>
          <w:sz w:val="20"/>
        </w:rPr>
      </w:pPr>
      <w:r>
        <w:rPr>
          <w:sz w:val="20"/>
        </w:rPr>
        <w:t>АЛЕКСАНДР НИКОЛАЕВИЧ РАДИЩЕВ</w:t>
      </w:r>
    </w:p>
    <w:p>
      <w:pPr>
        <w:pStyle w:val="3"/>
        <w:rPr>
          <w:sz w:val="20"/>
        </w:rPr>
      </w:pPr>
      <w:r>
        <w:rPr>
          <w:sz w:val="20"/>
        </w:rPr>
        <w:t>1749 - 1802</w:t>
      </w:r>
    </w:p>
    <w:p>
      <w:pPr>
        <w:pStyle w:val="Normal"/>
        <w:ind w:firstLine="142"/>
        <w:jc w:val="both"/>
        <w:rPr/>
      </w:pPr>
      <w:r>
        <w:rPr>
          <w:rFonts w:cs="Arial" w:ascii="Arial" w:hAnsi="Arial"/>
        </w:rPr>
        <w:t>Александр Николаевич Радищев родился в семье богатого помещика, получил домашнее образование, а затем был определен в привелегированное учебное заведение Пажеский корпус. Один из лучших его учеников, он был отправлен в Лейпцигский университет, откуда вышел с энциклопедическими познаниями в разных науках.</w:t>
      </w:r>
    </w:p>
    <w:p>
      <w:pPr>
        <w:pStyle w:val="Normal"/>
        <w:ind w:firstLine="142"/>
        <w:jc w:val="both"/>
        <w:rPr/>
      </w:pPr>
      <w:r>
        <w:rPr>
          <w:rFonts w:cs="Arial" w:ascii="Arial" w:hAnsi="Arial"/>
        </w:rPr>
        <w:t>Разделяя взгляды французских просветителей, он горел нетерпением «жертвовать жизнью для пользы отечества», и, вернувшись в Россию, в 1771 г. поступил на царскую службу.</w:t>
      </w:r>
    </w:p>
    <w:p>
      <w:pPr>
        <w:pStyle w:val="Normal"/>
        <w:ind w:firstLine="142"/>
        <w:jc w:val="both"/>
        <w:rPr/>
      </w:pPr>
      <w:r>
        <w:rPr>
          <w:rFonts w:cs="Arial" w:ascii="Arial" w:hAnsi="Arial"/>
        </w:rPr>
        <w:t>В 1780-е годы Радищев создает свои главные произведения. Среди них — ода «Вольность», в которой он воспевает «вольность, дар бесценный», предрекает царям, видящим в народе лишь «подлую тварь», мщение народа и плаху; в 1790 г. в своей домашней типографии печатает анонимно «Путешествие из Петербурга в Москву», в котором обличает крепостное право как рабство, оправдывает право народа на бунт против угнетателей. В этом произведении он высказывает просветительские взгляды на свободу и равенство людей, выражает чувствительное сострадание к крестьянам, видит в них людей благородных, обладающих чувством собственного достоинства.</w:t>
      </w:r>
    </w:p>
    <w:p>
      <w:pPr>
        <w:pStyle w:val="Normal"/>
        <w:ind w:firstLine="142"/>
        <w:jc w:val="both"/>
        <w:rPr>
          <w:rFonts w:ascii="Arial" w:hAnsi="Arial" w:cs="Arial"/>
          <w:b/>
          <w:b/>
        </w:rPr>
      </w:pPr>
      <w:r>
        <w:rPr>
          <w:rFonts w:cs="Arial" w:ascii="Arial" w:hAnsi="Arial"/>
        </w:rPr>
        <w:t xml:space="preserve">По форме представляющая собой записки о путешествии, книга Радищева соотносится с жанровыми традициями русской литературы </w:t>
      </w:r>
      <w:r>
        <w:rPr>
          <w:rFonts w:cs="Arial" w:ascii="Arial" w:hAnsi="Arial"/>
          <w:lang w:val="en-US"/>
        </w:rPr>
        <w:t>XVIII</w:t>
      </w:r>
      <w:r>
        <w:rPr>
          <w:rFonts w:cs="Arial" w:ascii="Arial" w:hAnsi="Arial"/>
        </w:rPr>
        <w:t xml:space="preserve"> века: сентименталистской (переживания «чувствительного путешественника», сердце которого способно «уязвляться страданиями человечества»), просветительской (внешний композиционный стрежень – движение от Петербурга до Москвы, которое позволяет автору при встрече с разнообразными явлениями жизни выразить свою гражданскую позицию, свой взгляд на Россию и ее политическое устройство) и, наконец, жанром  просветительского «романа-воспитания» (в котором герой осуществляет процесс самосовершенствования и самопознания).</w:t>
      </w:r>
    </w:p>
    <w:p>
      <w:pPr>
        <w:pStyle w:val="Normal"/>
        <w:ind w:firstLine="142"/>
        <w:jc w:val="both"/>
        <w:rPr/>
      </w:pPr>
      <w:r>
        <w:rPr>
          <w:rFonts w:cs="Arial" w:ascii="Arial" w:hAnsi="Arial"/>
        </w:rPr>
        <w:t>За издание «пагубной» книги по приказу Екатерины II, посчитавшей Радищева бунтовщиком «хуже Пугачева», он был арестован и приговорен к смертной казни, которая была заменила десятилетней ссылкой в Сибирь.</w:t>
      </w:r>
    </w:p>
    <w:p>
      <w:pPr>
        <w:pStyle w:val="Normal"/>
        <w:ind w:firstLine="142"/>
        <w:jc w:val="both"/>
        <w:rPr/>
      </w:pPr>
      <w:r>
        <w:rPr>
          <w:rFonts w:cs="Arial" w:ascii="Arial" w:hAnsi="Arial"/>
        </w:rPr>
        <w:t>После смерти императрицы Павел I разрешил Радищеву вернуться из ссылки и поселиться в имении отца под Москвой. После вступления на престол Александра I Радищев получает полную амнистию. Его даже привлекают к работе одной из комиссий по составлению новых законов. Но когда Радищев горячо принялся за дело, начальник комиссии строго сказал: «Э, Александр Николаевич, охота тебе пустословить по-прежнему! Или мало тебе было Сибири». В 1802 году Радищев покончил жизнь самоубийством.</w:t>
      </w:r>
    </w:p>
    <w:p>
      <w:pPr>
        <w:pStyle w:val="3"/>
        <w:jc w:val="both"/>
        <w:rPr/>
      </w:pPr>
      <w:r>
        <w:rPr>
          <w:sz w:val="20"/>
        </w:rPr>
        <w:t>Радищев — мыслитель общеевропейского масштаба, последовательный демократ, гуманист, выразивший наиболее ярко лучшие достижения Века Разума.</w:t>
      </w:r>
    </w:p>
    <w:p>
      <w:pPr>
        <w:pStyle w:val="3"/>
        <w:rPr>
          <w:b/>
          <w:b/>
          <w:sz w:val="20"/>
        </w:rPr>
      </w:pPr>
      <w:r>
        <w:rPr>
          <w:b/>
          <w:sz w:val="20"/>
        </w:rPr>
      </w:r>
    </w:p>
    <w:p>
      <w:pPr>
        <w:pStyle w:val="Normal"/>
        <w:ind w:left="3828" w:firstLine="141"/>
        <w:jc w:val="both"/>
        <w:rPr>
          <w:rFonts w:ascii="Arial" w:hAnsi="Arial" w:cs="Arial"/>
          <w:i/>
          <w:i/>
        </w:rPr>
      </w:pPr>
      <w:r>
        <w:rPr>
          <w:rFonts w:cs="Arial" w:ascii="Arial" w:hAnsi="Arial"/>
          <w:i/>
        </w:rPr>
        <w:t>«...блажен писатель, если творением своим мог просветить хотя единого, блажен, если в едином хотя сердце посеял добродетель».</w:t>
      </w:r>
    </w:p>
    <w:p>
      <w:pPr>
        <w:pStyle w:val="Normal"/>
        <w:ind w:left="3828" w:firstLine="141"/>
        <w:jc w:val="right"/>
        <w:rPr>
          <w:rFonts w:ascii="Arial" w:hAnsi="Arial" w:cs="Arial"/>
          <w:i/>
          <w:i/>
        </w:rPr>
      </w:pPr>
      <w:r>
        <w:rPr>
          <w:rFonts w:cs="Arial" w:ascii="Arial" w:hAnsi="Arial"/>
          <w:i/>
        </w:rPr>
        <w:t>А. Н. Радищев</w:t>
      </w:r>
    </w:p>
    <w:p>
      <w:pPr>
        <w:pStyle w:val="Normal"/>
        <w:ind w:left="3828" w:firstLine="141"/>
        <w:jc w:val="right"/>
        <w:rPr>
          <w:rFonts w:ascii="Arial" w:hAnsi="Arial" w:cs="Arial"/>
          <w:i/>
          <w:i/>
        </w:rPr>
      </w:pPr>
      <w:r>
        <w:rPr>
          <w:rFonts w:cs="Arial" w:ascii="Arial" w:hAnsi="Arial"/>
          <w:i/>
        </w:rPr>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Сегодняшнему читателю понять произведения Александра Николаевича Радищева, увидеть в них то, что акутуально и сейчас, трудно, но без знания и понимания его творчества литературный процесс в России в дальнейшем будет во многом непонятен.</w:t>
      </w:r>
    </w:p>
    <w:p>
      <w:pPr>
        <w:pStyle w:val="Normal"/>
        <w:jc w:val="both"/>
        <w:rPr>
          <w:rFonts w:ascii="Arial" w:hAnsi="Arial" w:cs="Arial"/>
          <w:sz w:val="22"/>
          <w:szCs w:val="22"/>
          <w:u w:val="single"/>
        </w:rPr>
      </w:pPr>
      <w:r>
        <w:rPr>
          <w:rFonts w:cs="Arial" w:ascii="Arial" w:hAnsi="Arial"/>
          <w:sz w:val="22"/>
          <w:szCs w:val="22"/>
          <w:u w:val="single"/>
        </w:rPr>
        <w:t>1791. «Ты хочешь знать: кто я? что я? куда я еду?..»</w:t>
      </w:r>
    </w:p>
    <w:p>
      <w:pPr>
        <w:pStyle w:val="Normal"/>
        <w:ind w:firstLine="142"/>
        <w:jc w:val="both"/>
        <w:rPr>
          <w:rFonts w:ascii="Arial" w:hAnsi="Arial" w:cs="Arial"/>
          <w:sz w:val="22"/>
          <w:szCs w:val="22"/>
        </w:rPr>
      </w:pPr>
      <w:r>
        <w:rPr>
          <w:rFonts w:cs="Arial" w:ascii="Arial" w:hAnsi="Arial"/>
          <w:sz w:val="22"/>
          <w:szCs w:val="22"/>
        </w:rPr>
        <w:t>Начнем разговор о Радищеве с одного его стихотворения.</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rPr>
      </w:pPr>
      <w:r>
        <w:rPr>
          <w:rFonts w:cs="Arial" w:ascii="Arial" w:hAnsi="Arial"/>
        </w:rPr>
        <w:t>Ты хочешь знать: кто я? что я? куда я еду? —</w:t>
      </w:r>
    </w:p>
    <w:p>
      <w:pPr>
        <w:pStyle w:val="Normal"/>
        <w:ind w:firstLine="1134"/>
        <w:jc w:val="both"/>
        <w:rPr>
          <w:rFonts w:ascii="Arial" w:hAnsi="Arial" w:cs="Arial"/>
        </w:rPr>
      </w:pPr>
      <w:r>
        <w:rPr>
          <w:rFonts w:cs="Arial" w:ascii="Arial" w:hAnsi="Arial"/>
        </w:rPr>
        <w:t>Я тот же, что и был и буду весь мой век:</w:t>
      </w:r>
    </w:p>
    <w:p>
      <w:pPr>
        <w:pStyle w:val="Normal"/>
        <w:ind w:firstLine="1134"/>
        <w:jc w:val="both"/>
        <w:rPr>
          <w:rFonts w:ascii="Arial" w:hAnsi="Arial" w:cs="Arial"/>
        </w:rPr>
      </w:pPr>
      <w:r>
        <w:rPr>
          <w:rFonts w:cs="Arial" w:ascii="Arial" w:hAnsi="Arial"/>
        </w:rPr>
        <w:t>Не скот, не дерево, не раб, но человек!</w:t>
      </w:r>
    </w:p>
    <w:p>
      <w:pPr>
        <w:pStyle w:val="Normal"/>
        <w:ind w:firstLine="1134"/>
        <w:jc w:val="both"/>
        <w:rPr>
          <w:rFonts w:ascii="Arial" w:hAnsi="Arial" w:cs="Arial"/>
        </w:rPr>
      </w:pPr>
      <w:r>
        <w:rPr>
          <w:rFonts w:cs="Arial" w:ascii="Arial" w:hAnsi="Arial"/>
        </w:rPr>
        <w:t>Дорогу проложить, где не бывало следу,</w:t>
      </w:r>
    </w:p>
    <w:p>
      <w:pPr>
        <w:pStyle w:val="Normal"/>
        <w:ind w:firstLine="1134"/>
        <w:jc w:val="both"/>
        <w:rPr/>
      </w:pPr>
      <w:r>
        <w:rPr>
          <w:rFonts w:cs="Arial" w:ascii="Arial" w:hAnsi="Arial"/>
        </w:rPr>
        <w:t>Для борзых</w:t>
      </w:r>
      <w:r>
        <w:rPr>
          <w:rFonts w:cs="Arial" w:ascii="Arial" w:hAnsi="Arial"/>
          <w:position w:val="4"/>
        </w:rPr>
        <w:t>1</w:t>
      </w:r>
      <w:r>
        <w:rPr>
          <w:rFonts w:cs="Arial" w:ascii="Arial" w:hAnsi="Arial"/>
        </w:rPr>
        <w:t xml:space="preserve"> смельчаков и в прозе и в стихах,</w:t>
      </w:r>
    </w:p>
    <w:p>
      <w:pPr>
        <w:pStyle w:val="Normal"/>
        <w:ind w:firstLine="1134"/>
        <w:jc w:val="both"/>
        <w:rPr>
          <w:rFonts w:ascii="Arial" w:hAnsi="Arial" w:cs="Arial"/>
        </w:rPr>
      </w:pPr>
      <w:r>
        <w:rPr>
          <w:rFonts w:cs="Arial" w:ascii="Arial" w:hAnsi="Arial"/>
        </w:rPr>
        <w:t>Чувствительным сердцам и истине я в страх</w:t>
      </w:r>
    </w:p>
    <w:p>
      <w:pPr>
        <w:pStyle w:val="Normal"/>
        <w:ind w:left="306" w:firstLine="1134"/>
        <w:jc w:val="both"/>
        <w:rPr>
          <w:rFonts w:ascii="Arial" w:hAnsi="Arial" w:cs="Arial"/>
        </w:rPr>
      </w:pPr>
      <w:r>
        <w:rPr>
          <w:rFonts w:cs="Arial" w:ascii="Arial" w:hAnsi="Arial"/>
        </w:rPr>
        <w:t>В острог Илимский еду.</w:t>
      </w:r>
    </w:p>
    <w:p>
      <w:pPr>
        <w:pStyle w:val="Normal"/>
        <w:ind w:firstLine="1134"/>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Каков эмоциональный тон текста?</w:t>
      </w:r>
    </w:p>
    <w:p>
      <w:pPr>
        <w:pStyle w:val="Normal"/>
        <w:ind w:firstLine="142"/>
        <w:jc w:val="both"/>
        <w:rPr/>
      </w:pPr>
      <w:r>
        <w:rPr>
          <w:rFonts w:cs="Arial" w:ascii="Arial" w:hAnsi="Arial"/>
          <w:b/>
          <w:sz w:val="22"/>
          <w:szCs w:val="22"/>
        </w:rPr>
        <w:t>Тата.</w:t>
      </w:r>
      <w:r>
        <w:rPr>
          <w:rFonts w:cs="Arial" w:ascii="Arial" w:hAnsi="Arial"/>
          <w:sz w:val="22"/>
          <w:szCs w:val="22"/>
        </w:rPr>
        <w:t xml:space="preserve"> Холодное спокойствие. </w:t>
      </w:r>
    </w:p>
    <w:p>
      <w:pPr>
        <w:pStyle w:val="Normal"/>
        <w:ind w:firstLine="142"/>
        <w:jc w:val="both"/>
        <w:rPr/>
      </w:pPr>
      <w:r>
        <w:rPr>
          <w:rFonts w:cs="Arial" w:ascii="Arial" w:hAnsi="Arial"/>
          <w:b/>
          <w:sz w:val="22"/>
          <w:szCs w:val="22"/>
        </w:rPr>
        <w:t>Дима.</w:t>
      </w:r>
      <w:r>
        <w:rPr>
          <w:rFonts w:cs="Arial" w:ascii="Arial" w:hAnsi="Arial"/>
          <w:sz w:val="22"/>
          <w:szCs w:val="22"/>
        </w:rPr>
        <w:t xml:space="preserve"> Печаль. И ЛГ как бы немного учит кого-то — «дорогу проложить» для писателей и поэтов.</w:t>
      </w:r>
    </w:p>
    <w:p>
      <w:pPr>
        <w:pStyle w:val="Normal"/>
        <w:ind w:firstLine="142"/>
        <w:jc w:val="both"/>
        <w:rPr/>
      </w:pPr>
      <w:r>
        <w:rPr>
          <w:rFonts w:cs="Arial" w:ascii="Arial" w:hAnsi="Arial"/>
          <w:b/>
          <w:sz w:val="22"/>
          <w:szCs w:val="22"/>
        </w:rPr>
        <w:t xml:space="preserve">У. </w:t>
      </w:r>
      <w:r>
        <w:rPr>
          <w:rFonts w:cs="Arial" w:ascii="Arial" w:hAnsi="Arial"/>
          <w:sz w:val="22"/>
          <w:szCs w:val="22"/>
        </w:rPr>
        <w:t>ЛГ угнетен?</w:t>
      </w:r>
    </w:p>
    <w:p>
      <w:pPr>
        <w:pStyle w:val="Normal"/>
        <w:ind w:firstLine="142"/>
        <w:jc w:val="both"/>
        <w:rPr/>
      </w:pPr>
      <w:r>
        <w:rPr>
          <w:rFonts w:cs="Arial" w:ascii="Arial" w:hAnsi="Arial"/>
          <w:b/>
          <w:sz w:val="22"/>
          <w:szCs w:val="22"/>
        </w:rPr>
        <w:t>Зара.</w:t>
      </w:r>
      <w:r>
        <w:rPr>
          <w:rFonts w:cs="Arial" w:ascii="Arial" w:hAnsi="Arial"/>
          <w:sz w:val="22"/>
          <w:szCs w:val="22"/>
        </w:rPr>
        <w:t xml:space="preserve"> Немножко сожалеет, опасается, что будет.</w:t>
      </w:r>
    </w:p>
    <w:p>
      <w:pPr>
        <w:pStyle w:val="Normal"/>
        <w:ind w:firstLine="142"/>
        <w:jc w:val="both"/>
        <w:rPr/>
      </w:pPr>
      <w:r>
        <w:rPr>
          <w:rFonts w:cs="Arial" w:ascii="Arial" w:hAnsi="Arial"/>
          <w:b/>
          <w:sz w:val="22"/>
          <w:szCs w:val="22"/>
        </w:rPr>
        <w:t>Настя.</w:t>
      </w:r>
      <w:r>
        <w:rPr>
          <w:rFonts w:cs="Arial" w:ascii="Arial" w:hAnsi="Arial"/>
          <w:sz w:val="22"/>
          <w:szCs w:val="22"/>
        </w:rPr>
        <w:t xml:space="preserve"> Он горд тем, что он человек, а не раб.</w:t>
      </w:r>
    </w:p>
    <w:p>
      <w:pPr>
        <w:pStyle w:val="Normal"/>
        <w:ind w:firstLine="142"/>
        <w:jc w:val="both"/>
        <w:rPr/>
      </w:pPr>
      <w:r>
        <w:rPr>
          <w:rFonts w:cs="Arial" w:ascii="Arial" w:hAnsi="Arial"/>
          <w:b/>
          <w:sz w:val="22"/>
          <w:szCs w:val="22"/>
        </w:rPr>
        <w:t xml:space="preserve">У. </w:t>
      </w:r>
      <w:r>
        <w:rPr>
          <w:rFonts w:cs="Arial" w:ascii="Arial" w:hAnsi="Arial"/>
          <w:sz w:val="22"/>
          <w:szCs w:val="22"/>
        </w:rPr>
        <w:t>Выражает гордое утверждение...</w:t>
      </w:r>
    </w:p>
    <w:p>
      <w:pPr>
        <w:pStyle w:val="Normal"/>
        <w:ind w:firstLine="142"/>
        <w:jc w:val="both"/>
        <w:rPr/>
      </w:pPr>
      <w:r>
        <w:rPr>
          <w:rFonts w:cs="Arial" w:ascii="Arial" w:hAnsi="Arial"/>
          <w:b/>
          <w:sz w:val="22"/>
          <w:szCs w:val="22"/>
        </w:rPr>
        <w:t>Наташа.</w:t>
      </w:r>
      <w:r>
        <w:rPr>
          <w:rFonts w:cs="Arial" w:ascii="Arial" w:hAnsi="Arial"/>
          <w:sz w:val="22"/>
          <w:szCs w:val="22"/>
        </w:rPr>
        <w:t xml:space="preserve"> Достоинства.</w:t>
      </w:r>
    </w:p>
    <w:p>
      <w:pPr>
        <w:pStyle w:val="Normal"/>
        <w:ind w:firstLine="142"/>
        <w:jc w:val="both"/>
        <w:rPr/>
      </w:pPr>
      <w:r>
        <w:rPr>
          <w:rFonts w:cs="Arial" w:ascii="Arial" w:hAnsi="Arial"/>
          <w:b/>
          <w:sz w:val="22"/>
          <w:szCs w:val="22"/>
        </w:rPr>
        <w:t xml:space="preserve">У. </w:t>
      </w:r>
      <w:r>
        <w:rPr>
          <w:rFonts w:cs="Arial" w:ascii="Arial" w:hAnsi="Arial"/>
          <w:sz w:val="22"/>
          <w:szCs w:val="22"/>
        </w:rPr>
        <w:t>И кто же наш герой? Он преступник, если едет в острог?</w:t>
      </w:r>
    </w:p>
    <w:p>
      <w:pPr>
        <w:pStyle w:val="Normal"/>
        <w:ind w:firstLine="142"/>
        <w:jc w:val="both"/>
        <w:rPr/>
      </w:pPr>
      <w:r>
        <w:rPr>
          <w:rFonts w:cs="Arial" w:ascii="Arial" w:hAnsi="Arial"/>
          <w:b/>
          <w:sz w:val="22"/>
          <w:szCs w:val="22"/>
        </w:rPr>
        <w:t xml:space="preserve">Д. </w:t>
      </w:r>
      <w:r>
        <w:rPr>
          <w:rFonts w:cs="Arial" w:ascii="Arial" w:hAnsi="Arial"/>
          <w:sz w:val="22"/>
          <w:szCs w:val="22"/>
        </w:rPr>
        <w:t>Может быть. Ясно, что он первый продолжил дорогу смельчакам-писателям.</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Да, без комментария понять трудно. Это стихотворение Александр Николаевич Радищев написал около 1790—1791 гг. В рукописном сборнике 1792 года оно помещено под названием: </w:t>
      </w:r>
      <w:r>
        <w:rPr>
          <w:rFonts w:cs="Arial" w:ascii="Arial" w:hAnsi="Arial"/>
          <w:i/>
          <w:sz w:val="22"/>
          <w:szCs w:val="22"/>
        </w:rPr>
        <w:t>«Ответ г-на Радищева, во время проезда его через Тобольск, любопытствующему узнать о нем»</w:t>
      </w:r>
      <w:r>
        <w:rPr>
          <w:rFonts w:cs="Arial" w:ascii="Arial" w:hAnsi="Arial"/>
          <w:sz w:val="22"/>
          <w:szCs w:val="22"/>
        </w:rPr>
        <w:t>. Действительно, стихотворение было написано в очень тяжелое для Радищева время, когда он был арестован, осужден на смертную казнь, а затем Екатерина II заменила казнь десятилетней ссылкой. И судя по стихотворению, все это не сломило Радищева.</w:t>
      </w:r>
    </w:p>
    <w:p>
      <w:pPr>
        <w:pStyle w:val="Normal"/>
        <w:ind w:firstLine="142"/>
        <w:jc w:val="both"/>
        <w:rPr/>
      </w:pPr>
      <w:r>
        <w:rPr>
          <w:rFonts w:cs="Arial" w:ascii="Arial" w:hAnsi="Arial"/>
          <w:sz w:val="22"/>
          <w:szCs w:val="22"/>
        </w:rPr>
        <w:t xml:space="preserve">А осужден он был за написанное им произведение </w:t>
      </w:r>
      <w:r>
        <w:rPr>
          <w:rFonts w:cs="Arial" w:ascii="Arial" w:hAnsi="Arial"/>
          <w:i/>
          <w:sz w:val="22"/>
          <w:szCs w:val="22"/>
        </w:rPr>
        <w:t>«Путешествие из Петербурга в Москву».</w:t>
      </w:r>
      <w:r>
        <w:rPr>
          <w:rFonts w:cs="Arial" w:ascii="Arial" w:hAnsi="Arial"/>
          <w:sz w:val="22"/>
          <w:szCs w:val="22"/>
        </w:rPr>
        <w:t xml:space="preserve"> И вам надо понять, что за человек был Радищев, что и почему он написал, понять, что в его произведении так напугало власть.</w:t>
      </w:r>
    </w:p>
    <w:p>
      <w:pPr>
        <w:pStyle w:val="Normal"/>
        <w:ind w:firstLine="142"/>
        <w:jc w:val="both"/>
        <w:rPr/>
      </w:pPr>
      <w:r>
        <w:rPr>
          <w:rFonts w:cs="Arial" w:ascii="Arial" w:hAnsi="Arial"/>
          <w:sz w:val="22"/>
          <w:szCs w:val="22"/>
        </w:rPr>
        <w:t>Радищев (1749—1802) родился в семье богатого помещика. Он получил домашнее образование, а затем был определен в Пажеский корпус и в качестве пажа бывал при дворе. Один из лучших учеников, он был рекомендован к учению за границей и отправился в Лейпцигский университет, где изучал произведения французских просветителей и откуда вышел с энциклопедическими познаниями в разных науках.</w:t>
      </w:r>
    </w:p>
    <w:p>
      <w:pPr>
        <w:pStyle w:val="Normal"/>
        <w:ind w:firstLine="142"/>
        <w:jc w:val="both"/>
        <w:rPr>
          <w:rFonts w:ascii="Arial" w:hAnsi="Arial" w:cs="Arial"/>
          <w:sz w:val="22"/>
          <w:szCs w:val="22"/>
        </w:rPr>
      </w:pPr>
      <w:r>
        <w:rPr>
          <w:rFonts w:cs="Arial" w:ascii="Arial" w:hAnsi="Arial"/>
          <w:sz w:val="22"/>
          <w:szCs w:val="22"/>
        </w:rPr>
        <w:t>Горя нетерпением «жертвовать жизнью для пользы отечества», Радищев в 1771 г. вернулся в Россию и поступил на царскую службу.</w:t>
      </w:r>
    </w:p>
    <w:p>
      <w:pPr>
        <w:pStyle w:val="Normal"/>
        <w:ind w:firstLine="142"/>
        <w:jc w:val="both"/>
        <w:rPr/>
      </w:pPr>
      <w:r>
        <w:rPr>
          <w:rFonts w:cs="Arial" w:ascii="Arial" w:hAnsi="Arial"/>
          <w:sz w:val="22"/>
          <w:szCs w:val="22"/>
        </w:rPr>
        <w:t xml:space="preserve">В 1780-е годы Радищев создает свои главные произведения. Весной 1790 г. в маленькой домашней типографии писатель печатает </w:t>
      </w:r>
      <w:r>
        <w:rPr>
          <w:rFonts w:cs="Arial" w:ascii="Arial" w:hAnsi="Arial"/>
          <w:sz w:val="22"/>
          <w:szCs w:val="22"/>
          <w:u w:val="single"/>
        </w:rPr>
        <w:t xml:space="preserve">«Путешествие из Петербурга в Москву». </w:t>
      </w:r>
      <w:r>
        <w:rPr>
          <w:rFonts w:cs="Arial" w:ascii="Arial" w:hAnsi="Arial"/>
          <w:sz w:val="22"/>
          <w:szCs w:val="22"/>
        </w:rPr>
        <w:t>«Путешествие» было издано анонимно, но автора не трудно было узнать. По приказу Екатерины II Радищев был арестован и приговорен к смертной казни за издание «пагубной книги». Затем Екатерина II заменила смертную казнь десятилетней ссылкой в Сибирь. После смерти императрицы Павел I разрешил Радищеву вернуться из ссылки и поселиться в имении отца под Москвой. Когда на российский престол взошел Александр I Радищев получил полную амнистию. Его даже привлекают к работе одной из комиссий по составлению новых законов. Но когда он горячо принялся за дело, его начальник по комиссии строго сказал: «Эх, Александр Николаевич, охота тебе пустословить по-прежнему! Или мало тебе было Сибири». В 1802 году Радищев покончил с собой.</w:t>
      </w:r>
    </w:p>
    <w:p>
      <w:pPr>
        <w:pStyle w:val="2"/>
        <w:rPr>
          <w:sz w:val="22"/>
          <w:szCs w:val="22"/>
        </w:rPr>
      </w:pPr>
      <w:r>
        <w:rPr>
          <w:sz w:val="22"/>
          <w:szCs w:val="22"/>
        </w:rPr>
        <w:t>«Путешествие из Петербурга в Москву».</w:t>
      </w:r>
    </w:p>
    <w:p>
      <w:pPr>
        <w:pStyle w:val="Normal"/>
        <w:ind w:firstLine="142"/>
        <w:jc w:val="both"/>
        <w:rPr/>
      </w:pPr>
      <w:r>
        <w:rPr>
          <w:rFonts w:cs="Arial" w:ascii="Arial" w:hAnsi="Arial"/>
          <w:sz w:val="22"/>
          <w:szCs w:val="22"/>
        </w:rPr>
        <w:t>Что же представляло собой «Путешествие», и почему Екатерина II считала Радищева бунтовщиком хуже Пугачева, а запрет на публикацию книги был снят только революцией 1905 года?</w:t>
      </w:r>
    </w:p>
    <w:p>
      <w:pPr>
        <w:pStyle w:val="Normal"/>
        <w:ind w:firstLine="142"/>
        <w:jc w:val="both"/>
        <w:rPr/>
      </w:pPr>
      <w:r>
        <w:rPr>
          <w:rFonts w:cs="Arial" w:ascii="Arial" w:hAnsi="Arial"/>
          <w:sz w:val="22"/>
          <w:szCs w:val="22"/>
        </w:rPr>
        <w:t>Как видно из названия, книга относится к жанру «путешествий». Тогда это был весьма распространенный жанр произведений: в путешествия отправляли своих героев и Дефо, и Свифт, и Стерн. Вот и Радищев отправляет своего рассказчика-героя в путешествие из Петербурга в Москву, что дает ему возможность встречаться с разными людьми, разговаривать с ними, видеть картины жизни России.</w:t>
      </w:r>
    </w:p>
    <w:p>
      <w:pPr>
        <w:pStyle w:val="2"/>
        <w:rPr>
          <w:i w:val="false"/>
          <w:i w:val="false"/>
          <w:sz w:val="22"/>
          <w:szCs w:val="22"/>
          <w:u w:val="single"/>
        </w:rPr>
      </w:pPr>
      <w:r>
        <w:rPr>
          <w:i w:val="false"/>
          <w:sz w:val="22"/>
          <w:szCs w:val="22"/>
          <w:u w:val="single"/>
        </w:rPr>
        <w:t>Эпиграф.</w:t>
      </w:r>
    </w:p>
    <w:p>
      <w:pPr>
        <w:pStyle w:val="Normal"/>
        <w:ind w:firstLine="2410"/>
        <w:jc w:val="both"/>
        <w:rPr>
          <w:rFonts w:ascii="Arial" w:hAnsi="Arial" w:cs="Arial"/>
        </w:rPr>
      </w:pPr>
      <w:r>
        <w:rPr>
          <w:rFonts w:cs="Arial" w:ascii="Arial" w:hAnsi="Arial"/>
        </w:rPr>
        <w:t>«Чудище обло, озорно, огромно, стозевно и лаяй</w:t>
      </w:r>
      <w:r>
        <w:rPr>
          <w:rFonts w:cs="Arial" w:ascii="Arial" w:hAnsi="Arial"/>
          <w:b/>
          <w:position w:val="5"/>
        </w:rPr>
        <w:t>»</w:t>
      </w:r>
    </w:p>
    <w:p>
      <w:pPr>
        <w:pStyle w:val="Normal"/>
        <w:ind w:left="1190" w:firstLine="1929"/>
        <w:jc w:val="both"/>
        <w:rPr>
          <w:rFonts w:ascii="Arial" w:hAnsi="Arial" w:cs="Arial"/>
          <w:i/>
          <w:i/>
        </w:rPr>
      </w:pPr>
      <w:r>
        <w:rPr>
          <w:rFonts w:cs="Arial" w:ascii="Arial" w:hAnsi="Arial"/>
          <w:i/>
        </w:rPr>
        <w:t>«Тилемахида», том II, кн. XVIII, стих 514.</w:t>
      </w:r>
      <w:r>
        <w:rPr>
          <w:rStyle w:val="FootnoteCharacters"/>
          <w:rStyle w:val="FootnoteAnchor"/>
          <w:i/>
        </w:rPr>
        <w:footnoteReference w:id="3"/>
      </w:r>
    </w:p>
    <w:p>
      <w:pPr>
        <w:pStyle w:val="2"/>
        <w:rPr>
          <w:rFonts w:ascii="Arial" w:hAnsi="Arial" w:cs="Arial"/>
          <w:i w:val="false"/>
          <w:i w:val="false"/>
          <w:sz w:val="22"/>
          <w:szCs w:val="22"/>
          <w:u w:val="single"/>
        </w:rPr>
      </w:pPr>
      <w:r>
        <w:rPr>
          <w:rFonts w:cs="Arial"/>
          <w:i w:val="false"/>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Начинается книга с эпиграфа. Вы дома должны были прочитать фрагменты из этой книги и посмотреть комментарий к ним. Откуда же взят эпиграф и в чем его смысл?</w:t>
      </w:r>
    </w:p>
    <w:p>
      <w:pPr>
        <w:pStyle w:val="Normal"/>
        <w:ind w:firstLine="142"/>
        <w:jc w:val="both"/>
        <w:rPr/>
      </w:pPr>
      <w:r>
        <w:rPr>
          <w:rFonts w:cs="Arial" w:ascii="Arial" w:hAnsi="Arial"/>
          <w:b/>
          <w:sz w:val="22"/>
          <w:szCs w:val="22"/>
        </w:rPr>
        <w:t xml:space="preserve">Д. </w:t>
      </w:r>
      <w:r>
        <w:rPr>
          <w:rFonts w:cs="Arial" w:ascii="Arial" w:hAnsi="Arial"/>
          <w:sz w:val="22"/>
          <w:szCs w:val="22"/>
        </w:rPr>
        <w:t>Эпиграф — это неточная цитата из поэмы Василия Тредиаковского «Телемахиада». Герой этой поэмы Телемак (сын Одиссея) приходит в подземный мир, и там видит отвратительного царя-чудовище: «обло» — толстое, «озорно» — большое, «стозевно» — у него сто пастей, «лаяй» — лает.</w:t>
      </w:r>
    </w:p>
    <w:p>
      <w:pPr>
        <w:pStyle w:val="Normal"/>
        <w:ind w:firstLine="142"/>
        <w:jc w:val="both"/>
        <w:rPr/>
      </w:pPr>
      <w:r>
        <w:rPr>
          <w:rFonts w:cs="Arial" w:ascii="Arial" w:hAnsi="Arial"/>
          <w:b/>
          <w:sz w:val="22"/>
          <w:szCs w:val="22"/>
        </w:rPr>
        <w:t xml:space="preserve">У. </w:t>
      </w:r>
      <w:r>
        <w:rPr>
          <w:rFonts w:cs="Arial" w:ascii="Arial" w:hAnsi="Arial"/>
          <w:sz w:val="22"/>
          <w:szCs w:val="22"/>
        </w:rPr>
        <w:t>Следовательно, уже самим эпиграфом Радищев обозначает главную тему «Путешествия» —тему чудовищных- злодеяний в царской России.</w:t>
      </w:r>
    </w:p>
    <w:p>
      <w:pPr>
        <w:pStyle w:val="2"/>
        <w:rPr>
          <w:i w:val="false"/>
          <w:i w:val="false"/>
          <w:sz w:val="22"/>
          <w:szCs w:val="22"/>
          <w:u w:val="single"/>
        </w:rPr>
      </w:pPr>
      <w:r>
        <w:rPr>
          <w:i w:val="false"/>
          <w:sz w:val="22"/>
          <w:szCs w:val="22"/>
          <w:u w:val="single"/>
        </w:rPr>
        <w:t>Посвящение.</w:t>
      </w:r>
    </w:p>
    <w:p>
      <w:pPr>
        <w:pStyle w:val="2"/>
        <w:rPr>
          <w:i w:val="false"/>
          <w:i w:val="false"/>
          <w:sz w:val="22"/>
          <w:szCs w:val="22"/>
          <w:u w:val="single"/>
        </w:rPr>
      </w:pPr>
      <w:r>
        <w:rPr>
          <w:i w:val="false"/>
          <w:sz w:val="22"/>
          <w:szCs w:val="22"/>
          <w:u w:val="single"/>
        </w:rPr>
      </w:r>
    </w:p>
    <w:p>
      <w:pPr>
        <w:pStyle w:val="Normal"/>
        <w:ind w:firstLine="720"/>
        <w:jc w:val="both"/>
        <w:rPr>
          <w:rFonts w:ascii="Arial" w:hAnsi="Arial" w:cs="Arial"/>
          <w:b/>
          <w:b/>
          <w:position w:val="6"/>
        </w:rPr>
      </w:pPr>
      <w:r>
        <w:rPr>
          <w:rFonts w:cs="Arial" w:ascii="Arial" w:hAnsi="Arial"/>
        </w:rPr>
        <w:t>А. М. К.</w:t>
      </w:r>
      <w:r>
        <w:rPr>
          <w:rStyle w:val="FootnoteCharacters"/>
          <w:rStyle w:val="FootnoteAnchor"/>
        </w:rPr>
        <w:footnoteReference w:id="4"/>
      </w:r>
    </w:p>
    <w:p>
      <w:pPr>
        <w:pStyle w:val="Normal"/>
        <w:ind w:firstLine="720"/>
        <w:jc w:val="both"/>
        <w:rPr>
          <w:rFonts w:ascii="Arial" w:hAnsi="Arial" w:cs="Arial"/>
        </w:rPr>
      </w:pPr>
      <w:r>
        <w:rPr>
          <w:rFonts w:cs="Arial" w:ascii="Arial" w:hAnsi="Arial"/>
        </w:rPr>
        <w:t>Любезнейшему другу.</w:t>
      </w:r>
    </w:p>
    <w:p>
      <w:pPr>
        <w:pStyle w:val="Normal"/>
        <w:ind w:firstLine="720"/>
        <w:jc w:val="both"/>
        <w:rPr>
          <w:rFonts w:ascii="Arial" w:hAnsi="Arial" w:cs="Arial"/>
        </w:rPr>
      </w:pPr>
      <w:r>
        <w:rPr>
          <w:rFonts w:cs="Arial" w:ascii="Arial" w:hAnsi="Arial"/>
        </w:rPr>
      </w:r>
    </w:p>
    <w:p>
      <w:pPr>
        <w:pStyle w:val="Normal"/>
        <w:ind w:firstLine="142"/>
        <w:jc w:val="both"/>
        <w:rPr/>
      </w:pPr>
      <w:r>
        <w:rPr>
          <w:rFonts w:cs="Arial" w:ascii="Arial" w:hAnsi="Arial"/>
        </w:rPr>
        <w:t>Что бы разум и сердце произвести не захотели, тебе оно, о! сочувственник мой, посвящено да будет. Хотя мнения мои о многих вещах различествуют с твоими, но сердце твое бьет моему согласно — и ты мой друг.</w:t>
      </w:r>
    </w:p>
    <w:p>
      <w:pPr>
        <w:pStyle w:val="Normal"/>
        <w:ind w:firstLine="142"/>
        <w:jc w:val="both"/>
        <w:rPr/>
      </w:pPr>
      <w:r>
        <w:rPr>
          <w:rFonts w:cs="Arial" w:ascii="Arial" w:hAnsi="Arial"/>
        </w:rPr>
        <w:t>Я взглянул окрест меня — душа моя страданиями человечества уязвленная стала. Обратил взоры мои во внутренность мою — и узрел, что бедствия человека происходят от человека, и часто от того только, что он взирает непрямо на окружающие его предметы. Ужели, вещал я сам себе, природа толико скупа была к своим чадам, что от блудящего невинно сокрыла истину навеки? Ужели сия грозная мачеха произвела нас для того, чтоб чувствовали мы бедствия, а блаженство николи? Разум мой вострепетал от сея мысли, и сердце мое далеко ее от себя оттолкнуло. Я человеку нашел утешителя в нем самом. “Отыми завесу с очей природного чувствования — и блажен буду”. Сей глас природы раздавался громко в сложении моем. Воспрянул я от уныния моего, в которое повергли меня чувствительность и сострадание; я ощутил в себе довольно сил, чтобы противиться заблуждению; и — веселие неизреченное! — я почувствовал, что возможно всякому соучастником быть во благодействии себе подобных. Се мысль, побудившая меня начертать, что читать будешь. Но если, говорил я сам себе, я найду кого-либо, кто намерение мое одобрит; кто ради благой цели не опорочит неудачное изображение мысли; кто состраждет со мною над бедствиями собратии своей; кто в шествии моем меня подкрепит, — не сугубый ли плод произойдет от подъятого мною труда?.. Почто, почто мне искать далеко кого-либо? Мой друг! ты близ моего сердца живешь — и имя твое да озарит сие начало.</w:t>
      </w:r>
    </w:p>
    <w:p>
      <w:pPr>
        <w:pStyle w:val="2"/>
        <w:rPr>
          <w:rFonts w:ascii="Arial" w:hAnsi="Arial" w:cs="Arial"/>
          <w:i w:val="false"/>
          <w:i w:val="false"/>
          <w:sz w:val="22"/>
          <w:szCs w:val="22"/>
          <w:u w:val="single"/>
        </w:rPr>
      </w:pPr>
      <w:r>
        <w:rPr>
          <w:rFonts w:cs="Arial"/>
          <w:i w:val="false"/>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Следующий момент «Путешествия» — обычное для жанра «путешествий» посвящение. Кому же Радищев посвящает свою книгу?</w:t>
      </w:r>
    </w:p>
    <w:p>
      <w:pPr>
        <w:pStyle w:val="Normal"/>
        <w:ind w:firstLine="142"/>
        <w:jc w:val="both"/>
        <w:rPr/>
      </w:pPr>
      <w:r>
        <w:rPr>
          <w:rFonts w:cs="Arial" w:ascii="Arial" w:hAnsi="Arial"/>
          <w:b/>
          <w:sz w:val="22"/>
          <w:szCs w:val="22"/>
        </w:rPr>
        <w:t xml:space="preserve">Д. </w:t>
      </w:r>
      <w:r>
        <w:rPr>
          <w:rFonts w:cs="Arial" w:ascii="Arial" w:hAnsi="Arial"/>
          <w:sz w:val="22"/>
          <w:szCs w:val="22"/>
        </w:rPr>
        <w:t>Алексею Михайловичу Кутузову, своему другу.</w:t>
      </w:r>
    </w:p>
    <w:p>
      <w:pPr>
        <w:pStyle w:val="Normal"/>
        <w:ind w:firstLine="142"/>
        <w:jc w:val="both"/>
        <w:rPr/>
      </w:pPr>
      <w:r>
        <w:rPr>
          <w:rFonts w:cs="Arial" w:ascii="Arial" w:hAnsi="Arial"/>
          <w:b/>
          <w:sz w:val="22"/>
          <w:szCs w:val="22"/>
        </w:rPr>
        <w:t xml:space="preserve">У. </w:t>
      </w:r>
      <w:r>
        <w:rPr>
          <w:rFonts w:cs="Arial" w:ascii="Arial" w:hAnsi="Arial"/>
          <w:sz w:val="22"/>
          <w:szCs w:val="22"/>
        </w:rPr>
        <w:t>В чем же смысл посвящения?</w:t>
      </w:r>
    </w:p>
    <w:p>
      <w:pPr>
        <w:pStyle w:val="Normal"/>
        <w:ind w:firstLine="142"/>
        <w:jc w:val="both"/>
        <w:rPr/>
      </w:pPr>
      <w:r>
        <w:rPr>
          <w:rFonts w:cs="Arial" w:ascii="Arial" w:hAnsi="Arial"/>
          <w:b/>
          <w:sz w:val="22"/>
          <w:szCs w:val="22"/>
        </w:rPr>
        <w:t>Аня.</w:t>
      </w:r>
      <w:r>
        <w:rPr>
          <w:rFonts w:cs="Arial" w:ascii="Arial" w:hAnsi="Arial"/>
          <w:sz w:val="22"/>
          <w:szCs w:val="22"/>
        </w:rPr>
        <w:t xml:space="preserve"> Он ужаснулся, видя, что творится, он хочет изменить жизнь, чтобы помочь страдающим.</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Почему же человечество страдает? Что является причиной бедствий? </w:t>
      </w:r>
    </w:p>
    <w:p>
      <w:pPr>
        <w:pStyle w:val="Normal"/>
        <w:ind w:firstLine="142"/>
        <w:jc w:val="both"/>
        <w:rPr/>
      </w:pPr>
      <w:r>
        <w:rPr>
          <w:rFonts w:cs="Arial" w:ascii="Arial" w:hAnsi="Arial"/>
          <w:b/>
          <w:sz w:val="22"/>
          <w:szCs w:val="22"/>
        </w:rPr>
        <w:t>Миша.</w:t>
      </w:r>
      <w:r>
        <w:rPr>
          <w:rFonts w:cs="Arial" w:ascii="Arial" w:hAnsi="Arial"/>
          <w:sz w:val="22"/>
          <w:szCs w:val="22"/>
        </w:rPr>
        <w:t xml:space="preserve"> «Бедствия человека происходят от человека».</w:t>
      </w:r>
    </w:p>
    <w:p>
      <w:pPr>
        <w:pStyle w:val="Normal"/>
        <w:ind w:firstLine="142"/>
        <w:jc w:val="both"/>
        <w:rPr/>
      </w:pPr>
      <w:r>
        <w:rPr>
          <w:rFonts w:cs="Arial" w:ascii="Arial" w:hAnsi="Arial"/>
          <w:b/>
          <w:sz w:val="22"/>
          <w:szCs w:val="22"/>
        </w:rPr>
        <w:t xml:space="preserve">У. </w:t>
      </w:r>
      <w:r>
        <w:rPr>
          <w:rFonts w:cs="Arial" w:ascii="Arial" w:hAnsi="Arial"/>
          <w:sz w:val="22"/>
          <w:szCs w:val="22"/>
        </w:rPr>
        <w:t>То есть не природа, а сами люди виноваты в страданиях, потому что они не видят истины. И он понял, что надо помочь людям ее увидеть. Какой идеологии придерживается человек с такой позицией?</w:t>
      </w:r>
    </w:p>
    <w:p>
      <w:pPr>
        <w:pStyle w:val="Normal"/>
        <w:ind w:firstLine="142"/>
        <w:jc w:val="both"/>
        <w:rPr/>
      </w:pPr>
      <w:r>
        <w:rPr>
          <w:rFonts w:cs="Arial" w:ascii="Arial" w:hAnsi="Arial"/>
          <w:b/>
          <w:sz w:val="22"/>
          <w:szCs w:val="22"/>
        </w:rPr>
        <w:t xml:space="preserve">Д. </w:t>
      </w:r>
      <w:r>
        <w:rPr>
          <w:rFonts w:cs="Arial" w:ascii="Arial" w:hAnsi="Arial"/>
          <w:sz w:val="22"/>
          <w:szCs w:val="22"/>
        </w:rPr>
        <w:t>Идеологии Просвещения.</w:t>
      </w:r>
    </w:p>
    <w:p>
      <w:pPr>
        <w:pStyle w:val="Normal"/>
        <w:ind w:firstLine="142"/>
        <w:jc w:val="both"/>
        <w:rPr/>
      </w:pPr>
      <w:r>
        <w:rPr>
          <w:rFonts w:cs="Arial" w:ascii="Arial" w:hAnsi="Arial"/>
          <w:b/>
          <w:sz w:val="22"/>
          <w:szCs w:val="22"/>
        </w:rPr>
        <w:t xml:space="preserve">У. </w:t>
      </w:r>
      <w:r>
        <w:rPr>
          <w:rFonts w:cs="Arial" w:ascii="Arial" w:hAnsi="Arial"/>
          <w:sz w:val="22"/>
          <w:szCs w:val="22"/>
        </w:rPr>
        <w:t>Но только ли к человеческому разуму обращается РГ?</w:t>
      </w:r>
    </w:p>
    <w:p>
      <w:pPr>
        <w:pStyle w:val="Normal"/>
        <w:ind w:firstLine="142"/>
        <w:jc w:val="both"/>
        <w:rPr/>
      </w:pPr>
      <w:r>
        <w:rPr>
          <w:rFonts w:cs="Arial" w:ascii="Arial" w:hAnsi="Arial"/>
          <w:b/>
          <w:sz w:val="22"/>
          <w:szCs w:val="22"/>
        </w:rPr>
        <w:t xml:space="preserve">Д. </w:t>
      </w:r>
      <w:r>
        <w:rPr>
          <w:rFonts w:cs="Arial" w:ascii="Arial" w:hAnsi="Arial"/>
          <w:sz w:val="22"/>
          <w:szCs w:val="22"/>
        </w:rPr>
        <w:t>Нет, не только разум, но и сердце важно; важны «чувствительность и сострадание».</w:t>
      </w:r>
    </w:p>
    <w:p>
      <w:pPr>
        <w:pStyle w:val="Normal"/>
        <w:ind w:firstLine="142"/>
        <w:jc w:val="both"/>
        <w:rPr/>
      </w:pPr>
      <w:r>
        <w:rPr>
          <w:rFonts w:cs="Arial" w:ascii="Arial" w:hAnsi="Arial"/>
          <w:b/>
          <w:sz w:val="22"/>
          <w:szCs w:val="22"/>
        </w:rPr>
        <w:t xml:space="preserve">У. </w:t>
      </w:r>
      <w:r>
        <w:rPr>
          <w:rFonts w:cs="Arial" w:ascii="Arial" w:hAnsi="Arial"/>
          <w:sz w:val="22"/>
          <w:szCs w:val="22"/>
        </w:rPr>
        <w:t>Разум и чувство сострадания — вот что побуждает РГ быть «соучастником во благодействии себе подобных». То есть черты каких литературных направлений мы можем обнаружить в «Путешествии»?</w:t>
      </w:r>
    </w:p>
    <w:p>
      <w:pPr>
        <w:pStyle w:val="Normal"/>
        <w:ind w:firstLine="142"/>
        <w:jc w:val="both"/>
        <w:rPr/>
      </w:pPr>
      <w:r>
        <w:rPr>
          <w:rFonts w:cs="Arial" w:ascii="Arial" w:hAnsi="Arial"/>
          <w:b/>
          <w:sz w:val="22"/>
          <w:szCs w:val="22"/>
        </w:rPr>
        <w:t xml:space="preserve">Д. </w:t>
      </w:r>
      <w:r>
        <w:rPr>
          <w:rFonts w:cs="Arial" w:ascii="Arial" w:hAnsi="Arial"/>
          <w:sz w:val="22"/>
          <w:szCs w:val="22"/>
        </w:rPr>
        <w:t>Классицизма и сентиментализма.</w:t>
      </w:r>
    </w:p>
    <w:p>
      <w:pPr>
        <w:pStyle w:val="TextBodyIndent"/>
        <w:rPr>
          <w:sz w:val="22"/>
          <w:szCs w:val="22"/>
        </w:rPr>
      </w:pPr>
      <w:r>
        <w:rPr>
          <w:sz w:val="22"/>
          <w:szCs w:val="22"/>
        </w:rPr>
        <w:t>И с этими мыслями Радищева отправляет своего героя в путешествие.</w:t>
      </w:r>
    </w:p>
    <w:p>
      <w:pPr>
        <w:pStyle w:val="2"/>
        <w:rPr>
          <w:i w:val="false"/>
          <w:i w:val="false"/>
          <w:sz w:val="22"/>
          <w:szCs w:val="22"/>
          <w:u w:val="single"/>
        </w:rPr>
      </w:pPr>
      <w:r>
        <w:rPr>
          <w:i w:val="false"/>
          <w:sz w:val="22"/>
          <w:szCs w:val="22"/>
          <w:u w:val="single"/>
        </w:rPr>
        <w:t>«Любани».</w:t>
      </w:r>
    </w:p>
    <w:p>
      <w:pPr>
        <w:pStyle w:val="2"/>
        <w:rPr>
          <w:i w:val="false"/>
          <w:i w:val="false"/>
          <w:sz w:val="22"/>
          <w:szCs w:val="22"/>
          <w:u w:val="single"/>
        </w:rPr>
      </w:pPr>
      <w:r>
        <w:rPr>
          <w:i w:val="false"/>
          <w:sz w:val="22"/>
          <w:szCs w:val="22"/>
          <w:u w:val="single"/>
        </w:rPr>
      </w:r>
    </w:p>
    <w:p>
      <w:pPr>
        <w:pStyle w:val="Heading3"/>
        <w:ind w:firstLine="142"/>
        <w:rPr>
          <w:i w:val="false"/>
          <w:i w:val="false"/>
          <w:sz w:val="20"/>
        </w:rPr>
      </w:pPr>
      <w:r>
        <w:rPr>
          <w:i w:val="false"/>
          <w:sz w:val="20"/>
        </w:rPr>
        <w:t>ЛЮБАНИ</w:t>
      </w:r>
    </w:p>
    <w:p>
      <w:pPr>
        <w:pStyle w:val="Normal"/>
        <w:ind w:firstLine="142"/>
        <w:jc w:val="both"/>
        <w:rPr/>
      </w:pPr>
      <w:r>
        <w:rPr>
          <w:rFonts w:cs="Arial" w:ascii="Arial" w:hAnsi="Arial"/>
        </w:rPr>
        <w:t>Зимою ли я ехал или летом, для вас, думаю, равно. Может быть, и зимою и летом. Нередко то бывает с путешественниками: поедут на санях, а возвращаются на телегах. — Летом. Бревешками вымощенная дорога замучила мои бока; я вылез из кибитки и пошел пешком. Лежа в кибитке, мысли мои обращены были в неизмеримость мира. Отделяяся душевно от земли, казалося мне, что удары кибиточные были для меня легче. Но упражнения духовные не всегда нас от телесности отвлекают; и для сохранения боков моих пошел я пешком. В нескольких шагах от дороги увидел я пашущего ниву крестьянина. Время было жаркое. Посмотрел я на часы. Первого сорок минут. Я выехал в субботу. Сегодня праздник. Пашущий крестьянин принадлежит, конечно, помещику, который оброку с него не берет. Крестьянин пашет с великим тщанием. Нива, конечно, не господская. Соху поворачивает с удивительною легкости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Бог в помощь, — сказал я, подошед к пахарю, который, не останавливаясь, доканчивал зачатую борозду. — Бог в помощь, — повторил я.</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барин, — говорил мне пахарь, отряхая сошник и перенося соху на новую борозду.</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конечно, раскольник, что пашешь по воскресеньям?</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Нет, барин, я прямым крестом крещусь, — сказал он, показывая мне сложенные три перста. — А Бог милостив, с голоду умирать не велит, когда есть силы и семья.</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Разве тебе во всю неделю нет времени работать, что ты и воскресенью не спускаешь, да еще и в самый жар?</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 неделе-то, барин, шесть дней, а мы шесть раз в неделю ходим на барщину; да под вечером возим оставшее в лесу сено на господский двор, коли погода хороша; а бабы и девки для прогулки ходят по праздникам в лес по грибы да по ягоды. Дай Бог, — крестяся, — чтобы под вечер сегодня дожжик пошел. Барин, коли есть у тебя свои мужички, так они того же у господа молят.</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У меня, мой друг, мужиков нет, и для того никто меня не клянет. Велика ли у тебя семья?</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и сына и три дочки. Перьвинькому-то десятый годок.</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Как же ты успеваешь доставать хлеб, коли только праздник имеешь свободным?</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Не одни праздники, и ночь наша. Не ленись наш брат, то с голоду не умрет. Видишь ли, одна лошадь отдыхает; а как эта устанет, возьмусь за другую; дело-то и споро.</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ли ты работаешь на господина своего?</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Нет, барин, грешно бы было так же работать. У него на пашне сто рук для одного рта, а у меня две для семи ртов, сам ты счет знаешь. Да хотя растянись на барской работе, то спасибо не скажут. Барин подушных не заплатит; ни барана, ни холста, ни курицы, ни масла не уступит. То ли житье нашему брату, как где барин оброк берет с крестьянина, да еще без приказчика. Правда, что иногда и добрые господа берут более трех рублей с души; но все лучше барщины. Ныне еще поверье заводится отдавать деревни, как то называется, на аренду. А мы называем это отдавать головой. Голый наемник дерет с мужиков кожу; даже лучшей поры нам не оставляет. Зимою не пускает в извоз, ни в работу в город; все работай на него, для того что он подушные платит за нас. Самая дьявольская выдумка отдавать крестьян своих чужому в работу. На дурного приказчика хотя можно пожаловаться, а на наемника кому?</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руг мой, ты ошибаешься, мучить людей законы запрещают.</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Мучить? Правда; но небось, барин, не захочешь в мою кожу. — Между тем пахарь запряг другую лошадь в соху и, начав новую борозду, со мною простился.</w:t>
      </w:r>
    </w:p>
    <w:p>
      <w:pPr>
        <w:pStyle w:val="Normal"/>
        <w:ind w:firstLine="142"/>
        <w:jc w:val="both"/>
        <w:rPr/>
      </w:pPr>
      <w:r>
        <w:rPr>
          <w:rFonts w:cs="Arial" w:ascii="Arial" w:hAnsi="Arial"/>
        </w:rPr>
        <w:t>Разговор сего земледельца возбудил во мне множество мыслей. Первое представилось мне неравенство крестьянского состояния. Сравнил я крестьян казенных с крестьянами помещичьими. Те и другие живут в деревнях; но одни платят известное, а другие должны быть готовы платить то, что господин хочет. Одни судятся своими равными; а другие в законе мертвы, разве по делам уголовным. Член общества становится только тогда известен правительству, его охраняющему, когда нарушает союз общественный, когда становится злодей! Сия мысль всю кровь во мне воспалила.</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Страшись, помещик жестокосердый, на челе каждого из твоих крестьян вижу твое осуждение.</w:t>
      </w:r>
    </w:p>
    <w:p>
      <w:pPr>
        <w:pStyle w:val="Normal"/>
        <w:ind w:firstLine="142"/>
        <w:jc w:val="both"/>
        <w:rPr/>
      </w:pPr>
      <w:r>
        <w:rPr>
          <w:rFonts w:cs="Arial" w:ascii="Arial" w:hAnsi="Arial"/>
        </w:rPr>
        <w:t>Углубленный в сих размышлениях, я нечаянно обратил взор мой на моего слугу, который, сидя на кибитке передо мной, качался из стороны в сторону. Вдруг почувствовал я быстрый мраз, протекающий кровь мою, и, прогоняя жар к вершинам, нудил его распростираться по лицу. Мне так стало во внутренности моей стыдно, что едва я не заплакал.</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Ты во гневе твоем, — говорил я сам себе, — устремляешься на гордого господина, изнуряющего крестьянина своего на ниве своей; а сам не то же ли или еще хуже того делаешь? Какое преступление сделал бедный твой Петрушка, что ты ему воспрещаешь пользоваться усладителем наших бедствий, величайшим даром природы несчастному — сном? Он получает плату, сыт, одет, никогда я его не секу ни плетьми, ни батожьем (о умеренный человек!) — и ты думаешь, что кусок хлеба и лоскут сукна тебе дают право поступать с подобным тебе существом, как с кубарем, и тем ты только хвастаешь, что не часто подсекаешь его в его вертении. Ведаешь ли, что в первенственном уложении, в сердце каждого написано? Если я кого ударю, тот и меня ударить может. Вспомни тот день, как Петрушка пьян был и не поспел тебя одеть. Вспомни о его пощечине. О, если бы он тогда, хотя пьяный, опомнился и тебе отвечал бы соразмерно твоему вопросу!</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тебе дал власть над ним?</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кон.</w:t>
      </w:r>
    </w:p>
    <w:p>
      <w:pPr>
        <w:pStyle w:val="3"/>
        <w:jc w:val="both"/>
        <w:rPr/>
      </w:pPr>
      <w:r>
        <w:rPr>
          <w:sz w:val="20"/>
        </w:rPr>
        <w:t>—</w:t>
      </w:r>
      <w:r>
        <w:rPr>
          <w:rFonts w:eastAsia="Arial"/>
          <w:sz w:val="20"/>
        </w:rPr>
        <w:t xml:space="preserve"> </w:t>
      </w:r>
      <w:r>
        <w:rPr>
          <w:sz w:val="20"/>
        </w:rPr>
        <w:t>Закон? И ты смеешь поносить сие священное имя? Несчастный!.. — Слезы потекли из глаз моих; и в таковом положении почтовые клячи дотащили меня до следующего стана.</w:t>
      </w:r>
    </w:p>
    <w:p>
      <w:pPr>
        <w:pStyle w:val="2"/>
        <w:rPr>
          <w:i w:val="false"/>
          <w:i w:val="false"/>
          <w:sz w:val="22"/>
          <w:szCs w:val="22"/>
          <w:u w:val="single"/>
        </w:rPr>
      </w:pPr>
      <w:r>
        <w:rPr>
          <w:i w:val="false"/>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Одна из первых встреч его описана в главе </w:t>
      </w:r>
      <w:r>
        <w:rPr>
          <w:rFonts w:cs="Arial" w:ascii="Arial" w:hAnsi="Arial"/>
          <w:i/>
          <w:sz w:val="22"/>
          <w:szCs w:val="22"/>
        </w:rPr>
        <w:t>«Любани»</w:t>
      </w:r>
      <w:r>
        <w:rPr>
          <w:rFonts w:cs="Arial" w:ascii="Arial" w:hAnsi="Arial"/>
          <w:sz w:val="22"/>
          <w:szCs w:val="22"/>
        </w:rPr>
        <w:t>. С кем он там встретился?</w:t>
      </w:r>
    </w:p>
    <w:p>
      <w:pPr>
        <w:pStyle w:val="Normal"/>
        <w:ind w:firstLine="142"/>
        <w:jc w:val="both"/>
        <w:rPr/>
      </w:pPr>
      <w:r>
        <w:rPr>
          <w:rFonts w:cs="Arial" w:ascii="Arial" w:hAnsi="Arial"/>
          <w:b/>
          <w:sz w:val="22"/>
          <w:szCs w:val="22"/>
        </w:rPr>
        <w:t xml:space="preserve">Д. </w:t>
      </w:r>
      <w:r>
        <w:rPr>
          <w:rFonts w:cs="Arial" w:ascii="Arial" w:hAnsi="Arial"/>
          <w:sz w:val="22"/>
          <w:szCs w:val="22"/>
        </w:rPr>
        <w:t>С крестьянином.</w:t>
      </w:r>
    </w:p>
    <w:p>
      <w:pPr>
        <w:pStyle w:val="Normal"/>
        <w:ind w:firstLine="142"/>
        <w:jc w:val="both"/>
        <w:rPr/>
      </w:pPr>
      <w:r>
        <w:rPr>
          <w:rFonts w:cs="Arial" w:ascii="Arial" w:hAnsi="Arial"/>
          <w:b/>
          <w:sz w:val="22"/>
          <w:szCs w:val="22"/>
        </w:rPr>
        <w:t xml:space="preserve">У. </w:t>
      </w:r>
      <w:r>
        <w:rPr>
          <w:rFonts w:cs="Arial" w:ascii="Arial" w:hAnsi="Arial"/>
          <w:sz w:val="22"/>
          <w:szCs w:val="22"/>
        </w:rPr>
        <w:t>Какой вывод-призыв делает РГ после встречи с крестьянином?</w:t>
      </w:r>
    </w:p>
    <w:p>
      <w:pPr>
        <w:pStyle w:val="Normal"/>
        <w:ind w:firstLine="142"/>
        <w:jc w:val="both"/>
        <w:rPr/>
      </w:pPr>
      <w:r>
        <w:rPr>
          <w:rFonts w:cs="Arial" w:ascii="Arial" w:hAnsi="Arial"/>
          <w:b/>
          <w:sz w:val="22"/>
          <w:szCs w:val="22"/>
        </w:rPr>
        <w:t xml:space="preserve">Д. </w:t>
      </w:r>
      <w:r>
        <w:rPr>
          <w:rFonts w:cs="Arial" w:ascii="Arial" w:hAnsi="Arial"/>
          <w:sz w:val="22"/>
          <w:szCs w:val="22"/>
        </w:rPr>
        <w:t>«Страшись, помещик жестокосердный, на челе каждого из твоих крестьян вижу твое осуждение.»</w:t>
      </w:r>
    </w:p>
    <w:p>
      <w:pPr>
        <w:pStyle w:val="Normal"/>
        <w:ind w:firstLine="142"/>
        <w:jc w:val="both"/>
        <w:rPr/>
      </w:pPr>
      <w:r>
        <w:rPr>
          <w:rFonts w:cs="Arial" w:ascii="Arial" w:hAnsi="Arial"/>
          <w:b/>
          <w:sz w:val="22"/>
          <w:szCs w:val="22"/>
        </w:rPr>
        <w:t xml:space="preserve">У. </w:t>
      </w:r>
      <w:r>
        <w:rPr>
          <w:rFonts w:cs="Arial" w:ascii="Arial" w:hAnsi="Arial"/>
          <w:sz w:val="22"/>
          <w:szCs w:val="22"/>
        </w:rPr>
        <w:t>А в конце главы о чем он размышляет??</w:t>
      </w:r>
    </w:p>
    <w:p>
      <w:pPr>
        <w:pStyle w:val="Normal"/>
        <w:ind w:firstLine="142"/>
        <w:jc w:val="both"/>
        <w:rPr/>
      </w:pPr>
      <w:r>
        <w:rPr>
          <w:rFonts w:cs="Arial" w:ascii="Arial" w:hAnsi="Arial"/>
          <w:b/>
          <w:sz w:val="22"/>
          <w:szCs w:val="22"/>
        </w:rPr>
        <w:t xml:space="preserve">Д. </w:t>
      </w:r>
      <w:r>
        <w:rPr>
          <w:rFonts w:cs="Arial" w:ascii="Arial" w:hAnsi="Arial"/>
          <w:sz w:val="22"/>
          <w:szCs w:val="22"/>
        </w:rPr>
        <w:t>В конце главы он понимает, то и сам не лучше обращается со своим слугой.</w:t>
      </w:r>
    </w:p>
    <w:p>
      <w:pPr>
        <w:pStyle w:val="Normal"/>
        <w:ind w:firstLine="142"/>
        <w:jc w:val="both"/>
        <w:rPr/>
      </w:pPr>
      <w:r>
        <w:rPr>
          <w:rFonts w:cs="Arial" w:ascii="Arial" w:hAnsi="Arial"/>
          <w:b/>
          <w:sz w:val="22"/>
          <w:szCs w:val="22"/>
        </w:rPr>
        <w:t xml:space="preserve">У. </w:t>
      </w:r>
      <w:r>
        <w:rPr>
          <w:rFonts w:cs="Arial" w:ascii="Arial" w:hAnsi="Arial"/>
          <w:sz w:val="22"/>
          <w:szCs w:val="22"/>
        </w:rPr>
        <w:t>И кто дает РГ такую власть?</w:t>
      </w:r>
    </w:p>
    <w:p>
      <w:pPr>
        <w:pStyle w:val="Normal"/>
        <w:ind w:firstLine="142"/>
        <w:jc w:val="both"/>
        <w:rPr/>
      </w:pPr>
      <w:r>
        <w:rPr>
          <w:rFonts w:cs="Arial" w:ascii="Arial" w:hAnsi="Arial"/>
          <w:b/>
          <w:sz w:val="22"/>
          <w:szCs w:val="22"/>
        </w:rPr>
        <w:t xml:space="preserve">Д. </w:t>
      </w:r>
      <w:r>
        <w:rPr>
          <w:rFonts w:cs="Arial" w:ascii="Arial" w:hAnsi="Arial"/>
          <w:sz w:val="22"/>
          <w:szCs w:val="22"/>
        </w:rPr>
        <w:t>Закон.</w:t>
      </w:r>
    </w:p>
    <w:p>
      <w:pPr>
        <w:pStyle w:val="Normal"/>
        <w:ind w:firstLine="142"/>
        <w:jc w:val="both"/>
        <w:rPr/>
      </w:pPr>
      <w:r>
        <w:rPr>
          <w:rFonts w:cs="Arial" w:ascii="Arial" w:hAnsi="Arial"/>
          <w:b/>
          <w:sz w:val="22"/>
          <w:szCs w:val="22"/>
        </w:rPr>
        <w:t xml:space="preserve">У. </w:t>
      </w:r>
      <w:r>
        <w:rPr>
          <w:rFonts w:cs="Arial" w:ascii="Arial" w:hAnsi="Arial"/>
          <w:sz w:val="22"/>
          <w:szCs w:val="22"/>
        </w:rPr>
        <w:t>Но может ли РГ позволить себе усомниться в законе?</w:t>
      </w:r>
    </w:p>
    <w:p>
      <w:pPr>
        <w:pStyle w:val="Normal"/>
        <w:ind w:firstLine="142"/>
        <w:jc w:val="both"/>
        <w:rPr/>
      </w:pPr>
      <w:r>
        <w:rPr>
          <w:rFonts w:cs="Arial" w:ascii="Arial" w:hAnsi="Arial"/>
          <w:b/>
          <w:sz w:val="22"/>
          <w:szCs w:val="22"/>
        </w:rPr>
        <w:t xml:space="preserve">Д. </w:t>
      </w:r>
      <w:r>
        <w:rPr>
          <w:rFonts w:cs="Arial" w:ascii="Arial" w:hAnsi="Arial"/>
          <w:sz w:val="22"/>
          <w:szCs w:val="22"/>
        </w:rPr>
        <w:t>Нет, закон священный: «И ты смеешь поносить сие священное имя?» Но эта мысль вызывает у него слезы.</w:t>
      </w:r>
    </w:p>
    <w:p>
      <w:pPr>
        <w:pStyle w:val="Normal"/>
        <w:ind w:firstLine="142"/>
        <w:jc w:val="both"/>
        <w:rPr/>
      </w:pPr>
      <w:r>
        <w:rPr>
          <w:rFonts w:cs="Arial" w:ascii="Arial" w:hAnsi="Arial"/>
          <w:b/>
          <w:sz w:val="22"/>
          <w:szCs w:val="22"/>
        </w:rPr>
        <w:t xml:space="preserve">У. </w:t>
      </w:r>
      <w:r>
        <w:rPr>
          <w:rFonts w:cs="Arial" w:ascii="Arial" w:hAnsi="Arial"/>
          <w:sz w:val="22"/>
          <w:szCs w:val="22"/>
        </w:rPr>
        <w:t>С одной стороны, Закон — это основа порядка, права, его надо чтить. И это РГ понимает разумом, но сердцем он с этим согласиться не может. Так встает проблема не просто закона, а его содержания.. Просветители считали «закон» ключевым понятием, но закон должен быть справедливым. И вот путешественнику снится сон, как будто он государь, которого все восхваляют: «Он милосерд, правдив, закон его для всех равен, он почитает себя первым его служителем. Он законодатель мудрый, судия правдивый, исполнитель ревностный, он проче всех царей велик, он вольность дарует всем».</w:t>
      </w:r>
    </w:p>
    <w:p>
      <w:pPr>
        <w:pStyle w:val="Normal"/>
        <w:ind w:firstLine="142"/>
        <w:jc w:val="both"/>
        <w:rPr/>
      </w:pPr>
      <w:r>
        <w:rPr>
          <w:rFonts w:cs="Arial" w:ascii="Arial" w:hAnsi="Arial"/>
          <w:sz w:val="22"/>
          <w:szCs w:val="22"/>
        </w:rPr>
        <w:t>Не хвалит его лишь одна странница, называющая себя Прямовзорой (обратите внимание на говорящую фамилию героини). Она говорит ему: «Я — врач, присланный к тебе и тебе подобным, да очищу зрения твое... Я есмь Истина». Она снимает с глаз государя пелену, и тот «возревел» «яростию гнева», увидев весь ужас, который творился в его стране: тяжелое положение народа, роскошная жизнь начальников-казнокрадов и пр.</w:t>
      </w:r>
    </w:p>
    <w:p>
      <w:pPr>
        <w:pStyle w:val="Normal"/>
        <w:ind w:firstLine="142"/>
        <w:jc w:val="both"/>
        <w:rPr/>
      </w:pPr>
      <w:r>
        <w:rPr>
          <w:rFonts w:cs="Arial" w:ascii="Arial" w:hAnsi="Arial"/>
          <w:sz w:val="22"/>
          <w:szCs w:val="22"/>
        </w:rPr>
        <w:t>Сон путешественника, по мнению императрицы Екатерины, «довольно доказывает намерение, для чего вся книга написана». И каково же это намерение?</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Вспомните посвящение. В нем он собирался помочь людям раскрыть истину. И какова же она?</w:t>
      </w:r>
    </w:p>
    <w:p>
      <w:pPr>
        <w:pStyle w:val="Normal"/>
        <w:ind w:firstLine="142"/>
        <w:jc w:val="both"/>
        <w:rPr/>
      </w:pPr>
      <w:r>
        <w:rPr>
          <w:rFonts w:cs="Arial" w:ascii="Arial" w:hAnsi="Arial"/>
          <w:b/>
          <w:sz w:val="22"/>
          <w:szCs w:val="22"/>
        </w:rPr>
        <w:t xml:space="preserve">Д. </w:t>
      </w:r>
      <w:r>
        <w:rPr>
          <w:rFonts w:cs="Arial" w:ascii="Arial" w:hAnsi="Arial"/>
          <w:sz w:val="22"/>
          <w:szCs w:val="22"/>
        </w:rPr>
        <w:t>Истина ужасна. Царю кажется, что все в государстве хорошо, что он мудрый монарх, но на самом деле все иначе. Нет равных для всех законов, нет вольности, народ страдает.</w:t>
      </w:r>
    </w:p>
    <w:p>
      <w:pPr>
        <w:pStyle w:val="2"/>
        <w:rPr>
          <w:i w:val="false"/>
          <w:i w:val="false"/>
          <w:sz w:val="22"/>
          <w:szCs w:val="22"/>
          <w:u w:val="single"/>
        </w:rPr>
      </w:pPr>
      <w:r>
        <w:rPr>
          <w:i w:val="false"/>
          <w:sz w:val="22"/>
          <w:szCs w:val="22"/>
          <w:u w:val="single"/>
        </w:rPr>
        <w:t>Зайцево».</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До чего может довести народ безвыходное положение, в чем состоит суть законов, наиболее ярко выражено в главе </w:t>
      </w:r>
      <w:r>
        <w:rPr>
          <w:rFonts w:cs="Arial" w:ascii="Arial" w:hAnsi="Arial"/>
          <w:i/>
          <w:sz w:val="22"/>
          <w:szCs w:val="22"/>
        </w:rPr>
        <w:t>«Зайцево»</w:t>
      </w:r>
      <w:r>
        <w:rPr>
          <w:rFonts w:cs="Arial" w:ascii="Arial" w:hAnsi="Arial"/>
          <w:sz w:val="22"/>
          <w:szCs w:val="22"/>
        </w:rPr>
        <w:t>.</w:t>
      </w:r>
    </w:p>
    <w:p>
      <w:pPr>
        <w:pStyle w:val="Normal"/>
        <w:ind w:firstLine="142"/>
        <w:jc w:val="both"/>
        <w:rPr/>
      </w:pPr>
      <w:r>
        <w:rPr>
          <w:rFonts w:cs="Arial" w:ascii="Arial" w:hAnsi="Arial"/>
          <w:sz w:val="22"/>
          <w:szCs w:val="22"/>
        </w:rPr>
        <w:t xml:space="preserve">Главу </w:t>
      </w:r>
      <w:r>
        <w:rPr>
          <w:rFonts w:cs="Arial" w:ascii="Arial" w:hAnsi="Arial"/>
          <w:i/>
          <w:sz w:val="22"/>
          <w:szCs w:val="22"/>
        </w:rPr>
        <w:t xml:space="preserve">читает </w:t>
      </w:r>
      <w:r>
        <w:rPr>
          <w:rFonts w:cs="Arial" w:ascii="Arial" w:hAnsi="Arial"/>
          <w:sz w:val="22"/>
          <w:szCs w:val="22"/>
        </w:rPr>
        <w:t xml:space="preserve">учитель </w:t>
      </w:r>
      <w:r>
        <w:rPr>
          <w:rFonts w:cs="Arial" w:ascii="Arial" w:hAnsi="Arial"/>
          <w:i/>
          <w:sz w:val="22"/>
          <w:szCs w:val="22"/>
        </w:rPr>
        <w:t>(фрагменты на выбор).</w:t>
      </w:r>
    </w:p>
    <w:p>
      <w:pPr>
        <w:pStyle w:val="Normal"/>
        <w:ind w:firstLine="142"/>
        <w:jc w:val="both"/>
        <w:rPr>
          <w:rFonts w:ascii="Arial" w:hAnsi="Arial" w:cs="Arial"/>
          <w:i/>
          <w:i/>
          <w:sz w:val="24"/>
          <w:szCs w:val="22"/>
        </w:rPr>
      </w:pPr>
      <w:r>
        <w:rPr>
          <w:rFonts w:cs="Arial" w:ascii="Arial" w:hAnsi="Arial"/>
          <w:i/>
          <w:sz w:val="24"/>
          <w:szCs w:val="22"/>
        </w:rPr>
      </w:r>
    </w:p>
    <w:p>
      <w:pPr>
        <w:pStyle w:val="Normal"/>
        <w:ind w:firstLine="142"/>
        <w:jc w:val="center"/>
        <w:rPr>
          <w:rFonts w:ascii="Arial" w:hAnsi="Arial" w:cs="Arial"/>
        </w:rPr>
      </w:pPr>
      <w:r>
        <w:rPr>
          <w:rFonts w:cs="Arial" w:ascii="Arial" w:hAnsi="Arial"/>
        </w:rPr>
        <w:t>ЗАЙЦОВО</w:t>
      </w:r>
    </w:p>
    <w:p>
      <w:pPr>
        <w:pStyle w:val="Normal"/>
        <w:ind w:firstLine="142"/>
        <w:jc w:val="both"/>
        <w:rPr/>
      </w:pPr>
      <w:r>
        <w:rPr>
          <w:rFonts w:cs="Arial" w:ascii="Arial" w:hAnsi="Arial"/>
        </w:rPr>
        <w:t>В Зайцове на почтовом дворе нашел я давнышнего моего приятеля г. Крестьянкина. Я с ним знаком был с ребячества. Редко мы бывали в одном городе; но беседы наши, хотя не часты, были, однако же, откровенны. Г-н Крестьянкин долго находился в военной службе и, наскучив жестокостями оной, а особливо во время войны, где великие насилия именем права войны прикрываются, перешел в статскую. По несчастию его, и в статской службе не избегнул того, от чего, оставляя военную, удалиться хотел. Душу он имел очень чувствительную и сердце человеколюбивое. Дознанные его столь превосходные качества доставили ему место председателя уголовной палаты. Сперва не хотел он на себя принять сего звания, но, помыслив несколько, сказал он мне:</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Мой друг, какое обширное поле отверзается мне на удовлетворение любезнейшей склонности моея души! какое упражнение для мягкосердия! Сокрушим скипетр жестокости, который столь часто тягчит рамена невинности; да опустеют темницы и да не узрит их оплошливая слабость, нерадивая неопытность, и случай во злодеяние да не вменится николи. О мой друг! исполнением моея должности источу слезы родителей о чадах, воздыхания супругов; но слезы сии будут слезы обновления во благо; но иссякнуть слезы страждущей невинности и простодушия. Колико мысль сия меня восхищает. Пойдем, ускорим отъезд мой. Может быть, скорое прибытие мое там нужно. Замедля, могу быть убийцею, не предупреждая заключения или обвинения прощением или разрешением от уз.</w:t>
      </w:r>
    </w:p>
    <w:p>
      <w:pPr>
        <w:pStyle w:val="Normal"/>
        <w:ind w:firstLine="142"/>
        <w:jc w:val="both"/>
        <w:rPr>
          <w:rFonts w:ascii="Arial" w:hAnsi="Arial" w:cs="Arial"/>
        </w:rPr>
      </w:pPr>
      <w:r>
        <w:rPr>
          <w:rFonts w:cs="Arial" w:ascii="Arial" w:hAnsi="Arial"/>
        </w:rPr>
        <w:t>С таковыми мыслями поехал приятель мой к своему месту. Сколь же много удивился я, узнав от него, что он оставил службу и намерен жить всегда в отставке.</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Я думал, мой друг, — говорил мне г. Крестьянкин, — что услаждающую рассудок и обильную найду жатву в исполнении моея должности. Но вместо того нашел я в оной желчь и терние. Теперь, наскучив оною, не в силах будучи делать добро, оставил место истинному хищному зверю. В короткое время он заслужил похвалу скорым решением залежавшихся дел; а я прослыл копотким. Иные почитали меня иногда мздоимцем за то, что не спешил отягчить жребий несчастных, впадающих в преступление нередко поневоле. До вступления моего в статскую службу проибрел я лестное для меня название человеколюбивого начальника. Теперь самое то же качество, коим сердце мое толико гордилося, теперь почитаю послаблением или непозволительною поноровкою. Видел я решения мои осмеянными в том самом, что их изящными делало; видел их оставляемыми без действия. С презрением взирал, что для освобождения действительного злодея и вредного обществу члена или дабы наказать мнимые преступления лишением имения, чести, жизни начальник мой, будучи не в силах меня преклонить на беззаконное очищение злодейства или обвинение невинности, преклонял к тому моих сочленов, и нередко я видел благие мои расположения исчезавшими, яко дым в пространстве воздуха. Они же, во мзду своего гнусного послушания, получили почести, кои в глазах моих столь же были тусклы, сколь их прельщали своим блеском. Нередко в затруднительных случаях, когда уверение в невинности названного преступником меня побуждало на мягкосердие, я прибегал к закону, дабы искати в нем подпору моей нерешимости; но часто в нем находил вместо человеколюбия жестокость, которая начало свое имела не в самом законе, но в его обветшалости. Несоразмерность наказания преступлению часто извлекала у меня слезы. Я видел (да и может ли быть иначе), что закон судит о деяниях, не касаяся причин, оные производивших. И последний случай, к таковым деяниям относящийся, понудил меня оставить службу. Ибо, не возмогши спасти винных, мощною судьбы рукою в преступление вовлеченных, я не хотел быть участником в их казни. Не возмогли облегчить их жребия, омыл руки мои в моей невинности и удалился жестокосердия.</w:t>
      </w:r>
    </w:p>
    <w:p>
      <w:pPr>
        <w:pStyle w:val="Normal"/>
        <w:ind w:firstLine="142"/>
        <w:jc w:val="both"/>
        <w:rPr>
          <w:rFonts w:ascii="Arial" w:hAnsi="Arial" w:cs="Arial"/>
        </w:rPr>
      </w:pPr>
      <w:r>
        <w:rPr>
          <w:rFonts w:cs="Arial" w:ascii="Arial" w:hAnsi="Arial"/>
        </w:rPr>
        <w:t>В губернии нашей жил один дворянин, который за несколько уже лет оставил службу. Вот его послужной список. Начал службу свою при дворе истопником, произведен лакеем, камерлакеем, потом мундшенком; какие достоинства надобны для прехождения сих степеней придворныя службы, мне неизвестно. Но знаю то, что он вино любил до последнего издыхания. Пробыв в мундшенках лет 15, отослан был в герольдию</w:t>
      </w:r>
      <w:r>
        <w:rPr>
          <w:rStyle w:val="FootnoteCharacters"/>
          <w:rStyle w:val="FootnoteAnchor"/>
        </w:rPr>
        <w:footnoteReference w:id="5"/>
      </w:r>
      <w:r>
        <w:rPr>
          <w:rFonts w:cs="Arial" w:ascii="Arial" w:hAnsi="Arial"/>
        </w:rPr>
        <w:t>, для определения по его чину. Но он, чувствуя свою неспособность к делам, выпросился в отставку и награжден чином коллежского асессора, с которым он приехал в то место, где родился, то есть в нашу губернию, лет шесть тому назад. Отличная привязанность к своей отчизне нередко основание имеет в тщеславии. Человек низкого состояния, добившийся в знатность, или бедняк, приобретший богатство, сотрясши всю стыдливости застенчивость, последний и слабейший корень добродетели, предпочитает место своего рождения на распростертие своея пышности и гордыни. Там скоро асессор нашел случай купить деревню, в которой поселился с немалою своею семьею. &lt;…&gt;</w:t>
      </w:r>
    </w:p>
    <w:p>
      <w:pPr>
        <w:pStyle w:val="Normal"/>
        <w:ind w:firstLine="142"/>
        <w:jc w:val="both"/>
        <w:rPr/>
      </w:pPr>
      <w:r>
        <w:rPr>
          <w:rFonts w:cs="Arial" w:ascii="Arial" w:hAnsi="Arial"/>
        </w:rPr>
        <w:t>Г. асессор, произошед из самого низкого состояния, зрел себя повелителем нескольких сотен себе подобных. Сие вскружило ему голову. Не один он жаловаться может, что употребление власти вскружает голову. Он себя почел высшего чина, крестьян почитал скотами, данными ему (едва не думал ли он, что власть его над ними от Бога проистекает), да употребляет их в работу по произволению. Он был корыстолюбив, копил деньги, жесток от природы, вспыльчив, подл, а потому над слабейшими его надменен. Из сего судить можешь, как он обходился с крестьянами. Они у прежнего помещика были на оброке, он их посадил на пашню; отнял у них всю землю, скотину всю у них купил по цене, какую сам определил, заставил работать всю неделю на себя, а дабы они не умирали с голоду, то кормил их на господском дворе, и то по одному разу в день, а иным давал из милости месячину</w:t>
      </w:r>
      <w:r>
        <w:rPr>
          <w:rStyle w:val="FootnoteCharacters"/>
          <w:rStyle w:val="FootnoteAnchor"/>
        </w:rPr>
        <w:footnoteReference w:id="6"/>
      </w:r>
      <w:r>
        <w:rPr>
          <w:rFonts w:cs="Arial" w:ascii="Arial" w:hAnsi="Arial"/>
        </w:rPr>
        <w:t>. Если который казался ему ленив, то сек розгами, плетьми, батожьем или кошками, смотря по мере лености; за действительные преступления, как-то кражу не у него, но у посторонних, не говорил ни слова. Казалося, будто хотел в деревне своей возобновить нравы древнего Лакедемона</w:t>
      </w:r>
      <w:r>
        <w:rPr>
          <w:rStyle w:val="FootnoteCharacters"/>
          <w:rStyle w:val="FootnoteAnchor"/>
        </w:rPr>
        <w:footnoteReference w:id="7"/>
      </w:r>
      <w:r>
        <w:rPr>
          <w:rFonts w:cs="Arial" w:ascii="Arial" w:hAnsi="Arial"/>
        </w:rPr>
        <w:t xml:space="preserve"> или Запорожской Сечи. Случилось, что мужики его для пропитания на дороге ограбили проезжего, другого потом убили. Он их в суд за то не отдал, но скрыл их у себя, объявя правительству, что они бежали; говоря, что ему прибыли не будет, если крестьянина его высекут кнутом и сошлют в работу за злодеяние. Если кто из крестьян что-нибудь украл у него, того он сек как за леность или за дерзкий или остроумный ответ, но сверх того надевал на ноги колодки, кандалы, а на шею рогатку. Много бы мог я тебе рассказать его мудрых распоряжений; но сего довольно для познания моего ироя. Сожительница его полную власть имела над бабами. Помощниками в исполнении ее велений были ее сыновья и дочери, как то и у ее мужа. Ибо сделали они себе правилом, чтобы ни для какой нужды крестьян от работы не отвлекать. Во дворе людей было один мальчик, купленный им в Москве, парикмахер дочернин да повариха-старуха. Кучера у них не было, ни лошадей; разъезжал всегда на пахотных лошадях. Плетьми или кошками секли крестьян сами сыновья. По щекам били или за волосы таскали баб и девок дочери. Сыновья в свободное время ходили по деревне или в поле играть и бесчинничать с девками и бабами, и никакая не избегала их насилия. Дочери, не имея женихов, вымещали свою скуку над прядильницами, из которых они многих изувечили.</w:t>
      </w:r>
    </w:p>
    <w:p>
      <w:pPr>
        <w:pStyle w:val="Normal"/>
        <w:ind w:firstLine="142"/>
        <w:jc w:val="both"/>
        <w:rPr/>
      </w:pPr>
      <w:r>
        <w:rPr>
          <w:rFonts w:cs="Arial" w:ascii="Arial" w:hAnsi="Arial"/>
        </w:rPr>
        <w:t>Суди сам, мой друг, какой конец мог быть таковым поступкам. Я приметил из многочисленных примеров, что русский народ очень терпелив и терпит до самой крайности; но когда конец положит своему терпению, то ничто не может его удержать, чтобы не преклонился на жестокость. Сие самое и случилось с асессором. Случай к тому подал неистовый и беспутный или, лучше сказать, зверский поступок одного из его сыновей.</w:t>
      </w:r>
    </w:p>
    <w:p>
      <w:pPr>
        <w:pStyle w:val="Normal"/>
        <w:ind w:firstLine="142"/>
        <w:jc w:val="both"/>
        <w:rPr/>
      </w:pPr>
      <w:r>
        <w:rPr>
          <w:rFonts w:cs="Arial" w:ascii="Arial" w:hAnsi="Arial"/>
        </w:rPr>
        <w:t>В деревне его была крестьянская девка недурна собою, сговоренная за молодого крестьянина той же деревни. Она понравилась среднему сыну асессора, который употребил все возможное, чтобы ее привлечь к себе в любовь; но крестьянка верна пребывала в данном жениху ее обещании, что хотя редко в крестьянстве случается, но возможно. В воскресенье должно было быть свадьбе. Отец жениха, по введенному у многих помещиков обычаю, пошел с сыном на господский двор и понес повенечные</w:t>
      </w:r>
      <w:r>
        <w:rPr>
          <w:rStyle w:val="FootnoteCharacters"/>
          <w:rStyle w:val="FootnoteAnchor"/>
        </w:rPr>
        <w:footnoteReference w:id="8"/>
      </w:r>
      <w:r>
        <w:rPr>
          <w:rFonts w:cs="Arial" w:ascii="Arial" w:hAnsi="Arial"/>
        </w:rPr>
        <w:t xml:space="preserve"> два пуда меду к своему господину. Сию-то последнюю минуту дворянчик и хотел употребить на удовлетворение своея страсти. Взял с собой обоих своих братьев и, вызвав невесту чрез постороннего мальчика на двор, потащил ее в клеть, зажав ей рот. Не будучи в силах кричать, она сопротивлялася всеми силами зверскому намерению своего молодого господина. Наконец, превозможенная всеми тремя, принуждена была уступить силе; и уже сие скаредное чудовище начинал исполнением умышленное, как жених, возвратившись из господского дома, вошел на двор и, увидя одного из господчиков у клети, усумнился о их злом намерении. Кликнув отца своего к себе на помощь, он быстрее молнии полетел ко клети. Какое зрелище представилося ему. При его приближении затворилась клеть; но совокупные силы двух братьев немощны были удержать стремления разъяренного жениха. Он схватил близлежащий кол и, вскоча в клеть, ударил вдоль спины хищника своея невесты. Они было хотели его схватить, но, видя отца женихова, бегущего с колом же на помощь, оставили свою добычу, выскочили из клети и побежали. Но жених, догнав одного из них, ударил его колом по голове и ее проломил.</w:t>
      </w:r>
    </w:p>
    <w:p>
      <w:pPr>
        <w:pStyle w:val="Normal"/>
        <w:ind w:firstLine="142"/>
        <w:jc w:val="both"/>
        <w:rPr/>
      </w:pPr>
      <w:r>
        <w:rPr>
          <w:rFonts w:cs="Arial" w:ascii="Arial" w:hAnsi="Arial"/>
        </w:rPr>
        <w:t>Сии злодеи, желая отмстить свою обиду, пошли прямо к отцу и сказали ему, что, ходя по деревне, они встретились с невестою, с ней пошутили; что, увидя, жених ее начал их бить, будучи вспомогаем своим отцом. В доказательство показывали проломленную у одного из братьев голову. Раздраженный до внутренности сердца болезнию своего рождения, отец воскипел гневом ярости. Немедля велел привести пред себя всех трех злодеев — так он называл жениха, невесту и отца женихова. Представшим им пред него первый вопрос его был о том, кто проломил голову его сыну. Жених в сделанном не отперся, рассказав все происшествие.</w:t>
      </w:r>
    </w:p>
    <w:p>
      <w:pPr>
        <w:pStyle w:val="Normal"/>
        <w:ind w:firstLine="142"/>
        <w:jc w:val="both"/>
        <w:rPr/>
      </w:pPr>
      <w:r>
        <w:rPr>
          <w:rFonts w:cs="Arial" w:ascii="Arial" w:hAnsi="Arial"/>
        </w:rPr>
        <w:t>“</w:t>
      </w:r>
      <w:r>
        <w:rPr>
          <w:rFonts w:cs="Arial" w:ascii="Arial" w:hAnsi="Arial"/>
        </w:rPr>
        <w:t>Как ты дерзнул, — говорил старый асессор, — поднять руку на твоего господина? А хотя бы он с твоею невестою и ночь переспал накануне твоея свадьбы, то ты ему за то должен быть благодарен. Ты на ней не женишься; она у меня останется в доме, а вы будете наказаны”.</w:t>
      </w:r>
    </w:p>
    <w:p>
      <w:pPr>
        <w:pStyle w:val="Normal"/>
        <w:ind w:firstLine="142"/>
        <w:jc w:val="both"/>
        <w:rPr/>
      </w:pPr>
      <w:r>
        <w:rPr>
          <w:rFonts w:cs="Arial" w:ascii="Arial" w:hAnsi="Arial"/>
        </w:rPr>
        <w:t>По таковом решении жениха велел он сечь кошками немилосердо, отдав его в волю своих сыновей. Побои вытерпел он мужественно; неробким духом смотрел, как начали над отцом его то же производить истязание. Но не мог вытерпеть, как он увидел, что невесту господские дети хотели вести в дом. Наказание происходило на дворе. В одно мгновение выхватил он ее из рук, ее похищающих, и освобожденные побежали оба со двора. Сие видя, барские сыновья перестали сечь старика и побежали за ними в погоню. Жених, видя, что они его настигать начали, выхватил заборину и стал защищаться. Между тем шум привлек других крестьян ко двору господскому. Они, соболезнуя о участи молодого крестьянина и имея сердце озлобленное против своих господ, его заступили. Видя сие, асессор, подбежав сам, начал их бранить и первого, кто встретился, ударил своею тростию столь сильно, что упал бесчувствен на землю. Сие было сигналом к общему наступлению. Они окружили всех четверых господ и, коротко сказать, убили их до смерти на том же месте. Толико ненавидели они их, что ни один не хотел миновать, чтобы не быть участником в сем убийстве, как то они сами после призналися.</w:t>
      </w:r>
    </w:p>
    <w:p>
      <w:pPr>
        <w:pStyle w:val="Normal"/>
        <w:ind w:firstLine="142"/>
        <w:jc w:val="both"/>
        <w:rPr/>
      </w:pPr>
      <w:r>
        <w:rPr>
          <w:rFonts w:cs="Arial" w:ascii="Arial" w:hAnsi="Arial"/>
        </w:rPr>
        <w:t>В самое то время случилось ехать тут исправнику той округи с командою. Он был частию очевидным свидетелем сему происшествию. Взяв виновных под стражу, а виновных было половина деревни, произвел следствие, которое постепенно дошло до уголовной палаты. Дело было выведено очень ясно, и виновные во всем признавалися, в оправдание свое приводя только мучительские поступки своих господ, о которых уже вся губерния была известна. Таковому делу я обязан был по долгу моего звания положить окончательное решение, приговорить виновных к смерти и вместо оной к торговой казни</w:t>
      </w:r>
      <w:r>
        <w:rPr>
          <w:rStyle w:val="FootnoteCharacters"/>
          <w:rStyle w:val="FootnoteAnchor"/>
        </w:rPr>
        <w:footnoteReference w:id="9"/>
      </w:r>
      <w:r>
        <w:rPr>
          <w:rFonts w:cs="Arial" w:ascii="Arial" w:hAnsi="Arial"/>
        </w:rPr>
        <w:t xml:space="preserve"> и вечной работе.</w:t>
      </w:r>
    </w:p>
    <w:p>
      <w:pPr>
        <w:pStyle w:val="Normal"/>
        <w:ind w:firstLine="142"/>
        <w:jc w:val="both"/>
        <w:rPr>
          <w:rFonts w:ascii="Arial" w:hAnsi="Arial" w:cs="Arial"/>
        </w:rPr>
      </w:pPr>
      <w:r>
        <w:rPr>
          <w:rFonts w:cs="Arial" w:ascii="Arial" w:hAnsi="Arial"/>
        </w:rPr>
        <w:t>Рассматривая сие дело, я не находил достаточной и убедительной причины к обвинению преступников. Крестьяне, убившие господина своего, были смертоубийцы. Но смертоубийство сие не было ли принужденно? Не причиною ли оного сам убитый асессор? Если в арифметике из двух данных чисел третие следует непрекословно, то и в сем происшествии следствие было необходимо. Невинность убийц, для меня по крайней мере, была математическая ясность. &lt;…&gt;</w:t>
      </w:r>
    </w:p>
    <w:p>
      <w:pPr>
        <w:pStyle w:val="Normal"/>
        <w:ind w:firstLine="142"/>
        <w:jc w:val="both"/>
        <w:rPr/>
      </w:pPr>
      <w:r>
        <w:rPr>
          <w:rFonts w:cs="Arial" w:ascii="Arial" w:hAnsi="Arial"/>
        </w:rPr>
        <w:t>Исполнен таковыми мыслями, можешь сам вообразить терзание души моей при рассмотрении сего дела. С обыкновенною откровенстию сообщил я мои мысли моим сочленам. Все возопили против меня единым гласом. Мягкосердие и человеколюбие почитали они виновными защищением злодеяний; называли меня поощрителем убийства; называли меня сообщником убийцов. По их мнению, при распространении моих вредных мнений исчезнет домашняя сохранность. Может ли дворянин, говорили они, отныне жить в деревне покоен? Может ли он видеть веления его исполняемы? Если ослушники воли господина своего, а паче его убийцы невинными признаваемы будут, то повиновение прервется, связь домашняя рушится, будет паки хаос, в начальных обществах обитающий. Земледелие умрет, орудия его сокрушатся, нива запустеет и бесплодным порастет злаком; поселяне, не имея над собою власти, скитаться будут в лености, тунеядстве и разъидутся. Города почувствуют властнодержавную десницу разрушения. Чуждо будет гражданам ремесло, рукоделие скончает свое прилежание и рачительность, торговля иссякнет в источнике своем, богатство уступит место скаредной нищете, великолепнейшие здания обветшают, законы затмятся и порастут недействительностию. Тогда огромное сложение общества начнет валиться на части и издыхати в отдаленности от целого; тогда престол царский, где ныне опора, крепость и сопряжение общества зиждутся, обветшает и сокрушится; тогда владыка народов почтется простым гражданином, и общество узрит свою кончину. Сию достойную адския кисти картину тщилися мои сотоварищи предлагать взорам всех, до кого слух о сем деле доходил.</w:t>
      </w:r>
    </w:p>
    <w:p>
      <w:pPr>
        <w:pStyle w:val="Normal"/>
        <w:ind w:firstLine="142"/>
        <w:jc w:val="both"/>
        <w:rPr/>
      </w:pPr>
      <w:r>
        <w:rPr>
          <w:rFonts w:cs="Arial" w:ascii="Arial" w:hAnsi="Arial"/>
        </w:rPr>
        <w:t>“</w:t>
      </w:r>
      <w:r>
        <w:rPr>
          <w:rFonts w:cs="Arial" w:ascii="Arial" w:hAnsi="Arial"/>
        </w:rPr>
        <w:t>Председателю нашему, — вещали они, — сродно защищать убийство крестьян. Спросите, какого он происхождения? Если не ошибаемся, он сам в молодости своей изволил ходить за сохою. Всегда новостатейные сии дворянчики странные имеют понятия о природном над крестьянами дворянском праве. Если бы от него зависело, он бы, думаем, всех нас поверстал в однодворцы</w:t>
      </w:r>
      <w:r>
        <w:rPr>
          <w:rStyle w:val="FootnoteCharacters"/>
          <w:rStyle w:val="FootnoteAnchor"/>
        </w:rPr>
        <w:footnoteReference w:id="10"/>
      </w:r>
      <w:r>
        <w:rPr>
          <w:rFonts w:cs="Arial" w:ascii="Arial" w:hAnsi="Arial"/>
        </w:rPr>
        <w:t>, дабы тем уравнять с нами свое происхождение”.</w:t>
      </w:r>
    </w:p>
    <w:p>
      <w:pPr>
        <w:pStyle w:val="Normal"/>
        <w:ind w:firstLine="142"/>
        <w:jc w:val="both"/>
        <w:rPr/>
      </w:pPr>
      <w:r>
        <w:rPr>
          <w:rFonts w:cs="Arial" w:ascii="Arial" w:hAnsi="Arial"/>
        </w:rPr>
        <w:t>Такими-то словами мнили сотоварищи мои оскорбить меня и ненавистным сделать всему обществу. Но сим не удовольствовались. Говорили, что я принял мзду от жены убитого асессора, да не лишится она крестьян своих отсылкою их в работу, и что сия-то истинная была причина странным и вредным моим мнениям, право всего дворянства вообще оскорбляющим. Немысленные думали, что посмеяние их меня уязвит, что клевета поругает, что лживое представление доброго намерения от оного меня отвлечет! Сердце мое им было неизвестно. Не знали они, что нетрепетен всегда предстою собственному моему суду, что ланиты мои не рдели багровым румянцем совести.</w:t>
      </w:r>
    </w:p>
    <w:p>
      <w:pPr>
        <w:pStyle w:val="Normal"/>
        <w:ind w:firstLine="142"/>
        <w:jc w:val="both"/>
        <w:rPr/>
      </w:pPr>
      <w:r>
        <w:rPr>
          <w:rFonts w:cs="Arial" w:ascii="Arial" w:hAnsi="Arial"/>
        </w:rPr>
        <w:t>Мздоимство мое основали они на том, что асессорша за мужнину смерть мстить не желала, а, сопровождаема своею корыстию и следуя правилам своего мужа, желала крестьян избавить от наказания, дабы не лишиться своего имения, как то она говорила. С таковою просьбою она приезжала и ко мне. На прощение за убиение ее мужа я с ней был согласен; но разнствовали мы в побуждениях. Она уверяла меня, что сама довольно их накажет; а я уверял ее, что, оправдывая убийцов ее мужа, не надлежало их подвергать более той же крайности, дабы паки не были злодеями, как то их называли несвойственно.</w:t>
      </w:r>
    </w:p>
    <w:p>
      <w:pPr>
        <w:pStyle w:val="Normal"/>
        <w:ind w:firstLine="142"/>
        <w:jc w:val="both"/>
        <w:rPr/>
      </w:pPr>
      <w:r>
        <w:rPr>
          <w:rFonts w:cs="Arial" w:ascii="Arial" w:hAnsi="Arial"/>
        </w:rPr>
        <w:t xml:space="preserve">Скоро </w:t>
      </w:r>
      <w:r>
        <w:rPr>
          <w:rFonts w:cs="Arial" w:ascii="Arial" w:hAnsi="Arial"/>
          <w:i/>
        </w:rPr>
        <w:t>наместник</w:t>
      </w:r>
      <w:r>
        <w:rPr>
          <w:rFonts w:cs="Arial" w:ascii="Arial" w:hAnsi="Arial"/>
        </w:rPr>
        <w:t xml:space="preserve"> известен стал о моем по сему делу мнении, известен, что я старался преклонить сотоварищей моих на мои мысли и что они начинали колебаться в своих рассуждениях, к чему, однако же, не твердость и убедительность моих доводов способствовали, но деньги асессорши. Будучи сам воспитан в правилах неоспоримой над крестьянами власти, с моими рассуждениями он не мог быть согласен и вознегодовал, усмотрев, что они начинали в суждении сего дела преимуществовать, хотя ради различных причин. Посылает он за моими сочленами, увещевает их, представляет гнусность таких мнений, что они оскорбительны для дворянского общества, что оскорбительны для верховной власти, нарушая ее законоположения; обещает награждение исполняющим закон, претя мщением неповинующимся оному; и скоро сих слабых судей, не имеющих ни правил в размышлениях, ни крепости духа, преклоняет на прежние их мнения. Не удивился я, увидев в них перемену, ибо не дивился и прежде в них воспоследовавшей. Сродно хвилым, робким и подлым душам содрогаться от угрозы власти и радоваться ее приветствию.</w:t>
      </w:r>
    </w:p>
    <w:p>
      <w:pPr>
        <w:pStyle w:val="Normal"/>
        <w:ind w:firstLine="142"/>
        <w:jc w:val="both"/>
        <w:rPr/>
      </w:pPr>
      <w:r>
        <w:rPr>
          <w:rFonts w:cs="Arial" w:ascii="Arial" w:hAnsi="Arial"/>
        </w:rPr>
        <w:t>Наместник наш, превратив мнения моих сотоварищей, вознамерился и ласкал себя, может быть, превратить и мое. Для сего намерения позвал меня к себе поутру в случившийся тогда праздник. Он принужден был меня позвать, ибо я не хаживал никогда на сии безрассудные поклонения, которые гордость почитает в подчиненных должностию, лесть нужными, а мудрец мерзительными и человечеству поносными. Он избрал нарочно день торжественный, когда у него много людей было в собрании; избрал нарочно для слова своего публичное собрание, надеяся, что тем разительнее убедит меня. Он надеялся найти во мне или боязнь души, или слабость мыслей. Против того и другого устремил он свое слово. Но я за нужное не нахожу пересказывать тебе все то, чем надменность, ощущение власти и предубеждение к своему проницанию и учености одушевляло его витийство. Надменности его ответствовал я равнодушием и спокойствием, власти непоколебимостию, доводам доводами и долго говорил хладнокровно. Но наконец содрогшееся сердце разлияло свое избыточество. Чем больше видел я угождения в предстоящих, тем порывистее становился мой язык. Незыблемым гласом и звонким произношением возопил я наконец сице:</w:t>
      </w:r>
    </w:p>
    <w:p>
      <w:pPr>
        <w:pStyle w:val="Normal"/>
        <w:ind w:firstLine="142"/>
        <w:jc w:val="both"/>
        <w:rPr>
          <w:rFonts w:ascii="Arial" w:hAnsi="Arial" w:cs="Arial"/>
        </w:rPr>
      </w:pPr>
      <w:r>
        <w:rPr>
          <w:rFonts w:cs="Arial" w:ascii="Arial" w:hAnsi="Arial"/>
        </w:rPr>
        <w:t>«Человек родится в мир равен во всем другому. Все одинаковые имеем члены, все имеем разум и волю. Следственно, человек без отношения к обществу есть существо, ни от кого не зависящее в своих деяниях. Но он кладет оным преграду, согласуется не во всем своей единой повиноваться воле, становится послушен велениям себе подобного, словом становится гражданином. Какия же ради вины обуздывает он свои хотения? почто поставляет над собою власть? почто, беспределен в исполнении своея воли, послушания чертою оную ограничивает? Для своея пользы, скажет рассудок; для своея пользы, скажет внутреннее чувствование; для своея пользы, скажет мудрое законоположение. Следственно, где нет его пользы быть гражданином, там он и не гражданин. Следственно, тот, кто восхощет его лишить пользы гражданского звания, есть его враг. Против врага своего он защиты и мщения ищет в законе. Если закон или не в силах его заступить, или того не хочет, или власть его не может мгновенное в предстоящей беде дать вспомоществование, тогда пользуется гражданин природным правом защищения, сохранности, благосостояния. Ибо гражданин, становяся гражданином, не перестает быть человеком, коего первая обязанность, из сложения его происходящая, есть собственная сохранность, защита, благосостояние. Убиенный крестьянами асессор нарушил в них право гражданина своим зверством. В то мгновение, когда он потакал насилию своих сыновей, когда он к болезни сердечной супругов присовокуплял поругание, когда на казнь подвигался, видя сопротивление своему адскому властвованию, — тогда закон, стрегущий гражданина, был в отдаленности, и власть его тогда была неощутительна; тогда возрождался закон природы, и власть обиженного гражданина, не отъемлемая законом положительным в обиде его, приходила в действительность; и крестьяне, убившие зверского асессора, в законе обвинения не имеют. Сердце мое их оправдает, опираяся на доводах рассудка, и смерть асессора, хотя насильственная, есть правильна. Да не возмнит кто-либо искать в благоразумии политики, в общественной тишине довода к осуждению на казнь убийцов в злобе дух испустившего асессора. Гражданин, в каком бы состоянии небо родиться ему ни судило, есть и пребудет всегда человек; а доколе он человек, право природы, яко обильный источник благ, в нем не иссякнет никогда; и тот, кто дерзнет его уязвить в его природной и ненарушимой собственности, тот есть преступник. Горе ему, если закон гражданский его не накажет. Он замечен будет чертою мерзения в своих согражданах, и всяк, имеяй довольно сил, да отмстит на нем обиду, им соделанную”.  &lt;…&gt;</w:t>
      </w:r>
    </w:p>
    <w:p>
      <w:pPr>
        <w:pStyle w:val="Normal"/>
        <w:ind w:firstLine="142"/>
        <w:jc w:val="both"/>
        <w:rPr>
          <w:rFonts w:ascii="Arial" w:hAnsi="Arial" w:cs="Arial"/>
          <w:sz w:val="24"/>
        </w:rPr>
      </w:pPr>
      <w:r>
        <w:rPr>
          <w:rFonts w:cs="Arial" w:ascii="Arial" w:hAnsi="Arial"/>
          <w:sz w:val="24"/>
        </w:rPr>
      </w:r>
    </w:p>
    <w:p>
      <w:pPr>
        <w:pStyle w:val="Normal"/>
        <w:ind w:firstLine="142"/>
        <w:jc w:val="both"/>
        <w:rPr/>
      </w:pPr>
      <w:r>
        <w:rPr>
          <w:rFonts w:cs="Arial" w:ascii="Arial" w:hAnsi="Arial"/>
          <w:b/>
          <w:sz w:val="22"/>
          <w:szCs w:val="22"/>
        </w:rPr>
        <w:t>У.</w:t>
      </w:r>
      <w:r>
        <w:rPr>
          <w:rFonts w:cs="Arial" w:ascii="Arial" w:hAnsi="Arial"/>
          <w:sz w:val="22"/>
          <w:szCs w:val="22"/>
        </w:rPr>
        <w:t>Кто является рассказчиком в этой главе?</w:t>
      </w:r>
    </w:p>
    <w:p>
      <w:pPr>
        <w:pStyle w:val="Normal"/>
        <w:ind w:firstLine="142"/>
        <w:jc w:val="both"/>
        <w:rPr/>
      </w:pPr>
      <w:r>
        <w:rPr>
          <w:rFonts w:cs="Arial" w:ascii="Arial" w:hAnsi="Arial"/>
          <w:b/>
          <w:sz w:val="22"/>
          <w:szCs w:val="22"/>
        </w:rPr>
        <w:t xml:space="preserve">Д. </w:t>
      </w:r>
      <w:r>
        <w:rPr>
          <w:rFonts w:cs="Arial" w:ascii="Arial" w:hAnsi="Arial"/>
          <w:sz w:val="22"/>
          <w:szCs w:val="22"/>
        </w:rPr>
        <w:t>Приятель РГ, г-н Крестьянкин.</w:t>
      </w:r>
    </w:p>
    <w:p>
      <w:pPr>
        <w:pStyle w:val="Normal"/>
        <w:ind w:firstLine="142"/>
        <w:jc w:val="both"/>
        <w:rPr/>
      </w:pPr>
      <w:r>
        <w:rPr>
          <w:rFonts w:cs="Arial" w:ascii="Arial" w:hAnsi="Arial"/>
          <w:b/>
          <w:sz w:val="22"/>
          <w:szCs w:val="22"/>
        </w:rPr>
        <w:t xml:space="preserve">У. </w:t>
      </w:r>
      <w:r>
        <w:rPr>
          <w:rFonts w:cs="Arial" w:ascii="Arial" w:hAnsi="Arial"/>
          <w:sz w:val="22"/>
          <w:szCs w:val="22"/>
        </w:rPr>
        <w:t>Почему у него такая фамилия?</w:t>
      </w:r>
    </w:p>
    <w:p>
      <w:pPr>
        <w:pStyle w:val="Normal"/>
        <w:ind w:firstLine="142"/>
        <w:jc w:val="both"/>
        <w:rPr/>
      </w:pPr>
      <w:r>
        <w:rPr>
          <w:rFonts w:cs="Arial" w:ascii="Arial" w:hAnsi="Arial"/>
          <w:b/>
          <w:sz w:val="22"/>
          <w:szCs w:val="22"/>
        </w:rPr>
        <w:t xml:space="preserve">Д. </w:t>
      </w:r>
      <w:r>
        <w:rPr>
          <w:rFonts w:cs="Arial" w:ascii="Arial" w:hAnsi="Arial"/>
          <w:sz w:val="22"/>
          <w:szCs w:val="22"/>
        </w:rPr>
        <w:t>Он защищает крестьян.</w:t>
      </w:r>
    </w:p>
    <w:p>
      <w:pPr>
        <w:pStyle w:val="Normal"/>
        <w:ind w:firstLine="142"/>
        <w:jc w:val="both"/>
        <w:rPr/>
      </w:pPr>
      <w:r>
        <w:rPr>
          <w:rFonts w:cs="Arial" w:ascii="Arial" w:hAnsi="Arial"/>
          <w:b/>
          <w:sz w:val="22"/>
          <w:szCs w:val="22"/>
        </w:rPr>
        <w:t xml:space="preserve">У. </w:t>
      </w:r>
      <w:r>
        <w:rPr>
          <w:rFonts w:cs="Arial" w:ascii="Arial" w:hAnsi="Arial"/>
          <w:sz w:val="22"/>
          <w:szCs w:val="22"/>
        </w:rPr>
        <w:t>Почему он принял место председателя уголовной палаты?</w:t>
      </w:r>
    </w:p>
    <w:p>
      <w:pPr>
        <w:pStyle w:val="Normal"/>
        <w:ind w:firstLine="142"/>
        <w:jc w:val="both"/>
        <w:rPr/>
      </w:pPr>
      <w:r>
        <w:rPr>
          <w:rFonts w:cs="Arial" w:ascii="Arial" w:hAnsi="Arial"/>
          <w:b/>
          <w:sz w:val="22"/>
          <w:szCs w:val="22"/>
        </w:rPr>
        <w:t xml:space="preserve">Д. </w:t>
      </w:r>
      <w:r>
        <w:rPr>
          <w:rFonts w:cs="Arial" w:ascii="Arial" w:hAnsi="Arial"/>
          <w:sz w:val="22"/>
          <w:szCs w:val="22"/>
        </w:rPr>
        <w:t>Он хотел помочь людям — старался быть мягкосердечным, уменьшить злодеяния.</w:t>
      </w:r>
    </w:p>
    <w:p>
      <w:pPr>
        <w:pStyle w:val="Normal"/>
        <w:ind w:firstLine="142"/>
        <w:jc w:val="both"/>
        <w:rPr/>
      </w:pPr>
      <w:r>
        <w:rPr>
          <w:rFonts w:cs="Arial" w:ascii="Arial" w:hAnsi="Arial"/>
          <w:b/>
          <w:sz w:val="22"/>
          <w:szCs w:val="22"/>
        </w:rPr>
        <w:t xml:space="preserve">У. </w:t>
      </w:r>
      <w:r>
        <w:rPr>
          <w:rFonts w:cs="Arial" w:ascii="Arial" w:hAnsi="Arial"/>
          <w:sz w:val="22"/>
          <w:szCs w:val="22"/>
        </w:rPr>
        <w:t>Чего он ждал от законов и что нашел в них?</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Ждал «человеколюбия», а нашел — «жестокость», «несоразмерность наказания преступлению». </w:t>
      </w:r>
    </w:p>
    <w:p>
      <w:pPr>
        <w:pStyle w:val="Normal"/>
        <w:ind w:firstLine="142"/>
        <w:jc w:val="both"/>
        <w:rPr/>
      </w:pPr>
      <w:r>
        <w:rPr>
          <w:rFonts w:cs="Arial" w:ascii="Arial" w:hAnsi="Arial"/>
          <w:b/>
          <w:sz w:val="22"/>
          <w:szCs w:val="22"/>
        </w:rPr>
        <w:t xml:space="preserve">У. </w:t>
      </w:r>
      <w:r>
        <w:rPr>
          <w:rFonts w:cs="Arial" w:ascii="Arial" w:hAnsi="Arial"/>
          <w:sz w:val="22"/>
          <w:szCs w:val="22"/>
        </w:rPr>
        <w:t>«Я видел (да и может ли быть иначе), что закон судит о деяниях, не касаяся причин, оные производивших».И почему же он подал в отставку, что послужило поводом?</w:t>
      </w:r>
    </w:p>
    <w:p>
      <w:pPr>
        <w:pStyle w:val="Normal"/>
        <w:ind w:firstLine="142"/>
        <w:jc w:val="both"/>
        <w:rPr/>
      </w:pPr>
      <w:r>
        <w:rPr>
          <w:rFonts w:cs="Arial" w:ascii="Arial" w:hAnsi="Arial"/>
          <w:b/>
          <w:sz w:val="22"/>
          <w:szCs w:val="22"/>
        </w:rPr>
        <w:t xml:space="preserve">Д. </w:t>
      </w:r>
      <w:r>
        <w:rPr>
          <w:rFonts w:cs="Arial" w:ascii="Arial" w:hAnsi="Arial"/>
          <w:sz w:val="22"/>
          <w:szCs w:val="22"/>
        </w:rPr>
        <w:t>Вот именно потому «что закон судит о деяниях, не касаясь причин, оные производивших». Поводом был случай, когда доведенные до последней степени отчаяния крестьяне, убили семью помещика. Крестьянкин понимает, что «деяние» крестьян ужасно, но он понимает и причины деяния: причиной явился сам помещик и его сыновья. То есть крестьяне невинны, они защищались.</w:t>
      </w:r>
    </w:p>
    <w:p>
      <w:pPr>
        <w:pStyle w:val="Normal"/>
        <w:ind w:firstLine="142"/>
        <w:jc w:val="both"/>
        <w:rPr/>
      </w:pPr>
      <w:r>
        <w:rPr>
          <w:rFonts w:cs="Arial" w:ascii="Arial" w:hAnsi="Arial"/>
          <w:b/>
          <w:sz w:val="22"/>
          <w:szCs w:val="22"/>
        </w:rPr>
        <w:t xml:space="preserve">У. </w:t>
      </w:r>
      <w:r>
        <w:rPr>
          <w:rFonts w:cs="Arial" w:ascii="Arial" w:hAnsi="Arial"/>
          <w:sz w:val="22"/>
          <w:szCs w:val="22"/>
        </w:rPr>
        <w:t>Согласны ли с ним были окружающие?</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Нет, конечно, они назвали его «поощрителем убийства», считали, что если оправдать крестьян то нарушится закон и погибнет государство. И к тому же они обвинили его в «мздоимстве». Так же думал и наместник. Все они были воспитаны «в правилах неоспоримой над крестьянами власти». </w:t>
      </w:r>
    </w:p>
    <w:p>
      <w:pPr>
        <w:pStyle w:val="Normal"/>
        <w:ind w:firstLine="142"/>
        <w:jc w:val="both"/>
        <w:rPr/>
      </w:pPr>
      <w:r>
        <w:rPr>
          <w:rFonts w:cs="Arial" w:ascii="Arial" w:hAnsi="Arial"/>
          <w:b/>
          <w:sz w:val="22"/>
          <w:szCs w:val="22"/>
        </w:rPr>
        <w:t xml:space="preserve">У. </w:t>
      </w:r>
      <w:r>
        <w:rPr>
          <w:rFonts w:cs="Arial" w:ascii="Arial" w:hAnsi="Arial"/>
          <w:sz w:val="22"/>
          <w:szCs w:val="22"/>
        </w:rPr>
        <w:t>И как вы понимаете, в чем суть того, о чем «возопил» наконец Крестьянкин («Человек родится в мир равен во всем другому...»)?</w:t>
      </w:r>
    </w:p>
    <w:p>
      <w:pPr>
        <w:pStyle w:val="Normal"/>
        <w:ind w:firstLine="142"/>
        <w:jc w:val="both"/>
        <w:rPr/>
      </w:pPr>
      <w:r>
        <w:rPr>
          <w:rFonts w:cs="Arial" w:ascii="Arial" w:hAnsi="Arial"/>
          <w:b/>
          <w:sz w:val="22"/>
          <w:szCs w:val="22"/>
        </w:rPr>
        <w:t xml:space="preserve">Д. </w:t>
      </w:r>
      <w:r>
        <w:rPr>
          <w:rFonts w:cs="Arial" w:ascii="Arial" w:hAnsi="Arial"/>
          <w:sz w:val="22"/>
          <w:szCs w:val="22"/>
        </w:rPr>
        <w:t>Власть ставят над собой люди, чтобы она создавала и соблюдала такие законы, которые бы охраняли граждан. Если же этого нет, то гражданин может пользоваться природным правом защищаться.</w:t>
      </w:r>
    </w:p>
    <w:p>
      <w:pPr>
        <w:pStyle w:val="Normal"/>
        <w:ind w:firstLine="142"/>
        <w:jc w:val="both"/>
        <w:rPr/>
      </w:pPr>
      <w:r>
        <w:rPr>
          <w:rFonts w:cs="Arial" w:ascii="Arial" w:hAnsi="Arial"/>
          <w:b/>
          <w:sz w:val="22"/>
          <w:szCs w:val="22"/>
        </w:rPr>
        <w:t xml:space="preserve">У. </w:t>
      </w:r>
      <w:r>
        <w:rPr>
          <w:rFonts w:cs="Arial" w:ascii="Arial" w:hAnsi="Arial"/>
          <w:sz w:val="22"/>
          <w:szCs w:val="22"/>
        </w:rPr>
        <w:t>Позиция г-на Крестьянкина предельно ясна. А позиция РГ?</w:t>
      </w:r>
    </w:p>
    <w:p>
      <w:pPr>
        <w:pStyle w:val="Normal"/>
        <w:ind w:firstLine="142"/>
        <w:jc w:val="both"/>
        <w:rPr/>
      </w:pPr>
      <w:r>
        <w:rPr>
          <w:rFonts w:cs="Arial" w:ascii="Arial" w:hAnsi="Arial"/>
          <w:b/>
          <w:sz w:val="22"/>
          <w:szCs w:val="22"/>
        </w:rPr>
        <w:t xml:space="preserve">Д. </w:t>
      </w:r>
      <w:r>
        <w:rPr>
          <w:rFonts w:cs="Arial" w:ascii="Arial" w:hAnsi="Arial"/>
          <w:sz w:val="22"/>
          <w:szCs w:val="22"/>
        </w:rPr>
        <w:t>Он, конечно, с ним согласен, недаром же позволяет Крестьянкину так убедительно и развернуто доказывать свое мнение: «Сердце мое их оправдает, опираясь на доводах рассудка, и смерть асессора, хотя насильственная, есть правильна».</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А каково ваше мнение? </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Равенство граждан перед законом, справедливый закон — вот главные идеи просветителей.</w:t>
      </w:r>
    </w:p>
    <w:p>
      <w:pPr>
        <w:pStyle w:val="Normal"/>
        <w:ind w:firstLine="142"/>
        <w:jc w:val="both"/>
        <w:rPr/>
      </w:pPr>
      <w:r>
        <w:rPr>
          <w:rFonts w:cs="Arial" w:ascii="Arial" w:hAnsi="Arial"/>
          <w:sz w:val="22"/>
          <w:szCs w:val="22"/>
        </w:rPr>
        <w:t>И если вначале РГ только плачет, не позволяя себе усомниться в законе, то теперь отстаивает право крестьян защищаться вплоть до убийства тех, кто их угнетает. Ясно теперь, почему Екатерина считала Радищева бунтовщиком хуже Пугачева?</w:t>
      </w:r>
    </w:p>
    <w:p>
      <w:pPr>
        <w:pStyle w:val="Normal"/>
        <w:ind w:firstLine="142"/>
        <w:jc w:val="both"/>
        <w:rPr/>
      </w:pPr>
      <w:r>
        <w:rPr>
          <w:rFonts w:cs="Arial" w:ascii="Arial" w:hAnsi="Arial"/>
          <w:b/>
          <w:sz w:val="22"/>
          <w:szCs w:val="22"/>
        </w:rPr>
        <w:t xml:space="preserve">Д. </w:t>
      </w:r>
      <w:r>
        <w:rPr>
          <w:rFonts w:cs="Arial" w:ascii="Arial" w:hAnsi="Arial"/>
          <w:sz w:val="22"/>
          <w:szCs w:val="22"/>
        </w:rPr>
        <w:t>Да.</w:t>
      </w:r>
    </w:p>
    <w:p>
      <w:pPr>
        <w:pStyle w:val="Normal"/>
        <w:ind w:firstLine="142"/>
        <w:jc w:val="both"/>
        <w:rPr/>
      </w:pPr>
      <w:r>
        <w:rPr>
          <w:rFonts w:cs="Arial" w:ascii="Arial" w:hAnsi="Arial"/>
          <w:b/>
          <w:sz w:val="22"/>
          <w:szCs w:val="22"/>
        </w:rPr>
        <w:t xml:space="preserve">У. </w:t>
      </w:r>
      <w:r>
        <w:rPr>
          <w:rFonts w:cs="Arial" w:ascii="Arial" w:hAnsi="Arial"/>
          <w:sz w:val="22"/>
          <w:szCs w:val="22"/>
        </w:rPr>
        <w:t>Итак, избранная Радищевым форма «путешествия» позволяла ему в каждой главе, приуроченной им к той или иной станции между Петербургом и Москвой, обращаться к тому или иному волнующему его вопросу.</w:t>
      </w:r>
    </w:p>
    <w:p>
      <w:pPr>
        <w:pStyle w:val="Normal"/>
        <w:ind w:firstLine="142"/>
        <w:jc w:val="both"/>
        <w:rPr>
          <w:rFonts w:ascii="Arial" w:hAnsi="Arial" w:cs="Arial"/>
          <w:sz w:val="22"/>
          <w:szCs w:val="22"/>
        </w:rPr>
      </w:pPr>
      <w:r>
        <w:rPr>
          <w:rFonts w:cs="Arial" w:ascii="Arial" w:hAnsi="Arial"/>
          <w:sz w:val="22"/>
          <w:szCs w:val="22"/>
        </w:rPr>
      </w:r>
    </w:p>
    <w:p>
      <w:pPr>
        <w:pStyle w:val="2"/>
        <w:rPr>
          <w:i w:val="false"/>
          <w:i w:val="false"/>
          <w:sz w:val="22"/>
          <w:szCs w:val="22"/>
          <w:u w:val="single"/>
        </w:rPr>
      </w:pPr>
      <w:r>
        <w:rPr>
          <w:i w:val="false"/>
          <w:sz w:val="22"/>
          <w:szCs w:val="22"/>
          <w:u w:val="single"/>
        </w:rPr>
        <w:t>«Крестьцы».</w:t>
      </w:r>
    </w:p>
    <w:p>
      <w:pPr>
        <w:pStyle w:val="2"/>
        <w:rPr/>
      </w:pPr>
      <w:r>
        <w:rPr>
          <w:b/>
          <w:i w:val="false"/>
          <w:sz w:val="22"/>
          <w:szCs w:val="22"/>
        </w:rPr>
        <w:t xml:space="preserve">У. </w:t>
      </w:r>
      <w:r>
        <w:rPr>
          <w:i w:val="false"/>
          <w:sz w:val="22"/>
          <w:szCs w:val="22"/>
        </w:rPr>
        <w:t>В главе «Крестьцы» рассказчик описывает сцену расставания отца-дворянина с детьми, которой он был свидетелем</w:t>
      </w:r>
      <w:r>
        <w:rPr>
          <w:sz w:val="22"/>
          <w:szCs w:val="22"/>
        </w:rPr>
        <w:t>.</w:t>
      </w:r>
    </w:p>
    <w:p>
      <w:pPr>
        <w:pStyle w:val="2"/>
        <w:rPr/>
      </w:pPr>
      <w:r>
        <w:rPr>
          <w:i w:val="false"/>
          <w:sz w:val="22"/>
          <w:szCs w:val="22"/>
        </w:rPr>
        <w:t xml:space="preserve">Учитель </w:t>
      </w:r>
      <w:r>
        <w:rPr>
          <w:sz w:val="22"/>
          <w:szCs w:val="22"/>
        </w:rPr>
        <w:t xml:space="preserve">читает </w:t>
      </w:r>
      <w:r>
        <w:rPr>
          <w:i w:val="false"/>
          <w:sz w:val="22"/>
          <w:szCs w:val="22"/>
        </w:rPr>
        <w:t>фрагменты главы (по выбору).</w:t>
      </w:r>
    </w:p>
    <w:p>
      <w:pPr>
        <w:pStyle w:val="2"/>
        <w:rPr>
          <w:i w:val="false"/>
          <w:i w:val="false"/>
          <w:sz w:val="22"/>
          <w:szCs w:val="22"/>
        </w:rPr>
      </w:pPr>
      <w:r>
        <w:rPr>
          <w:i w:val="false"/>
          <w:sz w:val="22"/>
          <w:szCs w:val="22"/>
        </w:rPr>
      </w:r>
    </w:p>
    <w:p>
      <w:pPr>
        <w:pStyle w:val="Heading3"/>
        <w:ind w:firstLine="142"/>
        <w:rPr>
          <w:sz w:val="20"/>
        </w:rPr>
      </w:pPr>
      <w:r>
        <w:rPr>
          <w:i w:val="false"/>
          <w:sz w:val="20"/>
        </w:rPr>
        <w:t>КРЕСТЬЦЫ</w:t>
      </w:r>
    </w:p>
    <w:p>
      <w:pPr>
        <w:pStyle w:val="Normal"/>
        <w:ind w:firstLine="142"/>
        <w:jc w:val="both"/>
        <w:rPr/>
      </w:pPr>
      <w:r>
        <w:rPr>
          <w:rFonts w:cs="Arial" w:ascii="Arial" w:hAnsi="Arial"/>
        </w:rPr>
        <w:t>В Крестьцах был я свидетелем расстания у отца с детьми, которое меня тем чувствительнее тронуло, что я сам отец и скоро, может быть, с детьми расставаться буду. Несчастный предрассудок дворянского звания велит им идти в службу. Одно название сие приводит всю кровь в необычайное движение! Тысячу против одного держать можно, что изо ста дворянчиков, вступающих в службу, 98 становятся повесами, а два под старость, или, правильнее сказать, два в дряхлые их, хотя нестарые лета становятся добрыми людьми. Прочие происходят в чины, расточают или наживают имение и проч... Смотря иногда на большого моего сына и размышляя, что он скоро войдет в службу или, другими сказать словами, что птичка вылетит из клетки, у меня волосы дыбом становятся. Не для того, чтобы служба сама по себе развращала нравы; но для того, чтобы со зрелыми нравами надлежало начинать службу.</w:t>
      </w:r>
    </w:p>
    <w:p>
      <w:pPr>
        <w:pStyle w:val="Normal"/>
        <w:ind w:firstLine="142"/>
        <w:jc w:val="both"/>
        <w:rPr/>
      </w:pPr>
      <w:r>
        <w:rPr>
          <w:rFonts w:cs="Arial" w:ascii="Arial" w:hAnsi="Arial"/>
        </w:rPr>
        <w:t>Иной скажет: а кто таких молокососов толкает в шею? — Кто? Пример общий. Штаб-офицер семнадцати лет; полковник двадцатилетний; генерал двадцатилетний; камергер, сенатор, наместник, начальник войск. И какому отцу не захочется, чтобы дети его, хотя в малолетстве, были в знатных чинах, за которыми идут вслед богатство, честь и разум. Смотря на сына моего, представляется мне: он начал служить, познакомился с вертопрахами, распутными, игроками, щеголями. Выучился чистенько наряжаться, играть в карты, картами доставать прокормление, говорить обо всем, ничего не мысля, таскаться по девкам или врать чепуху барыням. Каким-то образом фортуна, вертясь на курей ножке, приголубила его, и сынок мой, не брея еще бороды, стал знатным боярином. Возмечтал он о себе, что умнее всех на свете. Чего доброго ожидать от такого полководца или градоначальника?</w:t>
      </w:r>
    </w:p>
    <w:p>
      <w:pPr>
        <w:pStyle w:val="Normal"/>
        <w:ind w:firstLine="142"/>
        <w:jc w:val="both"/>
        <w:rPr/>
      </w:pPr>
      <w:r>
        <w:rPr>
          <w:rFonts w:cs="Arial" w:ascii="Arial" w:hAnsi="Arial"/>
        </w:rPr>
        <w:t>Скажи поистине, отец чадолюбивый, скажи, о истинный гражданин! не захочется ли тебе сынка твоего лучше удавить, нежели отпустить в службу? Не больно ли сердцу твоему, что сынок твой, знатный боярин, презирает заслуги и достоинства для того что их участь пресмыкаться в стезе чинов, пронырства гнушаяся? Не возрыдаешь ли ты, что сынок твой любезный с приятною улыбкою отнимать будет имение, честь, отравлять и резать людей, не своими всегда боярскими руками, но посредством лап своих любимцев.</w:t>
      </w:r>
    </w:p>
    <w:p>
      <w:pPr>
        <w:pStyle w:val="Normal"/>
        <w:ind w:firstLine="142"/>
        <w:jc w:val="both"/>
        <w:rPr>
          <w:rFonts w:ascii="Arial" w:hAnsi="Arial" w:cs="Arial"/>
        </w:rPr>
      </w:pPr>
      <w:r>
        <w:rPr>
          <w:rFonts w:cs="Arial" w:ascii="Arial" w:hAnsi="Arial"/>
        </w:rPr>
        <w:t>Крестицкий дворянин, казалося мне, был лет пятидесяти. Редкие седины едва пробивались сквозь светло-русые власы главы его. Правильные черты лица его знаменовали души его спокойствие, страстям неприступное. Нежная улыбка безмятежного удовольствия, незлобием рождаемого, изрыла ланиты его ямками, в женщинах столь прельщающими; взоры его, когда я вошел в ту комнату, где он сидел, были устремлены на двух его сыновей. Очи его, очи благорастворенного рассудка, казалися подернуты легкою пленою печали; но искры твердости и упования пролетали оную быстротечно. Пред ним стояли два юноши, возраста почти равного, единым годом во времени рождения, но не в шествии разума и сердца они разнствовали между собою. Ибо горячность родителя ускоряла во младшем развержение ума, а любовь братия умеряла успех в науках во старшем. Понятия о вещах были в них равные, правила жизни знали они равно, но остроту разума и движения сердца природа в них насадила различно. В старшем взоры были тверды, черты лица незыбки, являли начатки души неробкой и непоколебимости в предприятиях. Взоры младшего были остры, черты лица шатки и непостоянны. Но плавное движение оных необманчивый был знак благих советов отчих. На отца своего взирали они с несвойственною им робостию, от горести предстоящей разлуки происходящею, а не от чувствования над собою власти или начальства. Редкие капли слез точилися из их очей. &lt;…&gt;</w:t>
      </w:r>
    </w:p>
    <w:p>
      <w:pPr>
        <w:pStyle w:val="Normal"/>
        <w:ind w:firstLine="142"/>
        <w:jc w:val="both"/>
        <w:rPr/>
      </w:pPr>
      <w:r>
        <w:rPr>
          <w:rFonts w:cs="Arial" w:ascii="Arial" w:hAnsi="Arial"/>
        </w:rPr>
        <w:t>Воссядите и внемлите моему слову, еже пребывати во внутренности душ ваших долженствует. Еще повторю вам, сегодня мы разлучимся. С неизреченным услаждением зрю слезы ваши, орошающие ланиты вашего лица. Да отнесет сие души вашей зыбление совет мой во святая ее, да восколеблется она при моем воспоминовении и да буду отсутствен оградою вам от зол и печалей.</w:t>
      </w:r>
    </w:p>
    <w:p>
      <w:pPr>
        <w:pStyle w:val="Normal"/>
        <w:ind w:firstLine="142"/>
        <w:jc w:val="both"/>
        <w:rPr>
          <w:rFonts w:ascii="Arial" w:hAnsi="Arial" w:cs="Arial"/>
        </w:rPr>
      </w:pPr>
      <w:r>
        <w:rPr>
          <w:rFonts w:cs="Arial" w:ascii="Arial" w:hAnsi="Arial"/>
        </w:rPr>
        <w:t>Прияв вас даже от чрева матерня в объятия мои, не восхотел николи, чтобы кто-либо был рачителем в исполнениях, до вас касающихся. Никогда наемная рачительница не касалася телеси вашего и никогда наемный наставник не коснулся вашего сердца и разума. Неусыпное око моея горячности бдело над вами денно-ночно, да не приближится вас оскорбление; и блажен нарицаюся, доведши вас до разлучения со мною. Но не воображайте себе, чтобы я хотел исторгнуть из уст ваших благодарность за мое о вас попечение или же признание, хотя слабое, ради вас мною соделанного. Вождаем собственныя корысти побуждением, предприемлемое на вашу пользу имело всегда в виду собственное мое услаждение. Итак, изжените из мыслей ваших, что вы есте под властию моею. Вы мне ничем не обязаны. Не в рассудке, а меньше еще в законе хощу искати твердости союза нашего. Он оснуется на вашем сердце. Горе вам, если его в забвении оставите! Образ мой, преследуя нарушителю союза нашея дружбы, поженет его в сокровенности его и устроит ему казнь несносную, дондеже не возвратится к союзу. Еще вещаю вам, вы мне ничем не должны. Воззрите на меня, яко на странника и пришельца, и если сердце ваше ко мне ощутит некую нежную наклонность, то поживем в дружбе, в сем наивеличайшем на земли благоденствии. Если же оно без ощущения пребудет — да забвени будем друг друга, яко же нам не родитися. Даждь, всещедрый, сего да не узрю, отошед в недра твоя сие предваряяй! Не должны вы мне ни за воскормление, ни за наставление, а меньше всего за рождение. &lt;…&gt;</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 мало обязаны вы мне за рождение, толико же обязаны и за воскормление. Когда я угодаю пришельца, когда питаю птенцов пернатых, когда даю пищу псу, лижущему мою десницу, — их ли ради сие делаю? Отраду, увеселение или пользу в том нахожу мою собственную. С таковым же побуждением производят вскормление детей. Родившися в свет, вы стали граждане общества, в коем живете. Мой был долг вас воскормить; ибо если бы допустил до вас кончину безвременную, был бы убийца. &lt;…&gt;</w:t>
      </w:r>
    </w:p>
    <w:p>
      <w:pPr>
        <w:pStyle w:val="Normal"/>
        <w:ind w:firstLine="142"/>
        <w:jc w:val="both"/>
        <w:rPr>
          <w:rFonts w:ascii="Arial" w:hAnsi="Arial" w:cs="Arial"/>
        </w:rPr>
      </w:pPr>
      <w:r>
        <w:rPr>
          <w:rFonts w:cs="Arial" w:ascii="Arial" w:hAnsi="Arial"/>
        </w:rPr>
        <w:t>Но, скажут, обязаны вы мне за учение и наставление. Не моей ли я в том искал пользы, да благи будете. Похвалы, воздаваемые доброму вашему поведению, рассудку, знаниям, искусству вашему, распростираяся на вас, отражаются на меня, яко лучи солнечны от зеркала. Хваля вас, меня хвалят. &lt;…&gt;</w:t>
      </w:r>
    </w:p>
    <w:p>
      <w:pPr>
        <w:pStyle w:val="Normal"/>
        <w:ind w:firstLine="142"/>
        <w:jc w:val="both"/>
        <w:rPr/>
      </w:pPr>
      <w:r>
        <w:rPr>
          <w:rFonts w:cs="Arial" w:ascii="Arial" w:hAnsi="Arial"/>
        </w:rPr>
        <w:t>Но если я исполнил должность мою в воспитании вашем, обязан сказати ныне вам вину, почто вас так, а не иначе воспитывал и для чего сему, а не другому вас научил; и для того услышите повесть о воспитании вашем и познайте вину всех моих над вами деяний.</w:t>
      </w:r>
    </w:p>
    <w:p>
      <w:pPr>
        <w:pStyle w:val="Normal"/>
        <w:ind w:firstLine="142"/>
        <w:jc w:val="both"/>
        <w:rPr/>
      </w:pPr>
      <w:r>
        <w:rPr>
          <w:rFonts w:cs="Arial" w:ascii="Arial" w:hAnsi="Arial"/>
        </w:rPr>
        <w:t>Со младенчества вашего принуждения вы не чувствовали. Хотя в деяниях ваших вождаемы были рукою моею, не ощущали, однако же, николи ее направления. Деяния ваши были предузнаты и предваряемы; не хотел я, чтобы робость или послушание повиновения малейшею чертою ознаменовали на вас тяжесть своего перста. И для того дух ваш, не терпящ веления безрассудного, кроток к совету дружества. Но если, младенцам вам сущим, находил я, что уклонилися от пути, мною назначенного, устремляемы случайным ударением, тогда остановлял я ваше шествие, или, лучше сказать, неприметно вводил в прежний путь, яко поток, оплоты прорывающий, искусною рукою обращается в свои берега.</w:t>
      </w:r>
    </w:p>
    <w:p>
      <w:pPr>
        <w:pStyle w:val="Normal"/>
        <w:ind w:firstLine="142"/>
        <w:jc w:val="both"/>
        <w:rPr/>
      </w:pPr>
      <w:r>
        <w:rPr>
          <w:rFonts w:cs="Arial" w:ascii="Arial" w:hAnsi="Arial"/>
        </w:rPr>
        <w:t>Робкая нежность не присутствовала во мне, когда, казалося, не рачил об охранении вас от неприязненности стихий и погоды. Желал лучше, чтобы на мгновение тело ваше оскорбилося переходящею болью, нежели дебелы пребудете в возрасте совершенном. И для того почасту ходили вы босы, непокровенную имея главу; в пыли, в грязи возлежали на отдохновение на скамии или камени. Не меньше старался я удалить вас от убийственной пищи и пития. Труды наши лучшая была приправа в обеде нашем. Вспомните, с каким удовольствием обедали мы в деревне нам неизвестной, не нашед дороги к дому. Сколь вкусен нам казался тогда хлеб ржаной и квас деревенский!</w:t>
      </w:r>
    </w:p>
    <w:p>
      <w:pPr>
        <w:pStyle w:val="Normal"/>
        <w:ind w:firstLine="142"/>
        <w:jc w:val="both"/>
        <w:rPr/>
      </w:pPr>
      <w:r>
        <w:rPr>
          <w:rFonts w:cs="Arial" w:ascii="Arial" w:hAnsi="Arial"/>
        </w:rPr>
        <w:t>Не ропщите на меня, если будете иногда осмеяны, что не имеете казистого восшествия, что стоите, как телу вашему покойнее, а не как обычай или мода велит; что одеваетеся не со вкусом, что волосы ваши кудрятся рукою природы, а не чесателя. Не ропщите, если будете небрежены в собраниях, а особливо от женщин, для того что не умеете хвалить их красоту; но вспомните, что вы бегаете быстро, что плаваете не утомляяся, что подымаете тяжести без натуги, что умеете водить соху, вскопать гряду, владеете косою и топором, стругом и долотом; умеете ездить верхом, стрелять. Не попечальтеся, что вы скакать не умеете как скоморохи. Ведайте, что лучшее плясание ничего не представляет величественного; и если некогда тронуты будете зрением оного, то любострастие будет тому корень, все же другое оному постороннее. Но вы умеете изображать животных и неодушевленных, изображать черты царя природы, человека. В живописи найдете вы истинное услаждение не токмо чувств, но и разума. Я вас научил музыке, дабы дрожащая струна согласно вашим нервам возбуждала дремлющее сердце; ибо музыка, приводя внутренность в движение, делает мягкосердие в нас привычкою. Научил я вас и варварскому искусству сражаться мечом. Но сие искусство да пребудет в вас мертво, доколе собственная сохранность того не востребует. Оно, уповаю, не сделает вас наглыми; ибо вы твердый имеете дух и обидою не сочтете, если осел вас улягнет или свинья смрадным до вас коснется рылом. Не бойтесь сказать никому, что вы корову доить умеете, что шти и кашу сварите или зажаренный вами кусок мяса будет вкусен. Тот, кто сам умеет что сделать, умеет заставить сделать и будет на погрешности снисходителен, зная все в исполнении трудности.</w:t>
      </w:r>
    </w:p>
    <w:p>
      <w:pPr>
        <w:pStyle w:val="Normal"/>
        <w:ind w:firstLine="142"/>
        <w:jc w:val="both"/>
        <w:rPr/>
      </w:pPr>
      <w:r>
        <w:rPr>
          <w:rFonts w:cs="Arial" w:ascii="Arial" w:hAnsi="Arial"/>
        </w:rPr>
        <w:t>Во младенчестве и отрочестве не отягощал я рассудка вашего готовыми размышлениями или мыслями чуждыми, не отягощал памяти вашей излишними предметами. Но, предложив вам пути к познаниям, с тех пор, как начали разума своего ощущати силы, сами шествуете к отверстой вам стезе. Познания ваши тем основательнее, что вы их приобрели не твердя, как то говорят по пословице, как сорока Якова. Следуя сему правилу, доколе силы разума не были в вас действующи, не предлагал я вам понятия о всевышнем существе и еще менее об откровении. Ибо то, что бы вы познали прежде, нежели были разумны, было бы в вас предрассудок и рассуждению бы мешало. Когда же я узрел, что вы в суждениях ваших вождаетесь рассудком, то предложил вам связь понятий, ведущих к познанию Бога; уверен во внутренности сердца моего, что всещедрому отцу притнее зрети две непорочные души, в коих светильник познаний не предрассудком возжигается, но что они сами возносятся к начальному огню на возгорение. Предложил я вам тогда и о законе откровенном, не сокрывая от вас все то, что в опровержение оного сказано многими. Ибо желал, чтобы вы могли сами избирать между млеком и желчию, и с радостию видел, что восприяли вы сосуд утешения неробко.</w:t>
      </w:r>
    </w:p>
    <w:p>
      <w:pPr>
        <w:pStyle w:val="Normal"/>
        <w:ind w:firstLine="142"/>
        <w:jc w:val="both"/>
        <w:rPr/>
      </w:pPr>
      <w:r>
        <w:rPr>
          <w:rFonts w:cs="Arial" w:ascii="Arial" w:hAnsi="Arial"/>
        </w:rPr>
        <w:t>Преподавая вам сведения о науках, не оставил я ознакомить вас с различными народами, изучив вас языкам иностранным. Но прежде всего попечение мое было, да познаете ваш собственный, да умеете на оном изъяснять ваши мысли словесно и письменно, чтобы изъяснение сие было в вас непринужденно и поту на лице не производило. Английский язык, а потом латинский старался я вам известнее сделать других. Ибо упругость духа вольности, переходя в изображение речи, приучит и разум к твердым понятиям, столь во всяких правлениях нужным.</w:t>
      </w:r>
    </w:p>
    <w:p>
      <w:pPr>
        <w:pStyle w:val="Normal"/>
        <w:ind w:firstLine="142"/>
        <w:jc w:val="both"/>
        <w:rPr>
          <w:rFonts w:ascii="Arial" w:hAnsi="Arial" w:cs="Arial"/>
        </w:rPr>
      </w:pPr>
      <w:r>
        <w:rPr>
          <w:rFonts w:cs="Arial" w:ascii="Arial" w:hAnsi="Arial"/>
        </w:rPr>
        <w:t>Но если рассудку вашему предоставлял я направлять стопы ваши в стезях науки, тем бдительнее тщился быть во нравственности вашей. Старался умерять в вас гнев мгновения, подвергая рассудку гнев продолжительный, мщение производящий. Мщение!.. душа ваша мерзит его. Вы из природного сего чувствительныя твари движения оставили только оберегательность своего сложения, поправ желание возвращать уязвления. &lt;…&gt;</w:t>
      </w:r>
    </w:p>
    <w:p>
      <w:pPr>
        <w:pStyle w:val="Normal"/>
        <w:ind w:firstLine="142"/>
        <w:jc w:val="both"/>
        <w:rPr/>
      </w:pPr>
      <w:r>
        <w:rPr>
          <w:rFonts w:cs="Arial" w:ascii="Arial" w:hAnsi="Arial"/>
        </w:rPr>
        <w:t>Ныне будете сами себе вожди, и хотя советы мои будут всегда светильником ваших начинаний, ибо сердце и душа ваша мне отверсты; но яко свет, отдаляяся от предмета, менее его освещает, тако и вы, отриновенны моего присутствия, слабое ощутите согрение моея дружбы. И для того преподам вам правила единожития и общежития, дабы по усмирении страстей не возгнушалися деяний, во оных свершенных, и не познали, что есть раскаяние.</w:t>
      </w:r>
    </w:p>
    <w:p>
      <w:pPr>
        <w:pStyle w:val="Normal"/>
        <w:ind w:firstLine="142"/>
        <w:jc w:val="both"/>
        <w:rPr/>
      </w:pPr>
      <w:r>
        <w:rPr>
          <w:rFonts w:cs="Arial" w:ascii="Arial" w:hAnsi="Arial"/>
        </w:rPr>
        <w:t>Правила единожития, елико то касаться может до вас самих, должны относиться к телесности вашей и нравственности. Не забывайте никогда употреблять ваших телесных сил и чувств. Упражнение оных умеренное укрепит их не истощевая и послужит ко здравию вашему и долгой жизни. И для того упражняйтеся в искусствах, художествах и ремеслах вам известных. Совершенствование в оных иногда может быть нужно. Неизвестно нам грядушее. Если неприязненное счастие отымет у вас все, что оно вам дало, — богаты пребудете во умеренности желаний, кормяся делом рук ваших. &lt;…&gt; Помните всегда, что на утоление глада нужен только кусок хлеба и ковш воды. Если благодетельное лишение внешних чувствований, сон, удалится от твоего возглавия и не возможешь возобновить сил разумных и телесных, — беги из чертогов твоих и, утомив члены до усталости, возляги на одре твоем и почиешь во здравие.</w:t>
      </w:r>
    </w:p>
    <w:p>
      <w:pPr>
        <w:pStyle w:val="Normal"/>
        <w:ind w:firstLine="142"/>
        <w:jc w:val="both"/>
        <w:rPr/>
      </w:pPr>
      <w:r>
        <w:rPr>
          <w:rFonts w:cs="Arial" w:ascii="Arial" w:hAnsi="Arial"/>
        </w:rPr>
        <w:t>Будьте опрятны в одежде вашей; тело содержите в чистоте; ибо чистота служит ко здравию, а неопрятность и смрадность тела нередко отверзает неприметную стезю к гнусным порокам. Но не будьте и в сем неумеренны. Не гнушайтесь пособить, поднимая погрязшую во рве телегу, и тем облегчить упадшего; вымарает руки, ноги и тело, но просветите сердце. Ходите в хижины уничижения; утешайте томящегося нищетою; вкусите его брашна, и сердце ваше усладится, дав отраду скорбящему.</w:t>
      </w:r>
    </w:p>
    <w:p>
      <w:pPr>
        <w:pStyle w:val="Normal"/>
        <w:ind w:firstLine="142"/>
        <w:jc w:val="both"/>
        <w:rPr>
          <w:rFonts w:ascii="Arial" w:hAnsi="Arial" w:cs="Arial"/>
        </w:rPr>
      </w:pPr>
      <w:r>
        <w:rPr>
          <w:rFonts w:cs="Arial" w:ascii="Arial" w:hAnsi="Arial"/>
        </w:rPr>
        <w:t>Ныне достигли вы, повторю, того страшного времени и часа, когда страсти пробуждаться начинают, но рассудок слаб еще на их обуздание. Ибо чаша рассудка без опытности на весах воли воздымется; а чаша страстей опустится мгновенно долу. Итак, к равновесию не иначе прибижиться можно, как трудолюбием. Трудитеся телом; страсти ваши не столь сильное будут иметь волнение; трудитеся сердцем, упражняяся в мягкосердии, чувствительности, соболезновании, щедроте, отпущении, и страсти ваши направятся ко благому концу. Трудитеся разумом, упражняяся в чтении, размышлении, разыскании истины или происшествий; и разум управлять будет вашею волею и страстьми. Но не возмните в восторге рассудка, что можете сокрушить корени страстей, что нужно быть совсем бесстрастну. Корень страстей благ и основан на нашей чувствительности самою природою. Когда чувствы наши, внешние и внутренние, ослабевают и притупляются, тогда ослабевают и страсти. Они благую в человеке производят тревогу, без нее же уснул бы он в бездействии. Совершенно бесстрастный человек есть глупец и истукан нелепый, не возмогаяй ни благого, ни злого. Не достоинство есть воздержатися от худых помыслов, не могши их сотворить. Безрукий не может уязвить никого, но не может подать помощи утопающему, ни удержати на бреге падающего в пучину моря. &lt;…&gt;</w:t>
      </w:r>
    </w:p>
    <w:p>
      <w:pPr>
        <w:pStyle w:val="Normal"/>
        <w:ind w:firstLine="142"/>
        <w:jc w:val="both"/>
        <w:rPr/>
      </w:pPr>
      <w:r>
        <w:rPr>
          <w:rFonts w:cs="Arial" w:ascii="Arial" w:hAnsi="Arial"/>
        </w:rPr>
        <w:t>И так блюдитеся, да не ошибетеся в предмете любви вашея и да не почтете взаимною горячностию оныя образ. С благим же предметом любви неумеренность страсти сея будет вам неизвестна. Говоря о любви, естественно бы было говорить и о супружестве, о сем священном союзе общества, коего правила не природа в сердце начертала, но святость коего из начального обществ положения проистекает. Разуму вашему, едва шествие свое начинающему, сие бы было непонятно, а сердцу вашему, не испытавшему самолюбивую в обществе страсть любви, повесть о сем была бы вам неощутительна, а потому и бесполезна. Если желаете о супружестве иметь понятие, воспомяните о родшей вас. Представьте меня с нею и с вами, возобновите слуху вашему глаголы наши и взаимные лобызания и приложите картину сию к сердцу вашему. Тогда почувствуете в нем приятное некое содрогание. Что оно есть? Познаете со временем; а днесь довольны будьте оного ощущением.</w:t>
      </w:r>
    </w:p>
    <w:p>
      <w:pPr>
        <w:pStyle w:val="Normal"/>
        <w:ind w:firstLine="142"/>
        <w:jc w:val="both"/>
        <w:rPr/>
      </w:pPr>
      <w:r>
        <w:rPr>
          <w:rFonts w:cs="Arial" w:ascii="Arial" w:hAnsi="Arial"/>
        </w:rPr>
        <w:t>Приступим ныне вкратце к правилам общежития. Предписать их не можно с точностию, ибо располагаются они часто по обстоятельствам мгновения. Но, дабы колико возможно менее ошибаться, при всяком начинании вопросите ваше сердце; оно есть благо и николи обмануть вас не может. Что вещает оно, то и творите. Следуя сердцу в юности, не ошибетеся, если сердце имеет благое. Но следовати возмнивый рассудку, не имея на браде власов, опытность возвещающих, есть безумец.</w:t>
      </w:r>
    </w:p>
    <w:p>
      <w:pPr>
        <w:pStyle w:val="Normal"/>
        <w:ind w:firstLine="142"/>
        <w:jc w:val="both"/>
        <w:rPr/>
      </w:pPr>
      <w:r>
        <w:rPr>
          <w:rFonts w:cs="Arial" w:ascii="Arial" w:hAnsi="Arial"/>
        </w:rPr>
        <w:t>Правила общежития относятся ко исполнению обычаев и нравов народных, или ко исполнению закона, или ко исполнению добродетели. Если в обществе нравы и обычаи не противны закону, если закон не полагает добродетели преткновений в ее шествии, то исполнение правил общежития есть легко. Но где таковое общество существует? Все известные нам многими наполнены во нравах и обычаях, законах и добродетелях противоречиями. И оттого трудно становится исполнение должности человека и гражданина, ибо нередко они находятся в совершенной противуположности.</w:t>
      </w:r>
    </w:p>
    <w:p>
      <w:pPr>
        <w:pStyle w:val="Normal"/>
        <w:ind w:firstLine="142"/>
        <w:jc w:val="both"/>
        <w:rPr/>
      </w:pPr>
      <w:r>
        <w:rPr>
          <w:rFonts w:cs="Arial" w:ascii="Arial" w:hAnsi="Arial"/>
        </w:rPr>
        <w:t>Понеже добродетель есть вершина деяний человеческих, то исполнение ее ничем не долженствует быть препинаемо. Небреги обычаев и нравов, небреги закона гражданского и священного, столь святыя в обществе вещи, буде исполнение оных отлучает тебя от добродетели. Не дерзай николи нарушения ее прикрывати робостию благоразумия. Благоденствен без нее будешь во внешности, но блажен николи.</w:t>
      </w:r>
    </w:p>
    <w:p>
      <w:pPr>
        <w:pStyle w:val="Normal"/>
        <w:ind w:firstLine="142"/>
        <w:jc w:val="both"/>
        <w:rPr/>
      </w:pPr>
      <w:r>
        <w:rPr>
          <w:rFonts w:cs="Arial" w:ascii="Arial" w:hAnsi="Arial"/>
        </w:rPr>
        <w:t>Последуя тому, что налагают на нас обычаи и нравы, мы приобретем благоприятство тех, с кем живем. Исполняя предписания закона, можем приобрести название честного человека. Исполняя же добродетель, приобретем общую доверенность, почтение и удивление, даже и в тех, кто бы не желал их ощущать в душе своей. &lt;…&gt; Закон, каков ни худ, есть связь общества. И если бы сам государь велел тебе нарушить закон, не повинуйся ему, ибо он заблуждает себе и обществу во вред. Да уничтожит закон, яко же нарушение оного повелевает, тогда повинуйся, ибо в России государь есть источник законов.</w:t>
      </w:r>
    </w:p>
    <w:p>
      <w:pPr>
        <w:pStyle w:val="Normal"/>
        <w:ind w:firstLine="142"/>
        <w:jc w:val="both"/>
        <w:rPr>
          <w:rFonts w:ascii="Arial" w:hAnsi="Arial" w:cs="Arial"/>
        </w:rPr>
      </w:pPr>
      <w:r>
        <w:rPr>
          <w:rFonts w:cs="Arial" w:ascii="Arial" w:hAnsi="Arial"/>
        </w:rPr>
        <w:t>Но если бы закон, или государь, или бы какая-либо на земле власть подвизала тебя на неправду и нарушение добродетели, пребудь в оной неколебим. Не бойся ни осмеяния, ни мучения, ни болезни, ни заточения, ниже самой смерти. Пребудь незыблем в душе твоей, яко камень среди бунтующих, но немощных валов. Ярость мучителей твоих раздробится о твердь твою; и если предадут тебя смерти, осмеяны будут, а ты поживешь на памяти благородных душ до скончания веков. Убойся заранее именовать благоразумием слабость в деяниях, сего первого добродетели врага. Сегодня нарушишь ее уважения ради какового, завтра нарушение ее казаться будет самою добродетелию; и так порок воцарится в сердце твоем и исказит черты непорочности в душе и на лице твоем. &lt;…&gt;</w:t>
      </w:r>
    </w:p>
    <w:p>
      <w:pPr>
        <w:pStyle w:val="Normal"/>
        <w:ind w:firstLine="142"/>
        <w:jc w:val="both"/>
        <w:rPr/>
      </w:pPr>
      <w:r>
        <w:rPr>
          <w:rFonts w:cs="Arial" w:ascii="Arial" w:hAnsi="Arial"/>
        </w:rPr>
        <w:t>Еще преподам вам некоторые исполнительные правила жизни. Старайтеся паче всего во всех деяниях ваших заслужить собственное свое почтение, дабы, обращая во уединении взоры свои во внутрь себя, не токмо не могли бы вы раскаяваться о сделанном, но взирали бы на себя со благоговением.</w:t>
      </w:r>
    </w:p>
    <w:p>
      <w:pPr>
        <w:pStyle w:val="Normal"/>
        <w:ind w:firstLine="142"/>
        <w:jc w:val="both"/>
        <w:rPr/>
      </w:pPr>
      <w:r>
        <w:rPr>
          <w:rFonts w:cs="Arial" w:ascii="Arial" w:hAnsi="Arial"/>
        </w:rPr>
        <w:t>Следуя сему правилу, удаляйтеся, елико то возможно, даже вида раболепствования. Вошед в свет, узнаете скоро, что в обществе существует обычай посещать в праздничные дни по утрам знатных особ; обычай скаредный, ничего не значащий, показующий в посетителях дух робости, а в посещаемом дух надменности и слабый рассудок. &lt;…&gt; Итак, да не преступит нога ваша порога, отделяющего раболепство от исполнения должности. Не посещай николи передней знатного боярина, разве по долгу звания твоего. Тогда среди толпы презренной и тот, на кого она взирает с подобострастием, в душе своей тебя хотя с негодованием, но от нее отличит.</w:t>
      </w:r>
    </w:p>
    <w:p>
      <w:pPr>
        <w:pStyle w:val="Normal"/>
        <w:ind w:firstLine="142"/>
        <w:jc w:val="both"/>
        <w:rPr>
          <w:rFonts w:ascii="Arial" w:hAnsi="Arial" w:cs="Arial"/>
        </w:rPr>
      </w:pPr>
      <w:r>
        <w:rPr>
          <w:rFonts w:cs="Arial" w:ascii="Arial" w:hAnsi="Arial"/>
        </w:rPr>
        <w:t>Если случится, что смерть пресечет дни мои прежде, нежели в благом пути отвердеете, и, юны еще, восхитят вас страсти из стези рассудка, — то не отчаивайтеся, соглядая иногда превратное ваше шествие. В заблуждении вашем, в забвении самих себя, возлюбите добро. Распутное житие, безмерное любочестие, наглость и все пороки юности оставляют надежду исправления, ибо скользят по поверхности сердца, его не уязвляя. Я лучше желаю, чтобы во младых летах ваших вы были распутны, расточительны, наглы, нежели сребролюбивы или же чрезмерно бережливы, щеголеваты, занимаяся более убранством, нежели чем другим. Систематическое, так сказать, расположение в щегольстве означает всегда сжатый рассудок. &lt;…&gt;</w:t>
      </w:r>
    </w:p>
    <w:p>
      <w:pPr>
        <w:pStyle w:val="Normal"/>
        <w:ind w:firstLine="142"/>
        <w:jc w:val="both"/>
        <w:rPr>
          <w:rFonts w:ascii="Arial" w:hAnsi="Arial" w:cs="Arial"/>
        </w:rPr>
      </w:pPr>
      <w:r>
        <w:rPr>
          <w:rFonts w:cs="Arial" w:ascii="Arial" w:hAnsi="Arial"/>
        </w:rPr>
        <w:t>Во младом человеке не токмо щегольство преходящее простительно, но и всякое почти дурачество. Если же наикраснейшими деяниями жизни прикрывать будете коварство, ложь, вероломство, сребролюбие, гордость, любомщение, зверство, — то хотя ослепите современников ваших блеском ясной наружности, хотя не найдете никого столь любящего вас, да представит вам зерцало истины, не мните, однако же, затмить взоры прозорливости. Проникнет она светозарную ризу коварства и добродетель черноту души вашей обнажит. Возненавидит ее сердце твое, и яко чувственница увядать станет прикосновением твоим, но мгновенно, но стрелы ее издалека язвить тебя станут и терзать. &lt;…&gt;</w:t>
      </w:r>
    </w:p>
    <w:p>
      <w:pPr>
        <w:pStyle w:val="Normal"/>
        <w:ind w:firstLine="142"/>
        <w:jc w:val="both"/>
        <w:rPr>
          <w:rFonts w:ascii="Arial" w:hAnsi="Arial" w:cs="Arial"/>
        </w:rPr>
      </w:pPr>
      <w:r>
        <w:rPr>
          <w:rFonts w:cs="Arial" w:ascii="Arial" w:hAnsi="Arial"/>
        </w:rPr>
        <w:t>В наследие вам оставляю слово умирающего Катона</w:t>
      </w:r>
      <w:r>
        <w:rPr>
          <w:rStyle w:val="FootnoteCharacters"/>
          <w:rStyle w:val="FootnoteAnchor"/>
        </w:rPr>
        <w:footnoteReference w:id="11"/>
      </w:r>
      <w:r>
        <w:rPr>
          <w:rFonts w:cs="Arial" w:ascii="Arial" w:hAnsi="Arial"/>
        </w:rPr>
        <w:t>. Но если во добродетели умрети возможешь, умей умреть и в пороке и будь, так сказать, добродетелен в самом зле. Если, забыв мои наставления, поспешать будешь на злые дела, обыкшая душа добродетели востревожится; явлюся тебе в мечте. Воспряни от ложа твоего, преследуй душевно моему видению. Если тогда источится слеза из очей твоих, то усни паки; пробудишься на исправление. Но если среди злых твоих начинаний, воспоминая обо мне, душа твоя не зыбнется и око пребудет сухо... Се сталь, се отрава. Избавь меня скорби; избавь землю поносныя тяжести. Будь мой еще сын. Умри на добродетель. &lt;…&gt;</w:t>
      </w:r>
    </w:p>
    <w:p>
      <w:pPr>
        <w:pStyle w:val="Normal"/>
        <w:ind w:firstLine="142"/>
        <w:jc w:val="both"/>
        <w:rPr/>
      </w:pPr>
      <w:r>
        <w:rPr>
          <w:rFonts w:cs="Arial" w:ascii="Arial" w:hAnsi="Arial"/>
        </w:rPr>
        <w:t>Слово крестицкого дворянина не выходило у меня из головы. Доказательства его о ничтожестве власти родителей над детьми казалися мне неоспоримы. Но если в благоучрежденном обществе нужно, чтобы юноши почитали старцев и неопытность — совершенство, то нет, кажется, нужды власть родительскую делать беспредельно. Если союз между отцом и сыном не на нежных чувствованиях сердца основан, то он, конечно, нетверд; и будет нетверд, вопреки всех законоположений. Если отец в сыне своем видит своего раба и власть свою ищет в законоположении, если сын почитает отца наследия ради, то какое благо из того обществу? Или еще один невольник в прибавок ко многим другим, или змия за пазухой... Отец обязан сына воскормить и научить и должен наказан быть за его проступки, доколе он не войдет в совершеннолетие; а сын его должности свои да обрящет в своем сердце. Если он ничего не ощущает, то виновен отец, почто ничего не насадил. Сын же вправе требовати от отца вспомоществования, доколе пребывает немощен и малолетен; но в совершеннолетии естественная сия и природная связь рушится. Птенец пернатых не ищет помощи от произведших его, когда сам начнет находить пищу. Самец и самка забывают о птенцах своих, когда сии возмужают. Се есть закон природы. Если гражданские законы от него удалятся, то производят всегда урода. Ребенок любит своего отца, мать или наставника, доколе любление его не обратится к другому предмету. Да не оскорбится сим сердце твое, отец чадолюбивый; естество того требует. Единое в том тебе утешение да будет, воспоминая, что и сын сына твоего возлюбит отца до совершенного только возраста. Тогда же от тебя зависеть будет обратить его горячность к тебе. Если ты в том успеешь, блажен и почтения достоин. В таковых размышлениях доехал я до почтового стана.</w:t>
      </w:r>
    </w:p>
    <w:p>
      <w:pPr>
        <w:pStyle w:val="2"/>
        <w:rPr>
          <w:rFonts w:ascii="Arial" w:hAnsi="Arial" w:cs="Arial"/>
        </w:rPr>
      </w:pPr>
      <w:r>
        <w:rPr>
          <w:rFonts w:cs="Arial"/>
        </w:rPr>
      </w:r>
    </w:p>
    <w:p>
      <w:pPr>
        <w:pStyle w:val="Normal"/>
        <w:ind w:firstLine="142"/>
        <w:jc w:val="both"/>
        <w:rPr/>
      </w:pPr>
      <w:r>
        <w:rPr>
          <w:rFonts w:cs="Arial" w:ascii="Arial" w:hAnsi="Arial"/>
          <w:b/>
          <w:sz w:val="22"/>
          <w:szCs w:val="22"/>
        </w:rPr>
        <w:t xml:space="preserve">У. </w:t>
      </w:r>
      <w:r>
        <w:rPr>
          <w:rFonts w:cs="Arial" w:ascii="Arial" w:hAnsi="Arial"/>
          <w:sz w:val="22"/>
          <w:szCs w:val="22"/>
        </w:rPr>
        <w:t>Чему же был свидетелем «чувствительный путешественник»?</w:t>
      </w:r>
    </w:p>
    <w:p>
      <w:pPr>
        <w:pStyle w:val="Normal"/>
        <w:ind w:firstLine="142"/>
        <w:jc w:val="both"/>
        <w:rPr/>
      </w:pPr>
      <w:r>
        <w:rPr>
          <w:rFonts w:cs="Arial" w:ascii="Arial" w:hAnsi="Arial"/>
          <w:b/>
          <w:sz w:val="22"/>
          <w:szCs w:val="22"/>
        </w:rPr>
        <w:t xml:space="preserve">Д. </w:t>
      </w:r>
      <w:r>
        <w:rPr>
          <w:rFonts w:cs="Arial" w:ascii="Arial" w:hAnsi="Arial"/>
          <w:sz w:val="22"/>
          <w:szCs w:val="22"/>
        </w:rPr>
        <w:t>Он был свидетелем «слову» отца, в котором тот излагал свои взгляды на воспитание дворянских детей. Он воспитывал своих сыновей без принуждения, развивал их разум, чувства, уважение к законам, учил всякому делу.</w:t>
      </w:r>
    </w:p>
    <w:p>
      <w:pPr>
        <w:pStyle w:val="Normal"/>
        <w:ind w:firstLine="142"/>
        <w:jc w:val="both"/>
        <w:rPr/>
      </w:pPr>
      <w:r>
        <w:rPr>
          <w:rFonts w:cs="Arial" w:ascii="Arial" w:hAnsi="Arial"/>
          <w:b/>
          <w:sz w:val="22"/>
          <w:szCs w:val="22"/>
        </w:rPr>
        <w:t xml:space="preserve">У. </w:t>
      </w:r>
      <w:r>
        <w:rPr>
          <w:rFonts w:cs="Arial" w:ascii="Arial" w:hAnsi="Arial"/>
          <w:sz w:val="22"/>
          <w:szCs w:val="22"/>
        </w:rPr>
        <w:t>Так ли воспитывали других дворянских детей?</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Нет, конечно, ведь дети этого господина умели пахать, строить, доить коров, а это считалось унизительным для дворянина. </w:t>
      </w:r>
    </w:p>
    <w:p>
      <w:pPr>
        <w:pStyle w:val="Normal"/>
        <w:ind w:firstLine="142"/>
        <w:jc w:val="both"/>
        <w:rPr/>
      </w:pPr>
      <w:r>
        <w:rPr>
          <w:rFonts w:cs="Arial" w:ascii="Arial" w:hAnsi="Arial"/>
          <w:b/>
          <w:sz w:val="22"/>
          <w:szCs w:val="22"/>
        </w:rPr>
        <w:t xml:space="preserve">У. </w:t>
      </w:r>
      <w:r>
        <w:rPr>
          <w:rFonts w:cs="Arial" w:ascii="Arial" w:hAnsi="Arial"/>
          <w:sz w:val="22"/>
          <w:szCs w:val="22"/>
        </w:rPr>
        <w:t>То есть перед нами тот идеал воспитания, который создали просветители. Что вы думаете о принципах воспитания, изложенных в этой главе?</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2"/>
        <w:rPr>
          <w:i w:val="false"/>
          <w:i w:val="false"/>
          <w:sz w:val="22"/>
          <w:szCs w:val="22"/>
          <w:u w:val="single"/>
        </w:rPr>
      </w:pPr>
      <w:r>
        <w:rPr>
          <w:rFonts w:eastAsia="Arial"/>
          <w:i w:val="false"/>
          <w:sz w:val="22"/>
          <w:szCs w:val="22"/>
          <w:u w:val="single"/>
        </w:rPr>
        <w:t xml:space="preserve"> </w:t>
      </w:r>
      <w:r>
        <w:rPr>
          <w:i w:val="false"/>
          <w:sz w:val="22"/>
          <w:szCs w:val="22"/>
          <w:u w:val="single"/>
        </w:rPr>
        <w:t>«Едрово».</w:t>
      </w:r>
    </w:p>
    <w:p>
      <w:pPr>
        <w:pStyle w:val="2"/>
        <w:rPr>
          <w:i w:val="false"/>
          <w:i w:val="false"/>
          <w:sz w:val="22"/>
          <w:szCs w:val="22"/>
          <w:u w:val="single"/>
        </w:rPr>
      </w:pPr>
      <w:r>
        <w:rPr>
          <w:i w:val="false"/>
          <w:sz w:val="22"/>
          <w:szCs w:val="22"/>
          <w:u w:val="single"/>
        </w:rPr>
      </w:r>
    </w:p>
    <w:p>
      <w:pPr>
        <w:pStyle w:val="Heading3"/>
        <w:ind w:firstLine="142"/>
        <w:rPr>
          <w:i w:val="false"/>
          <w:i w:val="false"/>
          <w:sz w:val="20"/>
        </w:rPr>
      </w:pPr>
      <w:r>
        <w:rPr>
          <w:i w:val="false"/>
          <w:sz w:val="20"/>
        </w:rPr>
        <w:t>ЕДРОВО</w:t>
      </w:r>
    </w:p>
    <w:p>
      <w:pPr>
        <w:pStyle w:val="Normal"/>
        <w:ind w:firstLine="142"/>
        <w:jc w:val="both"/>
        <w:rPr/>
      </w:pPr>
      <w:r>
        <w:rPr>
          <w:rFonts w:cs="Arial" w:ascii="Arial" w:hAnsi="Arial"/>
        </w:rPr>
        <w:t>&lt;…&gt; Покуда я глядел на моющих платье деревенских нимф, кибитка моя от меня уехала. Я намерялся идти за нею вслед, как одна девка, по виду лет двадцати, а, конечно, не более семнадцати, положа мокрое свое платье на коромысло, пошла одною со мной дорогою. Поравнявшись с ней, начал я с нею разговор.</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Не трудно ли тебе нести такую тяжелую ношу, любезная моя, как назвать, не зна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зовут Анною, а ноша моя не тяжела. Хотя бы и тяжела была, я бы тебя, барин, не попросила мне пособить.</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К чему такая суровость, Аннушка, душа моя? я тебе худого не жела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Спасибо, спасибо; часто мы видим таких щелкунов, как ты; пожалуй, проходи своею дорого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Анютушка, я, право, не таков, как тебе кажуся, и не таков, как те, о которых ты говоришь. Те, думаю, так не начинают разговора с деревенскими девками, а всегда поцелуем; но я хотя бы тебя поцеловал, то, конечно бы, так, как сестру мою родну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Не подъезжай, пожалуй; рассказы таковые я слыхала; а коли ты худого не мыслишь, чего же ты от меня хочешь?</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Душа моя Аннушка, я хотел знать, есть ли у тебя отец и мать, как ты живешь, богато ли или убого, весело ли, есть ли у тебя жених?</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на что это тебе, барин? Отроду в первый раз такие слышу речи.</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Из сего судить можешь, Анюта, что я не негодяй, не хочу тебя обругать или обесчестить. Я люблю женщин для того, что они соответственное имеют сложение моей нежности; а более люблю сельских женщин или крестьянок для того, что они не знают еще притворства, не налагают на себя личины притворныя любви, а когда любят, то любят от всего сердца и искренно...</w:t>
      </w:r>
    </w:p>
    <w:p>
      <w:pPr>
        <w:pStyle w:val="Normal"/>
        <w:ind w:firstLine="142"/>
        <w:jc w:val="both"/>
        <w:rPr/>
      </w:pPr>
      <w:r>
        <w:rPr>
          <w:rFonts w:cs="Arial" w:ascii="Arial" w:hAnsi="Arial"/>
        </w:rPr>
        <w:t>Девка в сие время смотрела на меня, выпяля глаза с удивлением. Да и так быть должно; ибо кто не знает, с какою наглостию дворянская дерзкая рука поползается на непристойные и оскорбительные целомудрию шутки с деревенскими девками. Они в глазах дворян старых и малых суть твари, созданные на их угождение. Так они и поступают; а особливо с несчастными, подвластными их велениям. В бывшее пугачевское возмущение, когда все служители вооружились на своих господ, некакие крестьяне (повесть сия нелжива), связав своего господина, везли его на неизбежную казнь. Какая тому была причина? Он во всем был господин добрый и человеколюбивый, но муж не был безопасен в своей жене, отец в дочери. Каждую ночь посланные его приводили к нему на жертву бесчестия ту, которую он того дня назначил. Известно в деревне было, что он омерзил 60 девиц, лишив их непорочности. Наехавшая команда выручила сего варвара из рук на него злобствовавших. Глупые крестьяне, вы искали правосудия в самозванце! но почто не поведали вы сего законным судиям вашим? Они бы предали его гражданской смерти, и вы бы невинны осталися. А теперь злодей сей спасен. Блажен, если близкий взор смерти образ мыслей его переменил и дал жизненным его сокам другое течение. Но крестьянин в законе мертв, сказали мы... Нет, нет, он жив, он жив будет, если того восхочет...</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Если, барин, ты не шутишь, — сказала мне Анюта, — то вот что я тебе скажу; у меня отца нет, он умер уже года с два, есть матушка да маленькая сестра. Батюшка нам оставил пять лошадей и три коровы. Есть и мелкого скота и птиц довольно; но нет в дому работника. Меня было сватали в богатый дом за парня десятилетнего; но я не захотела. Что мне в таком ребенке; я его любить не буду. А как он придет в пору, то я состареюсь, и он будет таскаться с чужими. Да сказывают, что свекор сам с молодыми невестками спит, покуда сыновья вырастают. Мне для того-то не захотелось идти к нему в семью. Я хочу себе ровню. Мужа буду любить, да и он меня любить будет, в том не сомневаюсь. Гулять с молодцами не люблю, а замуж, барин, хочется. Да знаешь ли для чего? — говорила Анюта, потупя глаза.</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 душа моя Анютушка, не стыдись; все слова в устах невинности непорочны.</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от что я тебе скажу. Прошлым летом, год тому назад, у соседа нашего женился сын на моей подруге, с которой я хаживала всегда в посиделки. Муж ее любит, а она его столько любит, что на десятом месяце после венчанья родила ему сынка. Всякий вечер она выходит пестовать его за ворота. Она на него не наглядится. Кажется, будто и паренек-то матушку свою уж любит. Как она скажет ему: агу, агу, он и засмеется. Мне-то до слез каждый день; мне бы уж хотелось самой иметь такого же паренька...</w:t>
      </w:r>
    </w:p>
    <w:p>
      <w:pPr>
        <w:pStyle w:val="Normal"/>
        <w:ind w:firstLine="142"/>
        <w:jc w:val="both"/>
        <w:rPr/>
      </w:pPr>
      <w:r>
        <w:rPr>
          <w:rFonts w:cs="Arial" w:ascii="Arial" w:hAnsi="Arial"/>
        </w:rPr>
        <w:t>Я не мог тут вытерпеть и, обняв Анюту, поцеловал ее от всего моего сердца.</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Смотри, барин, какой ты обманщик, ты уж играешь со мною. Поди, сударь, прочь от меня, оставь бедную сироту, — сказала Анюта, заплакав. — Кабы батюшка жив был и это видел, то бы, даром, что ты господин, нагрел бы тебе ше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Не оскорбляйся, моя любезная Анютушка, не оскорбляйся, поцелуй мой не осквернит твоей непорочности. Она в глазах моих священна. Поцелуй мой есть знак моего к тебе почтения и был исторгнут восхищением глубоко тронутыя души. Не бойся меня, любезная Анюта, не подобен я хищному зверю, как наши молодые господчики, которые отъятие непорочности ни во что вменяют. Если бы я знал, что поцелуй мой тебя оскорбит, то клянусь тебе богом, чтобы не дерзнул на него.</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Рассуди сам, барин, как не осердиться за поцелуй, когда все они уж посулены другому. Они заранее все уж отданы, и я в них не властна.</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Ты меня восхищаешь. Ты уже любить умеешь. Ты нашла сердцу своему другое, ему соответствующее. Ты будешь блаженна. Ничто не развратит союза вашего. Не будешь ты окружена соглядателями, в сети пагубы уловить тебя стрегущими. Не будет слух сердечного друга твоего уязвлен прельщающим гласом, на нарушение его к тебе верности призывающим. Но почто же, моя любезная Анюта, ты лишена удовольствия наслаждаться счастием в объятиях твоего милого друга?</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Ах, барин, для того, что его не отдают к нам в дом. Просят ста рублей. А матушка меня не отдает; я у ней одна работница.</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любит ли он тебя?</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Как же не так. Он приходит по вечерам к нашему дому, и мы вместе смотрим на паренька моей подруги... Ему хочется такого же паренька. Грустно мне будет; но быть терпеть. Ванюха мой хочет идти на барках в Питер в работу и не воротится, покуда не выработает ста рублей для своего выкупа.</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Не пускай его, любезная Анютушка, не пускай его; он идет на свою гибель. Там он научится пьянствовать, мотать, лакомиться, не любить пашню, а больше всего он и тебя любить перестанет.</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Ах, барин, не стращай меня, — сказала Анюта, почти заплакав.</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А тем скорее, Анюта, если ему случится служить в дворянском доме. Господский пример заражает верхних служителей, нижние заражаются от верхних, а от них язва разврата достигает и до деревень. Пример есть истинная чума; кто что видит, тот то и делает.</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Да как же быть? Так мне и век за ним не бывать замужем. Ему пора уже жениться; по чужим он не гуляет; меня не отдают к нему в дом; то высватают за него другую, а я, бедная, умру с горя... — Сие говорила она, проливая горькие слезы.</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оя любезная Анютушка, ты завтра же будешь за ним. Поведи меня к своей матери.</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от наш двор, — сказала она, остановясь. — Проходи мимо, матушка меня увидит и худое подумает. А хотя она меня и не бьет, но одно ее слово мне тяжелее всяких побоев.</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Нет, моя Анюта, я пойду с тобою... — и, не дожидаясь ее ответа, вошел в ворота и прямо пошел на лестницу в избу. Анюта мне кричала вслед:</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ой, барин, постой.</w:t>
      </w:r>
    </w:p>
    <w:p>
      <w:pPr>
        <w:pStyle w:val="Normal"/>
        <w:ind w:firstLine="142"/>
        <w:jc w:val="both"/>
        <w:rPr/>
      </w:pPr>
      <w:r>
        <w:rPr>
          <w:rFonts w:cs="Arial" w:ascii="Arial" w:hAnsi="Arial"/>
        </w:rPr>
        <w:t>Но я ей не внимал. В избе я нашел Анютину мать, которая квашню месила; подле нее на лавке сидел будущий ее зять. Я без дальних околичностей ей сказал, что я желаю, чтобы дочь ее была замужем за Иваном, и для того принес ей то, что надобно для отвлечения препятствия в сем деле.</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Спасибо, барин, — сказала старуха, — в этом теперь уж нет нужды. Ванюха теперь пришед сказывал, что отец уж отпускает его ко мне в дом. И у нас в воскресенье будет свадьба.</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кай же посуленное от меня будет Анюте в приданое.</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И на том спасибо. Приданого бояре девкам даром не дают. Если ты над моей Анютой что сделал и за то даешь ей приданое, то Бог тебя накажет за твое беспутство; а денег я не возьму. Если же ты добрый человек и не ругаешься над бедными, то, взяв я от тебя деньги, лихие люди мало ли что подумают.</w:t>
      </w:r>
    </w:p>
    <w:p>
      <w:pPr>
        <w:pStyle w:val="Normal"/>
        <w:ind w:firstLine="142"/>
        <w:jc w:val="both"/>
        <w:rPr/>
      </w:pPr>
      <w:r>
        <w:rPr>
          <w:rFonts w:cs="Arial" w:ascii="Arial" w:hAnsi="Arial"/>
        </w:rPr>
        <w:t>Я не мог надивиться, нашед толико благородства в образе мыслей у сельских жителей. Анюта между тем вошла в избу и матери своей меня расхвалила. Я было еще попытался дать им денег, отдавая их Ивану на заведение дому; но он мне сказал:</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барин, есть две руки, я ими дом и заведу.</w:t>
      </w:r>
    </w:p>
    <w:p>
      <w:pPr>
        <w:pStyle w:val="Normal"/>
        <w:ind w:firstLine="142"/>
        <w:jc w:val="both"/>
        <w:rPr>
          <w:rFonts w:ascii="Arial" w:hAnsi="Arial" w:cs="Arial"/>
        </w:rPr>
      </w:pPr>
      <w:r>
        <w:rPr>
          <w:rFonts w:cs="Arial" w:ascii="Arial" w:hAnsi="Arial"/>
        </w:rPr>
        <w:t>Приметив, что им мое присутствие было не очень приятно, я их оставил и возвратился к моей кибитке.</w:t>
      </w:r>
    </w:p>
    <w:p>
      <w:pPr>
        <w:pStyle w:val="Normal"/>
        <w:ind w:firstLine="142"/>
        <w:jc w:val="both"/>
        <w:rPr/>
      </w:pPr>
      <w:r>
        <w:rPr>
          <w:rFonts w:cs="Arial" w:ascii="Arial" w:hAnsi="Arial"/>
        </w:rPr>
        <w:t>Едущу мне из Едрова, Анюта из мысли моей не выходила. Невинная ее откровенность мне нравилась безмерно. Благородный поступок ее матери меня пленил. [...]</w:t>
      </w:r>
    </w:p>
    <w:p>
      <w:pPr>
        <w:pStyle w:val="2"/>
        <w:rPr>
          <w:rFonts w:ascii="Arial" w:hAnsi="Arial" w:cs="Arial"/>
          <w:i w:val="false"/>
          <w:i w:val="false"/>
          <w:sz w:val="22"/>
          <w:szCs w:val="22"/>
          <w:u w:val="single"/>
        </w:rPr>
      </w:pPr>
      <w:r>
        <w:rPr>
          <w:rFonts w:cs="Arial"/>
          <w:i w:val="false"/>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Чему посвящена глава </w:t>
      </w:r>
      <w:r>
        <w:rPr>
          <w:rFonts w:cs="Arial" w:ascii="Arial" w:hAnsi="Arial"/>
          <w:i/>
          <w:sz w:val="22"/>
          <w:szCs w:val="22"/>
        </w:rPr>
        <w:t>«Едрово»</w:t>
      </w:r>
      <w:r>
        <w:rPr>
          <w:rFonts w:cs="Arial" w:ascii="Arial" w:hAnsi="Arial"/>
          <w:sz w:val="22"/>
          <w:szCs w:val="22"/>
        </w:rPr>
        <w:t>?</w:t>
      </w:r>
    </w:p>
    <w:p>
      <w:pPr>
        <w:pStyle w:val="Normal"/>
        <w:ind w:firstLine="142"/>
        <w:jc w:val="both"/>
        <w:rPr/>
      </w:pPr>
      <w:r>
        <w:rPr>
          <w:rFonts w:cs="Arial" w:ascii="Arial" w:hAnsi="Arial"/>
          <w:b/>
          <w:sz w:val="22"/>
          <w:szCs w:val="22"/>
        </w:rPr>
        <w:t xml:space="preserve">Д. </w:t>
      </w:r>
      <w:r>
        <w:rPr>
          <w:rFonts w:cs="Arial" w:ascii="Arial" w:hAnsi="Arial"/>
          <w:sz w:val="22"/>
          <w:szCs w:val="22"/>
        </w:rPr>
        <w:t>Встрече РГ с крестьянской девушкой и ее матерью.</w:t>
      </w:r>
    </w:p>
    <w:p>
      <w:pPr>
        <w:pStyle w:val="Normal"/>
        <w:ind w:firstLine="142"/>
        <w:jc w:val="both"/>
        <w:rPr/>
      </w:pPr>
      <w:r>
        <w:rPr>
          <w:rFonts w:cs="Arial" w:ascii="Arial" w:hAnsi="Arial"/>
          <w:b/>
          <w:sz w:val="22"/>
          <w:szCs w:val="22"/>
        </w:rPr>
        <w:t xml:space="preserve">У. </w:t>
      </w:r>
      <w:r>
        <w:rPr>
          <w:rFonts w:cs="Arial" w:ascii="Arial" w:hAnsi="Arial"/>
          <w:sz w:val="22"/>
          <w:szCs w:val="22"/>
        </w:rPr>
        <w:t>И какое впечатление они произвели на РГ?</w:t>
      </w:r>
    </w:p>
    <w:p>
      <w:pPr>
        <w:pStyle w:val="Normal"/>
        <w:ind w:firstLine="142"/>
        <w:jc w:val="both"/>
        <w:rPr/>
      </w:pPr>
      <w:r>
        <w:rPr>
          <w:rFonts w:cs="Arial" w:ascii="Arial" w:hAnsi="Arial"/>
          <w:b/>
          <w:sz w:val="22"/>
          <w:szCs w:val="22"/>
        </w:rPr>
        <w:t xml:space="preserve">Д. </w:t>
      </w:r>
      <w:r>
        <w:rPr>
          <w:rFonts w:cs="Arial" w:ascii="Arial" w:hAnsi="Arial"/>
          <w:sz w:val="22"/>
          <w:szCs w:val="22"/>
        </w:rPr>
        <w:t>Анюта его восхитила, «благородный» поступок ее матери «пленил».</w:t>
      </w:r>
    </w:p>
    <w:p>
      <w:pPr>
        <w:pStyle w:val="Normal"/>
        <w:ind w:firstLine="142"/>
        <w:jc w:val="both"/>
        <w:rPr/>
      </w:pPr>
      <w:r>
        <w:rPr>
          <w:rFonts w:cs="Arial" w:ascii="Arial" w:hAnsi="Arial"/>
          <w:b/>
          <w:sz w:val="22"/>
          <w:szCs w:val="22"/>
        </w:rPr>
        <w:t xml:space="preserve">У. </w:t>
      </w:r>
      <w:r>
        <w:rPr>
          <w:rFonts w:cs="Arial" w:ascii="Arial" w:hAnsi="Arial"/>
          <w:sz w:val="22"/>
          <w:szCs w:val="22"/>
        </w:rPr>
        <w:t>Помните, какие изменения происходили в значении слова «благородный»?</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Сначала это относилось только к рыцарю, подчеркивало его происхождение из благого рода, потом к любому человеку, который вел себя соответствующе. </w:t>
      </w:r>
    </w:p>
    <w:p>
      <w:pPr>
        <w:pStyle w:val="Normal"/>
        <w:ind w:firstLine="142"/>
        <w:jc w:val="both"/>
        <w:rPr/>
      </w:pPr>
      <w:r>
        <w:rPr>
          <w:rFonts w:cs="Arial" w:ascii="Arial" w:hAnsi="Arial"/>
          <w:b/>
          <w:sz w:val="22"/>
          <w:szCs w:val="22"/>
        </w:rPr>
        <w:t xml:space="preserve">У. </w:t>
      </w:r>
      <w:r>
        <w:rPr>
          <w:rFonts w:cs="Arial" w:ascii="Arial" w:hAnsi="Arial"/>
          <w:sz w:val="22"/>
          <w:szCs w:val="22"/>
        </w:rPr>
        <w:t>Но крепостные в России того времени и за людей-то не считались. И вот оказывается, и этому удивляется РГ, крестьяне могут обладать чувством собственного достоинства, что они «чувствительности не лишены», могут быть благородными, а не темными и тупыми «животными». Это было для дворян открытие, да еще какое!</w:t>
      </w:r>
    </w:p>
    <w:p>
      <w:pPr>
        <w:pStyle w:val="Normal"/>
        <w:ind w:firstLine="142"/>
        <w:jc w:val="both"/>
        <w:rPr>
          <w:rFonts w:ascii="Arial" w:hAnsi="Arial" w:cs="Arial"/>
          <w:sz w:val="22"/>
          <w:szCs w:val="22"/>
          <w:u w:val="single"/>
        </w:rPr>
      </w:pPr>
      <w:r>
        <w:rPr>
          <w:rFonts w:cs="Arial" w:ascii="Arial" w:hAnsi="Arial"/>
          <w:sz w:val="22"/>
          <w:szCs w:val="22"/>
          <w:u w:val="single"/>
        </w:rPr>
        <w:t>«Хотилов. Выдропуск. Проект в будущем»</w:t>
      </w:r>
    </w:p>
    <w:p>
      <w:pPr>
        <w:pStyle w:val="Normal"/>
        <w:ind w:firstLine="142"/>
        <w:jc w:val="both"/>
        <w:rPr/>
      </w:pPr>
      <w:r>
        <w:rPr>
          <w:rFonts w:cs="Arial" w:ascii="Arial" w:hAnsi="Arial"/>
          <w:b/>
          <w:sz w:val="22"/>
          <w:szCs w:val="22"/>
        </w:rPr>
        <w:t xml:space="preserve">У. </w:t>
      </w:r>
      <w:r>
        <w:rPr>
          <w:rFonts w:cs="Arial" w:ascii="Arial" w:hAnsi="Arial"/>
          <w:sz w:val="22"/>
          <w:szCs w:val="22"/>
        </w:rPr>
        <w:t>Дале РГ находит рукопись своего друга — «Проект о будущем», в котором излагаются основные взгляды просветителей на общественное устройство. В нем проводится мысль о равенстве людей, резко осуждается не только крепостное право в России, но и процветание Америки за счет рабского труда. Друг РГ предвещает, что рабы терпеть не будут, что они «ждут случая и часа», и что единственное спасение — освободить братьев наших из оков и восстановить природное равенство, возлюбить «друг друга искренне». Правда, это не должно отменять частную собственность и возможность покупать землю: надо было освободить крестьян и дать им возможность быть вольными землевладельцами и землепашцами. В результате общество обретет естественное и гражданское равенство, которое при существующем порядке вещей нарушено.</w:t>
      </w:r>
    </w:p>
    <w:p>
      <w:pPr>
        <w:pStyle w:val="Normal"/>
        <w:ind w:firstLine="142"/>
        <w:jc w:val="both"/>
        <w:rPr>
          <w:rFonts w:ascii="Arial" w:hAnsi="Arial" w:cs="Arial"/>
          <w:sz w:val="22"/>
          <w:szCs w:val="22"/>
          <w:u w:val="single"/>
        </w:rPr>
      </w:pPr>
      <w:r>
        <w:rPr>
          <w:rFonts w:cs="Arial" w:ascii="Arial" w:hAnsi="Arial"/>
          <w:sz w:val="22"/>
          <w:szCs w:val="22"/>
          <w:u w:val="single"/>
        </w:rPr>
        <w:t>«Тверь»</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В главе </w:t>
      </w:r>
      <w:r>
        <w:rPr>
          <w:rFonts w:cs="Arial" w:ascii="Arial" w:hAnsi="Arial"/>
          <w:i/>
          <w:sz w:val="22"/>
          <w:szCs w:val="22"/>
        </w:rPr>
        <w:t>«Тверь»</w:t>
      </w:r>
      <w:r>
        <w:rPr>
          <w:rFonts w:cs="Arial" w:ascii="Arial" w:hAnsi="Arial"/>
          <w:sz w:val="22"/>
          <w:szCs w:val="22"/>
        </w:rPr>
        <w:t xml:space="preserve"> путешественник встречает автора оды </w:t>
      </w:r>
      <w:r>
        <w:rPr>
          <w:rFonts w:cs="Arial" w:ascii="Arial" w:hAnsi="Arial"/>
          <w:i/>
          <w:sz w:val="22"/>
          <w:szCs w:val="22"/>
        </w:rPr>
        <w:t>«Вольность»</w:t>
      </w:r>
      <w:r>
        <w:rPr>
          <w:rFonts w:cs="Arial" w:ascii="Arial" w:hAnsi="Arial"/>
          <w:sz w:val="22"/>
          <w:szCs w:val="22"/>
        </w:rPr>
        <w:t xml:space="preserve">. На самом деле эту оду написал сам Радищев еще в 1783 г. В «Путешествии» встреченный путешественником «поэт» обильно цитирует оду, комментируя ее, что позволяет Радищеву подчеркнуть главную мысль своего произведения (проверка </w:t>
      </w:r>
      <w:r>
        <w:rPr>
          <w:rFonts w:cs="Arial" w:ascii="Arial" w:hAnsi="Arial"/>
          <w:i/>
          <w:sz w:val="22"/>
          <w:szCs w:val="22"/>
        </w:rPr>
        <w:t xml:space="preserve">задания30 </w:t>
      </w:r>
      <w:r>
        <w:rPr>
          <w:rFonts w:cs="Arial" w:ascii="Arial" w:hAnsi="Arial"/>
          <w:sz w:val="22"/>
          <w:szCs w:val="22"/>
        </w:rPr>
        <w:t>в тетради №2).</w:t>
      </w:r>
    </w:p>
    <w:p>
      <w:pPr>
        <w:pStyle w:val="TextBodyIndent"/>
        <w:rPr/>
      </w:pPr>
      <w:r>
        <w:rPr>
          <w:sz w:val="22"/>
          <w:szCs w:val="22"/>
        </w:rPr>
        <w:t>А главное для него — уже в самом заглавии оды — «</w:t>
      </w:r>
      <w:r>
        <w:rPr>
          <w:i/>
          <w:sz w:val="22"/>
          <w:szCs w:val="22"/>
        </w:rPr>
        <w:t>Вольность</w:t>
      </w:r>
      <w:r>
        <w:rPr>
          <w:sz w:val="22"/>
          <w:szCs w:val="22"/>
        </w:rPr>
        <w:t>». Если ода как жанр должна воспевать необыкновенных людей, главным образом, царей, то в оде Радищева воспевается вольность:</w:t>
      </w:r>
    </w:p>
    <w:p>
      <w:pPr>
        <w:pStyle w:val="Normal"/>
        <w:ind w:firstLine="142"/>
        <w:jc w:val="both"/>
        <w:rPr>
          <w:rFonts w:ascii="Arial" w:hAnsi="Arial" w:cs="Arial"/>
          <w:sz w:val="22"/>
          <w:szCs w:val="22"/>
        </w:rPr>
      </w:pPr>
      <w:r>
        <w:rPr>
          <w:rFonts w:cs="Arial" w:ascii="Arial" w:hAnsi="Arial"/>
          <w:sz w:val="22"/>
          <w:szCs w:val="22"/>
        </w:rPr>
        <w:t>«О вольность, вольность дар бесценный!»</w:t>
      </w:r>
    </w:p>
    <w:p>
      <w:pPr>
        <w:pStyle w:val="Normal"/>
        <w:ind w:firstLine="142"/>
        <w:jc w:val="both"/>
        <w:rPr/>
      </w:pPr>
      <w:r>
        <w:rPr>
          <w:rFonts w:cs="Arial" w:ascii="Arial" w:hAnsi="Arial"/>
          <w:sz w:val="22"/>
          <w:szCs w:val="22"/>
        </w:rPr>
        <w:t>В мире должен царить закон, на страже которого стоят истина и правосудие. А царя, сидящего на «тусклом троне рабства», видящего в народе лишь «подлую тварь», ждет мщение — плаха. Вот тогда воцарится вольность:</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rPr>
      </w:pPr>
      <w:r>
        <w:rPr>
          <w:rFonts w:cs="Arial" w:ascii="Arial" w:hAnsi="Arial"/>
        </w:rPr>
        <w:t>12</w:t>
      </w:r>
    </w:p>
    <w:p>
      <w:pPr>
        <w:pStyle w:val="Normal"/>
        <w:ind w:firstLine="1134"/>
        <w:jc w:val="both"/>
        <w:rPr>
          <w:rFonts w:ascii="Arial" w:hAnsi="Arial" w:cs="Arial"/>
        </w:rPr>
      </w:pPr>
      <w:r>
        <w:rPr>
          <w:rFonts w:cs="Arial" w:ascii="Arial" w:hAnsi="Arial"/>
        </w:rPr>
        <w:t>И мы внимаем хладнокровно,</w:t>
      </w:r>
    </w:p>
    <w:p>
      <w:pPr>
        <w:pStyle w:val="Normal"/>
        <w:ind w:firstLine="1134"/>
        <w:jc w:val="both"/>
        <w:rPr>
          <w:rFonts w:ascii="Arial" w:hAnsi="Arial" w:cs="Arial"/>
        </w:rPr>
      </w:pPr>
      <w:r>
        <w:rPr>
          <w:rFonts w:cs="Arial" w:ascii="Arial" w:hAnsi="Arial"/>
        </w:rPr>
        <w:t>Как крови нашей алчный гад,</w:t>
      </w:r>
    </w:p>
    <w:p>
      <w:pPr>
        <w:pStyle w:val="Normal"/>
        <w:ind w:firstLine="1134"/>
        <w:jc w:val="both"/>
        <w:rPr>
          <w:rFonts w:ascii="Arial" w:hAnsi="Arial" w:cs="Arial"/>
        </w:rPr>
      </w:pPr>
      <w:r>
        <w:rPr>
          <w:rFonts w:cs="Arial" w:ascii="Arial" w:hAnsi="Arial"/>
        </w:rPr>
        <w:t xml:space="preserve">Ругаяся всегда бесспорно, </w:t>
      </w:r>
    </w:p>
    <w:p>
      <w:pPr>
        <w:pStyle w:val="Normal"/>
        <w:ind w:firstLine="1134"/>
        <w:jc w:val="both"/>
        <w:rPr>
          <w:rFonts w:ascii="Arial" w:hAnsi="Arial" w:cs="Arial"/>
        </w:rPr>
      </w:pPr>
      <w:r>
        <w:rPr>
          <w:rFonts w:cs="Arial" w:ascii="Arial" w:hAnsi="Arial"/>
        </w:rPr>
        <w:t>В веселы дни нам сеет ад.</w:t>
      </w:r>
    </w:p>
    <w:p>
      <w:pPr>
        <w:pStyle w:val="Normal"/>
        <w:ind w:firstLine="1134"/>
        <w:jc w:val="both"/>
        <w:rPr>
          <w:rFonts w:ascii="Arial" w:hAnsi="Arial" w:cs="Arial"/>
        </w:rPr>
      </w:pPr>
      <w:r>
        <w:rPr>
          <w:rFonts w:cs="Arial" w:ascii="Arial" w:hAnsi="Arial"/>
        </w:rPr>
        <w:t>Вокруг престола все надменно</w:t>
      </w:r>
    </w:p>
    <w:p>
      <w:pPr>
        <w:pStyle w:val="Normal"/>
        <w:ind w:firstLine="1134"/>
        <w:jc w:val="both"/>
        <w:rPr>
          <w:rFonts w:ascii="Arial" w:hAnsi="Arial" w:cs="Arial"/>
        </w:rPr>
      </w:pPr>
      <w:r>
        <w:rPr>
          <w:rFonts w:cs="Arial" w:ascii="Arial" w:hAnsi="Arial"/>
        </w:rPr>
        <w:t>Стоят коленопреклоненно.</w:t>
      </w:r>
    </w:p>
    <w:p>
      <w:pPr>
        <w:pStyle w:val="Normal"/>
        <w:ind w:firstLine="1134"/>
        <w:jc w:val="both"/>
        <w:rPr>
          <w:rFonts w:ascii="Arial" w:hAnsi="Arial" w:cs="Arial"/>
        </w:rPr>
      </w:pPr>
      <w:r>
        <w:rPr>
          <w:rFonts w:cs="Arial" w:ascii="Arial" w:hAnsi="Arial"/>
        </w:rPr>
        <w:t>Но мститель, трепещи, грядет.</w:t>
      </w:r>
    </w:p>
    <w:p>
      <w:pPr>
        <w:pStyle w:val="Normal"/>
        <w:ind w:firstLine="1134"/>
        <w:jc w:val="both"/>
        <w:rPr>
          <w:rFonts w:ascii="Arial" w:hAnsi="Arial" w:cs="Arial"/>
        </w:rPr>
      </w:pPr>
      <w:r>
        <w:rPr>
          <w:rFonts w:cs="Arial" w:ascii="Arial" w:hAnsi="Arial"/>
        </w:rPr>
        <w:t>Он молвит, вольность прорицая, —</w:t>
      </w:r>
    </w:p>
    <w:p>
      <w:pPr>
        <w:pStyle w:val="Normal"/>
        <w:ind w:firstLine="1134"/>
        <w:jc w:val="both"/>
        <w:rPr>
          <w:rFonts w:ascii="Arial" w:hAnsi="Arial" w:cs="Arial"/>
        </w:rPr>
      </w:pPr>
      <w:r>
        <w:rPr>
          <w:rFonts w:cs="Arial" w:ascii="Arial" w:hAnsi="Arial"/>
        </w:rPr>
        <w:t>И се, молва от край до края,</w:t>
      </w:r>
    </w:p>
    <w:p>
      <w:pPr>
        <w:pStyle w:val="Normal"/>
        <w:ind w:firstLine="1134"/>
        <w:jc w:val="both"/>
        <w:rPr>
          <w:rFonts w:ascii="Arial" w:hAnsi="Arial" w:cs="Arial"/>
        </w:rPr>
      </w:pPr>
      <w:r>
        <w:rPr>
          <w:rFonts w:cs="Arial" w:ascii="Arial" w:hAnsi="Arial"/>
        </w:rPr>
        <w:t>Глася свободу, проречет.</w:t>
      </w:r>
    </w:p>
    <w:p>
      <w:pPr>
        <w:pStyle w:val="Normal"/>
        <w:ind w:firstLine="1134"/>
        <w:jc w:val="both"/>
        <w:rPr>
          <w:rFonts w:ascii="Arial" w:hAnsi="Arial" w:cs="Arial"/>
        </w:rPr>
      </w:pPr>
      <w:r>
        <w:rPr>
          <w:rFonts w:cs="Arial" w:ascii="Arial" w:hAnsi="Arial"/>
        </w:rPr>
        <w:t>13</w:t>
      </w:r>
    </w:p>
    <w:p>
      <w:pPr>
        <w:pStyle w:val="Normal"/>
        <w:ind w:firstLine="1134"/>
        <w:jc w:val="both"/>
        <w:rPr>
          <w:rFonts w:ascii="Arial" w:hAnsi="Arial" w:cs="Arial"/>
        </w:rPr>
      </w:pPr>
      <w:r>
        <w:rPr>
          <w:rFonts w:cs="Arial" w:ascii="Arial" w:hAnsi="Arial"/>
        </w:rPr>
        <w:t>Возникнет рать повсюду бранна,</w:t>
      </w:r>
    </w:p>
    <w:p>
      <w:pPr>
        <w:pStyle w:val="Normal"/>
        <w:ind w:firstLine="1134"/>
        <w:jc w:val="both"/>
        <w:rPr>
          <w:rFonts w:ascii="Arial" w:hAnsi="Arial" w:cs="Arial"/>
        </w:rPr>
      </w:pPr>
      <w:r>
        <w:rPr>
          <w:rFonts w:cs="Arial" w:ascii="Arial" w:hAnsi="Arial"/>
        </w:rPr>
        <w:t>Надежда всех вооружит;</w:t>
      </w:r>
    </w:p>
    <w:p>
      <w:pPr>
        <w:pStyle w:val="Normal"/>
        <w:ind w:firstLine="1134"/>
        <w:jc w:val="both"/>
        <w:rPr>
          <w:rFonts w:ascii="Arial" w:hAnsi="Arial" w:cs="Arial"/>
        </w:rPr>
      </w:pPr>
      <w:r>
        <w:rPr>
          <w:rFonts w:cs="Arial" w:ascii="Arial" w:hAnsi="Arial"/>
        </w:rPr>
        <w:t>В крови мучителя венчанна</w:t>
      </w:r>
    </w:p>
    <w:p>
      <w:pPr>
        <w:pStyle w:val="Normal"/>
        <w:ind w:firstLine="1134"/>
        <w:jc w:val="both"/>
        <w:rPr>
          <w:rFonts w:ascii="Arial" w:hAnsi="Arial" w:cs="Arial"/>
        </w:rPr>
      </w:pPr>
      <w:r>
        <w:rPr>
          <w:rFonts w:cs="Arial" w:ascii="Arial" w:hAnsi="Arial"/>
        </w:rPr>
        <w:t>Омыть свой стыд уж всяк спешит.</w:t>
      </w:r>
    </w:p>
    <w:p>
      <w:pPr>
        <w:pStyle w:val="Normal"/>
        <w:ind w:firstLine="1134"/>
        <w:jc w:val="both"/>
        <w:rPr>
          <w:rFonts w:ascii="Arial" w:hAnsi="Arial" w:cs="Arial"/>
        </w:rPr>
      </w:pPr>
      <w:r>
        <w:rPr>
          <w:rFonts w:cs="Arial" w:ascii="Arial" w:hAnsi="Arial"/>
        </w:rPr>
        <w:t>Меч остр, я зрю, везде сверкает,</w:t>
      </w:r>
    </w:p>
    <w:p>
      <w:pPr>
        <w:pStyle w:val="Normal"/>
        <w:ind w:firstLine="1134"/>
        <w:jc w:val="both"/>
        <w:rPr>
          <w:rFonts w:ascii="Arial" w:hAnsi="Arial" w:cs="Arial"/>
        </w:rPr>
      </w:pPr>
      <w:r>
        <w:rPr>
          <w:rFonts w:cs="Arial" w:ascii="Arial" w:hAnsi="Arial"/>
        </w:rPr>
        <w:t>В различным видах смерть летает</w:t>
      </w:r>
    </w:p>
    <w:p>
      <w:pPr>
        <w:pStyle w:val="Normal"/>
        <w:ind w:firstLine="1134"/>
        <w:jc w:val="both"/>
        <w:rPr>
          <w:rFonts w:ascii="Arial" w:hAnsi="Arial" w:cs="Arial"/>
        </w:rPr>
      </w:pPr>
      <w:r>
        <w:rPr>
          <w:rFonts w:cs="Arial" w:ascii="Arial" w:hAnsi="Arial"/>
        </w:rPr>
        <w:t>Над гордою главой паря.</w:t>
      </w:r>
    </w:p>
    <w:p>
      <w:pPr>
        <w:pStyle w:val="Normal"/>
        <w:ind w:firstLine="1134"/>
        <w:jc w:val="both"/>
        <w:rPr>
          <w:rFonts w:ascii="Arial" w:hAnsi="Arial" w:cs="Arial"/>
        </w:rPr>
      </w:pPr>
      <w:r>
        <w:rPr>
          <w:rFonts w:cs="Arial" w:ascii="Arial" w:hAnsi="Arial"/>
        </w:rPr>
        <w:t>Ликуйте, склепанны народы!</w:t>
      </w:r>
    </w:p>
    <w:p>
      <w:pPr>
        <w:pStyle w:val="Normal"/>
        <w:ind w:firstLine="1134"/>
        <w:jc w:val="both"/>
        <w:rPr>
          <w:rFonts w:ascii="Arial" w:hAnsi="Arial" w:cs="Arial"/>
        </w:rPr>
      </w:pPr>
      <w:r>
        <w:rPr>
          <w:rFonts w:cs="Arial" w:ascii="Arial" w:hAnsi="Arial"/>
        </w:rPr>
        <w:t>Се право мщенное природы</w:t>
      </w:r>
    </w:p>
    <w:p>
      <w:pPr>
        <w:pStyle w:val="Normal"/>
        <w:ind w:firstLine="1134"/>
        <w:jc w:val="both"/>
        <w:rPr>
          <w:rFonts w:ascii="Arial" w:hAnsi="Arial" w:cs="Arial"/>
        </w:rPr>
      </w:pPr>
      <w:r>
        <w:rPr>
          <w:rFonts w:cs="Arial" w:ascii="Arial" w:hAnsi="Arial"/>
        </w:rPr>
        <w:t>На плаху возвело царя.</w:t>
      </w:r>
    </w:p>
    <w:p>
      <w:pPr>
        <w:pStyle w:val="Normal"/>
        <w:ind w:firstLine="1134"/>
        <w:jc w:val="both"/>
        <w:rPr>
          <w:rFonts w:ascii="Arial" w:hAnsi="Arial" w:cs="Arial"/>
        </w:rPr>
      </w:pPr>
      <w:r>
        <w:rPr>
          <w:rFonts w:cs="Arial" w:ascii="Arial" w:hAnsi="Arial"/>
        </w:rPr>
      </w:r>
    </w:p>
    <w:p>
      <w:pPr>
        <w:pStyle w:val="2"/>
        <w:rPr>
          <w:i w:val="false"/>
          <w:i w:val="false"/>
          <w:sz w:val="22"/>
          <w:szCs w:val="22"/>
          <w:u w:val="single"/>
        </w:rPr>
      </w:pPr>
      <w:r>
        <w:rPr>
          <w:i w:val="false"/>
          <w:sz w:val="22"/>
          <w:szCs w:val="22"/>
          <w:u w:val="single"/>
        </w:rPr>
        <w:t>«Черная грязь».</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В последней главе </w:t>
      </w:r>
      <w:r>
        <w:rPr>
          <w:rFonts w:cs="Arial" w:ascii="Arial" w:hAnsi="Arial"/>
          <w:i/>
          <w:sz w:val="22"/>
          <w:szCs w:val="22"/>
        </w:rPr>
        <w:t>«Черная грязь»</w:t>
      </w:r>
      <w:r>
        <w:rPr>
          <w:rFonts w:cs="Arial" w:ascii="Arial" w:hAnsi="Arial"/>
          <w:sz w:val="22"/>
          <w:szCs w:val="22"/>
        </w:rPr>
        <w:t xml:space="preserve"> содержится </w:t>
      </w:r>
      <w:r>
        <w:rPr>
          <w:rFonts w:cs="Arial" w:ascii="Arial" w:hAnsi="Arial"/>
          <w:i/>
          <w:sz w:val="22"/>
          <w:szCs w:val="22"/>
        </w:rPr>
        <w:t>«Слово о Ломоносове»</w:t>
      </w:r>
      <w:r>
        <w:rPr>
          <w:rFonts w:cs="Arial" w:ascii="Arial" w:hAnsi="Arial"/>
          <w:sz w:val="22"/>
          <w:szCs w:val="22"/>
        </w:rPr>
        <w:t>, которое, будто бы, РГ получил от встреченного в путешествии. «Слово» это РГ предуведомляет следующими словами: «Сколь опыты его были удачны, коли хочешь, суди сам; а мне скажи на ушко, каково тебе покажется. Если, читая, тебе захочется спать, то сложи книгу и усни. Береги ее для бессонницы».</w:t>
      </w:r>
    </w:p>
    <w:p>
      <w:pPr>
        <w:pStyle w:val="Normal"/>
        <w:ind w:firstLine="142"/>
        <w:jc w:val="both"/>
        <w:rPr/>
      </w:pPr>
      <w:r>
        <w:rPr>
          <w:rFonts w:cs="Arial" w:ascii="Arial" w:hAnsi="Arial"/>
          <w:sz w:val="22"/>
          <w:szCs w:val="22"/>
        </w:rPr>
        <w:t>«Слово» воспевает Ломоносова как человека, «исторгнутого из» среды народной. И на первое место ставит заслуги Ломоносова в области российской словесности: «В стезе российской словесности Ломоносов есть первый. Беги, толпа завистливая, се потомство о нем судит, оно нелицемерно».</w:t>
      </w:r>
    </w:p>
    <w:p>
      <w:pPr>
        <w:pStyle w:val="Normal"/>
        <w:ind w:firstLine="142"/>
        <w:jc w:val="both"/>
        <w:rPr/>
      </w:pPr>
      <w:r>
        <w:rPr>
          <w:rFonts w:cs="Arial" w:ascii="Arial" w:hAnsi="Arial"/>
          <w:b/>
          <w:sz w:val="22"/>
          <w:szCs w:val="22"/>
        </w:rPr>
        <w:t>У. К</w:t>
      </w:r>
      <w:r>
        <w:rPr>
          <w:rFonts w:cs="Arial" w:ascii="Arial" w:hAnsi="Arial"/>
          <w:sz w:val="22"/>
          <w:szCs w:val="22"/>
        </w:rPr>
        <w:t>ак вы думаете, почему, произведение, направленное на раскрытие истины, на соучастие «во благоденствии себе подобных» заканчивается восхвалением Ломоносова?</w:t>
      </w:r>
    </w:p>
    <w:p>
      <w:pPr>
        <w:pStyle w:val="Normal"/>
        <w:ind w:firstLine="142"/>
        <w:jc w:val="both"/>
        <w:rPr/>
      </w:pPr>
      <w:r>
        <w:rPr>
          <w:rFonts w:cs="Arial" w:ascii="Arial" w:hAnsi="Arial"/>
          <w:i/>
          <w:sz w:val="22"/>
          <w:szCs w:val="22"/>
        </w:rPr>
        <w:t xml:space="preserve">Итог обсуждения. </w:t>
      </w:r>
      <w:r>
        <w:rPr>
          <w:rFonts w:cs="Arial" w:ascii="Arial" w:hAnsi="Arial"/>
          <w:sz w:val="22"/>
          <w:szCs w:val="22"/>
        </w:rPr>
        <w:t>В крестьянстве, в простом народе  заложены огромные творческие силы. Такие люди, как Ломоносов, идут путем просвещения и просвещают свой народ. Важны и его заслуги в области словесности, что, конечно, близко и самому Радищеву.</w:t>
      </w:r>
    </w:p>
    <w:p>
      <w:pPr>
        <w:pStyle w:val="Normal"/>
        <w:ind w:firstLine="142"/>
        <w:jc w:val="both"/>
        <w:rPr/>
      </w:pPr>
      <w:r>
        <w:rPr>
          <w:rFonts w:cs="Arial" w:ascii="Arial" w:hAnsi="Arial"/>
          <w:sz w:val="22"/>
          <w:szCs w:val="22"/>
          <w:u w:val="single"/>
        </w:rPr>
        <w:t>1791. «Ты хочешь знать: кто я? что я? куда я еду?»</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А теперь вернемся к стихотворению </w:t>
      </w:r>
      <w:r>
        <w:rPr>
          <w:rFonts w:cs="Arial" w:ascii="Arial" w:hAnsi="Arial"/>
          <w:i/>
          <w:sz w:val="22"/>
          <w:szCs w:val="22"/>
        </w:rPr>
        <w:t>«Ты хочешь знать: кто я? что я? куда я еду?»</w:t>
      </w:r>
      <w:r>
        <w:rPr>
          <w:rFonts w:cs="Arial" w:ascii="Arial" w:hAnsi="Arial"/>
          <w:sz w:val="22"/>
          <w:szCs w:val="22"/>
        </w:rPr>
        <w:t xml:space="preserve"> Теперь вам должно быть ясно, кто и почему едет в Илимский острог и с каким чувством. </w:t>
      </w:r>
      <w:r>
        <w:rPr>
          <w:rFonts w:cs="Arial" w:ascii="Arial" w:hAnsi="Arial"/>
          <w:i/>
          <w:sz w:val="22"/>
          <w:szCs w:val="22"/>
        </w:rPr>
        <w:t>(Перечитывает стихотворение)</w:t>
      </w:r>
      <w:r>
        <w:rPr>
          <w:rFonts w:cs="Arial" w:ascii="Arial" w:hAnsi="Arial"/>
          <w:sz w:val="22"/>
          <w:szCs w:val="22"/>
        </w:rPr>
        <w:t>.</w:t>
      </w:r>
    </w:p>
    <w:p>
      <w:pPr>
        <w:pStyle w:val="Normal"/>
        <w:ind w:firstLine="142"/>
        <w:jc w:val="both"/>
        <w:rPr/>
      </w:pPr>
      <w:r>
        <w:rPr>
          <w:rFonts w:cs="Arial" w:ascii="Arial" w:hAnsi="Arial"/>
          <w:b/>
          <w:sz w:val="22"/>
          <w:szCs w:val="22"/>
        </w:rPr>
        <w:t xml:space="preserve">Д. </w:t>
      </w:r>
      <w:r>
        <w:rPr>
          <w:rFonts w:cs="Arial" w:ascii="Arial" w:hAnsi="Arial"/>
          <w:sz w:val="22"/>
          <w:szCs w:val="22"/>
        </w:rPr>
        <w:t>Едет не раб, а полный человеческого достоинства человек смелый, проложивший дорогу писателям, поэтам, чувствительным сердцам к истине.</w:t>
      </w:r>
    </w:p>
    <w:p>
      <w:pPr>
        <w:pStyle w:val="Normal"/>
        <w:ind w:firstLine="142"/>
        <w:jc w:val="both"/>
        <w:rPr/>
      </w:pPr>
      <w:r>
        <w:rPr>
          <w:rFonts w:cs="Arial" w:ascii="Arial" w:hAnsi="Arial"/>
          <w:b/>
          <w:sz w:val="22"/>
          <w:szCs w:val="22"/>
        </w:rPr>
        <w:t xml:space="preserve">У. </w:t>
      </w:r>
      <w:r>
        <w:rPr>
          <w:rFonts w:cs="Arial" w:ascii="Arial" w:hAnsi="Arial"/>
          <w:sz w:val="22"/>
          <w:szCs w:val="22"/>
        </w:rPr>
        <w:t>И в этом видит свое зпредназначение  Радищев. В этом видели его заслугу и потомки. Так в первой редакции Пушкинского знаменитого стихотворения «Памятник» были такие строки: «...что вслед Радищеву восславил я свободу».</w:t>
      </w:r>
    </w:p>
    <w:p>
      <w:pPr>
        <w:pStyle w:val="Normal"/>
        <w:ind w:firstLine="142"/>
        <w:jc w:val="both"/>
        <w:rPr/>
      </w:pPr>
      <w:r>
        <w:rPr>
          <w:rFonts w:cs="Arial" w:ascii="Arial" w:hAnsi="Arial"/>
          <w:sz w:val="22"/>
          <w:szCs w:val="22"/>
        </w:rPr>
        <w:t>Какую идеологию выражало «Путешествие» Радищева?</w:t>
      </w:r>
    </w:p>
    <w:p>
      <w:pPr>
        <w:pStyle w:val="Normal"/>
        <w:ind w:firstLine="142"/>
        <w:jc w:val="both"/>
        <w:rPr/>
      </w:pPr>
      <w:r>
        <w:rPr>
          <w:rFonts w:cs="Arial" w:ascii="Arial" w:hAnsi="Arial"/>
          <w:b/>
          <w:sz w:val="22"/>
          <w:szCs w:val="22"/>
        </w:rPr>
        <w:t xml:space="preserve">Д. </w:t>
      </w:r>
      <w:r>
        <w:rPr>
          <w:rFonts w:cs="Arial" w:ascii="Arial" w:hAnsi="Arial"/>
          <w:sz w:val="22"/>
          <w:szCs w:val="22"/>
        </w:rPr>
        <w:t>Просвещения.</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Некоторые исследователи причисляют его «Путешествие» к жанру </w:t>
      </w:r>
      <w:r>
        <w:rPr>
          <w:rFonts w:cs="Arial" w:ascii="Arial" w:hAnsi="Arial"/>
          <w:i/>
          <w:sz w:val="22"/>
          <w:szCs w:val="22"/>
        </w:rPr>
        <w:t>просветительского</w:t>
      </w:r>
      <w:r>
        <w:rPr>
          <w:rFonts w:cs="Arial" w:ascii="Arial" w:hAnsi="Arial"/>
          <w:sz w:val="22"/>
          <w:szCs w:val="22"/>
        </w:rPr>
        <w:t xml:space="preserve"> романа-воспитания, герой которого способен «уязвляться страданиями человечества».</w:t>
      </w:r>
    </w:p>
    <w:p>
      <w:pPr>
        <w:pStyle w:val="Normal"/>
        <w:ind w:firstLine="142"/>
        <w:jc w:val="both"/>
        <w:rPr/>
      </w:pPr>
      <w:r>
        <w:rPr>
          <w:rFonts w:cs="Arial" w:ascii="Arial" w:hAnsi="Arial"/>
          <w:sz w:val="22"/>
          <w:szCs w:val="22"/>
        </w:rPr>
        <w:t xml:space="preserve">Другие ученые усматривают в этой книге черты </w:t>
      </w:r>
      <w:r>
        <w:rPr>
          <w:rFonts w:cs="Arial" w:ascii="Arial" w:hAnsi="Arial"/>
          <w:i/>
          <w:sz w:val="22"/>
          <w:szCs w:val="22"/>
        </w:rPr>
        <w:t xml:space="preserve">сентиментализма. </w:t>
      </w:r>
      <w:r>
        <w:rPr>
          <w:rFonts w:cs="Arial" w:ascii="Arial" w:hAnsi="Arial"/>
          <w:sz w:val="22"/>
          <w:szCs w:val="22"/>
        </w:rPr>
        <w:t>Русский сентиментализм имел свои особенности, но объединяло всех сентименталистов обращение не только к разуму, но и к сердцу человека чувствующего (напомню, что «сентиментализм» происходит от французского слова «чувство»). Именно к чувствам неоднократно обращается наш «</w:t>
      </w:r>
      <w:r>
        <w:rPr>
          <w:rFonts w:cs="Arial" w:ascii="Arial" w:hAnsi="Arial"/>
          <w:i/>
          <w:sz w:val="22"/>
          <w:szCs w:val="22"/>
        </w:rPr>
        <w:t>чувствительный путешественник</w:t>
      </w:r>
      <w:r>
        <w:rPr>
          <w:rFonts w:cs="Arial" w:ascii="Arial" w:hAnsi="Arial"/>
          <w:sz w:val="22"/>
          <w:szCs w:val="22"/>
        </w:rPr>
        <w:t>», продолжая линию западноевропейского сентименатизма. Например, в главе «Клин» Р напрямую обращается к герою Гете:</w:t>
      </w:r>
    </w:p>
    <w:p>
      <w:pPr>
        <w:pStyle w:val="Normal"/>
        <w:ind w:firstLine="142"/>
        <w:jc w:val="both"/>
        <w:rPr/>
      </w:pPr>
      <w:r>
        <w:rPr>
          <w:rFonts w:cs="Arial" w:ascii="Arial" w:hAnsi="Arial"/>
          <w:sz w:val="22"/>
          <w:szCs w:val="22"/>
        </w:rPr>
        <w:t>«Сколь сладко неязвительное чувствование скорби! Колико сердце оно обновляет и оного чувствительность. Я рыдал вслед за ямским собранием, и слезы мои были столь же для меня сладостны, как исторгнутые из сердца Вертером… О мой друг, мой друг! Почти и ты не зрел сея картины? Ты бы прослезился со мною, и сладость взаимного чувствования была бы гораздо усладительнее».</w:t>
      </w:r>
    </w:p>
    <w:p>
      <w:pPr>
        <w:pStyle w:val="Normal"/>
        <w:ind w:firstLine="142"/>
        <w:jc w:val="both"/>
        <w:rPr/>
      </w:pPr>
      <w:r>
        <w:rPr>
          <w:rFonts w:cs="Arial" w:ascii="Arial" w:hAnsi="Arial"/>
          <w:sz w:val="22"/>
          <w:szCs w:val="22"/>
        </w:rPr>
        <w:t xml:space="preserve">Можно сказать, что в радищевском «Путешествии» объединены, сплавлены ведущие направления русской литературы  и публицистики </w:t>
      </w:r>
      <w:r>
        <w:rPr>
          <w:rFonts w:cs="Arial" w:ascii="Arial" w:hAnsi="Arial"/>
          <w:sz w:val="22"/>
          <w:szCs w:val="22"/>
          <w:lang w:val="en-US"/>
        </w:rPr>
        <w:t>XVIII</w:t>
      </w:r>
      <w:r>
        <w:rPr>
          <w:rFonts w:cs="Arial" w:ascii="Arial" w:hAnsi="Arial"/>
          <w:sz w:val="22"/>
          <w:szCs w:val="22"/>
        </w:rPr>
        <w:t xml:space="preserve"> века.</w:t>
      </w:r>
    </w:p>
    <w:p>
      <w:pPr>
        <w:pStyle w:val="Normal"/>
        <w:ind w:firstLine="142"/>
        <w:jc w:val="both"/>
        <w:rPr>
          <w:rFonts w:ascii="Arial" w:hAnsi="Arial" w:cs="Arial"/>
          <w:sz w:val="22"/>
          <w:szCs w:val="22"/>
        </w:rPr>
      </w:pPr>
      <w:r>
        <w:rPr>
          <w:rFonts w:cs="Arial" w:ascii="Arial" w:hAnsi="Arial"/>
          <w:sz w:val="22"/>
          <w:szCs w:val="22"/>
        </w:rPr>
      </w:r>
    </w:p>
    <w:p>
      <w:pPr>
        <w:pStyle w:val="Normal"/>
        <w:rPr/>
      </w:pPr>
      <w:r>
        <w:rPr/>
      </w:r>
    </w:p>
    <w:sectPr>
      <w:footerReference w:type="default" r:id="rId2"/>
      <w:footnotePr>
        <w:numFmt w:val="decimal"/>
        <w:numRestart w:val="eachPage"/>
      </w:footnotePr>
      <w:type w:val="nextPage"/>
      <w:pgSz w:w="11906" w:h="16838"/>
      <w:pgMar w:left="1701" w:right="1701" w:gutter="0" w:header="0" w:top="1701" w:footer="964" w:bottom="1701"/>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D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изведение изучается обзорно – об обзорном изучении см. подробнее в примечании к урокам по творчеству Данте.</w:t>
      </w:r>
    </w:p>
  </w:footnote>
  <w:footnote w:id="3">
    <w:p>
      <w:pPr>
        <w:pStyle w:val="Normal"/>
        <w:ind w:firstLine="142"/>
        <w:jc w:val="both"/>
        <w:rPr/>
      </w:pPr>
      <w:r>
        <w:rPr>
          <w:rStyle w:val="FootnoteCharacters"/>
        </w:rPr>
        <w:footnoteRef/>
      </w:r>
      <w:r>
        <w:rPr/>
        <w:t xml:space="preserve"> </w:t>
      </w:r>
      <w:r>
        <w:rPr/>
        <w:t>Неточная цитата из поэмы Василия Кирилловича Тредьяковского (1703—1769) “Тилемахида”, изданной в 1766 г. В поэме Тредьяковского Телемак, сходя в подземный тартар, видит там “царей увенчанных, употреблявших во зло свое на престоле могутство”. Наказанные за свои злодеяния цари, по словам Тредьяковского, были “гнуснейши и страшилищны”. Особо отвратительно выглядел тот царь, кого Телемак увидел “напоследок”: “Чудище обло (толстое), озорно (большое), огромно, с тризевной (в тремя пастями) и лаяй (лает)”.</w:t>
      </w:r>
    </w:p>
  </w:footnote>
  <w:footnote w:id="4">
    <w:p>
      <w:pPr>
        <w:pStyle w:val="Normal"/>
        <w:ind w:firstLine="142"/>
        <w:jc w:val="both"/>
        <w:rPr/>
      </w:pPr>
      <w:r>
        <w:rPr>
          <w:rStyle w:val="FootnoteCharacters"/>
        </w:rPr>
        <w:footnoteRef/>
      </w:r>
      <w:r>
        <w:rPr/>
        <w:t xml:space="preserve"> </w:t>
      </w:r>
      <w:r>
        <w:rPr/>
        <w:t>А. М. К. — Алексей Михайлович Кутузов (1749—1797), друг Радищева, с которым он учился в Лейпцигском университете; писатель.</w:t>
      </w:r>
    </w:p>
    <w:p>
      <w:pPr>
        <w:pStyle w:val="Footnote"/>
        <w:rPr>
          <w:rFonts w:ascii="Times New Roman" w:hAnsi="Times New Roman" w:cs="Times New Roman"/>
        </w:rPr>
      </w:pPr>
      <w:r>
        <w:rPr>
          <w:rFonts w:cs="Times New Roman" w:ascii="Times New Roman" w:hAnsi="Times New Roman"/>
        </w:rPr>
      </w:r>
    </w:p>
  </w:footnote>
  <w:footnote w:id="5">
    <w:p>
      <w:pPr>
        <w:pStyle w:val="Normal"/>
        <w:ind w:firstLine="142"/>
        <w:jc w:val="both"/>
        <w:rPr/>
      </w:pPr>
      <w:r>
        <w:rPr>
          <w:rStyle w:val="FootnoteCharacters"/>
        </w:rPr>
        <w:footnoteRef/>
      </w:r>
      <w:r>
        <w:rPr/>
        <w:t xml:space="preserve"> </w:t>
      </w:r>
      <w:r>
        <w:rPr/>
        <w:t>Г е р о л ь д и я — учреждение, ведавшее делами о дворянских родах, их титулах, гербах и т.д.</w:t>
      </w:r>
    </w:p>
  </w:footnote>
  <w:footnote w:id="6">
    <w:p>
      <w:pPr>
        <w:pStyle w:val="Normal"/>
        <w:ind w:firstLine="142"/>
        <w:jc w:val="both"/>
        <w:rPr/>
      </w:pPr>
      <w:r>
        <w:rPr>
          <w:rStyle w:val="FootnoteCharacters"/>
        </w:rPr>
        <w:footnoteRef/>
      </w:r>
      <w:r>
        <w:rPr/>
        <w:t xml:space="preserve"> </w:t>
      </w:r>
      <w:r>
        <w:rPr/>
        <w:t>М е с я ч и н а — месячный паек наутрой, выдаваемый помещиком крестьянину, работавшему только на помещичьей земле.</w:t>
      </w:r>
    </w:p>
  </w:footnote>
  <w:footnote w:id="7">
    <w:p>
      <w:pPr>
        <w:pStyle w:val="Normal"/>
        <w:ind w:firstLine="142"/>
        <w:jc w:val="both"/>
        <w:rPr/>
      </w:pPr>
      <w:r>
        <w:rPr>
          <w:rStyle w:val="FootnoteCharacters"/>
        </w:rPr>
        <w:footnoteRef/>
      </w:r>
      <w:r>
        <w:rPr/>
        <w:t xml:space="preserve"> </w:t>
      </w:r>
      <w:r>
        <w:rPr/>
        <w:t>Л а к е д е м о н — древнегреческое государство Спарты. Спартанское воспитание, ставившее целью подготовку выносливых бойцов, отличалось необыкновенной суровостью и жестокостью.</w:t>
      </w:r>
    </w:p>
  </w:footnote>
  <w:footnote w:id="8">
    <w:p>
      <w:pPr>
        <w:pStyle w:val="Normal"/>
        <w:jc w:val="both"/>
        <w:rPr/>
      </w:pPr>
      <w:r>
        <w:rPr>
          <w:rStyle w:val="FootnoteCharacters"/>
        </w:rPr>
        <w:footnoteRef/>
      </w:r>
      <w:r>
        <w:rPr/>
        <w:t xml:space="preserve"> </w:t>
      </w:r>
      <w:r>
        <w:rPr/>
        <w:t>П о  в е н е ч н ы е — плата крестьянина помещику за право жениться.</w:t>
      </w:r>
    </w:p>
    <w:p>
      <w:pPr>
        <w:pStyle w:val="Footnote"/>
        <w:rPr/>
      </w:pPr>
      <w:r>
        <w:rPr/>
      </w:r>
    </w:p>
  </w:footnote>
  <w:footnote w:id="9">
    <w:p>
      <w:pPr>
        <w:pStyle w:val="Normal"/>
        <w:ind w:firstLine="142"/>
        <w:jc w:val="both"/>
        <w:rPr/>
      </w:pPr>
      <w:r>
        <w:rPr>
          <w:rStyle w:val="FootnoteCharacters"/>
        </w:rPr>
        <w:footnoteRef/>
      </w:r>
      <w:r>
        <w:rPr/>
        <w:t xml:space="preserve"> </w:t>
      </w:r>
      <w:r>
        <w:rPr/>
        <w:t>...п р и г о в о р и т ь ...к  т о р г о в о й  к а з н и  — то есть к публичному наказанию на площадях, при котором били кнутом или плетьми, клеймили и вырывали ноздри.</w:t>
      </w:r>
    </w:p>
  </w:footnote>
  <w:footnote w:id="10">
    <w:p>
      <w:pPr>
        <w:pStyle w:val="Normal"/>
        <w:ind w:firstLine="142"/>
        <w:jc w:val="both"/>
        <w:rPr/>
      </w:pPr>
      <w:r>
        <w:rPr>
          <w:rStyle w:val="FootnoteCharacters"/>
        </w:rPr>
        <w:footnoteRef/>
      </w:r>
      <w:r>
        <w:rPr/>
        <w:t xml:space="preserve"> </w:t>
      </w:r>
      <w:r>
        <w:rPr/>
        <w:t>О д н о д в о р ц ы — вольные крестьяне, владевшие небольшим участком земли и платившие государству подушную подать.</w:t>
      </w:r>
    </w:p>
    <w:p>
      <w:pPr>
        <w:pStyle w:val="Footnote"/>
        <w:rPr>
          <w:rFonts w:ascii="Times New Roman" w:hAnsi="Times New Roman" w:cs="Times New Roman"/>
          <w:sz w:val="20"/>
        </w:rPr>
      </w:pPr>
      <w:r>
        <w:rPr>
          <w:rFonts w:cs="Times New Roman" w:ascii="Times New Roman" w:hAnsi="Times New Roman"/>
          <w:sz w:val="20"/>
        </w:rPr>
      </w:r>
    </w:p>
  </w:footnote>
  <w:footnote w:id="11">
    <w:p>
      <w:pPr>
        <w:pStyle w:val="Normal"/>
        <w:ind w:firstLine="142"/>
        <w:jc w:val="both"/>
        <w:rPr/>
      </w:pPr>
      <w:r>
        <w:rPr>
          <w:rStyle w:val="FootnoteCharacters"/>
        </w:rPr>
        <w:footnoteRef/>
      </w:r>
      <w:r>
        <w:rPr/>
        <w:t xml:space="preserve"> </w:t>
      </w:r>
      <w:r>
        <w:rPr>
          <w:rFonts w:cs="Arial" w:ascii="Arial" w:hAnsi="Arial"/>
        </w:rPr>
        <w:t>К а т о н  Марк Порций Младший или Утический (96—46 гг. до н.э.) — политический деятель Древнего Рима, не желая видеть гибель республики, пронзил себя мечом. Радищев, по-видимому, имеет в виду предсмертные слова Катона, приведенные историком Плутархом: “Теперь я принадлежу себе”.</w:t>
      </w:r>
    </w:p>
    <w:p>
      <w:pPr>
        <w:pStyle w:val="Normal"/>
        <w:ind w:firstLine="142"/>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402" w:firstLine="284"/>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firstLine="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firstLine="142"/>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ind w:firstLine="425"/>
      <w:jc w:val="right"/>
      <w:outlineLvl w:val="3"/>
    </w:pPr>
    <w:rPr>
      <w:rFonts w:ascii="Arial" w:hAnsi="Arial" w:cs="Arial"/>
      <w:i/>
    </w:rPr>
  </w:style>
  <w:style w:type="character" w:styleId="WW8Num1z0">
    <w:name w:val="WW8Num1z0"/>
    <w:qFormat/>
    <w:rPr>
      <w:rFonts w:ascii="Symbol" w:hAnsi="Symbol" w:cs="Symbol"/>
      <w:sz w:val="15"/>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42"/>
      <w:jc w:val="center"/>
    </w:pPr>
    <w:rPr>
      <w:rFonts w:ascii="Arial" w:hAnsi="Arial" w:cs="Arial"/>
      <w:sz w:val="24"/>
    </w:rPr>
  </w:style>
  <w:style w:type="paragraph" w:styleId="2">
    <w:name w:val="Основной текст с отступом 2"/>
    <w:basedOn w:val="Normal"/>
    <w:qFormat/>
    <w:pPr>
      <w:ind w:firstLine="142"/>
      <w:jc w:val="both"/>
    </w:pPr>
    <w:rPr>
      <w:rFonts w:ascii="Arial" w:hAnsi="Arial" w:cs="Arial"/>
      <w:i/>
      <w:sz w:val="24"/>
    </w:rPr>
  </w:style>
  <w:style w:type="paragraph" w:styleId="TextBodyIndent">
    <w:name w:val="Body Text Indent"/>
    <w:basedOn w:val="Normal"/>
    <w:pPr>
      <w:ind w:firstLine="142"/>
      <w:jc w:val="both"/>
    </w:pPr>
    <w:rPr>
      <w:rFonts w:ascii="Arial" w:hAnsi="Arial" w:cs="Arial"/>
      <w:sz w:val="24"/>
    </w:rPr>
  </w:style>
  <w:style w:type="paragraph" w:styleId="Footnote">
    <w:name w:val="Footnote Text"/>
    <w:basedOn w:val="Normal"/>
    <w:pPr>
      <w:jc w:val="both"/>
    </w:pPr>
    <w:rPr>
      <w:rFonts w:ascii="HelvDL;Arial Unicode MS" w:hAnsi="HelvDL;Arial Unicode MS" w:cs="HelvDL;Arial Unicode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Arial"/>
      <w:b/>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3:00Z</dcterms:created>
  <dc:creator>Галина Николаевна</dc:creator>
  <dc:description/>
  <cp:keywords/>
  <dc:language>en-US</dc:language>
  <cp:lastModifiedBy>Галина Николаевна</cp:lastModifiedBy>
  <dcterms:modified xsi:type="dcterms:W3CDTF">2010-08-03T14:00:00Z</dcterms:modified>
  <cp:revision>2</cp:revision>
  <dc:subject/>
  <dc:title>Уроки 49 - </dc:title>
</cp:coreProperties>
</file>