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ро ребят</w:t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Урок 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арто «Я выросла». Пермяк «Как Маша стала большой».</w:t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ак «Жадина»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У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ния Барто «Я выросла». </w:t>
            </w:r>
            <w:r>
              <w:rPr>
                <w:i/>
                <w:sz w:val="22"/>
                <w:szCs w:val="22"/>
              </w:rPr>
              <w:t>(«Мне теперь не до игрушек - / Я учусь по букварю…»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Евгений Пермяк «Как Маша стала большой». </w:t>
            </w:r>
            <w:r>
              <w:rPr>
                <w:i/>
                <w:sz w:val="22"/>
                <w:szCs w:val="22"/>
              </w:rPr>
              <w:t>(«Маленькая Маша очень хотела вырасти».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уил Маршак «Жадина» </w:t>
            </w:r>
            <w:r>
              <w:rPr>
                <w:i/>
                <w:sz w:val="22"/>
                <w:szCs w:val="22"/>
              </w:rPr>
              <w:t>(«Гриша, Гриша, дай мне нож…»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гния Барто. Я вырос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егодня начинаем изучать новый раздел «Про ребят». Начнем со стихотворения Агнии Барто «Я выросла». Кто будет читать: я или вы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Мы!!!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</w:t>
      </w:r>
      <w:r>
        <w:rPr>
          <w:sz w:val="22"/>
          <w:szCs w:val="22"/>
        </w:rPr>
        <w:t xml:space="preserve"> по очеред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«Почему девочка так и не подарила  свои игрушки Сереже?»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Потому что она их люби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Костя. </w:t>
      </w:r>
      <w:r>
        <w:rPr>
          <w:sz w:val="22"/>
          <w:szCs w:val="22"/>
        </w:rPr>
        <w:t xml:space="preserve"> Сережа мог порвать их, а она их так люби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Я думаю, что она еще просто не вырос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«Я учусь по букварю!» Значит, она только начала учиться. Эта девочка – ваша ровесница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Меняется ли ее настроение от начала к концу стихотворения? Какое у нее было настроение вначале? Какое пото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Веселое. А потом – нет, не подарю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Сначала она чувствовала себя взрослой, а потом пожалела, потому что она еще маленька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чему она решила подарить игрушки именно Сереж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Потому что он ее брат. Он ее друг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ожно доказать текстом стихотворения, что Сережа – ее брат или что он – ее друг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Нельз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ережа – большой или маленький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Она выросла, а он еще маленький</w:t>
      </w: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Ей показалось, что она выросла, поэтому и решает девочка отдать игрушки маленькому Сереже. Но оказывается, что она еще не выросла настолько, чтобы отказаться от игрушек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вгений Пермяк. Как Маша стала большой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еперь почитаем рассказ Евгения Пермяка «Как Маша стала большой». Почитайт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</w:t>
      </w:r>
      <w:r>
        <w:rPr>
          <w:sz w:val="22"/>
          <w:szCs w:val="22"/>
        </w:rPr>
        <w:t xml:space="preserve"> по очеред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По ходу чтения учитель спрашивает, что такое «капот»? Дети </w:t>
      </w:r>
      <w:r>
        <w:rPr>
          <w:i/>
          <w:sz w:val="22"/>
          <w:szCs w:val="22"/>
        </w:rPr>
        <w:t xml:space="preserve">читают </w:t>
      </w:r>
      <w:r>
        <w:rPr>
          <w:sz w:val="22"/>
          <w:szCs w:val="22"/>
        </w:rPr>
        <w:t>сноску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вы смеялись, когда читали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Она все примеряла. Как у тети Кати делала прическу. Часы надевала. И бусы. Туфли мамы. Бабушкин капо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поэтому над ней все смеялись и подшучивали. Какие поступки изменили отношение к Маш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Она пол подмела и чисто-чисто вымыла посуду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это удивило и маму и папу. Что сказал папа? Прочитайте слова папы – они начинаются после черточк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«Мы и не заметили как у нас Мария выросла. Не только пол метет, но и посуду моет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А почему папа назвал дочку не Машей, и Марией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Он назвал ее как взрослую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читайте вопрос к тексту в учебник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«Когда Маша повзрослела на самом деле?»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ак когда ж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Когда чисто-чисто вымыла посуду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читайте, какой же вывод дан в конце текста?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«Не они, видно, маленьких большими делают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«Они» - это что имеется в виду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Бусы. Прическа. Капо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казывается, Маша почувствовала себя большой не тогда, когда одевалась, как взрослые, а тогда, когда стала поступать, как взрослые, делать полезные де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Задание № 4 в тетради по литературе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тихотворение Самуила Маршака «Жадина».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 откройте в тетрадях по литературному чтению задание № 5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А я уже знаю! Я уже читал!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ртем, прочитай, какое там дано задани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>Артем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читае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редметы вы нарисуете дома, а сейчас выполните первое задание. Прочитайте стихотворение про себя и вставьте печатными буквами пропущенные слова: «половинку», «не вернёшь», «купил», «не отдашь» </w:t>
      </w:r>
      <w:r>
        <w:rPr>
          <w:i/>
          <w:sz w:val="22"/>
          <w:szCs w:val="22"/>
        </w:rPr>
        <w:t>( Ряд детей уже давно это задание выполнил.)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пишу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роверьте работу друг друга. Помогите, если кто-то не смог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проверяю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, Катя, прочитай, что получилось.</w:t>
      </w:r>
    </w:p>
    <w:p>
      <w:pPr>
        <w:pStyle w:val="TextBodyIndent"/>
        <w:tabs>
          <w:tab w:val="clear" w:pos="708"/>
          <w:tab w:val="left" w:pos="396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атя </w:t>
      </w:r>
      <w:r>
        <w:rPr>
          <w:i/>
          <w:sz w:val="22"/>
          <w:szCs w:val="22"/>
        </w:rPr>
        <w:t>читает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ша, Гриша, дай мне нож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Ты обратно </w:t>
      </w:r>
      <w:r>
        <w:rPr>
          <w:rFonts w:cs="Arial" w:ascii="Arial" w:hAnsi="Arial"/>
          <w:i/>
        </w:rPr>
        <w:t>не вернешь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й-ка, Гриша, карандаш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 xml:space="preserve">- Ты обратно </w:t>
      </w:r>
      <w:r>
        <w:rPr>
          <w:rFonts w:cs="Arial" w:ascii="Arial" w:hAnsi="Arial"/>
          <w:i/>
        </w:rPr>
        <w:t>не отдашь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ша, Гриша, дай резинку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Ты откусишь </w:t>
      </w:r>
      <w:r>
        <w:rPr>
          <w:rFonts w:cs="Arial" w:ascii="Arial" w:hAnsi="Arial"/>
          <w:i/>
        </w:rPr>
        <w:t>половинку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ша, Гриша, дай чернил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Ты бы сбегал и </w:t>
      </w:r>
      <w:r>
        <w:rPr>
          <w:rFonts w:cs="Arial" w:ascii="Arial" w:hAnsi="Arial"/>
          <w:i/>
        </w:rPr>
        <w:t>купил.</w:t>
      </w:r>
    </w:p>
    <w:p>
      <w:pPr>
        <w:pStyle w:val="TextBodyIndent"/>
        <w:tabs>
          <w:tab w:val="clear" w:pos="708"/>
          <w:tab w:val="left" w:pos="396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тя все сделала правильно. Проверьте, свою работу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Почему Гриша на все просьбы отвечает отказо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 xml:space="preserve"> Стихотворение называется «Жадина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этим жадиной и является…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Гриш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вы относитесь к Гриш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Я плохо отношусь, потому что он жадина. Есть даже поговорка – «Глаза завидущие, руки загребущие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Гриша действительно жадина. И поговорка хорошая. Но разве в этом стихотворении Гриша кому-нибудь завидовал? Что-нибудь у кого-то отбирал, загреба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Нет. Он не отбирал, а не давал. Он не завидовал, а жадничал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авнение трех текстов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хож ли Гриша на девочку из стихотворения Агнии Барто «Я выросла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Да, она тоже жадна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о ведь вы не говорили о том, что она жадная, когда читали стихотворение. По вашему мнению, она раздумала отдавать игрушки, потому …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Костя. </w:t>
      </w:r>
      <w:r>
        <w:rPr>
          <w:sz w:val="22"/>
          <w:szCs w:val="22"/>
        </w:rPr>
        <w:t>Потому что ей стало жалко. Она еще не вырос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ак что вряд ли девочку можно назвать жадиной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А если сравнить все три произведения, какие из них похожи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 xml:space="preserve"> «Жадина» и «Я выросла». Там не дает девочка и Гриша тоже не дает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 по ролям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уил Маршак. Жадин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ожно ли стихотворение Маршака почитать по роля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Можн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колько здесь героев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Дв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 Грише обращается только один человек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Пять. Два. Может, мам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бы правильно ответить на этот вопрос, подчеркните в тексте слова Гриш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подчеркиваю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ладик, прочитай только слова Гриш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Владик </w:t>
      </w:r>
      <w:r>
        <w:rPr>
          <w:i/>
          <w:sz w:val="22"/>
          <w:szCs w:val="22"/>
        </w:rPr>
        <w:t>читае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Здесь есть рассказчик или только голоса тех или того, кто просит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Рассказчика здесь не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Верно. Все предложения начинаются с красной строки и перед ними стоит тире. Значит, перед нами не рассказ, а </w:t>
      </w:r>
      <w:r>
        <w:rPr>
          <w:i/>
          <w:sz w:val="22"/>
          <w:szCs w:val="22"/>
        </w:rPr>
        <w:t>разговор</w:t>
      </w:r>
      <w:r>
        <w:rPr>
          <w:sz w:val="22"/>
          <w:szCs w:val="22"/>
        </w:rPr>
        <w:t xml:space="preserve"> героев. Сколько же здесь может быть героев? Посчитайте предложения-обращения к Грише. Сколько их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Четыр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Может быть один проситель, а самое большее – их может быть четыре. Пусть будет четыре и пятый – Гриша.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Учитель </w:t>
      </w:r>
      <w:r>
        <w:rPr>
          <w:i/>
          <w:sz w:val="22"/>
          <w:szCs w:val="22"/>
        </w:rPr>
        <w:t xml:space="preserve">выбирает </w:t>
      </w:r>
      <w:r>
        <w:rPr>
          <w:sz w:val="22"/>
          <w:szCs w:val="22"/>
        </w:rPr>
        <w:t xml:space="preserve"> пять учеников. Саша должен читать слова Гриши, но начинает чтение с первой реплик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Гришины ли слова прочитал Саша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Нет, Тут к Грише кто-то обращаетс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</w:t>
      </w:r>
      <w:r>
        <w:rPr>
          <w:sz w:val="22"/>
          <w:szCs w:val="22"/>
        </w:rPr>
        <w:t xml:space="preserve"> текст по ролям. Затем учитель </w:t>
      </w:r>
      <w:r>
        <w:rPr>
          <w:i/>
          <w:sz w:val="22"/>
          <w:szCs w:val="22"/>
        </w:rPr>
        <w:t>выбирает</w:t>
      </w:r>
      <w:r>
        <w:rPr>
          <w:sz w:val="22"/>
          <w:szCs w:val="22"/>
        </w:rPr>
        <w:t xml:space="preserve"> следующую группу читающих. Эта группа читает уже без ошибок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цените. Кто читал лучше, выразительне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Вторая группа читала выразительней. Саша не очень выразительно чита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ая интонация у Гриши должна быт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Хитра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еще? Какое главное качество Гриши, которое надо было подчеркнуть голосо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Он жадина</w:t>
      </w: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передать это голосом лучше смог Максим, читавший во второй группе слова Гриши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расскажем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Если бы я был взрослым…»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На прошлом уроке вы пробовали рассказывать о своих животных. А сегодня я вам предлагаю помечтать. Попробуйте сочинить рассказы, которые бы начинались словами «Если бы я был взрослым…»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Если бы я была взрослой, я бы ходила как мама. Оделась бы, как мама. И профессия у меня бы была учительница. Я бы завела кот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Если бы я была взрослой, я бы ходила на работу и работала ветеринаром. Это доктор, который лечит зверей. Еще бы у меня была собака, кошек и попугайчик. Я бы лечила животных и выписывала им лекарств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Рома. </w:t>
      </w:r>
      <w:r>
        <w:rPr>
          <w:sz w:val="22"/>
          <w:szCs w:val="22"/>
        </w:rPr>
        <w:t xml:space="preserve"> Если бы я был взрослый, я бы пошел на работу и заработал много денег. Я работал бы химиком. Разводил бы опыты. Мне бы за это дали много денег. Я бы на эти деньги купил и машину, и квартиру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Если бы я был взрослым, я бы химиком стал. У меня бы была собака. Звали бы ее Заграй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 xml:space="preserve"> Если бы я была взрослой, я бы работала на работе, зарабатывала деньг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А какая профессия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 xml:space="preserve"> Я бы была доктором. Лечила бы детям зубы. Я бы заработала деньги и купила себе зверей – собаку и попугайчика. Когда я приходила домой, они бы радовались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Наташа. </w:t>
      </w:r>
      <w:r>
        <w:rPr>
          <w:sz w:val="22"/>
          <w:szCs w:val="22"/>
        </w:rPr>
        <w:t>Когда я буду взрослой, я буду работать ветеринаром. Я заведу себе кошку, собаку, попугайчика и рыбок. Я буду ходить на работу и зарабатывать деньги. Куплю себе квартиру, машину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има. </w:t>
      </w:r>
      <w:r>
        <w:rPr>
          <w:sz w:val="22"/>
          <w:szCs w:val="22"/>
        </w:rPr>
        <w:t xml:space="preserve"> Если бы я был взрослым, я бы стал древним искателем. Искал кости динозавров. Заработал деньги, купил дом и открыл музей. Купил бы себе друга белку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Тимур. </w:t>
      </w:r>
      <w:r>
        <w:rPr>
          <w:sz w:val="22"/>
          <w:szCs w:val="22"/>
        </w:rPr>
        <w:t>Если бы я был взрослым, я бы был зубным врачом. Две профессии- По выходным работал в школе учителе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хлопаю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Если бы я был взрослым, я бы работал актером. Я бы заработал много денег. У меня была бы машина, дом, дача. Я бы снимался в комедиях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ей рассказ вам больше понравился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Вероникин, потому что выразительно рассказа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этих рассказах важнее – о чем вы рассказывал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У Вероники много животных. И она работает врач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Катя. </w:t>
      </w:r>
      <w:r>
        <w:rPr>
          <w:sz w:val="22"/>
          <w:szCs w:val="22"/>
        </w:rPr>
        <w:t>Рассказ Артема, потому что он работал актер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Лучше всего рассказ Ромы, потому что он работал химик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лучилось, что в рассказах своих товарищей вам интереснее всего было то, кем они собираются стать, когда вырастут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ома нарисуйте в тетрадях в задании № 5 те предметы, которые просят у Гриши. Какие предметы вы будете рисоват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Нож, карандаш, резинку, черни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А как вы будете рисовать чернила?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адо нарисовать пузырек с чернилам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для желающих могу предложить целых два задани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>Первое задание - прочитать тексты к следующему уроку: «Торопливый ножик» Евгения Пермяка и «Девочка и пластилин» Новеллы Матвеевой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Второе задание – сочинить рассказ на тему «Если бы я был взрослым (взрослой)». Запишите его сами или попросите записать взрослых. Может быть, у нас получится еще один журнал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i/>
        </w:rPr>
        <w:t>Примечание.</w:t>
      </w:r>
      <w:r>
        <w:rPr/>
        <w:t xml:space="preserve"> В результате рассказов на тему «Если бы я был взрослым…» родился следующий литературный журнал. Приведем некоторые сочинени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  <w:t>Сочинения, записанные самими детьми.</w:t>
      </w:r>
    </w:p>
    <w:p>
      <w:pPr>
        <w:pStyle w:val="TextBodyIndent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ЛЕНЫ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Если я была взрослой, то я бы, как бабушка, была медиком и помогала мам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ЛИЗЫ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Когда я вырасту, я стану модельером. Хочу придумывать новые костюмы, обувь и платья. Еще я хочу стать актрисой. У меня будет группа «Цветы». У моих партнерш будут имена Роза и Лили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ВЛАДИКА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Если бы я был взрослым, я бы организовал свою строительную фирму. Я бы назвал ее «Дом Строй». Я хочу построить красивые дома современного дизайна. Я бы построил такие дома, в которых были бы бассейн, спортивные площадки, подземные гаражи. В подземных гаражах будут разноцветные фонарики. Рядом с домами будет еще зимний каток, детские площадки и много деревьев, газонов, цветов и растений. Рядом с домами будут детские сады, школы и спортивные клубы. В спортивных клубах дети будут заниматься спортом. За спортивными клубами будут музыкальные школы. В музыкальных школах дети будут изучать музыку, сольфеджио и петь песенки. А еще я хочу построить огромный дом творчества для детей. Там будет много кружков. Я и мои друзья будут жить в этих домах, а наши дети заниматься в школах, спортивны. клубах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Всем будет весело и хорош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  <w:t>Сочинения, записанные взрослыми.</w:t>
      </w:r>
    </w:p>
    <w:p>
      <w:pPr>
        <w:pStyle w:val="TextBodyIndent"/>
        <w:tabs>
          <w:tab w:val="clear" w:pos="708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ВЕРОНИКИ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Если бы я была взрослой, я бы хотела стать волшебницей. Я бы творила всякие чудеса и сделал бы так, чтобы всем людям на свете было очень хорошо. Еще я бы сделала так, чтобы у всех людей сбывались их самые заветные желания. Мне бы хотелось сделать так, чтобы люди никогда не старели и не умирали. Было бы хорошо, чтобы люди никогда друг с другом не ругались и не ссорились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Вот поэтому я очень хочу стать волшебницей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МАКСИМА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Если бы я был взрослым, я бы стал химиком, проводил бы химические опыты, а за это мне платили бы много денег. Деньги мне были бы нужны, чтобы покупать продукты, одежду, мебель. Еще я купил бы себе машину «Волга» и квартиру. В квартире жили бы я, моя жена и наши дети. У меня было бы двое детей: сын и дочь. Моя жена бы не работала, а занималась бы домом и детьми. У меня была бы дача. Мои дети учились бы в школе, а на каникулы я бы с детьми ездил на дачу, а жена бы отдыхала от нас. А еще я бы брал своих детей к себе на  работу, где они играли бы на компьютере. Летом мы бы ездили на море. А когда  нам приезжала бы бабушка, я ходил бы с женой по театрам и в кино, а бабушка оставалась бы присматривать за внуками. У меня была бы дружная семь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МАРИНЫ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Если бы я была взрослой, я бы работала художником. Я бы рисовала разнообразные рисунки. Еще я бы рисовала рисунки для книг. Я бы рисовала рисунки, как Пушкин. Всем бы они нравились. Рисовала бы я и гуашевыми красками, и акварельными, и карандашами и даже оформила бы книжки-раскраски черными чернилам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Сочинение ОЛИ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/>
        <w:t>Если бы я была взрослой я хотела быть врачом или бухгалтером. Мне хотелось бы получать хорошую зарплату, мне хотелось бы иметь большую. Семью. Я хотела бы иметь красивую машину, и вся семья ездила на ней летом на дачу. И еще хотела иметь большую собаку, такую, какая у меня сейчас, овчарка. Я хотела бы ездить по всему миру, увидеть, как живут там люди, животных, увидеть природу там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Урок 1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ермяк  «Торопливый ножик». Осеева «Строитель».</w:t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а «Девочка и пластилин».</w:t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 УРОКАМ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>Евгений Пермяк «Торопливый ножик»</w:t>
            </w:r>
            <w:r>
              <w:rPr>
                <w:i/>
                <w:sz w:val="22"/>
                <w:szCs w:val="22"/>
              </w:rPr>
              <w:t>. («Строгал Митя палочку, строгал да бросил».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2"/>
                <w:szCs w:val="22"/>
              </w:rPr>
              <w:t xml:space="preserve">Валентина Осеева «Строитель». </w:t>
            </w:r>
            <w:r>
              <w:rPr>
                <w:i/>
                <w:sz w:val="22"/>
                <w:szCs w:val="22"/>
              </w:rPr>
              <w:t>(«На дворе возвышалась горка красной глины».)</w:t>
            </w:r>
          </w:p>
          <w:p>
            <w:pPr>
              <w:pStyle w:val="TextBodyIndent"/>
              <w:tabs>
                <w:tab w:val="clear" w:pos="708"/>
                <w:tab w:val="left" w:pos="39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лла Матвеева «Девочка и пластилин». </w:t>
            </w:r>
            <w:r>
              <w:rPr>
                <w:i/>
                <w:sz w:val="22"/>
                <w:szCs w:val="22"/>
              </w:rPr>
              <w:t>(«Я леплю из пластилина / (Пластилин нежней, чем глина), / Я леплю из пластилина / Кукол, клоунов, собак…»)</w:t>
            </w:r>
          </w:p>
        </w:tc>
      </w:tr>
    </w:tbl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96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роверим домашнее задани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ое задание вы должны были выполнить в своих тетрадях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Нарисовать предметы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и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Чернила. Нож. Карандаш. Черни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именно эти предметы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Такое было задание в тетради. Потому что Гришу просили их дать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обращает внимание на выставку детских рисунков). </w:t>
      </w:r>
      <w:r>
        <w:rPr>
          <w:sz w:val="22"/>
          <w:szCs w:val="22"/>
        </w:rPr>
        <w:t xml:space="preserve">Вот какие хорошие рисунки вы сделали! 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что вы читали дома? Нашлись ли желающие почитать тексты к сегодняшнему уроку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Да. Да. Конечн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 xml:space="preserve">Я прочитала «Девочку и пластилин» и «Торопливый ножик».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ладик. </w:t>
      </w:r>
      <w:r>
        <w:rPr>
          <w:sz w:val="22"/>
          <w:szCs w:val="22"/>
        </w:rPr>
        <w:t>А у меня есть пластинка. Там песенка «Девочка и пластилин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ействительно, «Девочка и пластилин» – это не просто стихотворение, а песенка. Хорошо, что ты ее уже слушал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А мы сегодня ее почитаем. И не просто почитаем, а почитаем по ролям. А потом сравним произведения, которые вы прочитали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вгений Пермяк. Торопливый ножик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начала прочитайте рассказ Евгения Пермяка «Торопливый ножик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 xml:space="preserve">читают </w:t>
      </w:r>
      <w:r>
        <w:rPr>
          <w:sz w:val="22"/>
          <w:szCs w:val="22"/>
        </w:rPr>
        <w:t xml:space="preserve"> по очереди.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мальчик бросил строгат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Потому что он думал:»Косая палка получилась». На самом деле палка была хороша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>(перечитывает первый абзац</w:t>
      </w:r>
      <w:r>
        <w:rPr>
          <w:sz w:val="22"/>
          <w:szCs w:val="22"/>
        </w:rPr>
        <w:t>). Так какая же была палочка на самом дел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 xml:space="preserve"> Нет, косая палочка. Неровная, некрасива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ого же мальчик обвинил в своей неудач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ожик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н думал, что ножик плохой и очень…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Торопливый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апа с ним согласился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 xml:space="preserve"> Ножик не виноват, надо научиться быть терпеливы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как надо было строгат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Потихоньку. Полегоньку. Осторожн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Митя ножик терпению учил? Найдите слова в текст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итя </w:t>
      </w:r>
      <w:r>
        <w:rPr>
          <w:sz w:val="22"/>
          <w:szCs w:val="22"/>
        </w:rPr>
        <w:t xml:space="preserve"> «Понял Митя, как нужно ножик терпению учить, и тоже стал строгать потихонечку, полегонечку, </w:t>
      </w:r>
      <w:r>
        <w:rPr>
          <w:i/>
          <w:sz w:val="22"/>
          <w:szCs w:val="22"/>
        </w:rPr>
        <w:t>осторожно</w:t>
      </w:r>
      <w:r>
        <w:rPr>
          <w:sz w:val="22"/>
          <w:szCs w:val="22"/>
        </w:rPr>
        <w:t>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Выучился ли торопливый ножик терпению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Да. «</w:t>
      </w:r>
      <w:r>
        <w:rPr>
          <w:i/>
          <w:sz w:val="22"/>
          <w:szCs w:val="22"/>
        </w:rPr>
        <w:t>Заставил</w:t>
      </w:r>
      <w:r>
        <w:rPr>
          <w:sz w:val="22"/>
          <w:szCs w:val="22"/>
        </w:rPr>
        <w:t xml:space="preserve"> его Митя терпеливым быть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действительно ли ножик был торопливы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ет, это его рук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Кто же помог мальчику научиться хорошо строгат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Пап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И чему же учит этот рассказ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Не сваливать на другого: он свалил на ножик свою вину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Давайте почитаем по ролям.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теперь почитаем этот рассказ по ролям. Сколько ролей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Мальчик, папа, ножик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Ножик что-то говори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Нет. Но нужен еще рассказчик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i/>
          <w:sz w:val="22"/>
          <w:szCs w:val="22"/>
        </w:rPr>
        <w:t xml:space="preserve">(назначает читающих.) </w:t>
      </w:r>
      <w:r>
        <w:rPr>
          <w:sz w:val="22"/>
          <w:szCs w:val="22"/>
        </w:rPr>
        <w:t>Остальные слушают и потом оценят, удалось ли передать отношение мальчика к своим неудача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 xml:space="preserve">читают </w:t>
      </w:r>
      <w:r>
        <w:rPr>
          <w:sz w:val="22"/>
          <w:szCs w:val="22"/>
        </w:rPr>
        <w:t>по роля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цените чтение. Только говорите не мне, а друг другу, тому, чье исполнение будете оценивать. И помните, как надо обращаться вежлив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Извини меня, Саша, но ты иногда произносил не свою речь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i/>
          <w:sz w:val="22"/>
          <w:szCs w:val="22"/>
        </w:rPr>
        <w:t xml:space="preserve">(смотрит на учителя). </w:t>
      </w:r>
      <w:r>
        <w:rPr>
          <w:sz w:val="22"/>
          <w:szCs w:val="22"/>
        </w:rPr>
        <w:t>Извини меня, пожалуйста. Саша…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ы обращаешься к Саше, вот и смотри на Сашу, а не на мен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Ты читал не выразительн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 xml:space="preserve"> Извини меня, Вероника, ты иногда не успевал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разве похвалить некого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Марина, ты прочитала хорошо и выразительно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слушаем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лентина Осеева. Строитель.</w:t>
      </w:r>
    </w:p>
    <w:p>
      <w:pPr>
        <w:pStyle w:val="TextBodyIndent"/>
        <w:tabs>
          <w:tab w:val="clear" w:pos="708"/>
          <w:tab w:val="left" w:pos="3969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Теперь я прочитаю вам рассказ Валентины Осеевой «Строитель». Этого рассказа нет в ваших учебниках. Слушайте внимательно. </w:t>
      </w:r>
      <w:r>
        <w:rPr>
          <w:i/>
          <w:sz w:val="22"/>
          <w:szCs w:val="22"/>
        </w:rPr>
        <w:t>(Читает.)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ем занимались мальчики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 xml:space="preserve"> Они гуляли. Они строил дома, крепост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Они ходы строили. Крепость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что один мальчик в сторонке дела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Дом строи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произошло дальш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Мальчики сломали д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чему они так поступили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 xml:space="preserve"> Дом кривой и развалитс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вам понравилось поведение мальчиков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хором). </w:t>
      </w:r>
      <w:r>
        <w:rPr>
          <w:sz w:val="22"/>
          <w:szCs w:val="22"/>
        </w:rPr>
        <w:t>Нет!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А мальчик как отнесся к тому, что его дом сломали? 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Он сидел молча , сжав кулак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почему он «сжал кулаки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по очереди). </w:t>
      </w:r>
      <w:r>
        <w:rPr>
          <w:sz w:val="22"/>
          <w:szCs w:val="22"/>
        </w:rPr>
        <w:t>Ему обидно. Он разозлилс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бы вы поступили на его мест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Отомстил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он не хотел мстить. Может быть, кулаки и хотели, а он их сжал. А на следующий день как он поступи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Стал строить свой д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Он хотел построить большой д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альчик был терпеливый, упорный. Хотел довести дело до конца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елла Матвеева. Девочка и пластилин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итаем стихотворение Новеллы Матвеевой «Девочка и пластилин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 xml:space="preserve">читают </w:t>
      </w:r>
      <w:r>
        <w:rPr>
          <w:sz w:val="22"/>
          <w:szCs w:val="22"/>
        </w:rPr>
        <w:t>по очереди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Что же лепила девочка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Собак. Кукол. Клоунов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сначала она хотела назвать своих кукол и почему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аксим. </w:t>
      </w:r>
      <w:r>
        <w:rPr>
          <w:sz w:val="22"/>
          <w:szCs w:val="22"/>
        </w:rPr>
        <w:t>Дуреха. Дурак. Она их так хотела назвать, если они выйдут плох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как в конце она хотела их назват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Бедняжка. Бедняк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Почему она переменила имена своих будущих кукол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Потому что ей братья сказали, что она сама виноват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чем же она виновата, по мнению братьев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 xml:space="preserve"> «Ты их любишь маловато, / Ты их лепишь грубовато»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айте почитаем по роля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же рассказчик в этом стихотворении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Девочк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евочка сама про себя рассказывает. Она герой и она же рассказчик. Сколько же нам понадобится читающих по роля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Д.</w:t>
      </w:r>
      <w:r>
        <w:rPr>
          <w:i/>
          <w:sz w:val="22"/>
          <w:szCs w:val="22"/>
        </w:rPr>
        <w:t xml:space="preserve">(наперебой). </w:t>
      </w:r>
      <w:r>
        <w:rPr>
          <w:sz w:val="22"/>
          <w:szCs w:val="22"/>
        </w:rPr>
        <w:t>Девочка. Два брат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За девочку будет читать Женя, а все остальные – за братьев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читают</w:t>
      </w:r>
      <w:r>
        <w:rPr>
          <w:sz w:val="22"/>
          <w:szCs w:val="22"/>
        </w:rPr>
        <w:t xml:space="preserve"> по роля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Оценим, как вы прочитали и как прочитала Женя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 xml:space="preserve">Я думаю, что ты, Женя, прочитала выразительно, а все прочитали </w:t>
      </w:r>
      <w:r>
        <w:rPr>
          <w:i/>
          <w:sz w:val="22"/>
          <w:szCs w:val="22"/>
        </w:rPr>
        <w:t>(Андрей: «Еще лучше»)</w:t>
      </w:r>
      <w:r>
        <w:rPr>
          <w:sz w:val="22"/>
          <w:szCs w:val="22"/>
        </w:rPr>
        <w:t xml:space="preserve"> еще лучше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>А все мы очень кричали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авнение трех текстов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Сравните все три истории. Похожи ли они чем-нибудь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Саша. </w:t>
      </w:r>
      <w:r>
        <w:rPr>
          <w:sz w:val="22"/>
          <w:szCs w:val="22"/>
        </w:rPr>
        <w:t>Похожи потому что в каждой истории не получается ничег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дети относятся к своим неудачам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Зина. </w:t>
      </w:r>
      <w:r>
        <w:rPr>
          <w:sz w:val="22"/>
          <w:szCs w:val="22"/>
        </w:rPr>
        <w:t xml:space="preserve"> Сваливают. Ножик виноват. Куклы виноваты. Строитель </w:t>
      </w:r>
      <w:r>
        <w:rPr>
          <w:i/>
          <w:sz w:val="22"/>
          <w:szCs w:val="22"/>
        </w:rPr>
        <w:t>(задумывается)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 А строитель ведь на следующий день стал снова строить, никого не вини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 относятся к неудачам папа, мальчики-разрушители и два брата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Папа сказал, что ножик не виноват, он просто торопливый, надо приучить его к терпению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мальчики-разрушители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Разрушили дом, поступили плох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два брата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Они сказали, что ты сама виновата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ы их любишь маловато или лепишь грубовато. Кто же помогает, а кто мешает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Папа и два брата помогают, а мальчики мешают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А что вы можете сказать про рассказчиков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Вероника. </w:t>
      </w:r>
      <w:r>
        <w:rPr>
          <w:sz w:val="22"/>
          <w:szCs w:val="22"/>
        </w:rPr>
        <w:t>В рассказах рассказчики про других рассказывают. А в стихотворении девочка рассказывает про себя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вам понравился больше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Лиза. </w:t>
      </w:r>
      <w:r>
        <w:rPr>
          <w:sz w:val="22"/>
          <w:szCs w:val="22"/>
        </w:rPr>
        <w:t>Мальчик их рассказа «Торопливый ножик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Марина. </w:t>
      </w:r>
      <w:r>
        <w:rPr>
          <w:sz w:val="22"/>
          <w:szCs w:val="22"/>
        </w:rPr>
        <w:t>Мальчик-строитель. Тем, что он не стал делать плохо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акая история самая интересная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Женя. </w:t>
      </w:r>
      <w:r>
        <w:rPr>
          <w:sz w:val="22"/>
          <w:szCs w:val="22"/>
        </w:rPr>
        <w:t>Все. Но больше «Девочка и пластилин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ртем. </w:t>
      </w:r>
      <w:r>
        <w:rPr>
          <w:sz w:val="22"/>
          <w:szCs w:val="22"/>
        </w:rPr>
        <w:t>«Строитель». Там очень интересно – мальчик строил д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Юля. </w:t>
      </w:r>
      <w:r>
        <w:rPr>
          <w:sz w:val="22"/>
          <w:szCs w:val="22"/>
        </w:rPr>
        <w:t>«Торопливый ножик»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Андрей. </w:t>
      </w:r>
      <w:r>
        <w:rPr>
          <w:sz w:val="22"/>
          <w:szCs w:val="22"/>
        </w:rPr>
        <w:t>«Строитель». Там мальчик был терпеливый: на следующий день опять пришел строить дом.</w:t>
      </w:r>
    </w:p>
    <w:p>
      <w:pPr>
        <w:pStyle w:val="TextBodyIndent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дом.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Кто не боится трудностей?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Д. </w:t>
      </w:r>
      <w:r>
        <w:rPr>
          <w:i/>
          <w:sz w:val="22"/>
          <w:szCs w:val="22"/>
        </w:rPr>
        <w:t>(наперебой).</w:t>
      </w:r>
      <w:r>
        <w:rPr>
          <w:sz w:val="22"/>
          <w:szCs w:val="22"/>
        </w:rPr>
        <w:t xml:space="preserve"> Я! Я! Я!</w:t>
      </w:r>
    </w:p>
    <w:p>
      <w:pPr>
        <w:pStyle w:val="TextBodyIndent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Тогда прочитайте к следующему уроку стихотворение Мориса Карема «Растеряшка» в переводе с французского М.Яснова, Марии Моравской «Апельсинные корки», Уолтера Де ла Мэра «Гроздь винограда» в пересказе с английского В.Лунина.</w:t>
      </w:r>
    </w:p>
    <w:p>
      <w:pPr>
        <w:pStyle w:val="TextBodyIndent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А желающие могут выучить наизусть стихотворение Новеллы Матвеевой «Девочка и пластилин».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2"/>
          <w:szCs w:val="22"/>
        </w:rPr>
        <w:t>Урок 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Карем «Растеряшка». Михалков «Прививка».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оравская  «Апельсинные корки».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22"/>
          <w:szCs w:val="22"/>
        </w:rPr>
        <w:t>Уолтер Де ла Мэр «Гроздь винограда»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АМ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рис Карем «Растеряшка». Перевод с французского М.Яснов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ропал щенок мой в воскресенье, / Наперсток в среду… Невезенье!..»)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 xml:space="preserve">Сергей Михалков «Прививка». </w:t>
            </w:r>
            <w:r>
              <w:rPr>
                <w:b w:val="false"/>
                <w:i/>
                <w:sz w:val="22"/>
                <w:szCs w:val="22"/>
              </w:rPr>
              <w:t>(«-На прививку! Первый класс! / -Вы слыхали? Это нас!..»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ия Моравская «Апельсинные корки». </w:t>
            </w:r>
            <w:r>
              <w:rPr>
                <w:b w:val="false"/>
                <w:i/>
                <w:sz w:val="22"/>
                <w:szCs w:val="22"/>
              </w:rPr>
              <w:t>(«Горько жить мне, очень горько, / Все ушли, и я один…»)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 xml:space="preserve">Уолтер Де ла Мэр «Гроздь винограда». Пересказ с английского В.Лунина. 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«- Гроздь винограда, - сказала Сьюзи. / - Персик, - сказала Элен»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читаем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орис Карем. Растеряшка. Перевод с французского М.Яснов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егодня будем читать стихотворения. Кто не испугался трудностей и прочитал заданные стихи дома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 xml:space="preserve">поднимают </w:t>
      </w:r>
      <w:r>
        <w:rPr>
          <w:rFonts w:cs="Arial" w:ascii="Arial" w:hAnsi="Arial"/>
          <w:sz w:val="22"/>
          <w:szCs w:val="22"/>
        </w:rPr>
        <w:t>руки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Молодцы. А теперь почитаем эти стихи в классе. Начнем со стихотворения Мориса  Карема «Растеряшка». Морис Карем написал его по-французски. На русский язык это стихотворение перевел М. Яснов. Читай, Владик. А вы все возьмите указки и следите по текст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ладик </w:t>
      </w:r>
      <w:r>
        <w:rPr>
          <w:rFonts w:cs="Arial" w:ascii="Arial" w:hAnsi="Arial"/>
          <w:i/>
          <w:sz w:val="22"/>
          <w:szCs w:val="22"/>
        </w:rPr>
        <w:t>читае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рочитайте вопрос к этому стихотворению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«Почему стихотворение называется «Растеряшка»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ак почему же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Потому что она все теряла. Альбом потеряла. Ключи от дом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почему ты решила, что все теряла «она», а не «он»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Здесь написано: «Я не нашла-а альбома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ерно. А кто нам про эту девочку рассказывает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ама девоч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Рассказчик и герой одно и то же лицо. Девочка. Как девочка к себе относится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Она думала, что ничего, может быть, найду эти вещи, которые потерял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где написано, что она так думала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Ей все время не везет: «Наперсток в среду… Невезенье!»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Лиза, прочитай последние две строч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Лиза </w:t>
      </w:r>
      <w:r>
        <w:rPr>
          <w:rFonts w:cs="Arial" w:ascii="Arial" w:hAnsi="Arial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от какие слова девочка сама про себя сказала. Как она к себе относится?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не могут</w:t>
      </w:r>
      <w:r>
        <w:rPr>
          <w:b w:val="false"/>
          <w:sz w:val="22"/>
          <w:szCs w:val="22"/>
        </w:rPr>
        <w:t xml:space="preserve"> ответить на этот вопрос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Она над собой смеетс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Ей нравится все терять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 нравит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а высмеивает себ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Давайте еще раз прочитаем это стихотворение. Читай, Вероник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Вероника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называет себя девочк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Растеряш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все-таки, я думаю, она над собой немного подсмеиваетс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слуш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ергей Михалков. Привив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еперь я вам почитаю стихотворение Сергея Михалкова «Прививка». (</w:t>
      </w:r>
      <w:r>
        <w:rPr>
          <w:b w:val="false"/>
          <w:i/>
          <w:sz w:val="22"/>
          <w:szCs w:val="22"/>
        </w:rPr>
        <w:t>Читает.)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рассказывает нам эту историю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Эту историю рассказывает сам мальч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ы согласны с Лизой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>У.</w:t>
      </w:r>
      <w:r>
        <w:rPr>
          <w:b w:val="false"/>
          <w:sz w:val="22"/>
          <w:szCs w:val="22"/>
        </w:rPr>
        <w:t xml:space="preserve"> Почему вы решили, что рассказчик – мальчик? Докажите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>«Укололи – и пошел». «Я вхожу одним из первых»!. «Променял бы». А девочка бы не пошла на футбо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? Иногда и девочки футболом интересуются. Есть теперь даже женский футбол. Что вы можете сказать о рассказчик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Он трус, потому что у него дрожали колени, когда делали уколы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 каком классе учится рассказ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В перв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Значит, он ваш ровесник, и ему лет 6-8. А помните, как некоторые из вас даже плакали, когда их впервые позвали на прививку? Он скорее не трус, а просто еще маленький. И какое у него сначала было настроение, а какое стало потом?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В начале он не боялся, а к концу у него дрожали коленк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Докажите, что он сначала не боялся.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 xml:space="preserve">«Я прививки </w:t>
      </w:r>
      <w:r>
        <w:rPr>
          <w:b w:val="false"/>
          <w:i/>
          <w:sz w:val="22"/>
          <w:szCs w:val="22"/>
        </w:rPr>
        <w:t>не боюсь</w:t>
      </w:r>
      <w:r>
        <w:rPr>
          <w:b w:val="false"/>
          <w:sz w:val="22"/>
          <w:szCs w:val="22"/>
        </w:rPr>
        <w:t xml:space="preserve">». «Ну, </w:t>
      </w:r>
      <w:r>
        <w:rPr>
          <w:b w:val="false"/>
          <w:i/>
          <w:sz w:val="22"/>
          <w:szCs w:val="22"/>
        </w:rPr>
        <w:t>подумаешь</w:t>
      </w:r>
      <w:r>
        <w:rPr>
          <w:b w:val="false"/>
          <w:sz w:val="22"/>
          <w:szCs w:val="22"/>
        </w:rPr>
        <w:t>, укол!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он не просто не боялся. Вот он все время говорит, что не боится, что только трус боится, что входит в медицинский кабинет первым. А что он говорит про нервы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 xml:space="preserve">«У меня </w:t>
      </w:r>
      <w:r>
        <w:rPr>
          <w:b w:val="false"/>
          <w:i/>
          <w:sz w:val="22"/>
          <w:szCs w:val="22"/>
        </w:rPr>
        <w:t>стальные</w:t>
      </w:r>
      <w:r>
        <w:rPr>
          <w:b w:val="false"/>
          <w:sz w:val="22"/>
          <w:szCs w:val="22"/>
        </w:rPr>
        <w:t xml:space="preserve"> нервы / Или вовсе нервов  нет!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так говорит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Тот, кто хвастает.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 xml:space="preserve"> Он потом подумал, что хвастаться нельз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Где это написано? Прочитайте еще раз две последние строчки. (</w:t>
      </w:r>
      <w:r>
        <w:rPr>
          <w:b w:val="false"/>
          <w:i/>
          <w:sz w:val="22"/>
          <w:szCs w:val="22"/>
        </w:rPr>
        <w:t xml:space="preserve">Дети читают.) </w:t>
      </w:r>
      <w:r>
        <w:rPr>
          <w:b w:val="false"/>
          <w:sz w:val="22"/>
          <w:szCs w:val="22"/>
        </w:rPr>
        <w:t>Так почему же он стал у стенки? Потому что понял, что нельзя хвастатьс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, ему стало страшно.</w:t>
      </w:r>
    </w:p>
    <w:p>
      <w:pPr>
        <w:pStyle w:val="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Мария Моравская. Апельсинные корк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Следующее стихотворение, которое я вам прочитаю, сочинила Мария Моравская. Называется оно – «Апельсинные корки». Послушайте </w:t>
      </w:r>
      <w:r>
        <w:rPr>
          <w:b w:val="false"/>
          <w:i/>
          <w:sz w:val="22"/>
          <w:szCs w:val="22"/>
        </w:rPr>
        <w:t>(читает)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Что значит «шебаршит»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Шурши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ое настроение у рассказчика в этом стихотворении?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 xml:space="preserve"> Сначала весело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ты так решила?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Ему горько - все ушли, он один остал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это значит, что рассказчику весело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Нет, ему грустно. Он один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само слово «горько» что значит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 xml:space="preserve"> «Грустно».</w:t>
      </w:r>
    </w:p>
    <w:p>
      <w:pPr>
        <w:pStyle w:val="2"/>
        <w:rPr/>
      </w:pPr>
      <w:r>
        <w:rPr>
          <w:sz w:val="22"/>
          <w:szCs w:val="22"/>
        </w:rPr>
        <w:t xml:space="preserve">Марина. </w:t>
      </w:r>
      <w:r>
        <w:rPr>
          <w:b w:val="false"/>
          <w:sz w:val="22"/>
          <w:szCs w:val="22"/>
        </w:rPr>
        <w:t>Ему грустно и в начале и в конце.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 xml:space="preserve">Он говорит «буду </w:t>
      </w:r>
      <w:r>
        <w:rPr>
          <w:b w:val="false"/>
          <w:i/>
          <w:sz w:val="22"/>
          <w:szCs w:val="22"/>
        </w:rPr>
        <w:t>плакать</w:t>
      </w:r>
      <w:r>
        <w:rPr>
          <w:b w:val="false"/>
          <w:sz w:val="22"/>
          <w:szCs w:val="22"/>
        </w:rPr>
        <w:t>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ак рассказчик здесь мальчик или девочк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>Мальчик, потому что он говорит «я один». Девочка бы сказала «одна».»Плакал». «Съел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он целый час плакал?</w:t>
      </w:r>
    </w:p>
    <w:p>
      <w:pPr>
        <w:pStyle w:val="2"/>
        <w:rPr/>
      </w:pPr>
      <w:r>
        <w:rPr>
          <w:sz w:val="22"/>
          <w:szCs w:val="22"/>
        </w:rPr>
        <w:t xml:space="preserve">Марина. </w:t>
      </w:r>
      <w:r>
        <w:rPr>
          <w:b w:val="false"/>
          <w:sz w:val="22"/>
          <w:szCs w:val="22"/>
        </w:rPr>
        <w:t>Потому что мама ушл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ут сказано, что мама ушл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«Все ушли.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же он не хочет, чтобы его настроение изменилось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Он хотел показать, как они его обидел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он хочет плакать, но уже не может. Как же он намерен вызвать слезы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 xml:space="preserve"> «Соком корки апельсинной / Я побрызгаю глаза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От сока глаза станет щипать, и слезы появятся. Вот какой хитрый! </w:t>
      </w:r>
    </w:p>
    <w:p>
      <w:pPr>
        <w:pStyle w:val="2"/>
        <w:rPr>
          <w:i/>
          <w:i/>
          <w:sz w:val="22"/>
          <w:szCs w:val="22"/>
        </w:rPr>
      </w:pPr>
      <w:r>
        <w:rPr>
          <w:sz w:val="22"/>
          <w:szCs w:val="22"/>
        </w:rPr>
        <w:t>Давайте почит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Уолтер Де ла Мэр. Гроздь винограда. Пересказ с английского В.Лунин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ледующее стихотворение «Гроздь винограда» Уолтера Де ла Мэра. Вот какая интересная фамилия. С английского на русский его перевел В.Лунин. Читай, Владик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Владик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Это стихотворение передает разговор. Везде стоят тире. Сколько «голосов» в этом стихотворении и кому они принадлежат?</w:t>
      </w:r>
    </w:p>
    <w:p>
      <w:pPr>
        <w:pStyle w:val="2"/>
        <w:rPr/>
      </w:pPr>
      <w:r>
        <w:rPr>
          <w:sz w:val="22"/>
          <w:szCs w:val="22"/>
        </w:rPr>
        <w:t xml:space="preserve">Лена. </w:t>
      </w:r>
      <w:r>
        <w:rPr>
          <w:b w:val="false"/>
          <w:sz w:val="22"/>
          <w:szCs w:val="22"/>
        </w:rPr>
        <w:t>Три. Две девочки - Сюзи, Элен, рассказч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ого еще Лена не назвал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жен</w:t>
      </w:r>
      <w:r>
        <w:rPr>
          <w:sz w:val="22"/>
          <w:szCs w:val="22"/>
        </w:rPr>
        <w:t>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почему вы решили, что разговаривают девочки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Взрослые бы не говорили:»А мне бы варенья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как всегда Джен говорил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Со вздох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а все время говорит «А мне бы..» «А мне бы..» «А мне бы…» И вздыхает. Что это значит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 xml:space="preserve"> Значит ей грустно.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Ей очень хочется, а этого у нее 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Сюзи и Элен тоже чего-то хочетс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>Да. Сюзи хочется винограда. Элен хочет персик, , огромные крылья. Сюзи хочет анютины глазки, корабл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У них разные желанья. А могут эти желания осуществиться?</w:t>
      </w:r>
    </w:p>
    <w:p>
      <w:pPr>
        <w:pStyle w:val="2"/>
        <w:rPr/>
      </w:pPr>
      <w:r>
        <w:rPr>
          <w:sz w:val="22"/>
          <w:szCs w:val="22"/>
        </w:rPr>
        <w:t xml:space="preserve">Андрей. </w:t>
      </w:r>
      <w:r>
        <w:rPr>
          <w:b w:val="false"/>
          <w:sz w:val="22"/>
          <w:szCs w:val="22"/>
        </w:rPr>
        <w:t>Цветы они могут получить. А вот большие крылья – 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огда люди говорят о каких-то своих желаниях, очень хотят чего-то, каким словом называют такие хотени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Они мечтаю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огда вы чего-то хотите и говорите: «Хочу того, хочу этого». А этого нельзя. Что тогда говорит мам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>Не приставай. Сделай сначала урок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говорит вам мама :»Не капризничай!»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ак что вы можете сказать о девочках? Они мечтают или капризничают?</w:t>
      </w:r>
    </w:p>
    <w:p>
      <w:pPr>
        <w:pStyle w:val="2"/>
        <w:rPr/>
      </w:pPr>
      <w:r>
        <w:rPr>
          <w:sz w:val="22"/>
          <w:szCs w:val="22"/>
        </w:rPr>
        <w:t>Д</w:t>
      </w:r>
      <w:r>
        <w:rPr>
          <w:i/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>(наперебой).</w:t>
      </w:r>
      <w:r>
        <w:rPr>
          <w:b w:val="false"/>
          <w:sz w:val="22"/>
          <w:szCs w:val="22"/>
        </w:rPr>
        <w:t>Мечтают. Капризничаю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рудный вопрос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читаем по роля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ам сейчас предстоит почитать это стихотворение по ролям, и на этот вопрос надо ответить, чтобы читать выразительно. Ведь если девочки капризничают – надо будет по одному читать. А если они мечтают – то по-другому. Пусть девочки помечтают. Ведь это так интересно представлять, что у тебя есть корабль или огромные крылья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Учитель </w:t>
      </w:r>
      <w:r>
        <w:rPr>
          <w:b w:val="false"/>
          <w:i/>
          <w:sz w:val="22"/>
          <w:szCs w:val="22"/>
        </w:rPr>
        <w:t xml:space="preserve">назначает </w:t>
      </w:r>
      <w:r>
        <w:rPr>
          <w:b w:val="false"/>
          <w:sz w:val="22"/>
          <w:szCs w:val="22"/>
        </w:rPr>
        <w:t xml:space="preserve">читающих. Дети </w:t>
      </w:r>
      <w:r>
        <w:rPr>
          <w:b w:val="false"/>
          <w:i/>
          <w:sz w:val="22"/>
          <w:szCs w:val="22"/>
        </w:rPr>
        <w:t>читаю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цените чтение.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Я считаю, что ты, Лида, прочитала хорошо.</w:t>
      </w:r>
    </w:p>
    <w:p>
      <w:pPr>
        <w:pStyle w:val="2"/>
        <w:rPr/>
      </w:pPr>
      <w:r>
        <w:rPr>
          <w:sz w:val="22"/>
          <w:szCs w:val="22"/>
        </w:rPr>
        <w:t xml:space="preserve">Глеб. </w:t>
      </w:r>
      <w:r>
        <w:rPr>
          <w:b w:val="false"/>
          <w:sz w:val="22"/>
          <w:szCs w:val="22"/>
        </w:rPr>
        <w:t>Марина, ты хорошо прочитала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Лера, ты прочитала лучше всех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Что значит «хорошо»? Удалось передать мечтательное настроение девоче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Д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играем в слов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теперь давайте поиграем в слова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>(хором).</w:t>
      </w:r>
      <w:r>
        <w:rPr>
          <w:b w:val="false"/>
          <w:sz w:val="22"/>
          <w:szCs w:val="22"/>
        </w:rPr>
        <w:t xml:space="preserve"> Ура!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ейчас проверим, кто знает больше слов, которые называют человека по его главному качеству, черте характера. Вот, например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я вам задам вопрос: «Как называют человека, который все теряет?» Что вы мне ответит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Растеряш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тот, кто ответит, получит цветочек. А потом посчитаем, у кого больше цветочков.</w:t>
      </w:r>
    </w:p>
    <w:p>
      <w:pPr>
        <w:pStyle w:val="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Вопросы.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ак называют человека, который хвастает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жадничает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ворчит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задается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все время плачет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не может усидеть на месте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озорничает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любит мечтать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любит фантазировать?</w:t>
      </w:r>
    </w:p>
    <w:p>
      <w:pPr>
        <w:pStyle w:val="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Который все время капризничает?…</w:t>
      </w:r>
    </w:p>
    <w:p>
      <w:pPr>
        <w:pStyle w:val="2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/>
      </w:pPr>
      <w:r>
        <w:rPr>
          <w:b w:val="false"/>
          <w:sz w:val="22"/>
          <w:szCs w:val="22"/>
        </w:rPr>
        <w:t>В конце игры учитель подводит итоги. Называет победителей. Дети поздравляют их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дание на дом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.</w:t>
      </w:r>
      <w:r>
        <w:rPr>
          <w:b w:val="false"/>
          <w:sz w:val="22"/>
          <w:szCs w:val="22"/>
        </w:rPr>
        <w:t>. Дома выучите наизусть одно из них, которые вы читали на уроке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ести книжку Владимира Маяковского «Что такое хорошо и что такое плохо?»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рок 15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Орлов «Кто кого?»  Заходер  «Никто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Маяковский «Что такое хорошо и что такое плохо?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Ы К УРОКАМ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Владимир Орлов «Кто кого?»</w:t>
            </w:r>
            <w:r>
              <w:rPr>
                <w:b w:val="false"/>
                <w:i/>
                <w:sz w:val="22"/>
                <w:szCs w:val="22"/>
              </w:rPr>
              <w:t xml:space="preserve"> («- Кто кого обидел первый? – Он меня! / - Нет, он меня!»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Борис Заходер «Никто».</w:t>
            </w:r>
            <w:r>
              <w:rPr>
                <w:b w:val="false"/>
                <w:i/>
                <w:sz w:val="22"/>
                <w:szCs w:val="22"/>
              </w:rPr>
              <w:t xml:space="preserve"> («Завелся озорник у нас. / Горюет вся семья.»).</w:t>
            </w:r>
          </w:p>
          <w:p>
            <w:pPr>
              <w:pStyle w:val="2"/>
              <w:ind w:right="65" w:firstLine="18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.Маяковский «Что такое хорошо и что такое плохо?» </w:t>
            </w:r>
            <w:r>
              <w:rPr>
                <w:b w:val="false"/>
                <w:i/>
                <w:sz w:val="22"/>
                <w:szCs w:val="22"/>
              </w:rPr>
              <w:t>(«</w:t>
            </w:r>
            <w:r>
              <w:rPr>
                <w:b w:val="false"/>
                <w:i/>
                <w:sz w:val="20"/>
              </w:rPr>
              <w:t>Крошка сын / К отцу пришел, / И спросила кроха: / - Что такое /  х о р о ш о /  И что такое /   п л о х о ?»)</w:t>
            </w:r>
          </w:p>
          <w:p>
            <w:pPr>
              <w:pStyle w:val="2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роверим домашнее задани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i/>
          <w:sz w:val="22"/>
          <w:szCs w:val="22"/>
        </w:rPr>
        <w:t xml:space="preserve">(показывает на таблицу, на которой отмечает тех, кто выучил наизусть стихотворение). </w:t>
      </w:r>
      <w:r>
        <w:rPr>
          <w:b w:val="false"/>
          <w:sz w:val="22"/>
          <w:szCs w:val="22"/>
        </w:rPr>
        <w:t>Молодцы те, кто уже рассказал стихи, которые надо было дома выучить. Некоторые выучили даже не по одному стихотворению. Наша таблица выученных стихов постепенно заполняется и по поводу прежних домашних задани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читаем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Сегодня мы опять будем читать стихи. И не только читать, но и учиться читать по ролям и оценивать выразительность чтен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дание №5 в тетради по литературному чтению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ладимир Орлов. Кто кого?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Стихотворение Владимира Орлова «Кто кого?» нам прочитает Лер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Лера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колько голосов звучит в этом стихотворении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Три. Первый голос «Кто кого обидел первый?» – это взрослый. Второй – «Он меня». Третий – «Нет, он меня!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Три героя. А где же рассказ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А рассказчика 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от какой интересный текст! В нем три героя разговаривают. А кто же этот «взрослый»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Может быть, дядечка, а может быть тетеч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Где происходит этот разговор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>В школе. В детском саду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Если в школе, то может быть учительница детей расспрашивает. А если в детском саду, то воспитательница. И кого же она спрашивает? Мальчиков или девочек? Кто же два другие героя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И тот и другой говорят «он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Значит два другие героя – мальчики. Что случилось перед разговором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наперебой). </w:t>
      </w:r>
      <w:r>
        <w:rPr>
          <w:b w:val="false"/>
          <w:sz w:val="22"/>
          <w:szCs w:val="22"/>
        </w:rPr>
        <w:t>Они поссорились. Они дралис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эти мальчики друг к другу относятся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«Он меня!» – «Нет, он меня!» Хотят свалить вину на другог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Это вначале. А потом?</w:t>
      </w:r>
    </w:p>
    <w:p>
      <w:pPr>
        <w:pStyle w:val="2"/>
        <w:rPr/>
      </w:pPr>
      <w:r>
        <w:rPr>
          <w:sz w:val="22"/>
          <w:szCs w:val="22"/>
        </w:rPr>
        <w:t xml:space="preserve">Марина. </w:t>
      </w:r>
      <w:r>
        <w:rPr>
          <w:b w:val="false"/>
          <w:sz w:val="22"/>
          <w:szCs w:val="22"/>
        </w:rPr>
        <w:t xml:space="preserve"> «Что же вы не поделили?» – «Я забыл». – «И я забыл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Мальчики друг друга обидели, а чем – не помнят. Значит, обиды были пустяковы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читаем по роля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еперь попробуем читать по ролям. Разберемся с тем, кому из героев какие слова принадлежат. Прочитайте сначала слова взрослого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атя </w:t>
      </w:r>
      <w:r>
        <w:rPr>
          <w:b w:val="false"/>
          <w:i/>
          <w:sz w:val="22"/>
          <w:szCs w:val="22"/>
        </w:rPr>
        <w:t xml:space="preserve">вычитывает </w:t>
      </w:r>
      <w:r>
        <w:rPr>
          <w:b w:val="false"/>
          <w:sz w:val="22"/>
          <w:szCs w:val="22"/>
        </w:rPr>
        <w:t xml:space="preserve"> реплики взрослого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/>
        <w:tc>
          <w:tcPr>
            <w:tcW w:w="4332" w:type="dxa"/>
            <w:tcBorders/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Кто кого обидел первый?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н меня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ет, он меня!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Кто кого ударил первый?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н меня!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Нет, он меня!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Вы же раньше так дружили!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Я дружил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 я дружил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Что же вы не поделили?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Я забыл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 я забыл.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Чтобы читать выразительно, надо понять с каким настроением взрослый спрашивает. С каким ж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С удивление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мальчики сначала как говорят? Как относятся друг к другу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наперебой). </w:t>
      </w:r>
      <w:r>
        <w:rPr>
          <w:b w:val="false"/>
          <w:sz w:val="22"/>
          <w:szCs w:val="22"/>
        </w:rPr>
        <w:t>Злятся. Обижают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А в конце стихотворени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>(по очереди)..</w:t>
      </w:r>
      <w:r>
        <w:rPr>
          <w:b w:val="false"/>
          <w:sz w:val="22"/>
          <w:szCs w:val="22"/>
        </w:rPr>
        <w:t>Добрые. Даже забыли из-за чего поссорилис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пробуйте прочитать по ролям так, чтобы мы, зрители, поняли, как относятся герои друг к другу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Учитель </w:t>
      </w:r>
      <w:r>
        <w:rPr>
          <w:b w:val="false"/>
          <w:i/>
          <w:sz w:val="22"/>
          <w:szCs w:val="22"/>
        </w:rPr>
        <w:t xml:space="preserve">назначает </w:t>
      </w:r>
      <w:r>
        <w:rPr>
          <w:b w:val="false"/>
          <w:sz w:val="22"/>
          <w:szCs w:val="22"/>
        </w:rPr>
        <w:t>группу читающих</w:t>
      </w:r>
      <w:r>
        <w:rPr>
          <w:b w:val="false"/>
          <w:i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читаю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цените чтение.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Женя, я считаю, что ты прочитала выразительно.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Женя прочитала хорошо, выразительн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«Хорошо», «выразительно». А что это значит? Что значит «прочитать выразительно»?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Выразительно – то восклицательно, то с точко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Верно, знаки препинания помогают читать выразительно. Но выразительное чтение должно передать отношение героев друг к другу. Видно было, что Женин герой обиделся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Женя передала обиду.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А в конце они дружелюбны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ы, наверное, это стихотворение уж наизусть запомнили. Давайте теперь попробуем прочитать его у доски наизусть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Учитель </w:t>
      </w:r>
      <w:r>
        <w:rPr>
          <w:b w:val="false"/>
          <w:i/>
          <w:sz w:val="22"/>
          <w:szCs w:val="22"/>
        </w:rPr>
        <w:t xml:space="preserve">назначает </w:t>
      </w:r>
      <w:r>
        <w:rPr>
          <w:b w:val="false"/>
          <w:sz w:val="22"/>
          <w:szCs w:val="22"/>
        </w:rPr>
        <w:t xml:space="preserve"> группу читающих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читают наизуст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цените их чтение.</w:t>
      </w:r>
    </w:p>
    <w:p>
      <w:pPr>
        <w:pStyle w:val="2"/>
        <w:rPr/>
      </w:pPr>
      <w:r>
        <w:rPr>
          <w:sz w:val="22"/>
          <w:szCs w:val="22"/>
        </w:rPr>
        <w:t xml:space="preserve">Василиса. </w:t>
      </w:r>
      <w:r>
        <w:rPr>
          <w:b w:val="false"/>
          <w:sz w:val="22"/>
          <w:szCs w:val="22"/>
        </w:rPr>
        <w:t>Зина, ты передала настроение обращающегося к мальчикам. Мальчики вначале злое настроение передали, в конце стали дружне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еперь эту сценку уже можно будет показать на праздник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расскаже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Бывают ли такие случаи в вашей жизни, как в стихотворении Владимира Орлова?</w:t>
      </w:r>
    </w:p>
    <w:p>
      <w:pPr>
        <w:pStyle w:val="2"/>
        <w:rPr/>
      </w:pPr>
      <w:r>
        <w:rPr>
          <w:sz w:val="22"/>
          <w:szCs w:val="22"/>
        </w:rPr>
        <w:t xml:space="preserve">Тимур. </w:t>
      </w:r>
      <w:r>
        <w:rPr>
          <w:b w:val="false"/>
          <w:sz w:val="22"/>
          <w:szCs w:val="22"/>
        </w:rPr>
        <w:t>У меня был друг Женя, и мы ссорились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Когда мы с Ксюшей говорим по телефону, мы к концу ссоримся.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Мы с Настей ссоримся, а потом миримся.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 xml:space="preserve"> Когда я была в детском саду, девочки меня прогоняли.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Я с другом ссорюсь, но всегда мирюс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ак вы миритесь? Как можно победить ссору?</w:t>
      </w:r>
    </w:p>
    <w:p>
      <w:pPr>
        <w:pStyle w:val="2"/>
        <w:rPr/>
      </w:pPr>
      <w:r>
        <w:rPr>
          <w:sz w:val="22"/>
          <w:szCs w:val="22"/>
        </w:rPr>
        <w:t xml:space="preserve">Марина. </w:t>
      </w:r>
      <w:r>
        <w:rPr>
          <w:b w:val="false"/>
          <w:sz w:val="22"/>
          <w:szCs w:val="22"/>
        </w:rPr>
        <w:t>Нужно утихнуть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Надо извиниться друг перед другом.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 xml:space="preserve"> Надо сразу помириться, а то возьмет новую подружку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читаем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рис Заходер. Никт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ледующее стихотворение Бориса Заходера «Никто». Слушаем Владик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Владик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рассказывает о том, что случилось в семь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Рассказч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то этот рассказ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Автор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Автор сочинил это стихотворение. Но кто же говорит «Завелся озорник у нас. / Горюет вся семья». 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 xml:space="preserve">Это член семьи. Взрослый. Брат 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«А нам с сестрой / Ни капли не смешно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i/>
          <w:sz w:val="22"/>
          <w:szCs w:val="22"/>
        </w:rPr>
        <w:t xml:space="preserve">(пишет на доске). </w:t>
      </w:r>
      <w:r>
        <w:rPr>
          <w:b w:val="false"/>
          <w:sz w:val="22"/>
          <w:szCs w:val="22"/>
        </w:rPr>
        <w:t>Рассказчик – «мы с сестрой». Значит, здесь два рассказчика. Один из них – сестра. А второй кто может быть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наперебой). </w:t>
      </w:r>
      <w:r>
        <w:rPr>
          <w:b w:val="false"/>
          <w:sz w:val="22"/>
          <w:szCs w:val="22"/>
        </w:rPr>
        <w:t>Брат. Сестр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Два героя. А еще чей «голос» звучит в стихотворении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Мамы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Найдите слова, которые говорит мама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«НИКТО – ужасный сорванец - / Сказала строго мать. – / Его должны мы наконец / Примерно наказать! / НИКТО сегодня не пойдет / Ни в гости ни в кино!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Разве слова «Сказала строго мать» – это слова мамы?</w:t>
      </w:r>
    </w:p>
    <w:p>
      <w:pPr>
        <w:pStyle w:val="2"/>
        <w:rPr/>
      </w:pPr>
      <w:r>
        <w:rPr>
          <w:sz w:val="22"/>
          <w:szCs w:val="22"/>
        </w:rPr>
        <w:t xml:space="preserve">Саша. </w:t>
      </w:r>
      <w:r>
        <w:rPr>
          <w:b w:val="false"/>
          <w:sz w:val="22"/>
          <w:szCs w:val="22"/>
        </w:rPr>
        <w:t>Это слова рассказчи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же этот загадочный НИКТО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Рассказчик.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Это дети.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Это мальчик, девочки так не могут.</w:t>
      </w:r>
    </w:p>
    <w:p>
      <w:pPr>
        <w:pStyle w:val="2"/>
        <w:rPr/>
      </w:pPr>
      <w:r>
        <w:rPr>
          <w:sz w:val="22"/>
          <w:szCs w:val="22"/>
        </w:rPr>
        <w:t xml:space="preserve">Лена. </w:t>
      </w:r>
      <w:r>
        <w:rPr>
          <w:b w:val="false"/>
          <w:sz w:val="22"/>
          <w:szCs w:val="22"/>
        </w:rPr>
        <w:t>Это брат-озорник.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Брат и сестр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какие последствия?</w:t>
      </w:r>
    </w:p>
    <w:p>
      <w:pPr>
        <w:pStyle w:val="2"/>
        <w:rPr/>
      </w:pPr>
      <w:r>
        <w:rPr>
          <w:sz w:val="22"/>
          <w:szCs w:val="22"/>
        </w:rPr>
        <w:t xml:space="preserve">Тимур. </w:t>
      </w:r>
      <w:r>
        <w:rPr>
          <w:b w:val="false"/>
          <w:sz w:val="22"/>
          <w:szCs w:val="22"/>
        </w:rPr>
        <w:t>«НИКТО сегодня не пойдет / Ни в гости ни в кино!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ое это вызывает настроение у вас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Смешно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 начале какое настроение у рассказчик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Грустно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Немного загадочное. А потом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Грустно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у мамы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наперебой). </w:t>
      </w:r>
      <w:r>
        <w:rPr>
          <w:b w:val="false"/>
          <w:sz w:val="22"/>
          <w:szCs w:val="22"/>
        </w:rPr>
        <w:t>Злое. Строго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корее строгое. Хотя от этого озорника никому в доме нет житья, но озорник-то маленький. Его, конечно, надо наказать, но не злиться, а воспитывать. Кого же рассказчики спрашивают: «Смеетесь вы?»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молча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Это они обращаются к нам, читателям. Вот вам же смешно было, когда вы читали. А почему им с сестрой не смешно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Потому что их наказали – ни в гости, ни в кино не пустил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слуш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.Маяковский «Что такое хорошо и что такое плохо?»</w:t>
      </w:r>
    </w:p>
    <w:p>
      <w:pPr>
        <w:pStyle w:val="2"/>
        <w:rPr>
          <w:b w:val="false"/>
          <w:b w:val="false"/>
          <w:i/>
          <w:i/>
        </w:rPr>
      </w:pPr>
      <w:r>
        <w:rPr>
          <w:sz w:val="22"/>
          <w:szCs w:val="22"/>
        </w:rPr>
        <w:t>У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теперь я почитаю вам стихотворение Владимира Владимировича Маяковского «Что такое хорошо и что такое плохо?" </w:t>
      </w:r>
      <w:r>
        <w:rPr>
          <w:b w:val="false"/>
          <w:i/>
        </w:rPr>
        <w:t>(Читает.)</w:t>
      </w:r>
    </w:p>
    <w:p>
      <w:pPr>
        <w:pStyle w:val="2"/>
        <w:rPr/>
      </w:pPr>
      <w:r>
        <w:rPr/>
        <w:t xml:space="preserve">У. </w:t>
      </w:r>
      <w:r>
        <w:rPr>
          <w:b w:val="false"/>
        </w:rPr>
        <w:t>Вам понравилось это стихотворение? Почему?</w:t>
      </w:r>
    </w:p>
    <w:p>
      <w:pPr>
        <w:pStyle w:val="2"/>
        <w:rPr/>
      </w:pPr>
      <w:r>
        <w:rPr/>
        <w:t xml:space="preserve">Д. </w:t>
      </w:r>
      <w:r>
        <w:rPr>
          <w:b w:val="false"/>
        </w:rPr>
        <w:t>…</w:t>
      </w:r>
    </w:p>
    <w:p>
      <w:pPr>
        <w:pStyle w:val="2"/>
        <w:rPr/>
      </w:pPr>
      <w:r>
        <w:rPr/>
        <w:t xml:space="preserve">У. </w:t>
      </w:r>
      <w:r>
        <w:rPr>
          <w:b w:val="false"/>
        </w:rPr>
        <w:t>Что</w:t>
      </w:r>
      <w:r>
        <w:rPr/>
        <w:t xml:space="preserve"> </w:t>
      </w:r>
      <w:r>
        <w:rPr>
          <w:b w:val="false"/>
        </w:rPr>
        <w:t>«плохо» с точки зрения папы крошки сына?</w:t>
      </w:r>
    </w:p>
    <w:p>
      <w:pPr>
        <w:pStyle w:val="2"/>
        <w:rPr/>
      </w:pPr>
      <w:r>
        <w:rPr/>
        <w:t xml:space="preserve">Д. </w:t>
      </w:r>
      <w:r>
        <w:rPr>
          <w:b w:val="false"/>
        </w:rPr>
        <w:t>…</w:t>
      </w:r>
    </w:p>
    <w:p>
      <w:pPr>
        <w:pStyle w:val="2"/>
        <w:rPr/>
      </w:pPr>
      <w:r>
        <w:rPr/>
        <w:t xml:space="preserve">У.  </w:t>
      </w:r>
      <w:r>
        <w:rPr>
          <w:b w:val="false"/>
        </w:rPr>
        <w:t>А что «хорошо»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/>
        <w:t xml:space="preserve">Д. </w:t>
      </w:r>
      <w:r>
        <w:rPr>
          <w:b w:val="false"/>
        </w:rPr>
        <w:t>…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дание на до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ома прочитайте стихотворение Александра Кушнера «Кто разбил большую вазу?» Дл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 на следующем уроке найдите рассказ Николая Носова «Карасик». Кто не боится трудностей – прочитайте этот рассказ дома сам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А я его уже читал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Урок 16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Признание. Носов «Карасик». Кушнер «Кто разбил большую вазу?»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Ы К УРОКАМ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Николай Носов «Карасик». </w:t>
            </w:r>
            <w:r>
              <w:rPr>
                <w:b w:val="false"/>
                <w:i/>
                <w:sz w:val="22"/>
                <w:szCs w:val="22"/>
              </w:rPr>
              <w:t>(«Мама недавно подарила Виталику аквариум с рыбкой».)</w:t>
            </w:r>
          </w:p>
          <w:p>
            <w:pPr>
              <w:pStyle w:val="2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лександр Кушнер «Кто разбил большую вазу?» </w:t>
            </w:r>
            <w:r>
              <w:rPr>
                <w:b w:val="false"/>
                <w:i/>
                <w:sz w:val="22"/>
                <w:szCs w:val="22"/>
              </w:rPr>
              <w:t>(«Кто разбил большую вазу? / Я признался, но не сразу».)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слуш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Николай Носов. Карас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Сегодня мы почитаем рассказ Николая Носова «Карасик». Я вам почитаю, а вы внимательно слушайте. Посмотрим, какие вы внимательные слушатели </w:t>
      </w:r>
      <w:r>
        <w:rPr>
          <w:b w:val="false"/>
          <w:i/>
          <w:sz w:val="22"/>
          <w:szCs w:val="22"/>
        </w:rPr>
        <w:t>(читает)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внимательно </w:t>
      </w:r>
      <w:r>
        <w:rPr>
          <w:b w:val="false"/>
          <w:i/>
          <w:sz w:val="22"/>
          <w:szCs w:val="22"/>
        </w:rPr>
        <w:t>слушаю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нравился вам рассказ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некоторые). </w:t>
      </w:r>
      <w:r>
        <w:rPr>
          <w:b w:val="false"/>
          <w:sz w:val="22"/>
          <w:szCs w:val="22"/>
        </w:rPr>
        <w:t>Я его чита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называется рассказ и кто его написал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«Карасик». Написал Николай Носов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Участвует ли рассказчик в событиях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здесь рассказ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наперебой). </w:t>
      </w:r>
      <w:r>
        <w:rPr>
          <w:b w:val="false"/>
          <w:sz w:val="22"/>
          <w:szCs w:val="22"/>
        </w:rPr>
        <w:t>Мальчик. Мама.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Рассказчик рассказывает, он не участвует в событиях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Значит, он не может быть ни мамой, ни мальчиком. Рассказчик рассказывает про маму, про мальчиков, а сам в событиях не участвует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почему Виталик боялся сознаться в том, что он обменял карасика на свисток?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Мама будет ругать.</w:t>
      </w:r>
    </w:p>
    <w:p>
      <w:pPr>
        <w:pStyle w:val="2"/>
        <w:rPr/>
      </w:pPr>
      <w:r>
        <w:rPr>
          <w:sz w:val="22"/>
          <w:szCs w:val="22"/>
        </w:rPr>
        <w:t xml:space="preserve">Оля. </w:t>
      </w:r>
      <w:r>
        <w:rPr>
          <w:b w:val="false"/>
          <w:sz w:val="22"/>
          <w:szCs w:val="22"/>
        </w:rPr>
        <w:t>Он боял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мама подумала, что карасика съел Мурз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Потому что она сказала мальчику, чтобы он следил за кот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что любил Мурзик делать?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Он сидел у аквариум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мама боялась, что…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Что он съест караси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почему за обедом Виталик сидел грустный и ничего не хотел есть?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 xml:space="preserve"> Он расстроился, что мама наругает Мурзика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Он думал: я вот ем, а Мурзик сидит в отдушине и ничего не ес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мальчик все-таки сознался?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Он сознался, потому что боялся за Мурзика.</w:t>
      </w:r>
    </w:p>
    <w:p>
      <w:pPr>
        <w:pStyle w:val="2"/>
        <w:rPr/>
      </w:pPr>
      <w:r>
        <w:rPr>
          <w:sz w:val="22"/>
          <w:szCs w:val="22"/>
        </w:rPr>
        <w:t xml:space="preserve">Лида. </w:t>
      </w:r>
      <w:r>
        <w:rPr>
          <w:b w:val="false"/>
          <w:sz w:val="22"/>
          <w:szCs w:val="22"/>
        </w:rPr>
        <w:t xml:space="preserve"> Он боялся, что Мама отругает Мурзика, потому что она подумает, что Мурзик съел рыбку.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Он боялся, что мама выбросит Мурзика и возьмет другого кота.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Мама ему говорит: «Разве честно на других сваливать?» И он не хотел быть трус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Легко ли ему было это сделать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 сразу признался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?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>Ему не хватило смелост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Что изменилось после его признания?</w:t>
      </w:r>
    </w:p>
    <w:p>
      <w:pPr>
        <w:pStyle w:val="2"/>
        <w:rPr/>
      </w:pPr>
      <w:r>
        <w:rPr>
          <w:sz w:val="22"/>
          <w:szCs w:val="22"/>
        </w:rPr>
        <w:t xml:space="preserve">Лера. </w:t>
      </w:r>
      <w:r>
        <w:rPr>
          <w:b w:val="false"/>
          <w:sz w:val="22"/>
          <w:szCs w:val="22"/>
        </w:rPr>
        <w:t>Он сразу стал веселым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Он положил Мурзика на батарею, чтобы он просушил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рассказ называется «Карасик», а не «Мурзик» или «Виталик»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Я считаю, что про Виталика тут ничего не рассказывается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Тут наоборот, рассказывается про Виталик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ы, наверное, не очень внимательно слушала. Ведь героя звали Виталик.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Из-за карасика случилась вся истори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 каком месте рассказа вы больше всего переживали за героя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Когда он раскаялся, я думала, что мама его наругает.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Я боялся за Мурзика, когда Владик сидел за обед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ы, Артем, переживал за Мурзика. Он, конечно, тоже герой. Но я, говоря о герое, имела в виду Виталика.</w:t>
      </w:r>
    </w:p>
    <w:p>
      <w:pPr>
        <w:pStyle w:val="2"/>
        <w:rPr/>
      </w:pPr>
      <w:r>
        <w:rPr>
          <w:sz w:val="22"/>
          <w:szCs w:val="22"/>
        </w:rPr>
        <w:t xml:space="preserve">Оля. </w:t>
      </w:r>
      <w:r>
        <w:rPr>
          <w:b w:val="false"/>
          <w:sz w:val="22"/>
          <w:szCs w:val="22"/>
        </w:rPr>
        <w:t>Я переживала, когда он менял карасика на свисток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Я не хотела, чтобы Виталик менял карасика на свисток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 рассказе действительно есть много таких моментов, когда читатели переживают за героев. Автор на это и рассчитыва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чит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Александр Кушнер. Кто разбил большую вазу?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теперь почитаем стихотворение Александра Кушнера «Кто разбил большую вазу?» Надеюсь вы прочитали его дом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начала прочитайте про себя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 xml:space="preserve">читают. </w:t>
      </w:r>
      <w:r>
        <w:rPr>
          <w:b w:val="false"/>
          <w:sz w:val="22"/>
          <w:szCs w:val="22"/>
        </w:rPr>
        <w:t>Учитель обращает внимание детей на пояснения слов в сносках (поколебался, пролаза)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еперь Наташа нам почитает вслух, а вы все следите по тексту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Наташа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рассказ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Мальч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вы так решили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по очереди). </w:t>
      </w:r>
      <w:r>
        <w:rPr>
          <w:b w:val="false"/>
          <w:sz w:val="22"/>
          <w:szCs w:val="22"/>
        </w:rPr>
        <w:t>Там написано «Я поколебался». «Я признался».</w:t>
      </w:r>
    </w:p>
    <w:p>
      <w:pPr>
        <w:pStyle w:val="2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А может это взрослый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>(хором).</w:t>
      </w:r>
      <w:r>
        <w:rPr>
          <w:b w:val="false"/>
          <w:sz w:val="22"/>
          <w:szCs w:val="22"/>
        </w:rPr>
        <w:t xml:space="preserve"> 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?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Может мальчик, может взрослый человек – дядя, дедушка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Взрослый сразу признается, не будет сваливать на кошку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Меняется ли настроение мальчика в стихотворении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Оно ни грустное, ни веселое.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Сначала грустное, а потом немного весело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последние строки написаны большими буквами?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Чтобы обратить внимани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как же их надо читать? Вот когда вы в чем-то признались – как будто груз упал с души. Становится веселее, легч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еперь почитаем стихотворение выразительно. Можно его читать по ролям, как мы читали стихотворения на прошлом уроке?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>Нельзя, потому что тут говорит только мальч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надо прочитать выразительно, а это значит – передать изменения настроения мальчика. Сначала ему грустно, потом веселее. Взрослым, как и детям, тоже бывает трудно в чем-то признаться. Но когда признаешься, становится не то что веселее, а как-то спокойнее на душе. Наступает облегчение. Вот и попробуйте передать все эти сложные изменения настроения. Читай, Зин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Зина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цените.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Зина ты прочитала хорошо, выразительно.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А как выразительно?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равильно тебя, Артем, Зина спрашивает. Ведь мы уже говорили о том, что нельзя просто говорить «хорошо», «выразительно». А как именно? Выразила ли Зина настроение?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Давайте усложним нашу задачу. Мальчик не просто в начале грустит, он еще и хитрит: «Пусть подумают немножко: / Пусть на кошку поглядят: Может быть, разбила кошка?» Он-то знает, что кошка ничего не разбивала. Попробуйте в чтении показать более сложные настроения рассказчика. Читай, Женя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Женя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Теперь оцените – выразительно ли читала Женя.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Женя, ты передала настроение, но тиховат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Теперь еще усложним задачу. Никому пока не удалось передать голосом настроение в последних строках. А они недаром напечатаны большими буквами. Рассказчику же трудно признаваться: он колеблется «с полминуты». И это колебание отмечено знаком «тире». Вот при чтении тут должна быть пауза. А потом ему стало легче, груз свалился, наступило облегчение – всё, признался. Попробуй, Лер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Лера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цените.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Ты то громко, то тихо. Тоже не сделала паузы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У нас рассказчик – мальчик, а до сих пор читали только девочки. Послушаем теперь мальчиков и сравним их чтение.</w:t>
      </w:r>
    </w:p>
    <w:p>
      <w:pPr>
        <w:pStyle w:val="2"/>
        <w:rPr/>
      </w:pPr>
      <w:r>
        <w:rPr>
          <w:b w:val="false"/>
          <w:i/>
          <w:sz w:val="22"/>
          <w:szCs w:val="22"/>
        </w:rPr>
        <w:t>Читают</w:t>
      </w:r>
      <w:r>
        <w:rPr>
          <w:b w:val="false"/>
          <w:sz w:val="22"/>
          <w:szCs w:val="22"/>
        </w:rPr>
        <w:t xml:space="preserve"> мальчики. Дети говорят о том, чье чтение и почему им понравилось больше. Учитель высказывает свое мнени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Мне кажется, что вы уже выучили это стихотворение наизусть. Попробуем почитать его хором, но только тихо-тихо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 xml:space="preserve">читают. </w:t>
      </w:r>
      <w:r>
        <w:rPr>
          <w:b w:val="false"/>
          <w:sz w:val="22"/>
          <w:szCs w:val="22"/>
        </w:rPr>
        <w:t>Большинство уже читают наизусть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равнение рассказа «Карасик» и стихотворения «Кто разбил большую вазу?»</w:t>
      </w:r>
    </w:p>
    <w:p>
      <w:pPr>
        <w:pStyle w:val="2"/>
        <w:rPr/>
      </w:pPr>
      <w:r>
        <w:rPr>
          <w:sz w:val="22"/>
          <w:szCs w:val="22"/>
        </w:rPr>
        <w:t>У.</w:t>
      </w:r>
      <w:r>
        <w:rPr>
          <w:b w:val="false"/>
          <w:sz w:val="22"/>
          <w:szCs w:val="22"/>
        </w:rPr>
        <w:t xml:space="preserve"> Что общего в рассказе Николая Носова и в стихотворении Александра Кушнера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Они не хотят признаваться.</w:t>
      </w:r>
    </w:p>
    <w:p>
      <w:pPr>
        <w:pStyle w:val="2"/>
        <w:rPr/>
      </w:pPr>
      <w:r>
        <w:rPr>
          <w:sz w:val="22"/>
          <w:szCs w:val="22"/>
        </w:rPr>
        <w:t xml:space="preserve">Оля. </w:t>
      </w:r>
      <w:r>
        <w:rPr>
          <w:b w:val="false"/>
          <w:sz w:val="22"/>
          <w:szCs w:val="22"/>
        </w:rPr>
        <w:t>В обоих рассказах есть кошки.</w:t>
      </w:r>
    </w:p>
    <w:p>
      <w:pPr>
        <w:pStyle w:val="2"/>
        <w:rPr/>
      </w:pPr>
      <w:r>
        <w:rPr>
          <w:sz w:val="22"/>
          <w:szCs w:val="22"/>
        </w:rPr>
        <w:t xml:space="preserve">Зина. </w:t>
      </w:r>
      <w:r>
        <w:rPr>
          <w:b w:val="false"/>
          <w:sz w:val="22"/>
          <w:szCs w:val="22"/>
        </w:rPr>
        <w:t>Они пытались свалить на коше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 обоих произведениях герои совершили что-то, в чем не хотят признаваться. Сходны ли концовки этих произведений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, они призналис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признались они сразу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Чем различаются эти произведения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Владик поменялся, а мальчик разбил.</w:t>
      </w:r>
    </w:p>
    <w:p>
      <w:pPr>
        <w:pStyle w:val="2"/>
        <w:rPr/>
      </w:pPr>
      <w:r>
        <w:rPr>
          <w:sz w:val="22"/>
          <w:szCs w:val="22"/>
        </w:rPr>
        <w:t xml:space="preserve">Лена. </w:t>
      </w:r>
      <w:r>
        <w:rPr>
          <w:b w:val="false"/>
          <w:sz w:val="22"/>
          <w:szCs w:val="22"/>
        </w:rPr>
        <w:t>Там карасик, а тут – ваз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дание на д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еще не выучил стихотворение наизусть, дома доучите. А кто уже выучил, можете подойти ко мне на перемене и рассказать наизусть. Как всегда, получите значок в таблицу «Учим стихи наизусть»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Урок 17. Помощники. Осеева «Сыновья». Барто «Помощница».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Квитко «Лемеле хозяйничает». Аким «Неумейка»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Кудина «Вот бы я была мальчишкой…»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Успенский «»Если был бы я девчонкой…»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СТЫ К УРОКАМ</w:t>
            </w:r>
          </w:p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Осеева «Сыновья». </w:t>
            </w:r>
            <w:r>
              <w:rPr>
                <w:i/>
                <w:sz w:val="22"/>
                <w:szCs w:val="22"/>
              </w:rPr>
              <w:t>(«Две женщины брали воду из колодца. Подошла к ним третья. И старенький старичок на камушке отдохнуть присел»).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гния Барто «Помощница». </w:t>
            </w:r>
            <w:r>
              <w:rPr>
                <w:b w:val="false"/>
                <w:i/>
                <w:sz w:val="22"/>
                <w:szCs w:val="22"/>
              </w:rPr>
              <w:t>(«У Танюши дел немало, / У Танюши много дел: / Утром брату помогала - / Он с утра конфеты ел»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в Квитко «Лемеле хозяйничает». Перевод с еврейского Н.Найденовой. </w:t>
            </w:r>
            <w:r>
              <w:rPr>
                <w:b w:val="false"/>
                <w:i/>
                <w:sz w:val="22"/>
                <w:szCs w:val="22"/>
              </w:rPr>
              <w:t>(«Мама уходит. / Спешит в магазин: / - Лемеле, ты / Остаешься один».)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Яков Аким «Неумейка</w:t>
            </w:r>
            <w:r>
              <w:rPr>
                <w:b w:val="false"/>
                <w:i/>
                <w:sz w:val="22"/>
                <w:szCs w:val="22"/>
              </w:rPr>
              <w:t>». («Слыхали? / Сегодня / В подъезде / Восьмом / Ходил почтальон / С необычным письмом».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алина Кудина «Вот бы я была мальчишкой…»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Успенский «Если был бы я девчонкой…».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Давайте послушае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называется раздел учебника, с которым мы теперь работаем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Про ребят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алентина Осеева. Сыновь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Начнем сегодня с чтения рассказа Валентины Осеевой «Сыновья». </w:t>
      </w:r>
      <w:r>
        <w:rPr>
          <w:b w:val="false"/>
          <w:i/>
          <w:sz w:val="22"/>
          <w:szCs w:val="22"/>
        </w:rPr>
        <w:t>(Читает)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старик сказал, что он видит только одного сына?</w:t>
      </w:r>
    </w:p>
    <w:p>
      <w:pPr>
        <w:pStyle w:val="2"/>
        <w:rPr/>
      </w:pPr>
      <w:r>
        <w:rPr>
          <w:sz w:val="22"/>
          <w:szCs w:val="22"/>
        </w:rPr>
        <w:t xml:space="preserve">Юля. </w:t>
      </w:r>
      <w:r>
        <w:rPr>
          <w:b w:val="false"/>
          <w:sz w:val="22"/>
          <w:szCs w:val="22"/>
        </w:rPr>
        <w:t>Потому что он увидел, что мальчик помог маме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А другие просто пели и кувыркалис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же из сыновей по-настоящему маму любит?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Третий, он маме помог - взял тяжелые ведра и сам понес домо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У нас есть такие мальчики, которые маме помогают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Замечательно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чит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Агния Барто. Помощниц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рочитайте теперь стихотворение Агнии Барто «Помощница» про себя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читаю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ероника, читай вслух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Вероника </w:t>
      </w:r>
      <w:r>
        <w:rPr>
          <w:b w:val="false"/>
          <w:i/>
          <w:sz w:val="22"/>
          <w:szCs w:val="22"/>
        </w:rPr>
        <w:t>чита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 стихотворение называется «Помощница»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Она думала, что она всем помогает. Брату есть конфеты, а он может и один съесть. А она не помогает.</w:t>
      </w:r>
    </w:p>
    <w:p>
      <w:pPr>
        <w:pStyle w:val="2"/>
        <w:rPr/>
      </w:pPr>
      <w:r>
        <w:rPr>
          <w:sz w:val="22"/>
          <w:szCs w:val="22"/>
        </w:rPr>
        <w:t>У.</w:t>
      </w:r>
      <w:r>
        <w:rPr>
          <w:b w:val="false"/>
          <w:sz w:val="22"/>
          <w:szCs w:val="22"/>
        </w:rPr>
        <w:t xml:space="preserve"> Как же относится к этой помощнице рассказчик?</w:t>
      </w:r>
    </w:p>
    <w:p>
      <w:pPr>
        <w:pStyle w:val="2"/>
        <w:rPr/>
      </w:pPr>
      <w:r>
        <w:rPr>
          <w:sz w:val="22"/>
          <w:szCs w:val="22"/>
        </w:rPr>
        <w:t xml:space="preserve">Лена. </w:t>
      </w:r>
      <w:r>
        <w:rPr>
          <w:b w:val="false"/>
          <w:sz w:val="22"/>
          <w:szCs w:val="22"/>
        </w:rPr>
        <w:t>Ему смешн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почему?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Потому что она не настоящая помощниц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смех у него злой или добрый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обры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вы думаете, сколько ей лет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Лет пять или четыр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а маленькая. Докажите. Найдите слова в тексте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Она, наверное, любила конфеты, поэтому и ел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Лена </w:t>
      </w:r>
      <w:r>
        <w:rPr>
          <w:b w:val="false"/>
          <w:i/>
          <w:sz w:val="22"/>
          <w:szCs w:val="22"/>
        </w:rPr>
        <w:t xml:space="preserve">читает </w:t>
      </w:r>
      <w:r>
        <w:rPr>
          <w:b w:val="false"/>
          <w:sz w:val="22"/>
          <w:szCs w:val="22"/>
        </w:rPr>
        <w:t>третью строфу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ая интонация должна быть здесь у девочки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молча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а уставшая, сонная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Лев Квитко. Лемеле хозяйничает. Перевод с еврейского Н.Найденово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тихотворение «Лемеле хозяйничает» Льва Квитко в переводе с еврейского Н.Найденовой прочитает нам Наташа.</w:t>
      </w:r>
    </w:p>
    <w:p>
      <w:pPr>
        <w:pStyle w:val="2"/>
        <w:rPr/>
      </w:pPr>
      <w:r>
        <w:rPr>
          <w:b w:val="false"/>
          <w:sz w:val="22"/>
          <w:szCs w:val="22"/>
        </w:rPr>
        <w:t xml:space="preserve">Наташа </w:t>
      </w:r>
      <w:r>
        <w:rPr>
          <w:b w:val="false"/>
          <w:i/>
          <w:sz w:val="22"/>
          <w:szCs w:val="22"/>
        </w:rPr>
        <w:t xml:space="preserve">читает. </w:t>
      </w:r>
      <w:r>
        <w:rPr>
          <w:b w:val="false"/>
          <w:sz w:val="22"/>
          <w:szCs w:val="22"/>
        </w:rPr>
        <w:t xml:space="preserve">Дети </w:t>
      </w:r>
      <w:r>
        <w:rPr>
          <w:b w:val="false"/>
          <w:i/>
          <w:sz w:val="22"/>
          <w:szCs w:val="22"/>
        </w:rPr>
        <w:t>смеют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нтересное стихотворение. Помог ли Лемеле мам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Не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?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>Нет. Сестренку запер в сарай, дрова помыл кипятком. Петуху спать не хотелось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И тарелки разби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что ему мама говорила?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 xml:space="preserve"> «Ты мне услужи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он выполнил мамино поручение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Он все перепутал. Он был маленький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У него всего одна голов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 не может все запомнить – он маленький. А как рассказчик к нему относится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Ему смешно, как он поступает. Это же смешн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смех шутливый или злой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i/>
          <w:sz w:val="22"/>
          <w:szCs w:val="22"/>
        </w:rPr>
        <w:t xml:space="preserve">(хором). </w:t>
      </w:r>
      <w:r>
        <w:rPr>
          <w:b w:val="false"/>
          <w:sz w:val="22"/>
          <w:szCs w:val="22"/>
        </w:rPr>
        <w:t>Шутливы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Ему нравится этот маль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Да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Сравнение произведений Осеевой, Барто и Квитко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Сравните все три произведения, которые мы прочитали.  Кто по-настоящему помогает маме, а кто еще нет?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Мальчик в рассказе «Сыновья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то пока не помогает?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Лемеле и помощниц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ак зовут помощницу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Танюша.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>Она не помогает – она еще маленькая, она пошутила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шутил – девочка Танюша или взрослый рассказчик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Взрослый рассказчик. А она правда думала, что помога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послуша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Яков Аким. Неумейка.</w:t>
      </w:r>
    </w:p>
    <w:p>
      <w:pPr>
        <w:pStyle w:val="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 Сейчас я прочитаю стихотворение Якова Акима «Неумейка». </w:t>
      </w:r>
      <w:r>
        <w:rPr>
          <w:b w:val="false"/>
          <w:i/>
          <w:sz w:val="22"/>
          <w:szCs w:val="22"/>
        </w:rPr>
        <w:t>(Читает.)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из детей и почему меняет поведение, когда приходит почтальон? Первым к кому он приходит?</w:t>
      </w:r>
    </w:p>
    <w:p>
      <w:pPr>
        <w:pStyle w:val="2"/>
        <w:rPr/>
      </w:pPr>
      <w:r>
        <w:rPr>
          <w:sz w:val="22"/>
          <w:szCs w:val="22"/>
        </w:rPr>
        <w:t xml:space="preserve">Лида. </w:t>
      </w:r>
      <w:r>
        <w:rPr>
          <w:b w:val="false"/>
          <w:sz w:val="22"/>
          <w:szCs w:val="22"/>
        </w:rPr>
        <w:t>К Вов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вел себя Вова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Ему бульон наливали со сказкой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ак стал вести себя Вова, когда пришел почтальон?</w:t>
      </w:r>
    </w:p>
    <w:p>
      <w:pPr>
        <w:pStyle w:val="2"/>
        <w:rPr/>
      </w:pPr>
      <w:r>
        <w:rPr>
          <w:sz w:val="22"/>
          <w:szCs w:val="22"/>
        </w:rPr>
        <w:t xml:space="preserve">Лиза. </w:t>
      </w:r>
      <w:r>
        <w:rPr>
          <w:b w:val="false"/>
          <w:sz w:val="22"/>
          <w:szCs w:val="22"/>
        </w:rPr>
        <w:t>Он сразу схватился за ложку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Почему?.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Он испугал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Вова испугался, что он-то и есть Неумейка. И мама сказала: «Нету такого».Потом к кому пришел почтальон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К Андрейк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что почтальон увидел?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Раскидал свои игрушк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как Андрейка отнесся к письму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Он обещал  дом достроить и все убрат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ак Андрейка себя почувствовал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Смутился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Андрейка не хочет быть Неумейкой: «Не думайте, дядя, что я – Неумейка!». Следующая сцена. К кому направился почтальон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К Слав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что почтальон видит?</w:t>
      </w:r>
    </w:p>
    <w:p>
      <w:pPr>
        <w:pStyle w:val="2"/>
        <w:rPr/>
      </w:pPr>
      <w:r>
        <w:rPr>
          <w:sz w:val="22"/>
          <w:szCs w:val="22"/>
        </w:rPr>
        <w:t xml:space="preserve">Лена. </w:t>
      </w:r>
      <w:r>
        <w:rPr>
          <w:b w:val="false"/>
          <w:sz w:val="22"/>
          <w:szCs w:val="22"/>
        </w:rPr>
        <w:t>Сестра натягивала чулок, а когда почтальон пришел, тот сказал: «Сестренку учу»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Он так себя повел, как только услышал «обидное» слово. Какую картину увидел почтальон  в другой квартире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Мама и дочка вытирают посуду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почтальон, улыбнувшись, сказал: «Я снова попал не туда!».Почему он так сказал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Потому что не было в этой квартире Неумейк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что было дальше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Боря поливал цветы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ему всего три года.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И почтальон уходит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то же тут Неумейка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Нет такого.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>Все сразу научились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обидные слова «Позор Неумейке» оказалось говорить некому. Но рассказчик в конце обращается к вам, читателям: «Постарайтесь, ребята, / Чтоб это письмо / не нашло / Адресата!» Как вы понимаете это обращение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Надо всё уметь делать самому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А иначе – позор. А с каким настроением рассказывает всю эту историю рассказчик?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>Он смеется над неумейкам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над их детскими хитростя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авайте расскажем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«Если бы я был девчонкой…» «Если бы я была мальчишкой…»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Вы уже рассказывали про свои игрушки, про своих животных. А сегодня девочки расскажут рассказы, начинающиеся словами «Если бы я была мальчишкой…», а мальчики рассказы, начинающиеся словами «Если бы я был девчонкой…» </w:t>
      </w:r>
      <w:r>
        <w:rPr>
          <w:b w:val="false"/>
          <w:i/>
          <w:sz w:val="22"/>
          <w:szCs w:val="22"/>
        </w:rPr>
        <w:t>(мальчишки смеются).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Если бы я была мальчишкой, я бы играла с ребятами в футбол. Девочкой быть не так уж интересно. Я бы хотела так, как мальчишки играть в футбол.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Если бы я была мальчишкой, я бы не дергала девчонок за косички. Я бы была добрым мальчиком. Не обижала бы девочек.</w:t>
      </w:r>
    </w:p>
    <w:p>
      <w:pPr>
        <w:pStyle w:val="2"/>
        <w:rPr/>
      </w:pPr>
      <w:r>
        <w:rPr>
          <w:sz w:val="22"/>
          <w:szCs w:val="22"/>
        </w:rPr>
        <w:t xml:space="preserve">Максим. </w:t>
      </w:r>
      <w:r>
        <w:rPr>
          <w:b w:val="false"/>
          <w:sz w:val="22"/>
          <w:szCs w:val="22"/>
        </w:rPr>
        <w:t xml:space="preserve">Если бы я был девчонкой, я бы играл с девочками, звонил друг другу. Одевался, как девчонки. Косички… </w:t>
      </w:r>
      <w:r>
        <w:rPr>
          <w:b w:val="false"/>
          <w:i/>
          <w:sz w:val="22"/>
          <w:szCs w:val="22"/>
        </w:rPr>
        <w:t xml:space="preserve">(девочки подсказывают «Заплетал»; мальчики смеются). </w:t>
      </w:r>
      <w:r>
        <w:rPr>
          <w:b w:val="false"/>
          <w:sz w:val="22"/>
          <w:szCs w:val="22"/>
        </w:rPr>
        <w:t xml:space="preserve">И Красился. Играл с девочками в куколки </w:t>
      </w:r>
      <w:r>
        <w:rPr>
          <w:b w:val="false"/>
          <w:i/>
          <w:sz w:val="22"/>
          <w:szCs w:val="22"/>
        </w:rPr>
        <w:t xml:space="preserve">(смех). </w:t>
      </w:r>
      <w:r>
        <w:rPr>
          <w:b w:val="false"/>
          <w:sz w:val="22"/>
          <w:szCs w:val="22"/>
        </w:rPr>
        <w:t>У меня бы были бантики. И я бы дружил с девочками.</w:t>
      </w:r>
    </w:p>
    <w:p>
      <w:pPr>
        <w:pStyle w:val="2"/>
        <w:rPr/>
      </w:pPr>
      <w:r>
        <w:rPr>
          <w:sz w:val="22"/>
          <w:szCs w:val="22"/>
        </w:rPr>
        <w:t xml:space="preserve">Артем. </w:t>
      </w:r>
      <w:r>
        <w:rPr>
          <w:b w:val="false"/>
          <w:sz w:val="22"/>
          <w:szCs w:val="22"/>
        </w:rPr>
        <w:t xml:space="preserve"> Если бы я был девчонкой, я бы играл в куклы. И натягивал себе косички сам </w:t>
      </w:r>
      <w:r>
        <w:rPr>
          <w:b w:val="false"/>
          <w:i/>
          <w:sz w:val="22"/>
          <w:szCs w:val="22"/>
        </w:rPr>
        <w:t xml:space="preserve">(девочки опять подсказывают: «заплетал»). </w:t>
      </w:r>
      <w:r>
        <w:rPr>
          <w:b w:val="false"/>
          <w:sz w:val="22"/>
          <w:szCs w:val="22"/>
        </w:rPr>
        <w:t>Перемыл бы всю посуду.</w:t>
      </w:r>
    </w:p>
    <w:p>
      <w:pPr>
        <w:pStyle w:val="2"/>
        <w:rPr/>
      </w:pPr>
      <w:r>
        <w:rPr>
          <w:sz w:val="22"/>
          <w:szCs w:val="22"/>
        </w:rPr>
        <w:t xml:space="preserve">Саша. </w:t>
      </w:r>
      <w:r>
        <w:rPr>
          <w:b w:val="false"/>
          <w:sz w:val="22"/>
          <w:szCs w:val="22"/>
        </w:rPr>
        <w:t>Я бы в куклы играл. Я бы помыл чашки, ложки, сам начистил бы картошки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Это ты уже вспомнил стихотворение Успенского из тетради по литературе. А надо самому подумать, чтобы бы ты делал.</w:t>
      </w:r>
    </w:p>
    <w:p>
      <w:pPr>
        <w:pStyle w:val="2"/>
        <w:rPr/>
      </w:pPr>
      <w:r>
        <w:rPr>
          <w:sz w:val="22"/>
          <w:szCs w:val="22"/>
        </w:rPr>
        <w:t xml:space="preserve">Марина. </w:t>
      </w:r>
      <w:r>
        <w:rPr>
          <w:b w:val="false"/>
          <w:sz w:val="22"/>
          <w:szCs w:val="22"/>
        </w:rPr>
        <w:t>Я бы играла с мальчиками в футбол, одевалась, как мальчики. Мальчикам не разрешала бы обижать девочек. Я бы дружила с девочками.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>Я бы время не терял…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ты хочешь нам стихотворение рассказать. А что бы ты сделал?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 xml:space="preserve">Я бы дружил со всеми добрыми девочками. Надевал женскую одежду </w:t>
      </w:r>
      <w:r>
        <w:rPr>
          <w:b w:val="false"/>
          <w:i/>
          <w:sz w:val="22"/>
          <w:szCs w:val="22"/>
        </w:rPr>
        <w:t>(смех).</w:t>
      </w:r>
      <w:r>
        <w:rPr>
          <w:b w:val="false"/>
          <w:sz w:val="22"/>
          <w:szCs w:val="22"/>
        </w:rPr>
        <w:t xml:space="preserve"> И сам бы себе косички… </w:t>
      </w:r>
      <w:r>
        <w:rPr>
          <w:b w:val="false"/>
          <w:i/>
          <w:sz w:val="22"/>
          <w:szCs w:val="22"/>
        </w:rPr>
        <w:t>(и снова подсказывают слово «заплетал»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дание № 6 в тетради по литературе.</w:t>
      </w:r>
    </w:p>
    <w:p>
      <w:pPr>
        <w:pStyle w:val="2"/>
        <w:rPr/>
      </w:pPr>
      <w:r>
        <w:rPr>
          <w:rFonts w:cs="Arial"/>
          <w:sz w:val="22"/>
          <w:szCs w:val="22"/>
        </w:rPr>
        <w:t>У.</w:t>
      </w:r>
      <w:r>
        <w:rPr>
          <w:rFonts w:cs="Arial"/>
          <w:b w:val="false"/>
          <w:sz w:val="22"/>
          <w:szCs w:val="22"/>
        </w:rPr>
        <w:t xml:space="preserve"> Некоторые из вас уже забежали вперед и прочитали в тетради по литературе </w:t>
      </w:r>
      <w:r>
        <w:rPr>
          <w:rFonts w:cs="Arial"/>
          <w:b w:val="false"/>
          <w:sz w:val="22"/>
          <w:szCs w:val="22"/>
          <w:u w:val="single"/>
        </w:rPr>
        <w:t>стихотворение  Галины Кудиной «Вот бы я была мальчишкой…».</w:t>
      </w:r>
      <w:r>
        <w:rPr>
          <w:rFonts w:cs="Arial"/>
          <w:b w:val="false"/>
          <w:sz w:val="22"/>
          <w:szCs w:val="22"/>
        </w:rPr>
        <w:t xml:space="preserve"> Что ж. Откройте тетради с этим стихотворением. Прочитайте задание.</w:t>
      </w:r>
    </w:p>
    <w:p>
      <w:pPr>
        <w:pStyle w:val="2"/>
        <w:rPr/>
      </w:pPr>
      <w:r>
        <w:rPr>
          <w:rFonts w:cs="Arial"/>
          <w:b w:val="false"/>
          <w:sz w:val="22"/>
          <w:szCs w:val="22"/>
        </w:rPr>
        <w:t xml:space="preserve">Дети </w:t>
      </w:r>
      <w:r>
        <w:rPr>
          <w:rFonts w:cs="Arial"/>
          <w:b w:val="false"/>
          <w:i/>
          <w:sz w:val="22"/>
          <w:szCs w:val="22"/>
        </w:rPr>
        <w:t>читают.</w:t>
      </w:r>
    </w:p>
    <w:p>
      <w:pPr>
        <w:pStyle w:val="2"/>
        <w:rPr/>
      </w:pPr>
      <w:r>
        <w:rPr>
          <w:rFonts w:cs="Arial"/>
          <w:sz w:val="22"/>
          <w:szCs w:val="22"/>
        </w:rPr>
        <w:t>У</w:t>
      </w:r>
      <w:r>
        <w:rPr>
          <w:rFonts w:cs="Arial"/>
          <w:b w:val="false"/>
          <w:sz w:val="22"/>
          <w:szCs w:val="22"/>
        </w:rPr>
        <w:t>. Верните на место пропущенные в стихотворении слова: «не убирала», «над книжкой» «смело», «сломала», «больно», «что надо». Прочитайте стихотворение про себя. Подумайте, какие слова куда надо поставить.</w:t>
      </w:r>
    </w:p>
    <w:p>
      <w:pPr>
        <w:pStyle w:val="2"/>
        <w:rPr/>
      </w:pPr>
      <w:r>
        <w:rPr>
          <w:rFonts w:cs="Arial"/>
          <w:b w:val="false"/>
          <w:sz w:val="22"/>
          <w:szCs w:val="22"/>
        </w:rPr>
        <w:t xml:space="preserve">Дети </w:t>
      </w:r>
      <w:r>
        <w:rPr>
          <w:rFonts w:cs="Arial"/>
          <w:b w:val="false"/>
          <w:i/>
          <w:sz w:val="22"/>
          <w:szCs w:val="22"/>
        </w:rPr>
        <w:t>читают.</w:t>
      </w:r>
    </w:p>
    <w:p>
      <w:pPr>
        <w:pStyle w:val="2"/>
        <w:rPr/>
      </w:pPr>
      <w:r>
        <w:rPr>
          <w:rFonts w:cs="Arial"/>
          <w:b w:val="false"/>
          <w:sz w:val="22"/>
          <w:szCs w:val="22"/>
        </w:rPr>
        <w:t>У. А теперь вслух прочитает нам Артем вместе с пропущенными словами.</w:t>
      </w:r>
    </w:p>
    <w:p>
      <w:pPr>
        <w:pStyle w:val="2"/>
        <w:rPr/>
      </w:pPr>
      <w:r>
        <w:rPr>
          <w:rFonts w:cs="Arial"/>
          <w:b w:val="false"/>
          <w:sz w:val="22"/>
          <w:szCs w:val="22"/>
        </w:rPr>
        <w:t xml:space="preserve">Артем </w:t>
      </w:r>
      <w:r>
        <w:rPr>
          <w:rFonts w:cs="Arial"/>
          <w:b w:val="false"/>
          <w:i/>
          <w:sz w:val="22"/>
          <w:szCs w:val="22"/>
        </w:rPr>
        <w:t>читает.</w:t>
      </w:r>
    </w:p>
    <w:p>
      <w:pPr>
        <w:pStyle w:val="2"/>
        <w:ind w:firstLine="1980"/>
        <w:rPr>
          <w:rFonts w:cs="Arial"/>
          <w:b w:val="false"/>
          <w:b w:val="false"/>
          <w:i/>
          <w:i/>
          <w:sz w:val="20"/>
          <w:szCs w:val="22"/>
        </w:rPr>
      </w:pPr>
      <w:r>
        <w:rPr>
          <w:rFonts w:cs="Arial"/>
          <w:b w:val="false"/>
          <w:i/>
          <w:sz w:val="20"/>
          <w:szCs w:val="22"/>
        </w:rPr>
      </w:r>
    </w:p>
    <w:p>
      <w:pPr>
        <w:pStyle w:val="2"/>
        <w:ind w:firstLine="198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Вот бы я была мальчишкой,</w:t>
      </w:r>
    </w:p>
    <w:p>
      <w:pPr>
        <w:pStyle w:val="2"/>
        <w:ind w:firstLine="1980"/>
        <w:rPr/>
      </w:pPr>
      <w:r>
        <w:rPr>
          <w:rFonts w:cs="Arial"/>
          <w:b w:val="false"/>
          <w:sz w:val="20"/>
        </w:rPr>
        <w:t xml:space="preserve">Не пыхтела б я </w:t>
      </w:r>
      <w:r>
        <w:rPr>
          <w:rFonts w:cs="Arial"/>
          <w:b w:val="false"/>
          <w:i/>
          <w:sz w:val="20"/>
        </w:rPr>
        <w:t>над книжкой.</w:t>
      </w:r>
    </w:p>
    <w:p>
      <w:pPr>
        <w:pStyle w:val="2"/>
        <w:ind w:firstLine="198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Я бы кос не заплетала,</w:t>
      </w:r>
    </w:p>
    <w:p>
      <w:pPr>
        <w:pStyle w:val="2"/>
        <w:ind w:firstLine="1980"/>
        <w:rPr/>
      </w:pPr>
      <w:r>
        <w:rPr>
          <w:rFonts w:cs="Arial"/>
          <w:b w:val="false"/>
          <w:sz w:val="20"/>
        </w:rPr>
        <w:t xml:space="preserve">Я б кровать </w:t>
      </w:r>
      <w:r>
        <w:rPr>
          <w:rFonts w:cs="Arial"/>
          <w:b w:val="false"/>
          <w:i/>
          <w:sz w:val="20"/>
        </w:rPr>
        <w:t>не убирала.</w:t>
      </w:r>
    </w:p>
    <w:p>
      <w:pPr>
        <w:pStyle w:val="2"/>
        <w:ind w:firstLine="198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Я б гоняла мяч футбольный</w:t>
      </w:r>
    </w:p>
    <w:p>
      <w:pPr>
        <w:pStyle w:val="2"/>
        <w:ind w:firstLine="1980"/>
        <w:rPr/>
      </w:pPr>
      <w:r>
        <w:rPr>
          <w:rFonts w:cs="Arial"/>
          <w:b w:val="false"/>
          <w:sz w:val="20"/>
        </w:rPr>
        <w:t xml:space="preserve">И терпела, если </w:t>
      </w:r>
      <w:r>
        <w:rPr>
          <w:rFonts w:cs="Arial"/>
          <w:b w:val="false"/>
          <w:i/>
          <w:sz w:val="20"/>
        </w:rPr>
        <w:t>больно.</w:t>
      </w:r>
    </w:p>
    <w:p>
      <w:pPr>
        <w:pStyle w:val="2"/>
        <w:ind w:firstLine="198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От обид бы не ревела,</w:t>
      </w:r>
    </w:p>
    <w:p>
      <w:pPr>
        <w:pStyle w:val="2"/>
        <w:ind w:firstLine="1980"/>
        <w:rPr/>
      </w:pPr>
      <w:r>
        <w:rPr>
          <w:rFonts w:cs="Arial"/>
          <w:b w:val="false"/>
          <w:sz w:val="20"/>
        </w:rPr>
        <w:t xml:space="preserve">А давала сдачи </w:t>
      </w:r>
      <w:r>
        <w:rPr>
          <w:rFonts w:cs="Arial"/>
          <w:b w:val="false"/>
          <w:i/>
          <w:sz w:val="20"/>
        </w:rPr>
        <w:t>смело.</w:t>
      </w:r>
    </w:p>
    <w:p>
      <w:pPr>
        <w:pStyle w:val="2"/>
        <w:ind w:firstLine="198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Я бы папе помогала</w:t>
      </w:r>
    </w:p>
    <w:p>
      <w:pPr>
        <w:pStyle w:val="2"/>
        <w:ind w:firstLine="1980"/>
        <w:rPr/>
      </w:pPr>
      <w:r>
        <w:rPr>
          <w:rFonts w:cs="Arial"/>
          <w:b w:val="false"/>
          <w:sz w:val="20"/>
        </w:rPr>
        <w:t xml:space="preserve">Всё чинить, что я </w:t>
      </w:r>
      <w:r>
        <w:rPr>
          <w:rFonts w:cs="Arial"/>
          <w:b w:val="false"/>
          <w:i/>
          <w:sz w:val="20"/>
        </w:rPr>
        <w:t>сломала.</w:t>
      </w:r>
    </w:p>
    <w:p>
      <w:pPr>
        <w:pStyle w:val="2"/>
        <w:ind w:firstLine="198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Папа с мамой были б рады:</w:t>
      </w:r>
    </w:p>
    <w:p>
      <w:pPr>
        <w:pStyle w:val="2"/>
        <w:ind w:firstLine="198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 xml:space="preserve">- Вот сынок у нас – </w:t>
      </w:r>
      <w:r>
        <w:rPr>
          <w:rFonts w:cs="Arial"/>
          <w:b w:val="false"/>
          <w:i/>
          <w:sz w:val="20"/>
        </w:rPr>
        <w:t>что надо!</w:t>
      </w:r>
    </w:p>
    <w:p>
      <w:pPr>
        <w:pStyle w:val="2"/>
        <w:ind w:firstLine="198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2"/>
        <w:rPr/>
      </w:pPr>
      <w:r>
        <w:rPr>
          <w:rFonts w:cs="Arial"/>
          <w:sz w:val="22"/>
          <w:szCs w:val="22"/>
        </w:rPr>
        <w:t>У.</w:t>
      </w:r>
      <w:r>
        <w:rPr>
          <w:rFonts w:cs="Arial"/>
          <w:b w:val="false"/>
          <w:sz w:val="22"/>
          <w:szCs w:val="22"/>
        </w:rPr>
        <w:t xml:space="preserve"> Все с ним согласны? Вставьте пропущенные слова.</w:t>
      </w:r>
    </w:p>
    <w:p>
      <w:pPr>
        <w:pStyle w:val="2"/>
        <w:rPr/>
      </w:pPr>
      <w:r>
        <w:rPr>
          <w:rFonts w:cs="Arial"/>
          <w:b w:val="false"/>
          <w:sz w:val="22"/>
          <w:szCs w:val="22"/>
        </w:rPr>
        <w:t>Дети выполняют работу самостоятельно. Учитель просматривает тетради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слушае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я вам прочитаю </w:t>
      </w:r>
      <w:r>
        <w:rPr>
          <w:rFonts w:cs="Arial" w:ascii="Arial" w:hAnsi="Arial"/>
          <w:sz w:val="22"/>
          <w:szCs w:val="22"/>
          <w:u w:val="single"/>
        </w:rPr>
        <w:t>стихотворение Эдуарда Успенского «Если был бы я девчонкой…»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В нем тоже есть пропущенные слова: «подмёл», «местам», «постирал», «картошки», «сынок». Верни эти слова на место. </w:t>
      </w:r>
      <w:r>
        <w:rPr>
          <w:rFonts w:cs="Arial" w:ascii="Arial" w:hAnsi="Arial"/>
          <w:i/>
          <w:sz w:val="22"/>
          <w:szCs w:val="22"/>
        </w:rPr>
        <w:t>(читает, делая паузы перед пропущенным словом, ждет, пока дети «вставят» нужное слово).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18"/>
          <w:szCs w:val="18"/>
        </w:rPr>
        <w:t>Если был бы я девчонкой…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ы время не терял!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18"/>
          <w:szCs w:val="18"/>
        </w:rPr>
        <w:t>Я б на улице не прыгал,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 рубашки ……………………………..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ы вымыл в кухне пол,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ы в комнате ………………………….,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мыл бы чашки, ложки,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 начистил бы ……………………….,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свои игрушки сам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 расставил по ………………………...!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18"/>
          <w:szCs w:val="18"/>
        </w:rPr>
        <w:t>Отчего я не девчонка?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ы маме так помог!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18"/>
          <w:szCs w:val="18"/>
        </w:rPr>
        <w:t>Мама сразу бы сказала: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лодчина ты,</w:t>
      </w:r>
    </w:p>
    <w:p>
      <w:pPr>
        <w:pStyle w:val="Normal"/>
        <w:ind w:firstLine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!</w:t>
      </w:r>
    </w:p>
    <w:p>
      <w:pPr>
        <w:pStyle w:val="2"/>
        <w:rPr/>
      </w:pPr>
      <w:r>
        <w:rPr>
          <w:sz w:val="22"/>
          <w:szCs w:val="22"/>
        </w:rPr>
        <w:t>У.</w:t>
      </w:r>
      <w:r>
        <w:rPr>
          <w:b w:val="false"/>
          <w:sz w:val="22"/>
          <w:szCs w:val="22"/>
        </w:rPr>
        <w:t xml:space="preserve"> Кто же рассказчик в стихотворении Успенского?</w:t>
      </w:r>
    </w:p>
    <w:p>
      <w:pPr>
        <w:pStyle w:val="2"/>
        <w:rPr/>
      </w:pPr>
      <w:r>
        <w:rPr>
          <w:sz w:val="22"/>
          <w:szCs w:val="22"/>
        </w:rPr>
        <w:t xml:space="preserve">Д. </w:t>
      </w:r>
      <w:r>
        <w:rPr>
          <w:b w:val="false"/>
          <w:sz w:val="22"/>
          <w:szCs w:val="22"/>
        </w:rPr>
        <w:t>Мальчик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И он считает, что стирать, мыть, чистить картошку  должны только девчонки. Согласен ли с рассказчиком Эдуард Успенский? Согласны ли с героем вы сами? Разве мальчики, да и взрослые мужчины всего этого не делают?</w:t>
      </w:r>
    </w:p>
    <w:p>
      <w:pPr>
        <w:pStyle w:val="2"/>
        <w:rPr/>
      </w:pPr>
      <w:r>
        <w:rPr>
          <w:sz w:val="22"/>
          <w:szCs w:val="22"/>
        </w:rPr>
        <w:t xml:space="preserve">Женя. </w:t>
      </w:r>
      <w:r>
        <w:rPr>
          <w:b w:val="false"/>
          <w:sz w:val="22"/>
          <w:szCs w:val="22"/>
        </w:rPr>
        <w:t>А у меня папа все это делает.</w:t>
      </w:r>
    </w:p>
    <w:p>
      <w:pPr>
        <w:pStyle w:val="2"/>
        <w:rPr/>
      </w:pPr>
      <w:r>
        <w:rPr>
          <w:sz w:val="22"/>
          <w:szCs w:val="22"/>
        </w:rPr>
        <w:t xml:space="preserve">Владик. </w:t>
      </w:r>
      <w:r>
        <w:rPr>
          <w:b w:val="false"/>
          <w:sz w:val="22"/>
          <w:szCs w:val="22"/>
        </w:rPr>
        <w:t>Когда мама уходит в магазин, я с братом остаюсь.</w:t>
      </w:r>
    </w:p>
    <w:p>
      <w:pPr>
        <w:pStyle w:val="2"/>
        <w:rPr/>
      </w:pPr>
      <w:r>
        <w:rPr>
          <w:sz w:val="22"/>
          <w:szCs w:val="22"/>
        </w:rPr>
        <w:t xml:space="preserve">Катя. </w:t>
      </w:r>
      <w:r>
        <w:rPr>
          <w:b w:val="false"/>
          <w:sz w:val="22"/>
          <w:szCs w:val="22"/>
        </w:rPr>
        <w:t>Мальчики должны помогать маме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Настоящие мужчины всегда помогают женщинам. И прекрасно умеют чистить картошку. И полы моют отлично. Вот матросы на корабле сами палубу драят. А кок обед им готовит. Наверняка Успенский посмеивается над своим герое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дание на дом.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 xml:space="preserve">Не все успели рассказать свои рассказы. Поэтому желающие могут дома записать их. Или попросить взрослых записать. И можете сделать рисунки к своим рассказам. А мы сделаем еще один журнал. Видите, как в вашем первом журнале обложка загнулась. Это потому, что вы его читаете. </w:t>
      </w:r>
    </w:p>
    <w:p>
      <w:pPr>
        <w:pStyle w:val="2"/>
        <w:rPr/>
      </w:pPr>
      <w:r>
        <w:rPr>
          <w:sz w:val="22"/>
          <w:szCs w:val="22"/>
        </w:rPr>
        <w:t xml:space="preserve">Наташа. </w:t>
      </w:r>
      <w:r>
        <w:rPr>
          <w:b w:val="false"/>
          <w:sz w:val="22"/>
          <w:szCs w:val="22"/>
        </w:rPr>
        <w:t>А можно я потом сделаю обложку?</w:t>
      </w:r>
    </w:p>
    <w:p>
      <w:pPr>
        <w:pStyle w:val="2"/>
        <w:rPr/>
      </w:pPr>
      <w:r>
        <w:rPr>
          <w:sz w:val="22"/>
          <w:szCs w:val="22"/>
        </w:rPr>
        <w:t xml:space="preserve">Вероника. </w:t>
      </w:r>
      <w:r>
        <w:rPr>
          <w:b w:val="false"/>
          <w:sz w:val="22"/>
          <w:szCs w:val="22"/>
        </w:rPr>
        <w:t>А можно я ей помогу?</w:t>
      </w:r>
    </w:p>
    <w:p>
      <w:pPr>
        <w:pStyle w:val="2"/>
        <w:rPr/>
      </w:pPr>
      <w:r>
        <w:rPr>
          <w:sz w:val="22"/>
          <w:szCs w:val="22"/>
        </w:rPr>
        <w:t xml:space="preserve">У. </w:t>
      </w:r>
      <w:r>
        <w:rPr>
          <w:b w:val="false"/>
          <w:sz w:val="22"/>
          <w:szCs w:val="22"/>
        </w:rPr>
        <w:t>Конечно. И еще одно задание: кто хочет, может выучить наизусть одно из стихотворений, которые мы читали сегодня. Посмотрите на нашу таблицу, где отмечаем выученные вами стихотворения. Больше всех стихотворений выучил Владик – все 12. Женя много выучила. И другие ребята тоже молодцы. А вот некоторые выучили только по два стихотворения. Надо им догонять других ребят.</w:t>
      </w:r>
    </w:p>
    <w:p>
      <w:pPr>
        <w:pStyle w:val="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"/>
        <w:rPr/>
      </w:pPr>
      <w:r>
        <w:rPr>
          <w:b w:val="false"/>
          <w:i/>
          <w:sz w:val="20"/>
        </w:rPr>
        <w:t xml:space="preserve">Примечание. </w:t>
      </w:r>
      <w:r>
        <w:rPr>
          <w:b w:val="false"/>
          <w:sz w:val="20"/>
        </w:rPr>
        <w:t>Следующий литературный журнал содержал в себе темы рассказов данного урока «Если бы я был девчонкой…», «Если бы я была мальчишкой». Ниже помещены примеры таких сочинений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очинения, записанные самими детьми.</w:t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НАТАШИ</w:t>
      </w:r>
    </w:p>
    <w:p>
      <w:pPr>
        <w:pStyle w:val="2"/>
        <w:rPr/>
      </w:pPr>
      <w:r>
        <w:rPr>
          <w:b w:val="false"/>
          <w:sz w:val="20"/>
        </w:rPr>
        <w:t>Если была бы я мальчишкой, я играла бы с мальчишками в машинки, но только с добрыми мальчишками. Я бы не дергала за косички девочек и не обижала их, я бы их защищала от других мальчишек, которые бьют девчонок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Я бы угощала девочек сладостями (конфетами и печеньем.)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РОМЫ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Если был бы я девчонкой, я бы дружил с девчонками и мальчишками. Я бы заплетал себе косички и одевался, как девчонка. И я бы играл в куклы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ВЛАДИКА</w:t>
      </w:r>
    </w:p>
    <w:p>
      <w:pPr>
        <w:pStyle w:val="2"/>
        <w:rPr/>
      </w:pPr>
      <w:r>
        <w:rPr>
          <w:b w:val="false"/>
          <w:sz w:val="20"/>
        </w:rPr>
        <w:t>Если бы я был девчонкой, у меня бы было имя Алиса. Я бы играл в куклы и вязал бы им красивые платья, юбки и кофточки. Я брал бы любимую куклу на улицу и катал бы ее в колясочке. А когда приходил домой, я бы кормил ее супом и кашей из своей ложки. Потом я бы посадил всех кукол на стульчики и играл бы с ними в школу. Я был бы учителем, а они учениками. Вечером перед сном я бы почитал куклам книжку или рассказал сказку, а потом я бы пошел на кухню, вымыл посуду и постирал белье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очинения, записанные взрослыми.</w:t>
      </w:r>
    </w:p>
    <w:p>
      <w:pPr>
        <w:pStyle w:val="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ЛИДЫ</w:t>
      </w:r>
    </w:p>
    <w:p>
      <w:pPr>
        <w:pStyle w:val="2"/>
        <w:rPr/>
      </w:pPr>
      <w:r>
        <w:rPr>
          <w:b w:val="false"/>
          <w:sz w:val="20"/>
        </w:rPr>
        <w:t>Я никогда не хотела стать мальчишкой, но если бы я была мальчиком, то, наверное, я была бы послушным и добрым ребенком. Я бы помогала маме носить тяжелые сумки, умела бы починить полку или ящик. Я бы никогда не обижала тех, кто слабее меня, защищала бы девочек от хулиганов Я старалась бы не хулиганить, а вместо кукол моими любимыми игрушками были бы машинки, И, наверное, я полюбила бы футбол, который сейчас терпеть не могу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Я думаю, что хорошо быть и мальчиком, и девочкой. Главное, быть добрым и хорошим ребенком, слушаться старших и иметь много верных друзей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МАРИНЫ</w:t>
      </w:r>
    </w:p>
    <w:p>
      <w:pPr>
        <w:pStyle w:val="2"/>
        <w:rPr/>
      </w:pPr>
      <w:r>
        <w:rPr>
          <w:b w:val="false"/>
          <w:sz w:val="20"/>
        </w:rPr>
        <w:t>Если б я была мальчишкой, я бы играла в футбол и дружила бы с самыми хорошими мальчиками и даже с девчонками. Играла бы  в машинки. Я бы ходила к мальчикам в гости, там бы я играла и с девчонками. Я бы была папой в этой игре. Я бы помогала девочке катать свою куклу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МАКСИМ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Если бы я был девчонкой, то я заплетал бы себе косички, носил бы платьица и играл бы с подружками в куклы. Я бы дружил со всеми девочками, мы бы играли весело и дружно. Когда бы мы болели, то обязательно бы болтали по телефону.</w:t>
      </w:r>
    </w:p>
    <w:p>
      <w:pPr>
        <w:pStyle w:val="2"/>
        <w:rPr/>
      </w:pPr>
      <w:r>
        <w:rPr>
          <w:b w:val="false"/>
          <w:sz w:val="20"/>
        </w:rPr>
        <w:t>Я обязательно помогал бы маме пылесосить ковры, вытирать повсюду пыль, мыть полы. Еще я бы помогал маме готовить, например, мял бы картошку, когда мама готовит картофельное пюре; месил бы тесто, когда мама печет пироги; делал бы фарш для котлет.</w:t>
      </w:r>
    </w:p>
    <w:p>
      <w:pPr>
        <w:pStyle w:val="2"/>
        <w:rPr/>
      </w:pPr>
      <w:r>
        <w:rPr>
          <w:b w:val="false"/>
          <w:sz w:val="20"/>
        </w:rPr>
        <w:t>Когда мама уходила бы в магазин, я бы смотрел за братом и кормил бы его, играл с ним и укладывал бы спать. Ее бы я вертелся перед зеркалом, носил бы бантики и закалывал бы волосы заколкой.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чинение САШИ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Если был бы я девочкой, то у меня были бы длинные волосы. Мама мне бы заплетала косички. Носил бы я платья и юбочки. В школе бы мальчишки дергали меня за косички. Я сам бы убирал квартиру, мыл посуду. Ухаживал за цветами. В школе я бы ни с кем не дрался. Не носился как угорелый на перемене. Вот бы радовалась мама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701" w:right="1758" w:gutter="0" w:header="0" w:top="1701" w:footer="964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2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6-13T11:50:00Z</dcterms:modified>
  <cp:revision>14</cp:revision>
  <dc:subject/>
  <dc:title>Раздел III</dc:title>
</cp:coreProperties>
</file>