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rFonts w:cs="Arial" w:ascii="Arial" w:hAnsi="Arial"/>
          <w:sz w:val="22"/>
          <w:szCs w:val="22"/>
        </w:rPr>
        <w:t xml:space="preserve">Раздел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>. Сказки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180"/>
        <w:rPr>
          <w:rFonts w:cs="Arial"/>
          <w:sz w:val="20"/>
        </w:rPr>
      </w:pPr>
      <w:r>
        <w:rPr>
          <w:rFonts w:cs="Arial"/>
          <w:i/>
          <w:sz w:val="20"/>
        </w:rPr>
        <w:t xml:space="preserve">Примечание. </w:t>
      </w:r>
      <w:r>
        <w:rPr>
          <w:rFonts w:cs="Arial"/>
          <w:sz w:val="20"/>
        </w:rPr>
        <w:t>Работая с произведениями устного народного творчества, ученики будут постоянно сталкиваться с разными вариантами и обработками одних и тех же произведений. Как говорить с детьми об этом – см. реплику учителя в конце урока 23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«В старину сказки передавались устно, из уст в уста. Поэтому каждый сказитель мог что-то менять и добавлять от себя. А потом сказки стали записывать. Этим занимались особые люди – собиратели сказок. А потом писатели обрабатывали эти сказки для детей, чтобы вам было легко и интересно их чита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142"/>
        <w:rPr/>
      </w:pPr>
      <w:r>
        <w:rPr>
          <w:b/>
        </w:rPr>
        <w:t>Урок 18. Колобок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К УРОКУ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Колобок». Русская народная сказка в обработке К.Ушинского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вайте почитаем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Колобок. Русская народная сказка в обработке К.Ушинского.</w:t>
      </w:r>
    </w:p>
    <w:p>
      <w:pPr>
        <w:pStyle w:val="Normal"/>
        <w:ind w:firstLine="142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>Жил-был старик со старухой. Вот и просит старик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еки мне, старая, колобок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Да из чего испечь-то? Муки не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- Эх, старуха, по амбару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помети, по сусечкам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поскреби – вот и наберётс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Старушка так и сделала: намела. Наскребла горсти две муки, замесила тесто на сметане, скатала в колобок, изжарила его в масле и положила на окно простыть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Надоело колобку лежать: он и покатился с окна на завалинку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с завалинки – на травку, с травки- на дорожку – и покатился по дорожке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ится колобок по дороге, а навстречу ему заяц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обок, колобок, я тебя съем!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т, не ешь меня, косой, а лучше послушай, какую я тебе песенку спою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 xml:space="preserve">Заяц уши поднял, а колобок запел: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колобок, колобок!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мбару мет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усечкам скреб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метане меш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чку саж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ошке стуж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дедушки ушёл,</w:t>
      </w:r>
    </w:p>
    <w:p>
      <w:pPr>
        <w:pStyle w:val="TextBodyIndent"/>
        <w:ind w:firstLine="2268"/>
        <w:rPr>
          <w:sz w:val="20"/>
        </w:rPr>
      </w:pPr>
      <w:r>
        <w:rPr>
          <w:sz w:val="20"/>
        </w:rPr>
        <w:t>Я от бабушки ушёл:</w:t>
      </w:r>
    </w:p>
    <w:p>
      <w:pPr>
        <w:pStyle w:val="TextBodyIndent"/>
        <w:ind w:firstLine="2268"/>
        <w:rPr>
          <w:sz w:val="20"/>
        </w:rPr>
      </w:pPr>
      <w:r>
        <w:rPr>
          <w:sz w:val="20"/>
        </w:rPr>
        <w:t>От тебя, зайца, не хитро уйт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И покатился колобок дальше – только его заяц и видел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ится колобок по тропинке в лесу, а навстречу ему серый волк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обок, колобок, я тебя съем!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_ Не ешь меня, серый волк: я тебе песенку спою.</w:t>
      </w:r>
    </w:p>
    <w:p>
      <w:pPr>
        <w:pStyle w:val="TextBodyIndent"/>
        <w:rPr>
          <w:sz w:val="20"/>
        </w:rPr>
      </w:pPr>
      <w:r>
        <w:rPr>
          <w:sz w:val="20"/>
        </w:rPr>
        <w:t>И колобок запел: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Я колобок, колобок!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мбару метён,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усечкам скребён,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метане мешён,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чку сажён,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ошке стужён,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дедушки ушёл,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бабушки ушёл,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зайца ушёл:</w:t>
      </w:r>
    </w:p>
    <w:p>
      <w:pPr>
        <w:pStyle w:val="Normal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От тебя, волка, не хитро уйти.</w:t>
      </w:r>
    </w:p>
    <w:p>
      <w:pPr>
        <w:pStyle w:val="2"/>
        <w:rPr/>
      </w:pPr>
      <w:r>
        <w:rPr>
          <w:sz w:val="20"/>
        </w:rPr>
        <w:t>Покатился колобок дальше – только его волк и видел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Катится колобок по лесу, а навстречу ему медведь идёт, хворост ломает, кусты к земле гнёт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обок, колобок, я тебя съем!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- Ну, где, тебе, косолапому, съесть меня! Послушай, какую я тебе песенку спою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обок запел, а Миша и уши развесил: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колобок, колобок!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мбару мет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усечкам скреб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метане меш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чку саж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ошке стуж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дедушки ушёл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бабушки ушёл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зайца ушёл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волка ушёл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От тебя, медведя, полгоря уйти.</w:t>
      </w:r>
    </w:p>
    <w:p>
      <w:pPr>
        <w:pStyle w:val="2"/>
        <w:rPr>
          <w:sz w:val="20"/>
        </w:rPr>
      </w:pPr>
      <w:r>
        <w:rPr>
          <w:sz w:val="20"/>
        </w:rPr>
        <w:t>И покатился колобок – медведь только вслед ему посмотрел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ится колобок, а навстречу ему лиса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Здравствуй, колобок! Какой же ты пригоженький, румяненький!</w:t>
      </w:r>
    </w:p>
    <w:p>
      <w:pPr>
        <w:pStyle w:val="TextBodyIndent"/>
        <w:rPr/>
      </w:pPr>
      <w:r>
        <w:rPr>
          <w:sz w:val="20"/>
        </w:rPr>
        <w:t>Колобок рад, что его похвалили, и запел свою песенку, а лиса слушает да всё ближе подкрадывается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колобок, колобок!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мбару мет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усечкам скреб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метане меш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чку саж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кошке стужён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дедушки ушёл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бабушки ушёл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зайца ушёл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Я от волка ушёл,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От медведя ушёл: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</w:rPr>
        <w:t>От тебя, лиса, не хитро уйти.</w:t>
      </w:r>
    </w:p>
    <w:p>
      <w:pPr>
        <w:pStyle w:val="TextBodyIndent"/>
        <w:rPr/>
      </w:pPr>
      <w:r>
        <w:rPr>
          <w:sz w:val="20"/>
        </w:rPr>
        <w:t>- Славная песенка! – сказала лиса. – Да то беда, голубчик, что я стара стала – плохо слышу. Сядь ко мне на мордочку да пропой ещё разочек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Колобок обрадовался, что его песенку похвалили, прыгнул лисе на морду да и запел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Я колобок, колобок!..</w:t>
      </w:r>
    </w:p>
    <w:p>
      <w:pPr>
        <w:pStyle w:val="TextBodyIndent"/>
        <w:rPr>
          <w:sz w:val="20"/>
        </w:rPr>
      </w:pPr>
      <w:r>
        <w:rPr>
          <w:sz w:val="20"/>
        </w:rPr>
        <w:t>А лиса его – гам! – и съела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егодня мы приступаем к новой тем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ладик. </w:t>
      </w:r>
      <w:r>
        <w:rPr>
          <w:rFonts w:cs="Arial" w:ascii="Arial" w:hAnsi="Arial"/>
          <w:sz w:val="22"/>
          <w:szCs w:val="22"/>
        </w:rPr>
        <w:t>Сказ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ерно. Раздел называется «Сказки». Вспомним сказку «Колобок». Кто с ней знаком? Поднимите ру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Все дети </w:t>
      </w:r>
      <w:r>
        <w:rPr>
          <w:rFonts w:cs="Arial" w:ascii="Arial" w:hAnsi="Arial"/>
          <w:i/>
          <w:sz w:val="22"/>
          <w:szCs w:val="22"/>
        </w:rPr>
        <w:t>поднимают</w:t>
      </w:r>
      <w:r>
        <w:rPr>
          <w:rFonts w:cs="Arial" w:ascii="Arial" w:hAnsi="Arial"/>
          <w:sz w:val="22"/>
          <w:szCs w:val="22"/>
        </w:rPr>
        <w:t xml:space="preserve"> ру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ам ее читали взрослые, а сегодня вы ее почитаете сами. Сказка эта русская народная. Но в учебнике написано «в обработке Константина Ушинского». Знаком вам этот автор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Да, мы читали его рассказы и сказку «Петушок с семьей»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вот сказку «Колобок» Ушинский не сам сочинил, он только «</w:t>
      </w:r>
      <w:r>
        <w:rPr>
          <w:rFonts w:cs="Arial" w:ascii="Arial" w:hAnsi="Arial"/>
          <w:i/>
          <w:sz w:val="22"/>
          <w:szCs w:val="22"/>
        </w:rPr>
        <w:t>обработал</w:t>
      </w:r>
      <w:r>
        <w:rPr>
          <w:rFonts w:cs="Arial" w:ascii="Arial" w:hAnsi="Arial"/>
          <w:sz w:val="22"/>
          <w:szCs w:val="22"/>
        </w:rPr>
        <w:t>» народную сказку. Обработал – значит немного изменил ее так, чтобы детям было легче читать. Читаем по очереди.</w:t>
      </w:r>
    </w:p>
    <w:p>
      <w:pPr>
        <w:pStyle w:val="TextBody"/>
        <w:ind w:firstLine="142"/>
        <w:rPr/>
      </w:pPr>
      <w:r>
        <w:rPr>
          <w:sz w:val="22"/>
          <w:szCs w:val="22"/>
        </w:rPr>
        <w:t>(В процессе чтения и в последующей инсценировке сказки выясняется, что текст дети знают плохо. Особенно трудна для них оказалась первая сцена с дедом и бабой. Песенку колобка наизусть дети знают только начиная со слов «Я от дедушки ушел»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</w:t>
      </w:r>
      <w:r>
        <w:rPr>
          <w:rFonts w:cs="Arial" w:ascii="Arial" w:hAnsi="Arial"/>
          <w:i/>
          <w:sz w:val="22"/>
          <w:szCs w:val="22"/>
        </w:rPr>
        <w:t xml:space="preserve">читают </w:t>
      </w:r>
      <w:r>
        <w:rPr>
          <w:rFonts w:cs="Arial" w:ascii="Arial" w:hAnsi="Arial"/>
          <w:sz w:val="22"/>
          <w:szCs w:val="22"/>
        </w:rPr>
        <w:t>по очереди, прерываясь вначале на чтение значения непонятных слов в сносках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Что необычно в этой сказке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на. </w:t>
      </w:r>
      <w:r>
        <w:rPr>
          <w:rFonts w:cs="Arial" w:ascii="Arial" w:hAnsi="Arial"/>
          <w:sz w:val="22"/>
          <w:szCs w:val="22"/>
        </w:rPr>
        <w:t>Необычно, что колобок ушел от бабушки, от дедушки, от всех ушел. Сам покатилс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sz w:val="22"/>
          <w:szCs w:val="22"/>
        </w:rPr>
        <w:t>Необычно, что лиса и колобок – все разговаривают, а могут разговаривать только бабушка с дедо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что обычно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на. </w:t>
      </w:r>
      <w:r>
        <w:rPr>
          <w:rFonts w:cs="Arial" w:ascii="Arial" w:hAnsi="Arial"/>
          <w:sz w:val="22"/>
          <w:szCs w:val="22"/>
        </w:rPr>
        <w:t>Обычно то, что бабушка испекла колобок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настоящие звери могут съесть колобок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Д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чему из всех зверей только лисе удалось съесть колобка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ртем. </w:t>
      </w:r>
      <w:r>
        <w:rPr>
          <w:rFonts w:cs="Arial" w:ascii="Arial" w:hAnsi="Arial"/>
          <w:sz w:val="22"/>
          <w:szCs w:val="22"/>
        </w:rPr>
        <w:t>Я думаю, потому что она была хитрая, притворялась, что она старая, глухая, и колобок поверил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аша. </w:t>
      </w:r>
      <w:r>
        <w:rPr>
          <w:rFonts w:cs="Arial" w:ascii="Arial" w:hAnsi="Arial"/>
          <w:sz w:val="22"/>
          <w:szCs w:val="22"/>
        </w:rPr>
        <w:t>Она была хитрая, а колобок не знал, что лиса бывает хитра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н ей доверял. Кто же виноват в этой беде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Сам колобок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чему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ндрей. </w:t>
      </w:r>
      <w:r>
        <w:rPr>
          <w:rFonts w:cs="Arial" w:ascii="Arial" w:hAnsi="Arial"/>
          <w:sz w:val="22"/>
          <w:szCs w:val="22"/>
        </w:rPr>
        <w:t>Он ей поверил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олобок доверчивый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вайте поиграе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пробуем теперь разыграть эту сказку по роля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Д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(наперебой).</w:t>
      </w:r>
      <w:r>
        <w:rPr>
          <w:rFonts w:cs="Arial" w:ascii="Arial" w:hAnsi="Arial"/>
          <w:sz w:val="22"/>
          <w:szCs w:val="22"/>
        </w:rPr>
        <w:t xml:space="preserve"> Можно я? Можно я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начала надо определить сколько героев. Кто именно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ртем. </w:t>
      </w:r>
      <w:r>
        <w:rPr>
          <w:rFonts w:cs="Arial" w:ascii="Arial" w:hAnsi="Arial"/>
          <w:sz w:val="22"/>
          <w:szCs w:val="22"/>
        </w:rPr>
        <w:t xml:space="preserve">Лиса. Колобок, волк. Заяц </w:t>
      </w:r>
      <w:r>
        <w:rPr>
          <w:rFonts w:cs="Arial" w:ascii="Arial" w:hAnsi="Arial"/>
          <w:i/>
          <w:sz w:val="22"/>
          <w:szCs w:val="22"/>
        </w:rPr>
        <w:t>(замолк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Давайте по порядку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Марина. </w:t>
      </w:r>
      <w:r>
        <w:rPr>
          <w:rFonts w:cs="Arial" w:ascii="Arial" w:hAnsi="Arial"/>
          <w:sz w:val="22"/>
          <w:szCs w:val="22"/>
        </w:rPr>
        <w:t>Дед, баба, колобок, заяц, волк, медведь, лиса, рассказчик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Нам нужно </w:t>
      </w:r>
      <w:r>
        <w:rPr>
          <w:rFonts w:cs="Arial" w:ascii="Arial" w:hAnsi="Arial"/>
          <w:i/>
          <w:sz w:val="22"/>
          <w:szCs w:val="22"/>
        </w:rPr>
        <w:t>разыграть</w:t>
      </w:r>
      <w:r>
        <w:rPr>
          <w:rFonts w:cs="Arial" w:ascii="Arial" w:hAnsi="Arial"/>
          <w:sz w:val="22"/>
          <w:szCs w:val="22"/>
        </w:rPr>
        <w:t>, а не прочитать по ролям. В театре нужен рассказчик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 xml:space="preserve">(хором). </w:t>
      </w:r>
      <w:r>
        <w:rPr>
          <w:rFonts w:cs="Arial" w:ascii="Arial" w:hAnsi="Arial"/>
          <w:sz w:val="22"/>
          <w:szCs w:val="22"/>
        </w:rPr>
        <w:t>Не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Представляете, в театре будет стоять актер и все время говорить: «Сказала лиса», «сказал колобок» </w:t>
      </w:r>
      <w:r>
        <w:rPr>
          <w:rFonts w:cs="Arial" w:ascii="Arial" w:hAnsi="Arial"/>
          <w:i/>
          <w:sz w:val="22"/>
          <w:szCs w:val="22"/>
        </w:rPr>
        <w:t>(дети смеются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на. </w:t>
      </w:r>
      <w:r>
        <w:rPr>
          <w:rFonts w:cs="Arial" w:ascii="Arial" w:hAnsi="Arial"/>
          <w:sz w:val="22"/>
          <w:szCs w:val="22"/>
        </w:rPr>
        <w:t>А у бабы слов не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смотри внимательно в текст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на. </w:t>
      </w:r>
      <w:r>
        <w:rPr>
          <w:rFonts w:cs="Arial" w:ascii="Arial" w:hAnsi="Arial"/>
          <w:sz w:val="22"/>
          <w:szCs w:val="22"/>
        </w:rPr>
        <w:t>«Да из чего испечь-то? Муки нет»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Даже если бы и не было у нее слов, то все равно нужен был бы исполнитель роли старухи. Кто же колобок-то на сцене должен был печь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назначает</w:t>
      </w:r>
      <w:r>
        <w:rPr>
          <w:rFonts w:cs="Arial" w:ascii="Arial" w:hAnsi="Arial"/>
          <w:sz w:val="22"/>
          <w:szCs w:val="22"/>
        </w:rPr>
        <w:t xml:space="preserve"> первую группу исполнителей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i/>
          <w:sz w:val="22"/>
          <w:szCs w:val="22"/>
        </w:rPr>
        <w:t xml:space="preserve">(обращаясь к колобку). </w:t>
      </w:r>
      <w:r>
        <w:rPr>
          <w:rFonts w:cs="Arial" w:ascii="Arial" w:hAnsi="Arial"/>
          <w:sz w:val="22"/>
          <w:szCs w:val="22"/>
        </w:rPr>
        <w:t xml:space="preserve">Колобок должен кататься – держи руки далеко перед собой. А остальным, чтобы не перепутать, наденем шапочки с именем героя </w:t>
      </w:r>
      <w:r>
        <w:rPr>
          <w:rFonts w:cs="Arial" w:ascii="Arial" w:hAnsi="Arial"/>
          <w:i/>
          <w:sz w:val="22"/>
          <w:szCs w:val="22"/>
        </w:rPr>
        <w:t xml:space="preserve">(надевает). </w:t>
      </w:r>
      <w:r>
        <w:rPr>
          <w:rFonts w:cs="Arial" w:ascii="Arial" w:hAnsi="Arial"/>
          <w:sz w:val="22"/>
          <w:szCs w:val="22"/>
        </w:rPr>
        <w:t>Ваша задача –постараться передать отношение героев друг к другу. Как ведут себя герои? А я буду вам тихонько  подсказывать. Зрители потом оценят вашу игру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им, что у нас сцена. А на доске я нарисую окошко </w:t>
      </w:r>
      <w:r>
        <w:rPr>
          <w:rFonts w:cs="Arial" w:ascii="Arial" w:hAnsi="Arial"/>
          <w:i/>
          <w:sz w:val="22"/>
          <w:szCs w:val="22"/>
        </w:rPr>
        <w:t>(рисует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/>
      </w:pPr>
      <w:r>
        <w:rPr>
          <w:sz w:val="22"/>
          <w:szCs w:val="22"/>
        </w:rPr>
        <w:t xml:space="preserve">Дети </w:t>
      </w:r>
      <w:r>
        <w:rPr>
          <w:i/>
          <w:sz w:val="22"/>
          <w:szCs w:val="22"/>
        </w:rPr>
        <w:t>разыгрывают</w:t>
      </w:r>
      <w:r>
        <w:rPr>
          <w:sz w:val="22"/>
          <w:szCs w:val="22"/>
        </w:rPr>
        <w:t xml:space="preserve"> сказку. Учитель по ходу игры вынужден </w:t>
      </w:r>
      <w:r>
        <w:rPr>
          <w:i/>
          <w:sz w:val="22"/>
          <w:szCs w:val="22"/>
        </w:rPr>
        <w:t>суфлировать</w:t>
      </w:r>
      <w:r>
        <w:rPr>
          <w:sz w:val="22"/>
          <w:szCs w:val="22"/>
        </w:rPr>
        <w:t>. Колобок старательно держит перед собой руки кренделем, по «сцене» катается, но не знает песенки, так до конца и не смог ее сам произнести. Движения других героев скованы. Многие слова требует подсказки учител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Зрители, оцените игру актеров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i/>
          <w:sz w:val="22"/>
          <w:szCs w:val="22"/>
        </w:rPr>
        <w:t>(оценивает роль бабушки).</w:t>
      </w:r>
      <w:r>
        <w:rPr>
          <w:rFonts w:cs="Arial" w:ascii="Arial" w:hAnsi="Arial"/>
          <w:sz w:val="22"/>
          <w:szCs w:val="22"/>
        </w:rPr>
        <w:t xml:space="preserve">Лиза, ты прочитала хорошо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на не читала, а сыграл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ероника. </w:t>
      </w:r>
      <w:r>
        <w:rPr>
          <w:rFonts w:cs="Arial" w:ascii="Arial" w:hAnsi="Arial"/>
          <w:sz w:val="22"/>
          <w:szCs w:val="22"/>
        </w:rPr>
        <w:t>Лиса хорошо сыграла. Голос был такой хитрый, но не очень громк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мур. </w:t>
      </w:r>
      <w:r>
        <w:rPr>
          <w:rFonts w:cs="Arial" w:ascii="Arial" w:hAnsi="Arial"/>
          <w:i/>
          <w:sz w:val="22"/>
          <w:szCs w:val="22"/>
        </w:rPr>
        <w:t xml:space="preserve">(оценивает роль зайца). </w:t>
      </w:r>
      <w:r>
        <w:rPr>
          <w:rFonts w:cs="Arial" w:ascii="Arial" w:hAnsi="Arial"/>
          <w:sz w:val="22"/>
          <w:szCs w:val="22"/>
        </w:rPr>
        <w:t>Ты сыграл хорошо, но не прыгал, как заяц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Дети начинают </w:t>
      </w:r>
      <w:r>
        <w:rPr>
          <w:rFonts w:cs="Arial" w:ascii="Arial" w:hAnsi="Arial"/>
          <w:i/>
          <w:sz w:val="22"/>
          <w:szCs w:val="22"/>
        </w:rPr>
        <w:t>прыгать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я вот хочу отметить, что вы не внимательно читали сказку. В вашей сцене Лиса сразу сказала, что хочет съесть колобок, а он ей запел свою песенку. А как в сказке написано, прочитайт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sz w:val="22"/>
          <w:szCs w:val="22"/>
        </w:rPr>
        <w:t>Там написано, что Лиса сказала, что колобок пригоженький, румяненький», а колобок обрадовалс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олобок обрадовался, что его похвалили, и поэтому спел песенку. Правильно отметили зрители, что каждый зверь должен по-своему двигаться. Заяц скакать. Медведь переваливаться. И все выражать желание съесть колобок. Надеюсь, что следующая группа исполнителей учтет наши пожелани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назначает</w:t>
      </w:r>
      <w:r>
        <w:rPr>
          <w:rFonts w:cs="Arial" w:ascii="Arial" w:hAnsi="Arial"/>
          <w:sz w:val="22"/>
          <w:szCs w:val="22"/>
        </w:rPr>
        <w:t xml:space="preserve"> вторую группу исполнителей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Вторая группа исполняет лучше, лучше воспроизводит текст, появляются элементы игры. Колобок по ходу выучивает слова песенки и даже начинает ее не проговаривать, а напевать. Зайчик прыгает, держа лапки перед собой. Медведь переваливается с ноги на ногу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Оцените игру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иза </w:t>
      </w:r>
      <w:r>
        <w:rPr>
          <w:rFonts w:cs="Arial" w:ascii="Arial" w:hAnsi="Arial"/>
          <w:i/>
          <w:sz w:val="22"/>
          <w:szCs w:val="22"/>
        </w:rPr>
        <w:t xml:space="preserve">(оценивает роль лисы). </w:t>
      </w:r>
      <w:r>
        <w:rPr>
          <w:rFonts w:cs="Arial" w:ascii="Arial" w:hAnsi="Arial"/>
          <w:sz w:val="22"/>
          <w:szCs w:val="22"/>
        </w:rPr>
        <w:t>Вероника, ты прочитал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i/>
          <w:sz w:val="22"/>
          <w:szCs w:val="22"/>
        </w:rPr>
        <w:t xml:space="preserve">(перебивая).. </w:t>
      </w:r>
      <w:r>
        <w:rPr>
          <w:rFonts w:cs="Arial" w:ascii="Arial" w:hAnsi="Arial"/>
          <w:sz w:val="22"/>
          <w:szCs w:val="22"/>
        </w:rPr>
        <w:t>Сыграла свою роль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иза. </w:t>
      </w:r>
      <w:r>
        <w:rPr>
          <w:rFonts w:cs="Arial" w:ascii="Arial" w:hAnsi="Arial"/>
          <w:sz w:val="22"/>
          <w:szCs w:val="22"/>
        </w:rPr>
        <w:t>Сыграла как над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как надо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иза. </w:t>
      </w:r>
      <w:r>
        <w:rPr>
          <w:rFonts w:cs="Arial" w:ascii="Arial" w:hAnsi="Arial"/>
          <w:sz w:val="22"/>
          <w:szCs w:val="22"/>
        </w:rPr>
        <w:t>Лиса хитра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sz w:val="22"/>
          <w:szCs w:val="22"/>
        </w:rPr>
        <w:t>Похвалить бы хотела Катю, она сыграла без подсказки свою роль. И остальные тоже хорошо сыграл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ртем. </w:t>
      </w:r>
      <w:r>
        <w:rPr>
          <w:rFonts w:cs="Arial" w:ascii="Arial" w:hAnsi="Arial"/>
          <w:i/>
          <w:sz w:val="22"/>
          <w:szCs w:val="22"/>
        </w:rPr>
        <w:t xml:space="preserve">(оценивает роль колобка). </w:t>
      </w:r>
      <w:r>
        <w:rPr>
          <w:rFonts w:cs="Arial" w:ascii="Arial" w:hAnsi="Arial"/>
          <w:sz w:val="22"/>
          <w:szCs w:val="22"/>
        </w:rPr>
        <w:t>Лиза, я думаю, что ты сыграла роль колобка громко, хорош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е очень громко, но зато Лиза даже песенку колобка пела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Саша. </w:t>
      </w:r>
      <w:r>
        <w:rPr>
          <w:rFonts w:cs="Arial" w:ascii="Arial" w:hAnsi="Arial"/>
          <w:sz w:val="22"/>
          <w:szCs w:val="22"/>
        </w:rPr>
        <w:t>Тимур хорошо сыграл медведя, а Вероника – Лису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ладик. </w:t>
      </w:r>
      <w:r>
        <w:rPr>
          <w:rFonts w:cs="Arial" w:ascii="Arial" w:hAnsi="Arial"/>
          <w:sz w:val="22"/>
          <w:szCs w:val="22"/>
        </w:rPr>
        <w:t xml:space="preserve">Василиса хорошо сыграла зайца, но надо еще держать вот так ушки </w:t>
      </w:r>
      <w:r>
        <w:rPr>
          <w:rFonts w:cs="Arial" w:ascii="Arial" w:hAnsi="Arial"/>
          <w:i/>
          <w:sz w:val="22"/>
          <w:szCs w:val="22"/>
        </w:rPr>
        <w:t>(прикладывает руки к голове)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Заяц был замечательный, он прыгал. И лапки держал, а вот одновременно и лапки держать и ушки показывать разве можно?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ите игру обеих групп. Какая группа играла лучше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>Втора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Им было легче или труднее?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sz w:val="22"/>
          <w:szCs w:val="22"/>
        </w:rPr>
        <w:t>Легче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Почему?.. Да потому что мы первую группу оценили, и вторая группа учла недостатки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е на дом. </w:t>
      </w:r>
      <w:r>
        <w:rPr>
          <w:rFonts w:cs="Arial" w:ascii="Arial" w:hAnsi="Arial"/>
          <w:sz w:val="22"/>
          <w:szCs w:val="22"/>
        </w:rPr>
        <w:t>Прочитать сказку «Лиса и журавль». Запись А.Афанасьева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рок19.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b/>
          <w:sz w:val="22"/>
          <w:szCs w:val="22"/>
        </w:rPr>
        <w:t xml:space="preserve">Лисичка-сестричка и волк». «Лиса и журавль».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СТЫ К УРОКУ</w:t>
            </w:r>
          </w:p>
          <w:p>
            <w:pPr>
              <w:pStyle w:val="2"/>
              <w:tabs>
                <w:tab w:val="clear" w:pos="708"/>
                <w:tab w:val="left" w:pos="4111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«Лисичка-сестричка и волк». Русская народная сказка. По записи А.Афанасьева. </w:t>
            </w:r>
          </w:p>
          <w:p>
            <w:pPr>
              <w:pStyle w:val="2"/>
              <w:tabs>
                <w:tab w:val="clear" w:pos="708"/>
                <w:tab w:val="left" w:pos="4111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Лиса и журавль». Русская народная сказка. По записи А.Афанасье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вайте послушаем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Лисичка-сестричка и волк. Русская народная сказка. По записи А.Афанасьева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а прошлом уроке мы начали изучать новую тему. Какую?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sz w:val="22"/>
          <w:szCs w:val="22"/>
        </w:rPr>
        <w:t>Сказки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Сегодня продолжим. Послушайте русскую народную сказку «Лисичку-сестричка и волк». По записи знаменитого собирателя сказок Александра Афанасьева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тель </w:t>
      </w:r>
      <w:r>
        <w:rPr>
          <w:rFonts w:cs="Arial" w:ascii="Arial" w:hAnsi="Arial"/>
          <w:i/>
          <w:sz w:val="22"/>
          <w:szCs w:val="22"/>
        </w:rPr>
        <w:t>чита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СИЧКА-СЕСТРИЧКА И ВОЛК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записи А.Афанасьева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 себе дед да баба. Дед говорит бабе: 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ы, баба, пеки пироги, а я поеду за рыбой. 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вил рыбы и везет домой целый воз. Вот едет он и видит: лисичка свернулась калачиком и лежит на дороге. Дед слез с воза, подошел к лисичке, а она не ворохнется, лежит себе как мертвая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т будет воротник на шубу, - сказал дед, взял лисичку и положил на воз, а сам пошел впереди. 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А лисичка улучила время и стала выбрасывать полегоньку из воза все по рыбке да по рыбке, все по рыбке да по рыбке. Повыбросала всю рыбу, и сама ушла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хал дед домой и говорит бабе: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Ну, старуха, какой воротник привез я тебе на шубу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Где?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м, на возу, - и рыба и воротник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ошла баба к возу: ни воротника, ни рыбы, и начала ругать мужа: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Ах ты, такой-сякой! Ты еще вздумал обманывать!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</w:rPr>
        <w:t>Тут дед смекнул, что лисичка-то была не мертвая. Погоревал, погоревал, да делать-то нечего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лисичка собрала всю разбросанную по дороге рыбу в кучку, села и ест себе. 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австречу ей идет волк: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Здравствуй, кумушка!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Здравствуй, куманек!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й мне рыбки!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ви сам, да и ешь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Я не умею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Эка, ведь я же наловила. Ты, куманек, ступай на реку, опусти хвост в прорубь – рыба сама на хвост нацепляется. Да смотри, сиди подольше, а то не наловишь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</w:rPr>
        <w:t>Волк пошел на реку, опустил хвост в прорубь. Дело-то было зимою. Уж он сидел, сидел, целую ночь просидел, хвост его и приморозило. Попробовал было приподняться: не тут-то было. «Эка, сколько рыбы привалило, и не вытащишь!» - думает он. Смотрит, а бабы идут за водой и кричат, завидя серого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лк, волк! Бейте его! Бейте его!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ежали и начали колотить волка – кто коромыслом, кто ведром, чем кто попало. Волк прыгал, прыгал, оторвал себе хвост и пустился без оглядки бежать. «Хорошо же, - думает, - уж я тебе отплачу, кумушка!»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</w:rPr>
        <w:t xml:space="preserve">А лисичка-сестричка, покушамши рыбки, захотела попробовать, не удастся ли еще что-нибудь стянуть. Забралась в одну избу, где бабы пекли блины, да попала головой в кадку с тестом, вымазалась и бежит. 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А волк ей навстречу: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к-то учишь ты? Меня всего исколотили!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Эх, куманек, - говорит лисичка-сестричка, - у тебя хоть кровь вытсупила, а у меня мозг. Меня больней твоего прибили. Я насилу плетусь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И то правда, - говорит волк, - где тебе, кумушка, уж идти: садись на меня, я тебя довезу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Лисичка села ему на спину, он ее и понес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лисичка-сестричка сидит, да потихоньку и говорит:</w:t>
      </w:r>
    </w:p>
    <w:p>
      <w:pPr>
        <w:pStyle w:val="Normal"/>
        <w:tabs>
          <w:tab w:val="clear" w:pos="708"/>
          <w:tab w:val="left" w:pos="4111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-Битый небитого везет,</w:t>
      </w:r>
    </w:p>
    <w:p>
      <w:pPr>
        <w:pStyle w:val="Normal"/>
        <w:tabs>
          <w:tab w:val="clear" w:pos="708"/>
          <w:tab w:val="left" w:pos="4111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Битый небитого везет!</w:t>
      </w:r>
    </w:p>
    <w:p>
      <w:pPr>
        <w:pStyle w:val="Normal"/>
        <w:tabs>
          <w:tab w:val="clear" w:pos="708"/>
          <w:tab w:val="left" w:pos="4111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ты кумушка говоришь?</w:t>
      </w:r>
    </w:p>
    <w:p>
      <w:pPr>
        <w:pStyle w:val="Normal"/>
        <w:tabs>
          <w:tab w:val="clear" w:pos="708"/>
          <w:tab w:val="left" w:pos="4111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Я, куманек, говорю:</w:t>
      </w:r>
    </w:p>
    <w:p>
      <w:pPr>
        <w:pStyle w:val="Normal"/>
        <w:tabs>
          <w:tab w:val="clear" w:pos="708"/>
          <w:tab w:val="left" w:pos="4111" w:leader="none"/>
        </w:tabs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-Битый битого везет.</w:t>
      </w:r>
    </w:p>
    <w:p>
      <w:pPr>
        <w:pStyle w:val="Normal"/>
        <w:tabs>
          <w:tab w:val="clear" w:pos="708"/>
          <w:tab w:val="left" w:pos="4111" w:leader="none"/>
        </w:tabs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Так, кумушка, так!</w:t>
      </w:r>
    </w:p>
    <w:p>
      <w:pPr>
        <w:pStyle w:val="Normal"/>
        <w:tabs>
          <w:tab w:val="clear" w:pos="708"/>
          <w:tab w:val="left" w:pos="4111" w:leader="none"/>
        </w:tabs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то уже знаком с этой сказкой?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и поднимают почти все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У.</w:t>
      </w:r>
      <w:r>
        <w:rPr>
          <w:rFonts w:cs="Arial" w:ascii="Arial" w:hAnsi="Arial"/>
          <w:sz w:val="22"/>
          <w:szCs w:val="22"/>
        </w:rPr>
        <w:t xml:space="preserve"> Что обычно и что необычно в этой сказке?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иза. </w:t>
      </w:r>
      <w:r>
        <w:rPr>
          <w:rFonts w:cs="Arial" w:ascii="Arial" w:hAnsi="Arial"/>
          <w:sz w:val="22"/>
          <w:szCs w:val="22"/>
        </w:rPr>
        <w:t>Необычно – волк лису везет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sz w:val="22"/>
          <w:szCs w:val="22"/>
        </w:rPr>
        <w:t>Лиса и волк разговаривают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ена. </w:t>
      </w:r>
      <w:r>
        <w:rPr>
          <w:rFonts w:cs="Arial" w:ascii="Arial" w:hAnsi="Arial"/>
          <w:sz w:val="22"/>
          <w:szCs w:val="22"/>
        </w:rPr>
        <w:t>Шуба – это обычно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ероника. </w:t>
      </w:r>
      <w:r>
        <w:rPr>
          <w:rFonts w:cs="Arial" w:ascii="Arial" w:hAnsi="Arial"/>
          <w:sz w:val="22"/>
          <w:szCs w:val="22"/>
        </w:rPr>
        <w:t>Обычно – баба пошла за водой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Лиза. </w:t>
      </w:r>
      <w:r>
        <w:rPr>
          <w:rFonts w:cs="Arial" w:ascii="Arial" w:hAnsi="Arial"/>
          <w:sz w:val="22"/>
          <w:szCs w:val="22"/>
        </w:rPr>
        <w:t>Необычно – волк бы не испугался, когда его стали бить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sz w:val="22"/>
          <w:szCs w:val="22"/>
        </w:rPr>
        <w:t>Он бы кусался, и к нему бы не бежали, он же злой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ими качествами отличается лиса?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ладик. </w:t>
      </w:r>
      <w:r>
        <w:rPr>
          <w:rFonts w:cs="Arial" w:ascii="Arial" w:hAnsi="Arial"/>
          <w:sz w:val="22"/>
          <w:szCs w:val="22"/>
        </w:rPr>
        <w:t>Она хитрая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sz w:val="22"/>
          <w:szCs w:val="22"/>
        </w:rPr>
        <w:t>И еще очень ловкая. Чего хотела, того добилась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А какими качествами отличается волк?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ероника. </w:t>
      </w:r>
      <w:r>
        <w:rPr>
          <w:rFonts w:cs="Arial" w:ascii="Arial" w:hAnsi="Arial"/>
          <w:sz w:val="22"/>
          <w:szCs w:val="22"/>
        </w:rPr>
        <w:t>Волк доверчивый, лисе все время верит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sz w:val="22"/>
          <w:szCs w:val="22"/>
        </w:rPr>
        <w:t>Не очень умный. Если бы был умный, он бы знал, что лиса обманывает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Волк – злой или добрый?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Д. </w:t>
      </w:r>
      <w:r>
        <w:rPr>
          <w:rFonts w:cs="Arial" w:ascii="Arial" w:hAnsi="Arial"/>
          <w:i/>
          <w:sz w:val="22"/>
          <w:szCs w:val="22"/>
        </w:rPr>
        <w:t xml:space="preserve">(наперебой). </w:t>
      </w:r>
      <w:r>
        <w:rPr>
          <w:rFonts w:cs="Arial" w:ascii="Arial" w:hAnsi="Arial"/>
          <w:sz w:val="22"/>
          <w:szCs w:val="22"/>
        </w:rPr>
        <w:t>Злой. Добрый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мур. </w:t>
      </w:r>
      <w:r>
        <w:rPr>
          <w:rFonts w:cs="Arial" w:ascii="Arial" w:hAnsi="Arial"/>
          <w:sz w:val="22"/>
          <w:szCs w:val="22"/>
        </w:rPr>
        <w:t>Добрый, он же лису вез, не кусал ее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 xml:space="preserve">А те, кто посчитал волка злым, скажите, почему вы так думали? </w:t>
      </w:r>
      <w:r>
        <w:rPr>
          <w:rFonts w:cs="Arial" w:ascii="Arial" w:hAnsi="Arial"/>
          <w:i/>
          <w:sz w:val="22"/>
          <w:szCs w:val="22"/>
        </w:rPr>
        <w:t xml:space="preserve">(пауза). </w:t>
      </w:r>
      <w:r>
        <w:rPr>
          <w:rFonts w:cs="Arial" w:ascii="Arial" w:hAnsi="Arial"/>
          <w:sz w:val="22"/>
          <w:szCs w:val="22"/>
        </w:rPr>
        <w:t>Молчите? Значит, уже поменяли свое мнение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лисе удаются ее обманы?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ртем. </w:t>
      </w:r>
      <w:r>
        <w:rPr>
          <w:rFonts w:cs="Arial" w:ascii="Arial" w:hAnsi="Arial"/>
          <w:sz w:val="22"/>
          <w:szCs w:val="22"/>
        </w:rPr>
        <w:t>Она хитрая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Женя. </w:t>
      </w:r>
      <w:r>
        <w:rPr>
          <w:rFonts w:cs="Arial" w:ascii="Arial" w:hAnsi="Arial"/>
          <w:sz w:val="22"/>
          <w:szCs w:val="22"/>
        </w:rPr>
        <w:t>Она ловкая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ероника. </w:t>
      </w:r>
      <w:r>
        <w:rPr>
          <w:rFonts w:cs="Arial" w:ascii="Arial" w:hAnsi="Arial"/>
          <w:sz w:val="22"/>
          <w:szCs w:val="22"/>
        </w:rPr>
        <w:t>Она умная, и так получается, что это правда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Максим. </w:t>
      </w:r>
      <w:r>
        <w:rPr>
          <w:rFonts w:cs="Arial" w:ascii="Arial" w:hAnsi="Arial"/>
          <w:sz w:val="22"/>
          <w:szCs w:val="22"/>
        </w:rPr>
        <w:t>Животные лисы в мультяшках все умные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ртем. </w:t>
      </w:r>
      <w:r>
        <w:rPr>
          <w:rFonts w:cs="Arial" w:ascii="Arial" w:hAnsi="Arial"/>
          <w:sz w:val="22"/>
          <w:szCs w:val="22"/>
        </w:rPr>
        <w:t>Она умная – придумала хитрость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Как она обхитрила деда?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Артем. </w:t>
      </w:r>
      <w:r>
        <w:rPr>
          <w:rFonts w:cs="Arial" w:ascii="Arial" w:hAnsi="Arial"/>
          <w:sz w:val="22"/>
          <w:szCs w:val="22"/>
        </w:rPr>
        <w:t>Превратилась мертвой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У. </w:t>
      </w:r>
      <w:r>
        <w:rPr>
          <w:rFonts w:cs="Arial" w:ascii="Arial" w:hAnsi="Arial"/>
          <w:sz w:val="22"/>
          <w:szCs w:val="22"/>
        </w:rPr>
        <w:t>Но чтобы обман удался, мало лисе быть хитрой. Каким должен быть тот, кого обманывают?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Максим. </w:t>
      </w:r>
      <w:r>
        <w:rPr>
          <w:rFonts w:cs="Arial" w:ascii="Arial" w:hAnsi="Arial"/>
          <w:sz w:val="22"/>
          <w:szCs w:val="22"/>
        </w:rPr>
        <w:t>Доверчивый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Вероника. </w:t>
      </w:r>
      <w:r>
        <w:rPr>
          <w:rFonts w:cs="Arial" w:ascii="Arial" w:hAnsi="Arial"/>
          <w:sz w:val="22"/>
          <w:szCs w:val="22"/>
        </w:rPr>
        <w:t>Глупым. Волк глупый.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вайте почитае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  <w:u w:val="single"/>
        </w:rPr>
        <w:t>Лиса и журавль. Русская народная сказка. Запись А.Афанасьева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Теперь почитаем другую русскую народную сказку «Лиса и Журавль» в записи Афанасьева.</w:t>
      </w:r>
    </w:p>
    <w:p>
      <w:pPr>
        <w:pStyle w:val="Heading2"/>
        <w:ind w:firstLine="142"/>
        <w:jc w:val="center"/>
        <w:rPr>
          <w:sz w:val="20"/>
        </w:rPr>
      </w:pPr>
      <w:r>
        <w:rPr>
          <w:sz w:val="20"/>
        </w:rPr>
        <w:t>ЛИСА И ЖУРАВЛЬ</w:t>
      </w:r>
    </w:p>
    <w:p>
      <w:pPr>
        <w:pStyle w:val="Heading1"/>
        <w:jc w:val="right"/>
        <w:rPr/>
      </w:pPr>
      <w:r>
        <w:rPr>
          <w:sz w:val="20"/>
        </w:rPr>
        <w:t>По записи А.Афанасьева</w:t>
      </w:r>
    </w:p>
    <w:p>
      <w:pPr>
        <w:pStyle w:val="Normal"/>
        <w:ind w:firstLine="14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Лиса с журавлём подружилась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и вздумала однажды лиса угостить журавля, пошла звать его к себе в гости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- Приходи, куманёк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приходи, дорогой! Уж как я тебя угощу!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Идёт журавль на званый пир, а лиса наварила манной каши и размазала её по тарелке. Подала и потчует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ушай, мой голубчик куманёк! Сама стряпал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уравль хлоп-хлоп носом, стучал-стучал, ничего не попадает! А лисица в это время лижет себе да лижет кашу – так всю сама и скушала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Каша съедена; лисица и говорит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- Не обессудь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, любезный кум! Больше потчевать нечем!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асибо, кума и на этом! Приходи ко мне в гост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На другой день приходит лиса, а журавль приготовил окрошку, наклал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в кувшин с узким горлышком, поставил на стол и говорит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- Кушай, кумушка! Право, больше нечем потчевать.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Лисица начала вертеться вокруг кувшина, и так зайдёт и этак, и лизнёт его и понюхает; толку все нет как нет! Не лезет голова в кувшин. А журавль меж тем клюёт себе да клюёт, пока всё поел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Ну, не обессудь, кума! Больше угощать нече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Взяла лису досада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: думала, что наестся на целую неделю, а домой пошла, как несолоно хлебала. Как аукнулось, так и откликнулось!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С тех пор и дружба у лисы с журавлём врозь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.</w:t>
      </w:r>
    </w:p>
    <w:p>
      <w:pPr>
        <w:pStyle w:val="2"/>
        <w:tabs>
          <w:tab w:val="clear" w:pos="708"/>
          <w:tab w:val="left" w:pos="4111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озьмите указочки, начинаем читать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Дети </w:t>
      </w:r>
      <w:r>
        <w:rPr>
          <w:sz w:val="22"/>
          <w:szCs w:val="22"/>
        </w:rPr>
        <w:t>читают</w:t>
      </w:r>
      <w:r>
        <w:rPr>
          <w:i w:val="false"/>
          <w:sz w:val="22"/>
          <w:szCs w:val="22"/>
        </w:rPr>
        <w:t xml:space="preserve"> по очереди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Есть ли что-то необычное в этой сказке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иза. </w:t>
      </w:r>
      <w:r>
        <w:rPr>
          <w:i w:val="false"/>
          <w:sz w:val="22"/>
          <w:szCs w:val="22"/>
        </w:rPr>
        <w:t>Лиса и журавль говоря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ртем. </w:t>
      </w:r>
      <w:r>
        <w:rPr>
          <w:i w:val="false"/>
          <w:sz w:val="22"/>
          <w:szCs w:val="22"/>
        </w:rPr>
        <w:t>Они что-то варили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Что у этих животных посуда есть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Саша. </w:t>
      </w:r>
      <w:r>
        <w:rPr>
          <w:i w:val="false"/>
          <w:sz w:val="22"/>
          <w:szCs w:val="22"/>
        </w:rPr>
        <w:t>Что они подружились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Лиса же может журавля съесть. И как они могут готовить окрошку и кашу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ими качествами обладает лиса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Хотела сама поесть. Обманщиц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Она жадин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Только про себя думает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Это называется эгоистк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как ведет себя журавль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Журавль ведет себя, как лис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ртем. </w:t>
      </w:r>
      <w:r>
        <w:rPr>
          <w:i w:val="false"/>
          <w:sz w:val="22"/>
          <w:szCs w:val="22"/>
        </w:rPr>
        <w:t>Журавль ей отомстил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Лиса обиделась, а журавль не обиделся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Он правильно поступил, тем же отплатил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 в пословице – «как аукнется…»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«Так и откликнется»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Он хотел ее проучить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Удается лисе ее затея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Первая удается</w:t>
      </w:r>
      <w:r>
        <w:rPr>
          <w:b/>
          <w:i w:val="false"/>
          <w:sz w:val="22"/>
          <w:szCs w:val="22"/>
        </w:rPr>
        <w:t xml:space="preserve">, </w:t>
      </w:r>
      <w:r>
        <w:rPr>
          <w:i w:val="false"/>
          <w:sz w:val="22"/>
          <w:szCs w:val="22"/>
        </w:rPr>
        <w:t>вторая – нет.</w:t>
      </w:r>
    </w:p>
    <w:p>
      <w:pPr>
        <w:pStyle w:val="2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Сравнение сказок</w:t>
      </w:r>
      <w:r>
        <w:rPr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«Лисичка-сестричка и волк» и «Лиса и журавль»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равните сказки И там и там один из главных героев – Лиса. Чем эти лисы похожи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Саша. </w:t>
      </w:r>
      <w:r>
        <w:rPr>
          <w:i w:val="false"/>
          <w:sz w:val="22"/>
          <w:szCs w:val="22"/>
        </w:rPr>
        <w:t>Они умные, хитрые, обманщицы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какими-то качествами лисы различаются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В сказке про лису и журавля лиса сначала дружила с журавлем, а потом поссорилась. А с волком не ссорилась даже после обмана.</w:t>
      </w:r>
    </w:p>
    <w:p>
      <w:pPr>
        <w:pStyle w:val="2"/>
        <w:tabs>
          <w:tab w:val="clear" w:pos="708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авайте почитаем по роля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Давайте теперь эту сказку почитаем по ролям </w:t>
      </w:r>
      <w:r>
        <w:rPr>
          <w:sz w:val="22"/>
          <w:szCs w:val="22"/>
        </w:rPr>
        <w:t xml:space="preserve">(все активно рвутся читать). </w:t>
      </w:r>
      <w:r>
        <w:rPr>
          <w:i w:val="false"/>
          <w:sz w:val="22"/>
          <w:szCs w:val="22"/>
        </w:rPr>
        <w:t>Подождите. Сначала надо определить, сколько читающих нам надо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Журавль и Лис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И все? На прошлом уроке вы разыгрывали сказку, и нужны были актеры – исполнители ролей действующих лиц. А сегодня вы будете читать по ролям. При чтении кого вам не хватает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 xml:space="preserve"> Рассказчик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огда вы вчера разыгрывали сказку, вам рассказчик был не нужен. Вот вы про него и забыли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>Читать надо выразительно, то есть передать отношение лисы к журавлю, а журавля к лисе. На сколько сценок можно разделить эту сказку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На дв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Первая сценка – журавль пошел в гости, а вторая – где лиса пошла в гости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И какие же отношения у героев были в первой сценке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Они подружились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 первой сценке. пришел журавль к лисе в гости. И как же лиса встретила своего друга? Как к нему отнеслась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по очереди). </w:t>
      </w:r>
      <w:r>
        <w:rPr>
          <w:i w:val="false"/>
          <w:sz w:val="22"/>
          <w:szCs w:val="22"/>
        </w:rPr>
        <w:t xml:space="preserve">Лиса жадная. Другу каши пожалела. Обманывала. Хитрила. 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 каким настроением пришел журавль? А с каким ушел?</w:t>
      </w:r>
    </w:p>
    <w:p>
      <w:pPr>
        <w:pStyle w:val="2"/>
        <w:tabs>
          <w:tab w:val="clear" w:pos="708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У. </w:t>
      </w:r>
      <w:r>
        <w:rPr>
          <w:sz w:val="22"/>
          <w:szCs w:val="22"/>
        </w:rPr>
        <w:t xml:space="preserve">(по очереди). </w:t>
      </w:r>
      <w:r>
        <w:rPr>
          <w:i w:val="false"/>
          <w:sz w:val="22"/>
          <w:szCs w:val="22"/>
        </w:rPr>
        <w:t>Журавль же в гости к другу шел. С хорошим настроением. А в конце журавль обиделся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во второй сценке какое настроение было у героев? Как они отнеслись друг к другу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по очереди). </w:t>
      </w:r>
      <w:r>
        <w:rPr>
          <w:i w:val="false"/>
          <w:sz w:val="22"/>
          <w:szCs w:val="22"/>
        </w:rPr>
        <w:t>Лиса хотела поесть, но у нее не получилось. Она в конце разозлилась. Ее взяла досада. А журавль отомстить хотел, угощал как будто, но он же знал, что она есть из кувшина не сможе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У рассказчика в этой сказке больше всего слов. С каким выражением их надо читать? Какое настроение у рассказчика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ксим. </w:t>
      </w:r>
      <w:r>
        <w:rPr>
          <w:i w:val="false"/>
          <w:sz w:val="22"/>
          <w:szCs w:val="22"/>
        </w:rPr>
        <w:t>Весело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Значит рассказчику весело? 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ксим. </w:t>
      </w:r>
      <w:r>
        <w:rPr>
          <w:i w:val="false"/>
          <w:sz w:val="22"/>
          <w:szCs w:val="22"/>
        </w:rPr>
        <w:t>Да, как лиса хотела перехитрить журавля, а у нее не получилось, журавль и сам умный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Лиса поступила дурно, позвала друга в гости, но не накормила. А журавль, наверное, справедливо поступил. И это, скорее всего, рассказчик тоже считает правильным. Значит, его симпатии на чьей стороне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На стороне журавля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Но ведь они сначала подружились, а потом дружба у них врозь пошла. Разве в конце весело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Нет, дружбы-то не стало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И это вряд ли радует рассказчик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>Вот и надо при чтении передать отношение героев друг к другу и отношение к ним рассказчика. Это и будет выразительное чтени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Учитель </w:t>
      </w:r>
      <w:r>
        <w:rPr>
          <w:sz w:val="22"/>
          <w:szCs w:val="22"/>
        </w:rPr>
        <w:t xml:space="preserve">назначает </w:t>
      </w:r>
      <w:r>
        <w:rPr>
          <w:i w:val="false"/>
          <w:sz w:val="22"/>
          <w:szCs w:val="22"/>
        </w:rPr>
        <w:t xml:space="preserve">первую группу  читающих. Дети </w:t>
      </w:r>
      <w:r>
        <w:rPr>
          <w:sz w:val="22"/>
          <w:szCs w:val="22"/>
        </w:rPr>
        <w:t>читаю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Оцените чтени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 </w:t>
      </w:r>
      <w:r>
        <w:rPr>
          <w:sz w:val="22"/>
          <w:szCs w:val="22"/>
        </w:rPr>
        <w:t xml:space="preserve">(оценивает чтение от имени Лисы). </w:t>
      </w:r>
      <w:r>
        <w:rPr>
          <w:i w:val="false"/>
          <w:sz w:val="22"/>
          <w:szCs w:val="22"/>
        </w:rPr>
        <w:t>Мне понравилось, как Вероника читала, только тиховато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как лиса относилась к журавлю, Вероника передала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Да, хитровато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ртем. </w:t>
      </w:r>
      <w:r>
        <w:rPr>
          <w:sz w:val="22"/>
          <w:szCs w:val="22"/>
        </w:rPr>
        <w:t>(оценивает чтение от имени рассказчика).</w:t>
      </w:r>
      <w:r>
        <w:rPr>
          <w:i w:val="false"/>
          <w:sz w:val="22"/>
          <w:szCs w:val="22"/>
        </w:rPr>
        <w:t xml:space="preserve"> Максим, ты хорошо читал, выразительно, с настроение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Вероника, ты хорошо читала, настроение передала – лиса перехитрила журавля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ндрей. </w:t>
      </w:r>
      <w:r>
        <w:rPr>
          <w:sz w:val="22"/>
          <w:szCs w:val="22"/>
        </w:rPr>
        <w:t>(оценивает чтение от имени  журавля).</w:t>
      </w:r>
      <w:r>
        <w:rPr>
          <w:i w:val="false"/>
          <w:sz w:val="22"/>
          <w:szCs w:val="22"/>
        </w:rPr>
        <w:t>Саша, ты хорошо читал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ксим. </w:t>
      </w:r>
      <w:r>
        <w:rPr>
          <w:i w:val="false"/>
          <w:sz w:val="22"/>
          <w:szCs w:val="22"/>
        </w:rPr>
        <w:t>Саша, ты хорошо читал, выразительно, настроение передал. Как бы отомстил лисе.</w:t>
      </w:r>
    </w:p>
    <w:p>
      <w:pPr>
        <w:pStyle w:val="2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Учитель </w:t>
      </w:r>
      <w:r>
        <w:rPr>
          <w:sz w:val="22"/>
          <w:szCs w:val="22"/>
        </w:rPr>
        <w:t xml:space="preserve">назначает </w:t>
      </w:r>
      <w:r>
        <w:rPr>
          <w:i w:val="false"/>
          <w:sz w:val="22"/>
          <w:szCs w:val="22"/>
        </w:rPr>
        <w:t>следующую группу читающих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Дети </w:t>
      </w:r>
      <w:r>
        <w:rPr>
          <w:sz w:val="22"/>
          <w:szCs w:val="22"/>
        </w:rPr>
        <w:t xml:space="preserve">читают </w:t>
      </w:r>
      <w:r>
        <w:rPr>
          <w:i w:val="false"/>
          <w:sz w:val="22"/>
          <w:szCs w:val="22"/>
        </w:rPr>
        <w:t>по ролям</w:t>
      </w:r>
      <w:r>
        <w:rPr>
          <w:sz w:val="22"/>
          <w:szCs w:val="22"/>
        </w:rPr>
        <w:t>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Оценим чтени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ксим. </w:t>
      </w:r>
      <w:r>
        <w:rPr>
          <w:sz w:val="22"/>
          <w:szCs w:val="22"/>
        </w:rPr>
        <w:t xml:space="preserve">(оценивает чтение от имени рассказчика). </w:t>
      </w:r>
      <w:r>
        <w:rPr>
          <w:i w:val="false"/>
          <w:sz w:val="22"/>
          <w:szCs w:val="22"/>
        </w:rPr>
        <w:t>Владик, ты прочитал выразительно, настроение передал.</w:t>
      </w:r>
    </w:p>
    <w:p>
      <w:pPr>
        <w:pStyle w:val="2"/>
        <w:tabs>
          <w:tab w:val="clear" w:pos="708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авайте поиграем в слов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то из вас знает русские народные сказки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Все </w:t>
      </w:r>
      <w:r>
        <w:rPr>
          <w:sz w:val="22"/>
          <w:szCs w:val="22"/>
        </w:rPr>
        <w:t xml:space="preserve">тянут </w:t>
      </w:r>
      <w:r>
        <w:rPr>
          <w:i w:val="false"/>
          <w:sz w:val="22"/>
          <w:szCs w:val="22"/>
        </w:rPr>
        <w:t>руки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Очень хорошо. Значит мы можем поиграть в сказочные слова </w:t>
      </w:r>
      <w:r>
        <w:rPr>
          <w:sz w:val="22"/>
          <w:szCs w:val="22"/>
        </w:rPr>
        <w:t xml:space="preserve">(одобрительный гул). </w:t>
      </w:r>
      <w:r>
        <w:rPr>
          <w:i w:val="false"/>
          <w:sz w:val="22"/>
          <w:szCs w:val="22"/>
        </w:rPr>
        <w:t>Разделимся на две команды. Я буду называть вам сказочного героя, а вы должны сказать, как этого героя называют в сказках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ервое слово – ПЕТУШОК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  <w:u w:val="single"/>
        </w:rPr>
        <w:t>Команда 1.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Золотой гребешок. Масляна Бородушка. Петя. Петя-петушок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Не масляна, а шелкова бородушка. Второе слово – ЛИС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  <w:u w:val="single"/>
        </w:rPr>
        <w:t>Команда 2.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атрикеевна. Сестрица. Лисичка-сестричк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как ее в сказке называли, которую сегодня читали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Кум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торое слово - МЕДВЕДЬ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  <w:u w:val="single"/>
        </w:rPr>
        <w:t>Команда 1.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Косолапый. Мишка косолапый. Михаил Потапыч. Мишутк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Еще Топтыгин. Следующее слово - ЗАЯЦ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  <w:u w:val="single"/>
        </w:rPr>
        <w:t>Команда 2</w:t>
      </w:r>
      <w:r>
        <w:rPr>
          <w:b/>
          <w:i w:val="false"/>
          <w:sz w:val="22"/>
          <w:szCs w:val="22"/>
        </w:rPr>
        <w:t xml:space="preserve">. </w:t>
      </w:r>
      <w:r>
        <w:rPr>
          <w:i w:val="false"/>
          <w:sz w:val="22"/>
          <w:szCs w:val="22"/>
        </w:rPr>
        <w:t>Длинноухий. Косой. Заинька. Заюшка. Белоух. Побегайчик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теперь слово - ЛЯГУШК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  <w:u w:val="single"/>
        </w:rPr>
        <w:t>Команда 1.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 Квакушка. Царевна-лягушк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Новое слово - ВОЛК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  <w:u w:val="single"/>
        </w:rPr>
        <w:t>Команда 2.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ерый волк. Ку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лово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- КУРОЧКА. Это задание для всех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Ряб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в сказке про петушка и курочек как петушок курочек называл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Хохлатушки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>Учитель подводит итоги игры. Проигравшая команда хлопает победителям.</w:t>
      </w:r>
    </w:p>
    <w:p>
      <w:pPr>
        <w:pStyle w:val="2"/>
        <w:tabs>
          <w:tab w:val="clear" w:pos="708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дание на до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то не боится трудностей – прочитайте в учебнике сказку «Лиса, заяц и петух» по записи А.Афанасьева.</w:t>
      </w:r>
      <w:r>
        <w:br w:type="page"/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рок 20. «Кот, петух и лиса».  «Лиса, заяц и петух». </w:t>
      </w:r>
    </w:p>
    <w:p>
      <w:pPr>
        <w:pStyle w:val="2"/>
        <w:tabs>
          <w:tab w:val="clear" w:pos="708"/>
          <w:tab w:val="left" w:pos="4111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«Петушок и бобовое зернышко».</w:t>
      </w:r>
    </w:p>
    <w:p>
      <w:pPr>
        <w:pStyle w:val="2"/>
        <w:tabs>
          <w:tab w:val="clear" w:pos="708"/>
          <w:tab w:val="left" w:pos="4111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4111" w:leader="none"/>
              </w:tabs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КСТЫ К УРОКУ</w:t>
            </w:r>
          </w:p>
          <w:p>
            <w:pPr>
              <w:pStyle w:val="2"/>
              <w:tabs>
                <w:tab w:val="clear" w:pos="708"/>
                <w:tab w:val="left" w:pos="4111" w:leader="none"/>
              </w:tabs>
              <w:rPr/>
            </w:pPr>
            <w:r>
              <w:rPr>
                <w:i w:val="false"/>
                <w:sz w:val="22"/>
                <w:szCs w:val="22"/>
              </w:rPr>
              <w:t>«Кот, петух и лиса». Русская народная сказка по записи А.Афанасьева.</w:t>
            </w:r>
          </w:p>
          <w:p>
            <w:pPr>
              <w:pStyle w:val="2"/>
              <w:tabs>
                <w:tab w:val="clear" w:pos="708"/>
                <w:tab w:val="left" w:pos="4111" w:leader="none"/>
              </w:tabs>
              <w:rPr/>
            </w:pPr>
            <w:r>
              <w:rPr>
                <w:i w:val="false"/>
                <w:sz w:val="22"/>
                <w:szCs w:val="22"/>
              </w:rPr>
              <w:t>«Лиса, заяц и петух». Русская народная сказка по  записи А.Афанасьева.</w:t>
            </w:r>
          </w:p>
          <w:p>
            <w:pPr>
              <w:pStyle w:val="2"/>
              <w:tabs>
                <w:tab w:val="clear" w:pos="708"/>
                <w:tab w:val="left" w:pos="4111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«Петушок и бобовое зернышко». Русская народная сказка в обработке О.Капицы.</w:t>
            </w:r>
          </w:p>
          <w:p>
            <w:pPr>
              <w:pStyle w:val="2"/>
              <w:tabs>
                <w:tab w:val="clear" w:pos="708"/>
                <w:tab w:val="left" w:pos="4111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4111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авайте послушае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  <w:u w:val="single"/>
        </w:rPr>
        <w:t>Петушок. Русская народная сказка по записи А.Афанасьева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Сегодня продолжим чтение сказок. Начнем с русской народной сказки «Петушок» в записи А.Афанасьева. 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Учитель </w:t>
      </w:r>
      <w:r>
        <w:rPr>
          <w:sz w:val="22"/>
          <w:szCs w:val="22"/>
        </w:rPr>
        <w:t xml:space="preserve">читает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, ПЕТУХ И ЛИСА</w:t>
      </w:r>
    </w:p>
    <w:p>
      <w:pPr>
        <w:pStyle w:val="Normal"/>
        <w:ind w:firstLine="180"/>
        <w:jc w:val="right"/>
        <w:rPr/>
      </w:pPr>
      <w:r>
        <w:rPr>
          <w:rFonts w:cs="Arial" w:ascii="Arial" w:hAnsi="Arial"/>
        </w:rPr>
        <w:t>По записи А.Афанасьева</w:t>
      </w:r>
    </w:p>
    <w:p>
      <w:pPr>
        <w:pStyle w:val="Normal"/>
        <w:widowControl w:val="false"/>
        <w:shd w:fill="FFFFFF" w:val="clear"/>
        <w:autoSpaceDE w:val="false"/>
        <w:spacing w:lineRule="exact" w:line="209" w:before="158" w:after="0"/>
        <w:ind w:left="14" w:firstLine="166"/>
        <w:rPr/>
      </w:pPr>
      <w:r>
        <w:rPr>
          <w:rFonts w:cs="Arial" w:ascii="Arial" w:hAnsi="Arial"/>
        </w:rPr>
        <w:t>Жил-был старик, у него были кот да петух. Старик ушел в лес на работу, кот унес ему есть, а петуха оставили стеречь дом. На ту пору пришла лиса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Кикереку-петушок,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Золотой гребешок!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Выгляни в окошко,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Дам тебе горошку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Так лиса пела, сидя под окном. Петух выставил окошко, высунул головку и посмотрел: кто тут поет? Лиса схва</w:t>
        <w:softHyphen/>
        <w:t xml:space="preserve">тила петуха в когти и понесла его в гости. Петух закричал: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есла меня лиса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несла петуха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темные леса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далекие страны,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чужие земли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тридевять земель,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ридцатое царство,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тридесятое государство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т Котонаевич, 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ыми меня!» 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 в поле услыхал голос петуха, бросился в погоню, достиг лису, отбил петуха и принес домой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Смотри ты, Петя-петушок, — говорит ему кот, — не выглядывай в окошко, не верь лисе; она съест тебя и косточек не оставит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Старик опять ушел в лес на работу, а кот понес ему есть. Старик, уходя, заказывал петуху беречь дом и не выглядывать в окошко. Но лисица стерегла, ей больно хотелось скушать петушка; пришла она к избушке и запе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Кикереку-петушок,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Золотой гребешок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Выгляни в окошко,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Дам тебе горошку,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  <w:t>Дам и зернышков.</w:t>
      </w:r>
    </w:p>
    <w:p>
      <w:pPr>
        <w:pStyle w:val="Normal"/>
        <w:ind w:firstLine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тух ходил по избе да молчал. Лиса снова запела песенку и бросила в окно горошку. Петух съел горошек и говорит: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Нет, лиса, не обманешь меня! Ты хочешь меня съесть а косточек не оставишь. — Полно ты, Петя-петушок! Стану ли я есть тебя! Мне хотелось, чтоб ты у меня погостил, моего житья-бытья посмотрел и на мое добро поглядел! — и снова запела: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Кикереку-петушок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ой гребешок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ляна головка!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гляни в окошко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Я дала тебе горошку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м и зернышков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Петух лишь выглянул в окошко, как лиса его в когти. Петух закричал: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сла меня лиса,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сла петуха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темные леса,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дремучие боры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крутым бережкам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высоким горам;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чет лиса меня съести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косточек не оставити!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т в поле услыхал, пустился в погоню, петуха отбил и домой принес: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Не говорил ли я тебе: не открывай окошка, не выглядывай в окошко, съест тебя лиса и косточек не оставит. Смотри, слушай меня! Мы завтра дальше пойдем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т опять старик на работе, а кот ему хлеба понес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а подкралась под окошко, ту же песенку запела; три раза пропела, а петух все молчал. Лиса говорит: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Что это, уж ныне Петя нем стал!»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, лиса, не обманешь меня, не выгляну в окошко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са побросала в окошко горошку и пшенички и снова запела: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Кикереку-ттетушок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Золотой гребешок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ляна головка!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Выгляни в окошко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У меня-то хоромы большие,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ждом углу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Пшенички по мерочке: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Ешь — сыт, не хочу!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том прибавила: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 посмотрел бы ты, Петя, сколько у меня редкостей! Да покажись же ты, Петя! Полно, не верь коту. Если бы я съести хотела тебя, то давно бы съела; а то, вишь, я тебя люблю, хочу тебе свет показать, уму-разуму тебя наставить и научить, как нужно жить. Да покажись же ты, Петя, вот я за угол уйду!  — и к стене ближе притаилась.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Петух на лавку вскочил и смотрел издалека; хотелось ему узнать, ушла ли лиса. Вот он высунул головку в окошко, а лиса его в когти и была такова.</w:t>
      </w:r>
    </w:p>
    <w:p>
      <w:pPr>
        <w:pStyle w:val="Normal"/>
        <w:widowControl w:val="false"/>
        <w:shd w:fill="FFFFFF" w:val="clear"/>
        <w:autoSpaceDE w:val="false"/>
        <w:spacing w:lineRule="exact" w:line="216"/>
        <w:ind w:left="29" w:right="86" w:firstLine="166"/>
        <w:jc w:val="both"/>
        <w:rPr/>
      </w:pPr>
      <w:r>
        <w:rPr>
          <w:rFonts w:cs="Arial" w:ascii="Arial" w:hAnsi="Arial"/>
        </w:rPr>
        <w:t xml:space="preserve">Петух ту же песню запел; но кот его не слыхал. Лиса унесла петуха и за ельничком съела, только хвост да перья ветром разнесло. Кот со стариком пришли домой и петуха не </w:t>
      </w:r>
      <w:r>
        <w:rPr>
          <w:rFonts w:cs="Arial" w:ascii="Arial" w:hAnsi="Arial"/>
          <w:spacing w:val="-1"/>
        </w:rPr>
        <w:t xml:space="preserve">нашли; сколько ни горевали, а после сказали: «Вот каково не </w:t>
      </w:r>
      <w:r>
        <w:rPr>
          <w:rFonts w:cs="Arial" w:ascii="Arial" w:hAnsi="Arial"/>
        </w:rPr>
        <w:t>слушаться!»</w:t>
      </w:r>
    </w:p>
    <w:p>
      <w:pPr>
        <w:pStyle w:val="3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то обидчик в этой сказке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Лиса обидчиц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то обиженный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иза. </w:t>
      </w:r>
      <w:r>
        <w:rPr>
          <w:i w:val="false"/>
          <w:sz w:val="22"/>
          <w:szCs w:val="22"/>
        </w:rPr>
        <w:t>Петушок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 </w:t>
      </w:r>
      <w:r>
        <w:rPr>
          <w:i w:val="false"/>
          <w:sz w:val="22"/>
          <w:szCs w:val="22"/>
        </w:rPr>
        <w:t>А кто заступник? Кто его из беды выручил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Ко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Почему обиженный попадает в беду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Тимур. </w:t>
      </w:r>
      <w:r>
        <w:rPr>
          <w:i w:val="false"/>
          <w:sz w:val="22"/>
          <w:szCs w:val="22"/>
        </w:rPr>
        <w:t>Потому что лиса все время все новое придумывал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Я считаю, что он не слушался кота и старик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Петушок непослушный. Он не знал, что лиса хитрая, и поэтому поверил. Доверчивый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И любопытный.  А потом не выдержал и выглянул. И это для него плохо кончилось.</w:t>
      </w:r>
    </w:p>
    <w:p>
      <w:pPr>
        <w:pStyle w:val="2"/>
        <w:tabs>
          <w:tab w:val="clear" w:pos="708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авайте почитае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  <w:u w:val="single"/>
        </w:rPr>
        <w:t>Лиса, заяц и петух. Русская народная сказка. По  записи А.Афанасьева.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3"/>
        <w:rPr/>
      </w:pPr>
      <w:r>
        <w:rPr/>
        <w:t>Жили-были лиса да заяц. У лисицы была избёнка ледяная, а у зайчика лубяная</w:t>
      </w:r>
      <w:r>
        <w:rPr>
          <w:rStyle w:val="FootnoteCharacters"/>
          <w:rStyle w:val="FootnoteAnchor"/>
        </w:rPr>
        <w:footnoteReference w:id="11"/>
      </w:r>
      <w:r>
        <w:rPr/>
        <w:t>. Пришла весна – у лисицы избушка-то и растаяла, а у зайчика стоит по-старому. Лиса попросилась к зайчику погреться, да его из избушки-то и выгнала. Идёт зайчик и плачет, а навстречу ему собаки:</w:t>
      </w:r>
    </w:p>
    <w:p>
      <w:pPr>
        <w:pStyle w:val="3"/>
        <w:rPr/>
      </w:pPr>
      <w:r>
        <w:rPr/>
        <w:t>- Тяф, тяф, тяф! О чём, зайчик, плачешь?</w:t>
      </w:r>
    </w:p>
    <w:p>
      <w:pPr>
        <w:pStyle w:val="3"/>
        <w:rPr/>
      </w:pPr>
      <w:r>
        <w:rPr/>
        <w:t>А зайчик говорит:</w:t>
      </w:r>
    </w:p>
    <w:p>
      <w:pPr>
        <w:pStyle w:val="3"/>
        <w:rPr/>
      </w:pPr>
      <w:r>
        <w:rPr/>
        <w:t>- Как мне не плакать? Была у меня избушка лубяная, а у лисы ледяная. Пришла весна, у неё избушка растаяла – попросилась она ко мне, да меня и выгнала.</w:t>
      </w:r>
    </w:p>
    <w:p>
      <w:pPr>
        <w:pStyle w:val="3"/>
        <w:rPr/>
      </w:pPr>
      <w:r>
        <w:rPr/>
        <w:t>- Не плачь, зайчик, - говорят собаки, - мы её выгоним.</w:t>
      </w:r>
    </w:p>
    <w:p>
      <w:pPr>
        <w:pStyle w:val="3"/>
        <w:rPr/>
      </w:pPr>
      <w:r>
        <w:rPr/>
        <w:t>- Нет, не выгоните!</w:t>
      </w:r>
    </w:p>
    <w:p>
      <w:pPr>
        <w:pStyle w:val="3"/>
        <w:rPr/>
      </w:pPr>
      <w:r>
        <w:rPr/>
        <w:t>- Нет, выгоним!</w:t>
      </w:r>
    </w:p>
    <w:p>
      <w:pPr>
        <w:pStyle w:val="3"/>
        <w:rPr/>
      </w:pPr>
      <w:r>
        <w:rPr/>
        <w:t>Подошли к избенке.</w:t>
      </w:r>
    </w:p>
    <w:p>
      <w:pPr>
        <w:pStyle w:val="3"/>
        <w:rPr/>
      </w:pPr>
      <w:r>
        <w:rPr/>
        <w:t>- Тяф, тяф, тяф!. Поди, лиса, вон!</w:t>
      </w:r>
    </w:p>
    <w:p>
      <w:pPr>
        <w:pStyle w:val="3"/>
        <w:rPr/>
      </w:pPr>
      <w:r>
        <w:rPr/>
        <w:t>А она им с печи:</w:t>
      </w:r>
    </w:p>
    <w:p>
      <w:pPr>
        <w:pStyle w:val="3"/>
        <w:rPr/>
      </w:pPr>
      <w:r>
        <w:rPr/>
        <w:t>- Как выскочу, как выпрыгну – пойдут клочки по заулочкам</w:t>
      </w:r>
      <w:r>
        <w:rPr>
          <w:rStyle w:val="FootnoteCharacters"/>
          <w:rStyle w:val="FootnoteAnchor"/>
        </w:rPr>
        <w:footnoteReference w:id="12"/>
      </w:r>
      <w:r>
        <w:rPr/>
        <w:t>!</w:t>
      </w:r>
    </w:p>
    <w:p>
      <w:pPr>
        <w:pStyle w:val="3"/>
        <w:rPr/>
      </w:pPr>
      <w:r>
        <w:rPr/>
        <w:t>Собаки испугались и ушли.</w:t>
      </w:r>
    </w:p>
    <w:p>
      <w:pPr>
        <w:pStyle w:val="3"/>
        <w:rPr/>
      </w:pPr>
      <w:r>
        <w:rPr/>
        <w:t>Зайчик опять идет да плачет. Ему навстречу  медведь:</w:t>
      </w:r>
    </w:p>
    <w:p>
      <w:pPr>
        <w:pStyle w:val="3"/>
        <w:rPr/>
      </w:pPr>
      <w:r>
        <w:rPr/>
        <w:t>- О чём, зайчик, плачешь?</w:t>
      </w:r>
    </w:p>
    <w:p>
      <w:pPr>
        <w:pStyle w:val="3"/>
        <w:rPr/>
      </w:pPr>
      <w:r>
        <w:rPr/>
        <w:t>А зайчик говорит:</w:t>
      </w:r>
    </w:p>
    <w:p>
      <w:pPr>
        <w:pStyle w:val="3"/>
        <w:rPr/>
      </w:pPr>
      <w:r>
        <w:rPr/>
        <w:t>- Как мне не плакать? Была у меня избенка лубяная, а у лисы ледяная. Попросилась она ко мне, да меня и выгнала.</w:t>
      </w:r>
    </w:p>
    <w:p>
      <w:pPr>
        <w:pStyle w:val="3"/>
        <w:rPr/>
      </w:pPr>
      <w:r>
        <w:rPr/>
        <w:t>- Не плачь, зайчик, - говорит медведь, - я выгоню её.</w:t>
      </w:r>
    </w:p>
    <w:p>
      <w:pPr>
        <w:pStyle w:val="3"/>
        <w:rPr/>
      </w:pPr>
      <w:r>
        <w:rPr/>
        <w:t>- Нет, , не выгонишь. Собаки гнали – не выгнали, и ты не выгонишь.</w:t>
      </w:r>
    </w:p>
    <w:p>
      <w:pPr>
        <w:pStyle w:val="3"/>
        <w:rPr/>
      </w:pPr>
      <w:r>
        <w:rPr/>
        <w:t>- Нет, выгоню.</w:t>
      </w:r>
    </w:p>
    <w:p>
      <w:pPr>
        <w:pStyle w:val="3"/>
        <w:rPr/>
      </w:pPr>
      <w:r>
        <w:rPr/>
        <w:t>Пошли гнать::</w:t>
      </w:r>
    </w:p>
    <w:p>
      <w:pPr>
        <w:pStyle w:val="3"/>
        <w:rPr/>
      </w:pPr>
      <w:r>
        <w:rPr/>
        <w:t>- Поди, лиса, вон!</w:t>
      </w:r>
    </w:p>
    <w:p>
      <w:pPr>
        <w:pStyle w:val="3"/>
        <w:rPr/>
      </w:pPr>
      <w:r>
        <w:rPr/>
        <w:t>А она с печи:</w:t>
      </w:r>
    </w:p>
    <w:p>
      <w:pPr>
        <w:pStyle w:val="3"/>
        <w:rPr/>
      </w:pPr>
      <w:r>
        <w:rPr/>
        <w:t>- Как высочу, как выпрыгну – полетят клочки по заулочкам!</w:t>
      </w:r>
    </w:p>
    <w:p>
      <w:pPr>
        <w:pStyle w:val="3"/>
        <w:rPr/>
      </w:pPr>
      <w:r>
        <w:rPr/>
        <w:t>Медведь испугался и ушёл.</w:t>
      </w:r>
    </w:p>
    <w:p>
      <w:pPr>
        <w:pStyle w:val="3"/>
        <w:rPr/>
      </w:pPr>
      <w:r>
        <w:rPr/>
        <w:t>Идет опять зайка да плачет, а ему навстречу петух с косой:</w:t>
      </w:r>
    </w:p>
    <w:p>
      <w:pPr>
        <w:pStyle w:val="3"/>
        <w:rPr/>
      </w:pPr>
      <w:r>
        <w:rPr/>
        <w:t>- Кукуреку! О чем, зайчик, плачешь?</w:t>
      </w:r>
    </w:p>
    <w:p>
      <w:pPr>
        <w:pStyle w:val="3"/>
        <w:rPr/>
      </w:pPr>
      <w:r>
        <w:rPr/>
        <w:t>- Как мне не плакать?  Была у меня избенка лубяная, а у лисы ледяная. Попросилась она ко мне, да меня и выгнал</w:t>
      </w:r>
    </w:p>
    <w:p>
      <w:pPr>
        <w:pStyle w:val="3"/>
        <w:rPr/>
      </w:pPr>
      <w:r>
        <w:rPr/>
        <w:t>- Пойдём, я  выгоню.</w:t>
      </w:r>
    </w:p>
    <w:p>
      <w:pPr>
        <w:pStyle w:val="3"/>
        <w:rPr/>
      </w:pPr>
      <w:r>
        <w:rPr/>
        <w:t>- Нет, не выгонишь. Собаки гнали – не выгнали, медведь гнал – не выгнал, и ты не выгонишь.</w:t>
      </w:r>
    </w:p>
    <w:p>
      <w:pPr>
        <w:pStyle w:val="3"/>
        <w:rPr/>
      </w:pPr>
      <w:r>
        <w:rPr/>
        <w:t>- Нет, выгоню!!</w:t>
      </w:r>
    </w:p>
    <w:p>
      <w:pPr>
        <w:pStyle w:val="3"/>
        <w:rPr/>
      </w:pPr>
      <w:r>
        <w:rPr/>
        <w:t xml:space="preserve">Подошли к избенке. </w:t>
      </w:r>
    </w:p>
    <w:p>
      <w:pPr>
        <w:pStyle w:val="3"/>
        <w:rPr/>
      </w:pPr>
      <w:r>
        <w:rPr/>
        <w:t>- Ку-ку-ре-ку! Несу косу на плечи, хочу лису посечи. Поди, лиса, вон!</w:t>
      </w:r>
    </w:p>
    <w:p>
      <w:pPr>
        <w:pStyle w:val="3"/>
        <w:rPr/>
      </w:pPr>
      <w:r>
        <w:rPr/>
        <w:t>А она услыхала, испугалась. Говорит:</w:t>
      </w:r>
    </w:p>
    <w:p>
      <w:pPr>
        <w:pStyle w:val="3"/>
        <w:rPr/>
      </w:pPr>
      <w:r>
        <w:rPr/>
        <w:t>- Одеваюсь…</w:t>
      </w:r>
    </w:p>
    <w:p>
      <w:pPr>
        <w:pStyle w:val="3"/>
        <w:rPr/>
      </w:pPr>
      <w:r>
        <w:rPr/>
        <w:t>Петух опять:</w:t>
      </w:r>
    </w:p>
    <w:p>
      <w:pPr>
        <w:pStyle w:val="3"/>
        <w:rPr/>
      </w:pPr>
      <w:r>
        <w:rPr/>
        <w:t>- Ку-ку-ре-ку! Несу косу на плечи, хочу лису посечи. Поди, лиса, вон!</w:t>
      </w:r>
    </w:p>
    <w:p>
      <w:pPr>
        <w:pStyle w:val="3"/>
        <w:rPr/>
      </w:pPr>
      <w:r>
        <w:rPr/>
        <w:t>А она говорит:</w:t>
      </w:r>
    </w:p>
    <w:p>
      <w:pPr>
        <w:pStyle w:val="3"/>
        <w:rPr/>
      </w:pPr>
      <w:r>
        <w:rPr/>
        <w:t>- Шубу надеваю.</w:t>
      </w:r>
    </w:p>
    <w:p>
      <w:pPr>
        <w:pStyle w:val="3"/>
        <w:rPr/>
      </w:pPr>
      <w:r>
        <w:rPr/>
        <w:t>Петух в третий раз:</w:t>
      </w:r>
    </w:p>
    <w:p>
      <w:pPr>
        <w:pStyle w:val="3"/>
        <w:rPr/>
      </w:pPr>
      <w:r>
        <w:rPr/>
        <w:t>- Ку-ку-ре-ку! Несу косу на плечи, хочу лису посечи. Поди, лиса, вон!</w:t>
      </w:r>
    </w:p>
    <w:p>
      <w:pPr>
        <w:pStyle w:val="3"/>
        <w:rPr/>
      </w:pPr>
      <w:r>
        <w:rPr/>
        <w:t xml:space="preserve">Лисица выбежала и  убежала. </w:t>
      </w:r>
    </w:p>
    <w:p>
      <w:pPr>
        <w:pStyle w:val="3"/>
        <w:rPr/>
      </w:pPr>
      <w:r>
        <w:rPr/>
        <w:t>И стал петух с зайчиком жить да поживать да добра наживать.</w:t>
      </w:r>
    </w:p>
    <w:p>
      <w:pPr>
        <w:pStyle w:val="3"/>
        <w:rPr/>
      </w:pPr>
      <w:r>
        <w:rPr/>
        <w:t>Вот тебе сказка, а мне кринка масла.</w:t>
      </w:r>
    </w:p>
    <w:p>
      <w:pPr>
        <w:pStyle w:val="2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Другая русская народная сказка – Лиса, заяц и петух. Ее записал А.Афанасьев. Не </w:t>
      </w:r>
      <w:r>
        <w:rPr>
          <w:sz w:val="22"/>
          <w:szCs w:val="22"/>
        </w:rPr>
        <w:t>обработал</w:t>
      </w:r>
      <w:r>
        <w:rPr>
          <w:i w:val="false"/>
          <w:sz w:val="22"/>
          <w:szCs w:val="22"/>
        </w:rPr>
        <w:t xml:space="preserve">, ничего не менял, а просто </w:t>
      </w:r>
      <w:r>
        <w:rPr>
          <w:sz w:val="22"/>
          <w:szCs w:val="22"/>
        </w:rPr>
        <w:t>записал</w:t>
      </w:r>
      <w:r>
        <w:rPr>
          <w:i w:val="false"/>
          <w:sz w:val="22"/>
          <w:szCs w:val="22"/>
        </w:rPr>
        <w:t>, когда ее устно исполнял сказитель. Почитаем эту сказку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Дети </w:t>
      </w:r>
      <w:r>
        <w:rPr>
          <w:sz w:val="22"/>
          <w:szCs w:val="22"/>
        </w:rPr>
        <w:t xml:space="preserve">читают </w:t>
      </w:r>
      <w:r>
        <w:rPr>
          <w:i w:val="false"/>
          <w:sz w:val="22"/>
          <w:szCs w:val="22"/>
        </w:rPr>
        <w:t>по очереди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то в этой сказке попал в беду и почему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Саша. </w:t>
      </w:r>
      <w:r>
        <w:rPr>
          <w:i w:val="false"/>
          <w:sz w:val="22"/>
          <w:szCs w:val="22"/>
        </w:rPr>
        <w:t xml:space="preserve"> Зайчик попал в беду, потому что лиса хитрая, она его обманул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ледовательно, какими качествами обладает зайчик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по очереди). </w:t>
      </w:r>
      <w:r>
        <w:rPr>
          <w:i w:val="false"/>
          <w:sz w:val="22"/>
          <w:szCs w:val="22"/>
        </w:rPr>
        <w:t>Добрый. Доверчивый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Так кто же поступил несправедливо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ртем. </w:t>
      </w:r>
      <w:r>
        <w:rPr>
          <w:i w:val="false"/>
          <w:sz w:val="22"/>
          <w:szCs w:val="22"/>
        </w:rPr>
        <w:t>Лиса, потому что она выгнала зайца из избушки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то заступается за зайца и восстанавливает справедливость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Петушок лису прогоняет, и зайчик снова там живе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Петух, он лису прогоняет, а сам живет с зайчиком в избушк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Здесь об этом ничего не сказано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Это, наверное, в другой сказк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Так какой же он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Он добрый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по очереди). </w:t>
      </w:r>
      <w:r>
        <w:rPr>
          <w:i w:val="false"/>
          <w:sz w:val="22"/>
          <w:szCs w:val="22"/>
        </w:rPr>
        <w:t>Смелый. Храбрый</w:t>
      </w:r>
      <w:r>
        <w:rPr>
          <w:sz w:val="22"/>
          <w:szCs w:val="22"/>
        </w:rPr>
        <w:t>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еще кто еще пытается заступиться за зайчика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иза. </w:t>
      </w:r>
      <w:r>
        <w:rPr>
          <w:i w:val="false"/>
          <w:sz w:val="22"/>
          <w:szCs w:val="22"/>
        </w:rPr>
        <w:t>Собаки. Медведь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легко ли им было это сделать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Нет. Не легко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петух с первого раза справился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Глеб </w:t>
      </w:r>
      <w:r>
        <w:rPr>
          <w:i w:val="false"/>
          <w:sz w:val="22"/>
          <w:szCs w:val="22"/>
        </w:rPr>
        <w:t xml:space="preserve"> Не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Только с третьего раз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Лиса с первого раза испугалась, но хотела остаться.</w:t>
      </w:r>
    </w:p>
    <w:p>
      <w:pPr>
        <w:pStyle w:val="2"/>
        <w:tabs>
          <w:tab w:val="clear" w:pos="708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авайте почитаем по роля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Давайте эту сказку почитаем по роля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хором). </w:t>
      </w:r>
      <w:r>
        <w:rPr>
          <w:i w:val="false"/>
          <w:sz w:val="22"/>
          <w:szCs w:val="22"/>
        </w:rPr>
        <w:t>О!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то говорит в этой сказке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Собаки, медведь, заяц, лиса, рассказчик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Петух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колько собак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Дв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Не известно, сколько собак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>Те, кто сейчас будет читать, должны постараться читать выразительно. А те, кто будет оценивать, должны оценить выразительность чтения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 читать выразительно – это значит передать отношение героев друг к другу, передать их настроение. Как ведет себя зайчик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Он плаче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У него беда. Ему плохо. Ему грустно. Это состояние и должен передать читающий. А собаки, медведь, петух как сначала ведут себя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Храбро. Пугают лису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потом все, кроме петуха, сами пугаются. И это должны передать голосом читающие. А Лиса? Как надо читать ее слова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иза. </w:t>
      </w:r>
      <w:r>
        <w:rPr>
          <w:i w:val="false"/>
          <w:sz w:val="22"/>
          <w:szCs w:val="22"/>
        </w:rPr>
        <w:t>Она сначала всех пугает. А в конце сама испугалась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И это надо передать тому, кто будет читать слова лисы. А у рассказчика самая большая роль. Он сочувствует зайцу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Д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Осуждает лису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Д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от это и надо показать голосо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Учитель </w:t>
      </w:r>
      <w:r>
        <w:rPr>
          <w:sz w:val="22"/>
          <w:szCs w:val="22"/>
        </w:rPr>
        <w:t xml:space="preserve">назначает </w:t>
      </w:r>
      <w:r>
        <w:rPr>
          <w:i w:val="false"/>
          <w:sz w:val="22"/>
          <w:szCs w:val="22"/>
        </w:rPr>
        <w:t>читающих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Дети </w:t>
      </w:r>
      <w:r>
        <w:rPr>
          <w:sz w:val="22"/>
          <w:szCs w:val="22"/>
        </w:rPr>
        <w:t>читаю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Оцените выразительность чтения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Тимур. </w:t>
      </w:r>
      <w:r>
        <w:rPr>
          <w:sz w:val="22"/>
          <w:szCs w:val="22"/>
        </w:rPr>
        <w:t xml:space="preserve">(оценивает чтение слов рассказчика). </w:t>
      </w:r>
      <w:r>
        <w:rPr>
          <w:i w:val="false"/>
          <w:sz w:val="22"/>
          <w:szCs w:val="22"/>
        </w:rPr>
        <w:t>Ты, Владик, передал отношение рассказчик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ое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Тимур </w:t>
      </w:r>
      <w:r>
        <w:rPr>
          <w:sz w:val="22"/>
          <w:szCs w:val="22"/>
        </w:rPr>
        <w:t>молчи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ндрей. </w:t>
      </w:r>
      <w:r>
        <w:rPr>
          <w:i w:val="false"/>
          <w:sz w:val="22"/>
          <w:szCs w:val="22"/>
        </w:rPr>
        <w:t>Владик, ты так прочитал, что я понял, что ты прочитал лучше всех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За кого он болел? Вы поняли это по интонации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ндрей. </w:t>
      </w:r>
      <w:r>
        <w:rPr>
          <w:i w:val="false"/>
          <w:sz w:val="22"/>
          <w:szCs w:val="22"/>
        </w:rPr>
        <w:t>За зайц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sz w:val="22"/>
          <w:szCs w:val="22"/>
        </w:rPr>
        <w:t xml:space="preserve">(оценивает чтение слов зайца). </w:t>
      </w:r>
      <w:r>
        <w:rPr>
          <w:i w:val="false"/>
          <w:sz w:val="22"/>
          <w:szCs w:val="22"/>
        </w:rPr>
        <w:t>Вероника, ты передала своим голосом, что тебе плохо, что у тебя слезы теку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Что заяц какой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Добрый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иза. </w:t>
      </w:r>
      <w:r>
        <w:rPr>
          <w:i w:val="false"/>
          <w:sz w:val="22"/>
          <w:szCs w:val="22"/>
        </w:rPr>
        <w:t>Вероника передала настроение зайц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ое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наперебой). </w:t>
      </w:r>
      <w:r>
        <w:rPr>
          <w:i w:val="false"/>
          <w:sz w:val="22"/>
          <w:szCs w:val="22"/>
        </w:rPr>
        <w:t>Грустно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ероника читала плаксивым голосом. А Артем как читал слова Петуха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Катя. </w:t>
      </w:r>
      <w:r>
        <w:rPr>
          <w:i w:val="false"/>
          <w:sz w:val="22"/>
          <w:szCs w:val="22"/>
        </w:rPr>
        <w:t>Артем передал мужественное отношени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аша читал слова лисы. Оцените его исполнени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>Лиза.</w:t>
      </w:r>
      <w:r>
        <w:rPr>
          <w:i w:val="false"/>
          <w:sz w:val="22"/>
          <w:szCs w:val="22"/>
        </w:rPr>
        <w:t xml:space="preserve"> Саша, ты передал хитрое настроени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лиса ведь еще была недобрая, злая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ндрей. </w:t>
      </w:r>
      <w:r>
        <w:rPr>
          <w:i w:val="false"/>
          <w:sz w:val="22"/>
          <w:szCs w:val="22"/>
        </w:rPr>
        <w:t>Саша прочитал хуже всех из-за того, что у него не было хитрого настроения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Катя </w:t>
      </w:r>
      <w:r>
        <w:rPr>
          <w:sz w:val="22"/>
          <w:szCs w:val="22"/>
        </w:rPr>
        <w:t xml:space="preserve">(оценивает чтение слов собак). </w:t>
      </w:r>
      <w:r>
        <w:rPr>
          <w:i w:val="false"/>
          <w:sz w:val="22"/>
          <w:szCs w:val="22"/>
        </w:rPr>
        <w:t>Лиза, ты прочитала, как собаки должны были чувствовать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начала собаки рвались в бой, а потом у них ничего не получилось.</w:t>
      </w:r>
    </w:p>
    <w:p>
      <w:pPr>
        <w:pStyle w:val="Heading3"/>
        <w:ind w:firstLine="142"/>
        <w:rPr>
          <w:sz w:val="22"/>
          <w:szCs w:val="22"/>
        </w:rPr>
      </w:pPr>
      <w:r>
        <w:rPr>
          <w:sz w:val="22"/>
          <w:szCs w:val="22"/>
        </w:rPr>
        <w:t>Давайте послушае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i w:val="false"/>
          <w:sz w:val="22"/>
          <w:szCs w:val="22"/>
          <w:u w:val="single"/>
        </w:rPr>
        <w:t>Петушок и бобовое зернышко. Русская народная сказка в обработке О.Капицы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ейчас я вам почитаю еще одну сказку, которой тоже нет в ваших учебниках. Это русская народная сказка – «Петушок и бобовое зернышко» в обработке О.Капицы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читель</w:t>
      </w:r>
      <w:r>
        <w:rPr>
          <w:sz w:val="22"/>
          <w:szCs w:val="22"/>
        </w:rPr>
        <w:t xml:space="preserve"> читает</w:t>
      </w:r>
      <w:r>
        <w:rPr>
          <w:i w:val="false"/>
          <w:sz w:val="22"/>
          <w:szCs w:val="22"/>
        </w:rPr>
        <w:t xml:space="preserve"> и по ходу чтения задает вопросы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1.Что случилось с петушком и  почему?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Жили-были петушок и курочка. Петушок всё торопился, всё торопился, а курочка знай себе приговаривает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тя, не торопись. Петя, не торопись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левал как-то петушок бобовые зёрнышки да второпях и подавился. Подавился, не дышит, не слышит, словно мёртвый лежит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 кому и зачем бросилась курочка?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угалась курочка, бросилась к хозяйке, кричит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- Ох, хозяюшка, дай скорей маслица, петушку горлышко смазать: подавился петушок бобовым зёрнышком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Беги скорей к коровушке, проси у неё молока, а я ужо собью маслиц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К кому и зачем бросилась курочка?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- Коровушка, голубушка, дай скорей молока, из молока хозяюшка собьёт маслица, маслицем смажу петушку горлышко: подавился петушок бобовым зёрнышком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упай скорей к хозяину. Пусть он принесёт мне свежей травы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К кому и зачем бросилась курочка?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жит курочка к хозяину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- Хозяин, хозяин! Давай скорей коровушке свежей травы, коровушка даст молочка, из молочка хозяюшка собьёт маслица, маслицем я смажу петушку горлышко: подавился петушок бобовым зёрнышком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ги скорей к кузнецу за косой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 кому и зачем бросилась курочка?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о всех ног бросилась курочка к кузнецу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Кузнец, кузнец, дай скорей хозяину хорошую косу. Хозяин даст коровушке травы, коровушка даст молока, хозяюшка даст мне маслица, я смажу петушку горлышко: подавился петушок бобовым зёрнышком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Кузнец дал хозяину новую косу, хозяин дал коровушке свежей травы, коровушка дала молока, хозяюшка сбила масла, дала масла курочке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Как курочка вылечила петушка?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мазала курочка петушку горлышко. Бобовое зёрнышко проскочило. Петушок вскочил и во всё горло закричал: «Ку-ка-ре-ку!»</w:t>
      </w:r>
    </w:p>
    <w:p>
      <w:pPr>
        <w:pStyle w:val="2"/>
        <w:tabs>
          <w:tab w:val="clear" w:pos="708"/>
          <w:tab w:val="left" w:pos="4111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 кем случилось несчастье в этой сказке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С петушком. Он подавился бобовым зернышком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 чем причина этого несчастья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ндрей. </w:t>
      </w:r>
      <w:r>
        <w:rPr>
          <w:i w:val="false"/>
          <w:sz w:val="22"/>
          <w:szCs w:val="22"/>
        </w:rPr>
        <w:t>Петушок все время торопился и поэтому он подавился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то его выручил из беды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Курочк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Легло ли ей было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хором). </w:t>
      </w:r>
      <w:r>
        <w:rPr>
          <w:i w:val="false"/>
          <w:sz w:val="22"/>
          <w:szCs w:val="22"/>
        </w:rPr>
        <w:t>Не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Перечислите, что курочке пришлось сделать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Саша. </w:t>
      </w:r>
      <w:r>
        <w:rPr>
          <w:i w:val="false"/>
          <w:sz w:val="22"/>
          <w:szCs w:val="22"/>
        </w:rPr>
        <w:t>Курочка пошла к хозяюшке, потом к коровушке, потом к хозяину, потом к кузнецу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Коровка дала молока для масла, хозяйка сбила масло, и курочка смазала петушку горлышко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Есть ли в этой сказке обидчик и обиженный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наперебой). </w:t>
      </w:r>
      <w:r>
        <w:rPr>
          <w:i w:val="false"/>
          <w:sz w:val="22"/>
          <w:szCs w:val="22"/>
        </w:rPr>
        <w:t>Не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Никто петушка не обижал, он сам виноват – торопился очень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Сравнение сказок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Мы прочитали три сказки. Чем они похожи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Во всех есть петух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ндрей. </w:t>
      </w:r>
      <w:r>
        <w:rPr>
          <w:i w:val="false"/>
          <w:sz w:val="22"/>
          <w:szCs w:val="22"/>
        </w:rPr>
        <w:t>В каждой сказке с кем-то случается бед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Они все народные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Тимур. </w:t>
      </w:r>
      <w:r>
        <w:rPr>
          <w:i w:val="false"/>
          <w:sz w:val="22"/>
          <w:szCs w:val="22"/>
        </w:rPr>
        <w:t>В двух есть обидчик а в третьей – не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А надо, чтобы все три сказки были похожи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Ну вот, вы сами вышли на различия. Так в чем же различия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В одной сказке есть курочка и есть другие герои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В одной сказке помогает курочка, в другой – петушок, в третьей – кот и дрозд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Тимур. </w:t>
      </w:r>
      <w:r>
        <w:rPr>
          <w:i w:val="false"/>
          <w:sz w:val="22"/>
          <w:szCs w:val="22"/>
        </w:rPr>
        <w:t>В сказке «Золотой гребешок» петушка унесла лиса, а во второй сказке лиса выгнала зайц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Одинаково ли ведет себя петушок в этих сказках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В первой он не слушается кота и дрозда, а в третьей не слушает курочку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А во второй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 ведет себя петушок во второй сказке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иза. </w:t>
      </w:r>
      <w:r>
        <w:rPr>
          <w:i w:val="false"/>
          <w:sz w:val="22"/>
          <w:szCs w:val="22"/>
        </w:rPr>
        <w:t>Он храбрый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ндрей. </w:t>
      </w:r>
      <w:r>
        <w:rPr>
          <w:i w:val="false"/>
          <w:sz w:val="22"/>
          <w:szCs w:val="22"/>
        </w:rPr>
        <w:t>Петухи разные. В первой – непослушный, во второй – храбрый, в третьей – торопливый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И то же непослушный – не слушал курочку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Какими качествами обладает лиса в разных  сказках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Она везде хитрая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Саша. </w:t>
      </w:r>
      <w:r>
        <w:rPr>
          <w:i w:val="false"/>
          <w:sz w:val="22"/>
          <w:szCs w:val="22"/>
        </w:rPr>
        <w:t>Она была хитрая, всех обманывал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Катя </w:t>
      </w:r>
      <w:r>
        <w:rPr>
          <w:i w:val="false"/>
          <w:sz w:val="22"/>
          <w:szCs w:val="22"/>
        </w:rPr>
        <w:t>Везде выдумывал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выдумщиц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Во второй лиса еще завидовала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Еще и завистливая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Умеет ли лиса дружить?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хором). </w:t>
      </w:r>
      <w:r>
        <w:rPr>
          <w:i w:val="false"/>
          <w:sz w:val="22"/>
          <w:szCs w:val="22"/>
        </w:rPr>
        <w:t>Нет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Она хитрая и завистливая.</w:t>
      </w:r>
    </w:p>
    <w:p>
      <w:pPr>
        <w:pStyle w:val="2"/>
        <w:tabs>
          <w:tab w:val="clear" w:pos="708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В сказке «Лиса и Журавль» она тоже не умеет дружить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дание на дом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Дома прочитайте русскую народную сказку «Снегурочка» в обработке И.Карнауховой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А я уже весь учебник до конца прочитала.</w:t>
      </w:r>
    </w:p>
    <w:p>
      <w:pPr>
        <w:pStyle w:val="2"/>
        <w:tabs>
          <w:tab w:val="clear" w:pos="708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рок 21. Снегурочка. 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  <w:tab w:val="left" w:pos="4111" w:leader="none"/>
              </w:tabs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КСТЫ К УРОКУ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4111" w:leader="none"/>
              </w:tabs>
              <w:rPr/>
            </w:pPr>
            <w:r>
              <w:rPr>
                <w:i w:val="false"/>
                <w:sz w:val="22"/>
                <w:szCs w:val="22"/>
              </w:rPr>
              <w:t>«Снегурочка». Русская народная сказка в обработке И.Карнауховой.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4111" w:leader="none"/>
              </w:tabs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4111" w:leader="none"/>
              </w:tabs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авайте почитаем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 Какие сказки вы уже прочитали в своих учебниках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наперебой). </w:t>
      </w:r>
      <w:r>
        <w:rPr>
          <w:i w:val="false"/>
          <w:sz w:val="22"/>
          <w:szCs w:val="22"/>
        </w:rPr>
        <w:t>Колобок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Если название забыл, куда надо посмотреть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В книжку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Надо открыть </w:t>
      </w:r>
      <w:r>
        <w:rPr>
          <w:sz w:val="22"/>
          <w:szCs w:val="22"/>
        </w:rPr>
        <w:t>содержание</w:t>
      </w:r>
      <w:r>
        <w:rPr>
          <w:i w:val="false"/>
          <w:sz w:val="22"/>
          <w:szCs w:val="22"/>
        </w:rPr>
        <w:t>. Будем взрослыми читателями и откроем в конце книги «Содержание». А в нем – раздел «Сказки». Какие сказки вы еще не назвал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Лиса, заяц и петух. Лиса и журавль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А теперь вспомните, какие сказки я вам читала, но их нет в ваших учебниках? 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Петушок и бобовое зернышко. Лиса и волк. Кот, петух и лис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Снегурочка. Русская народная сказка в обработке И.Карнауховой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сякое дело в мире творится, про всякое в сказке говорится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печалились дед да баба?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-были дед да баба. Всего у них было вдоволь – и коровушка, и овечка, и кот на печке, а вот детей не было. Очень они печалились, все горевали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решили сделать дед да баба, когда на них «веселый час накатил?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раз зимой пало снегу белого по колено. Ребятишки соседские на улицу высыпали – на санках кататься, снежками бросаться, да и стали снежную бабу лепить. Глядел на них дед из окошка, глядел и говорит бабе: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- Что, жена, призадумавшись сидишь, на чужих ребят глядишь, пойдем-ка и мы разгуляемся на старости лет, слепим и мы снежную бабу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А на старуху, верно, тоже веселый час накатил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Что ж, пойдем, дед, на улицу. Только на что нам бабу лепить, хватит с тебя и меня одной, а давай-ка вылепим дочку Снегурочку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удивило деда да бабу?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казано – сделано. Пошли старики в огород и давай снежную дочку лепить. Вылепили дочку, вставили вместо глаз две голубенькие бусины, сделали на щечках две ямочки, из алой ленточки – роток. Куда как хороша снежная дочка Снегурочка. Смотрят на нее дед с бабой – не насмотрятся, любуются – не налюбуютс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А у Снегурочки роток улыбается, волосок завивается. Шевельнула Снегурочка ножками-ручками, с места сдвинулась да и пошла по огороду к избе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ед и бабы точно ума решились – к месту приросл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- Дед, - баба кричит, – да это у нас доченька живая, Снегурочка дорогая!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В избу бросилась. То-то радости было!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у Снегурочки румянца нет?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тет Снегурочка не по дням, а по часам. Что ни день – Снегурочка все краше. Дед и баба на нее не насмотрятся, не надышатся. А собой Снегурочка – как снежинка белая, глазки что голубые бусины, русая коса до пояса. Только румянца у Снегурки нет как нет, да в губах ни кровиночки. А и так хороша Снегурушк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весной Снегурочка невесела стала?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пришла весна-ясна, понабухли почки, полетели пчелы в поле, запел жаворонок. Все ребята рады-радешеньки, девушки весенние песни поют. А Снегурочка заскучала, невесела стала, все в окошко глядит, слезы льет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летом Снегурочка пуще прежнего хмурится?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и лето пришло красное. Зацвели цветы в садах, созревает хлеб в полях… Пуще прежнего Снегурка хмурится, все от солнца прячется, все бы ей в тень да в холодок, а того лучше под дождичек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Дед да баба все ахают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Уж здорова ли ты доченька?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орова я, бабушка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А сама все в уголок прячется, на улицу не хочет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Хотела ли Снегурочка идти в лес по ягоды?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Вот раз собрались девушки в лес по ягоду – по малинку, черничку, алу земляничку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ли и Снегурку с собою звать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йдем, да пойдем, Снегурочка!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йдем, да пойдем, подруженька!.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хота Снегурочке в лес идти, неохота Снегурочке под солнышко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А тут дед и баба велят: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  <w:t>- Иди, иди, Снегурочка, иди, иди, деточка, повеселись с подружками.</w:t>
      </w:r>
    </w:p>
    <w:p>
      <w:pPr>
        <w:pStyle w:val="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в лесу Снегурочка села у студеного ручейка?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яла Снегурочка кузовок, пошла в лес с подружками. Подружки по лесу ходят, венки плетут, хороводы водят, песни поют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А Снегурочка нашла студеный ручеек, около него сидит. В воду глядит, пальцы в быстрой воде мочит, каплями, словно жемчугом, играет.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>9. Почему Снегурочка не хотела через костер прыгать?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и вечер пришел. Разыгрались девушки, надели венки, разожгли костер, стали через костер прыгать. Неохота прыгать Снегурочке… Да пристали к ней подруженьки. Подошла Снегурочка к костру… Стоит-дрожит, в лице ни кровинки нет, русая коса рассыпалась…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ему растаяла Снегурочка?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ричали подруженьки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Прыгай, прыгай, Снегурочка!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</w:rPr>
        <w:t>Разбежалась Снегурочка и прыгнула… Зашумело над костром, застонало жалобно, и не стало Снегурочки. Потянулся над костром белый пар, свился в облачко, полетело облачко в высоту поднебесную. Растаяла Снегурочка…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сегодня почитаем русскую народную сказку «Снегурочка» в обработке И.Карнауховой. Взяли указочки. Читаем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Дети </w:t>
      </w:r>
      <w:r>
        <w:rPr>
          <w:sz w:val="22"/>
          <w:szCs w:val="22"/>
        </w:rPr>
        <w:t xml:space="preserve">читают </w:t>
      </w:r>
      <w:r>
        <w:rPr>
          <w:i w:val="false"/>
          <w:sz w:val="22"/>
          <w:szCs w:val="22"/>
        </w:rPr>
        <w:t xml:space="preserve"> по очеред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 появилась на свет Снегурочка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Ее слепили баба и дед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частье или горе принесла она деду и бабе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Зина. </w:t>
      </w:r>
      <w:r>
        <w:rPr>
          <w:i w:val="false"/>
          <w:sz w:val="22"/>
          <w:szCs w:val="22"/>
        </w:rPr>
        <w:t>Когда появилась – огромное счастье, а когда над костром растаяла – огромной горе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Почему растаяла Снегурочка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Растаяла она потому, что девочки подружки, ее друзья ей говорили: «Прыгай, прыгай через костер». А она была не живая, а из снега. Вот она и растаял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сегда ли в сказках бывает счастливый конец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хором). </w:t>
      </w:r>
      <w:r>
        <w:rPr>
          <w:i w:val="false"/>
          <w:sz w:val="22"/>
          <w:szCs w:val="22"/>
        </w:rPr>
        <w:t>Нет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в этой сказке конец счастливый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Нет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 какой сказке из тех, что вы уже читали, конец несчастливый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ксим. </w:t>
      </w:r>
      <w:r>
        <w:rPr>
          <w:i w:val="false"/>
          <w:sz w:val="22"/>
          <w:szCs w:val="22"/>
        </w:rPr>
        <w:t>Колобок – там лиса колобок съел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В сказке «Лиса и журавль» – дружба у лисы и журавля врозь пошл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>Задание № 7 в тетради по литературе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Снегурочк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Откройте в тетрадях по литературному чтению задание № 7. Наташа, прочитай задание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Наташа. </w:t>
      </w:r>
      <w:r>
        <w:rPr>
          <w:i w:val="false"/>
          <w:sz w:val="22"/>
          <w:szCs w:val="22"/>
        </w:rPr>
        <w:t>«В отрывке из русской народной сказки «Снегурочка» подчеркни слова, называющие признаки Снегурочки. Раскрась картинку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ам предлагается выполнить два задание. Чтобы правильно выполнить второе задание, надо сначала выполнить первое задание. Определить внешние признаки Снегурочки: какого цвета у нее глазки, роток, как она выглядит. Прочитай, Лиза, отрывок из сказки «Снегурочка», помещенный в тетрад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Лиза </w:t>
      </w:r>
      <w:r>
        <w:rPr>
          <w:sz w:val="22"/>
          <w:szCs w:val="22"/>
        </w:rPr>
        <w:t>читает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 А теперь возьмите карандаши и подчеркните признаки Снегурочки. А я проверю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Дети </w:t>
      </w:r>
      <w:r>
        <w:rPr>
          <w:sz w:val="22"/>
          <w:szCs w:val="22"/>
        </w:rPr>
        <w:t xml:space="preserve">подчеркивают. </w:t>
      </w:r>
      <w:r>
        <w:rPr>
          <w:i w:val="false"/>
          <w:sz w:val="22"/>
          <w:szCs w:val="22"/>
        </w:rPr>
        <w:t xml:space="preserve">Учитель </w:t>
      </w:r>
      <w:r>
        <w:rPr>
          <w:sz w:val="22"/>
          <w:szCs w:val="22"/>
        </w:rPr>
        <w:t>проверяет</w:t>
      </w:r>
      <w:r>
        <w:rPr>
          <w:i w:val="false"/>
          <w:sz w:val="22"/>
          <w:szCs w:val="22"/>
        </w:rPr>
        <w:t>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ие же слова вы подчеркнули? Давайте по порядку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Наташа. </w:t>
      </w:r>
      <w:r>
        <w:rPr>
          <w:i w:val="false"/>
          <w:sz w:val="22"/>
          <w:szCs w:val="22"/>
        </w:rPr>
        <w:t xml:space="preserve">«Снежная дочка». 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Если она снежная, из снега, то каким цветом вы будете раскрашивать ее личико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Белым</w:t>
      </w:r>
      <w:r>
        <w:rPr>
          <w:b/>
          <w:i w:val="false"/>
          <w:sz w:val="22"/>
          <w:szCs w:val="22"/>
        </w:rPr>
        <w:t>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Такого карандаша у вас нет. Придется личико не закрашивать, тогда оно и будет белым. Но разве снег бывает только белым? Каким цветом можно все-таки раскрасить личико у Снегурк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Зина. </w:t>
      </w:r>
      <w:r>
        <w:rPr>
          <w:i w:val="false"/>
          <w:sz w:val="22"/>
          <w:szCs w:val="22"/>
        </w:rPr>
        <w:t>Голубоватым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ие признаки вы выявили дальше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Наташа. </w:t>
      </w:r>
      <w:r>
        <w:rPr>
          <w:i w:val="false"/>
          <w:sz w:val="22"/>
          <w:szCs w:val="22"/>
        </w:rPr>
        <w:t xml:space="preserve"> Глаза – «две голубенькие бусины». «На щечках две ямочки». «Из алой ленточки – роток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Ясно. Значит, глаза раскрасите голубым, а роток – красным. А что еще вы узнали про роток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иза. </w:t>
      </w:r>
      <w:r>
        <w:rPr>
          <w:i w:val="false"/>
          <w:sz w:val="22"/>
          <w:szCs w:val="22"/>
        </w:rPr>
        <w:t>«А у Снегурочки роток улыбается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И надо раскрасить роток так, чтобы была видна улыбка. А как изобразить ямочк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…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волосик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 xml:space="preserve"> «Волосок завивается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олосы у нее вьющиеся. А вот кто-то из вас подчеркнул слово «шевельнула». Это можно изобразить на картинке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Нет, она же просто стоит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На картине художник может изобразить героя в таком положении, что зритель сможет понять, что герой бежит, прыгнул, идет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дание на дом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 Теперь вы сможете дома самостоятельно выполнить второе задание – раскрасить картинку правильно. Вы уже знаете и какого цвета у нее глаза, и ротик. И что ротик улыбается. И что волосы у нее вьются. И сама она из снег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i w:val="false"/>
          <w:sz w:val="22"/>
          <w:szCs w:val="22"/>
        </w:rPr>
        <w:t>А те, кто не боится трудностей, могут еще и прочитать русскую народную сказку «Гуси-лебеди» в обработке М.Булатов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наперебой). </w:t>
      </w:r>
      <w:r>
        <w:rPr>
          <w:i w:val="false"/>
          <w:sz w:val="22"/>
          <w:szCs w:val="22"/>
        </w:rPr>
        <w:t>А я уже прочитал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Урок 22. «Гуси-лебеди». «Гуси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  <w:tab w:val="left" w:pos="4111" w:leader="none"/>
              </w:tabs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КСТЫ К УРОКУ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«Гуси». Русская народная сказка в обработке К.Ушинского.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4111" w:leader="none"/>
              </w:tabs>
              <w:rPr/>
            </w:pPr>
            <w:r>
              <w:rPr>
                <w:i w:val="false"/>
                <w:sz w:val="22"/>
                <w:szCs w:val="22"/>
              </w:rPr>
              <w:t>«Гуси-лебеди». Русская народная сказка в обработке М.Булатова.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4111" w:leader="none"/>
              </w:tabs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авайте проверим домашнее задание.</w:t>
      </w:r>
    </w:p>
    <w:p>
      <w:pPr>
        <w:pStyle w:val="2"/>
        <w:tabs>
          <w:tab w:val="clear" w:pos="708"/>
          <w:tab w:val="left" w:pos="2552" w:leader="none"/>
          <w:tab w:val="left" w:pos="4111" w:leader="none"/>
          <w:tab w:val="left" w:pos="5103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Дома вы должны были раскрасить Снегурочку. Вот и проверим – раскрасили ли вы ее по тем признакам, которые названы в тексте сказки. Какие должны быть у нее глазки? Роток?</w:t>
      </w:r>
    </w:p>
    <w:p>
      <w:pPr>
        <w:pStyle w:val="2"/>
        <w:tabs>
          <w:tab w:val="clear" w:pos="708"/>
          <w:tab w:val="left" w:pos="2552" w:leader="none"/>
          <w:tab w:val="left" w:pos="4111" w:leader="none"/>
          <w:tab w:val="left" w:pos="5103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 xml:space="preserve"> Глазки – голубенькие. Ротик красный – алая ленточк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Роток должен улыбаться. Волосики шелковые. А на щеках – ямочки. Ну-ка улыбнитесь. Посмотрите на Сашу – вот у него какие ямочки на щеках! А еще Снегурочка снежная. Значит, какое у нее должно быть личико и почему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Белое, потому что снег белый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сегда ли снег белый? Каким он еще может быть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по очереди). </w:t>
      </w:r>
      <w:r>
        <w:rPr>
          <w:i w:val="false"/>
          <w:sz w:val="22"/>
          <w:szCs w:val="22"/>
        </w:rPr>
        <w:t>Голубым. Голубенький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Вот и проверим, внимательные ли вы читатели. Так ли раскрасили Снегурочку. 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i w:val="false"/>
          <w:sz w:val="22"/>
          <w:szCs w:val="22"/>
        </w:rPr>
        <w:t>Каждый ряд показывает свои тетради, а дети из других рядов выбирают лучшие. Среди работ попадаются румяные и даже с красным личиком. В некоторых работах не раскрашен ротик или глазк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i w:val="false"/>
          <w:sz w:val="22"/>
          <w:szCs w:val="22"/>
        </w:rPr>
        <w:t>Артем выбирает в качестве лучшей работу Саши. Саша: «Спасибо, Артем, ты настоящий друг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егодня мы прочитаем две русские народные сказки про гусей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авайте почитаем.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СИ. Русская народная сказка в обработке К.Ушинского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Ее обработал для вас Константин Ушинский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ейчас вы сами будете читать русскую народную сказку «Гуси» в обработке К.Ушинского.  Кто ее уже дома прочитал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наперебой). </w:t>
      </w:r>
      <w:r>
        <w:rPr>
          <w:i w:val="false"/>
          <w:sz w:val="22"/>
          <w:szCs w:val="22"/>
        </w:rPr>
        <w:t>Я! Я! Я!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>У.</w:t>
      </w:r>
      <w:r>
        <w:rPr>
          <w:i w:val="false"/>
          <w:sz w:val="22"/>
          <w:szCs w:val="22"/>
        </w:rPr>
        <w:t xml:space="preserve"> Будем читать сказку по очеред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Дети </w:t>
      </w:r>
      <w:r>
        <w:rPr>
          <w:sz w:val="22"/>
          <w:szCs w:val="22"/>
        </w:rPr>
        <w:t>читают сказку.</w:t>
      </w:r>
    </w:p>
    <w:p>
      <w:pPr>
        <w:pStyle w:val="3"/>
        <w:jc w:val="center"/>
        <w:rPr/>
      </w:pPr>
      <w:r>
        <w:rPr/>
        <w:t>ГУСИ</w:t>
      </w:r>
    </w:p>
    <w:p>
      <w:pPr>
        <w:pStyle w:val="3"/>
        <w:jc w:val="right"/>
        <w:rPr/>
      </w:pPr>
      <w:r>
        <w:rPr/>
        <w:t>Обработка К.Ушинского</w:t>
      </w:r>
    </w:p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/>
        <w:t>Жил старичок со старушкой. Были у них дочка да сынок маленький. Собрались старики в город и приказывают дочке:</w:t>
      </w:r>
    </w:p>
    <w:p>
      <w:pPr>
        <w:pStyle w:val="3"/>
        <w:rPr/>
      </w:pPr>
      <w:r>
        <w:rPr/>
        <w:t>- Мы пойдём, дочка, в город: принесём тебе булочку, купим платочек, а ты будь умна, братца береги, со двора не ходи.</w:t>
      </w:r>
    </w:p>
    <w:p>
      <w:pPr>
        <w:pStyle w:val="3"/>
        <w:rPr/>
      </w:pPr>
      <w:r>
        <w:rPr/>
        <w:t>Ушли старики, девочка посадила братца на травку под окном, а сама побежала на улицу и заигралась. Налетели гуси, подхватили мальчика и унесли на крылышках.</w:t>
      </w:r>
    </w:p>
    <w:p>
      <w:pPr>
        <w:pStyle w:val="3"/>
        <w:rPr/>
      </w:pPr>
      <w:r>
        <w:rPr/>
        <w:t>Прибежала девочка, глядь: нет братца! Кинулась туда-сюда – нету! Кликала девочка, кликала братца – не откликается. Выбежала в чистое поле: вдали метнулось гусиное стадо и пропало за тёмным лесом. «Верно, гуси унесли братца!» – подумал девочка и пустилась гусей догонять.</w:t>
      </w:r>
    </w:p>
    <w:p>
      <w:pPr>
        <w:pStyle w:val="3"/>
        <w:rPr/>
      </w:pPr>
      <w:r>
        <w:rPr/>
        <w:t>Бежала девочка, бежала, видит: стоит печка.</w:t>
      </w:r>
    </w:p>
    <w:p>
      <w:pPr>
        <w:pStyle w:val="3"/>
        <w:rPr/>
      </w:pPr>
      <w:r>
        <w:rPr/>
        <w:t>- Печка, печка, скажи, куда гуси полетели?</w:t>
      </w:r>
    </w:p>
    <w:p>
      <w:pPr>
        <w:pStyle w:val="3"/>
        <w:rPr/>
      </w:pPr>
      <w:r>
        <w:rPr/>
        <w:t>- Съешь моего ржаного пирожка – скажу.</w:t>
      </w:r>
    </w:p>
    <w:p>
      <w:pPr>
        <w:pStyle w:val="3"/>
        <w:rPr/>
      </w:pPr>
      <w:r>
        <w:rPr/>
        <w:t>А девочка говорит:</w:t>
      </w:r>
    </w:p>
    <w:p>
      <w:pPr>
        <w:pStyle w:val="3"/>
        <w:rPr/>
      </w:pPr>
      <w:r>
        <w:rPr/>
        <w:t>- У моего батюшки и пшеничные не едятся!</w:t>
      </w:r>
    </w:p>
    <w:p>
      <w:pPr>
        <w:pStyle w:val="3"/>
        <w:rPr/>
      </w:pPr>
      <w:r>
        <w:rPr/>
        <w:t>И побежала дальше.</w:t>
      </w:r>
    </w:p>
    <w:p>
      <w:pPr>
        <w:pStyle w:val="3"/>
        <w:rPr/>
      </w:pPr>
      <w:r>
        <w:rPr/>
        <w:t>Бежит девочка дальше и видит: стоит яблоня.</w:t>
      </w:r>
    </w:p>
    <w:p>
      <w:pPr>
        <w:pStyle w:val="3"/>
        <w:rPr/>
      </w:pPr>
      <w:r>
        <w:rPr/>
        <w:t>- Яблоня, яблоня! Куда гуси полетели?</w:t>
      </w:r>
    </w:p>
    <w:p>
      <w:pPr>
        <w:pStyle w:val="3"/>
        <w:rPr/>
      </w:pPr>
      <w:r>
        <w:rPr/>
        <w:t>- Съешь моего лесного яблочка, тогда скажу.</w:t>
      </w:r>
    </w:p>
    <w:p>
      <w:pPr>
        <w:pStyle w:val="3"/>
        <w:rPr/>
      </w:pPr>
      <w:r>
        <w:rPr/>
        <w:t>- У моего батюшки и садовые не едятся! – сказала девочка и побежала дальше.</w:t>
      </w:r>
    </w:p>
    <w:p>
      <w:pPr>
        <w:pStyle w:val="3"/>
        <w:rPr/>
      </w:pPr>
      <w:r>
        <w:rPr/>
        <w:t>Бежит девочка и видит: льётся молочная речка – кисельные берега.</w:t>
      </w:r>
    </w:p>
    <w:p>
      <w:pPr>
        <w:pStyle w:val="3"/>
        <w:rPr/>
      </w:pPr>
      <w:r>
        <w:rPr/>
        <w:t>- Молочная речка – кисельные берега! Скажи, куда гуси полетели?</w:t>
      </w:r>
    </w:p>
    <w:p>
      <w:pPr>
        <w:pStyle w:val="3"/>
        <w:rPr/>
      </w:pPr>
      <w:r>
        <w:rPr/>
        <w:t>- Съешь моего простого киселика с молочком, тогда скажу.</w:t>
      </w:r>
    </w:p>
    <w:p>
      <w:pPr>
        <w:pStyle w:val="3"/>
        <w:rPr/>
      </w:pPr>
      <w:r>
        <w:rPr/>
        <w:t>- У моего батюшки и сливочки не едятся!</w:t>
      </w:r>
    </w:p>
    <w:p>
      <w:pPr>
        <w:pStyle w:val="3"/>
        <w:rPr/>
      </w:pPr>
      <w:r>
        <w:rPr/>
        <w:t>И побежала девочка дальше.</w:t>
      </w:r>
    </w:p>
    <w:p>
      <w:pPr>
        <w:pStyle w:val="3"/>
        <w:rPr/>
      </w:pPr>
      <w:r>
        <w:rPr/>
        <w:t>Долго бы пришлось бегать девочке, да попался ей навстречу ёж. Хотела девочка ежа толкнуть, побоялась наколоться и спрашивает:</w:t>
      </w:r>
    </w:p>
    <w:p>
      <w:pPr>
        <w:pStyle w:val="3"/>
        <w:rPr/>
      </w:pPr>
      <w:r>
        <w:rPr/>
        <w:t>- Ёжик, ёжик, куда гуси полетели?</w:t>
      </w:r>
    </w:p>
    <w:p>
      <w:pPr>
        <w:pStyle w:val="3"/>
        <w:rPr/>
      </w:pPr>
      <w:r>
        <w:rPr>
          <w:rFonts w:eastAsia="Arial"/>
        </w:rPr>
        <w:t xml:space="preserve"> </w:t>
      </w:r>
      <w:r>
        <w:rPr/>
        <w:t>Ёжик показал дорогу девочке. Побежала девочка по дороге и видит: стоит избушка на курьих ножках, стоит, поворачивается. В избушке сидит Баба Яга, костяная нога, морда глиняная; сидит и братец на лавочке у окошка, золотыми яблочками играет. Подкралась девочка к окну, схватила братца и побежала домой. А Баба Яга кликнула гусей и послала их за девочкой в погоню.</w:t>
      </w:r>
    </w:p>
    <w:p>
      <w:pPr>
        <w:pStyle w:val="3"/>
        <w:rPr/>
      </w:pPr>
      <w:r>
        <w:rPr/>
        <w:t>Бежит девочка, а гуси совсем её нагоняют. Куда деваться? Прибежала девочка к молочной речке с кисельными берегами:</w:t>
      </w:r>
    </w:p>
    <w:p>
      <w:pPr>
        <w:pStyle w:val="3"/>
        <w:rPr/>
      </w:pPr>
      <w:r>
        <w:rPr/>
        <w:t>- Реченька, голубушка, укрой меня!</w:t>
      </w:r>
    </w:p>
    <w:p>
      <w:pPr>
        <w:pStyle w:val="3"/>
        <w:rPr/>
      </w:pPr>
      <w:r>
        <w:rPr/>
        <w:t>- Съешь моего простого киселика с молочком.</w:t>
      </w:r>
    </w:p>
    <w:p>
      <w:pPr>
        <w:pStyle w:val="3"/>
        <w:rPr/>
      </w:pPr>
      <w:r>
        <w:rPr/>
        <w:t>Похлебала девочка киселика с молочком. Тогда речка спрятала девочку под крутой бережок, а гуси мимо и пролетели.</w:t>
      </w:r>
    </w:p>
    <w:p>
      <w:pPr>
        <w:pStyle w:val="3"/>
        <w:rPr/>
      </w:pPr>
      <w:r>
        <w:rPr/>
        <w:t>Выбежала девочка из-под бережка и побежала дальше, а гуси её увидели и опять пустились в погоню. Что делать девочке? Прибежала она к яблоньке:</w:t>
      </w:r>
    </w:p>
    <w:p>
      <w:pPr>
        <w:pStyle w:val="3"/>
        <w:rPr/>
      </w:pPr>
      <w:r>
        <w:rPr/>
        <w:t>- Яблонька, голубушка, спрячь меня!</w:t>
      </w:r>
    </w:p>
    <w:p>
      <w:pPr>
        <w:pStyle w:val="3"/>
        <w:rPr/>
      </w:pPr>
      <w:r>
        <w:rPr/>
        <w:t>- Съешь моего лесного яблочка, тогда спрячу.</w:t>
      </w:r>
    </w:p>
    <w:p>
      <w:pPr>
        <w:pStyle w:val="3"/>
        <w:rPr/>
      </w:pPr>
      <w:r>
        <w:rPr/>
        <w:t>Нечего девочке делать – съела она лесного яблочка. Яблонька закрыла девочку ветками – гуси и пролетели мимо.</w:t>
      </w:r>
    </w:p>
    <w:p>
      <w:pPr>
        <w:pStyle w:val="3"/>
        <w:rPr/>
      </w:pPr>
      <w:r>
        <w:rPr/>
        <w:t>Вышла девочка из-под яблоньки и пустилась бежать домой. Бежит, а гуси опять ее увидали – и ну за ней! Совсем налетают, крыльями над головой машут. Чуть-чуть добежала девочка до печки:</w:t>
      </w:r>
    </w:p>
    <w:p>
      <w:pPr>
        <w:pStyle w:val="3"/>
        <w:rPr/>
      </w:pPr>
      <w:r>
        <w:rPr/>
        <w:t>- Печечка, матушка, спрячь меня!</w:t>
      </w:r>
    </w:p>
    <w:p>
      <w:pPr>
        <w:pStyle w:val="3"/>
        <w:rPr/>
      </w:pPr>
      <w:r>
        <w:rPr/>
        <w:t>- Съешь моего ржаного пирожка, тогда спрячу.</w:t>
      </w:r>
    </w:p>
    <w:p>
      <w:pPr>
        <w:pStyle w:val="3"/>
        <w:rPr/>
      </w:pPr>
      <w:r>
        <w:rPr/>
        <w:t>Поскорей съела девочка ржаного пирожка и залезла в печь. Гуси пролетели мимо.</w:t>
      </w:r>
    </w:p>
    <w:p>
      <w:pPr>
        <w:pStyle w:val="3"/>
        <w:rPr/>
      </w:pPr>
      <w:r>
        <w:rPr/>
        <w:t>Вылезла девочка из печки и пустилась домой во весь дух. Гуси опять девочку увидали и опять погнались за нею, Вот-вот налетают, крыльями по лицу бьют, того и гляди братца из рук вырвут, да изба-то была уж недалеко. Вбежала девочка в избу, проворно двери захлопнула и окошки закрыла. Покружились гуси над избой, покричали, да так ни с чем и полетели к Бабе Яге.</w:t>
      </w:r>
    </w:p>
    <w:p>
      <w:pPr>
        <w:pStyle w:val="3"/>
        <w:rPr/>
      </w:pPr>
      <w:r>
        <w:rPr/>
        <w:t>Пришли домой старичок и старушка, видят? Мальчик дома, жив и здоров. Подарили девочке булочку и платочек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Попробуйте разделить эту сказку на две части. Где пройдет граница между частям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Саша. </w:t>
      </w:r>
      <w:r>
        <w:rPr>
          <w:i w:val="false"/>
          <w:sz w:val="22"/>
          <w:szCs w:val="22"/>
        </w:rPr>
        <w:t xml:space="preserve"> Первая часть – когда девочка у ежика спросила: «Ежик, где мой братец?»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Зина. </w:t>
      </w:r>
      <w:r>
        <w:rPr>
          <w:i w:val="false"/>
          <w:sz w:val="22"/>
          <w:szCs w:val="22"/>
        </w:rPr>
        <w:t xml:space="preserve"> Первая часть кончается там, где она выхватила братца и побежала обратно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то же прав – Саша или Зина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хором). </w:t>
      </w:r>
      <w:r>
        <w:rPr>
          <w:i w:val="false"/>
          <w:sz w:val="22"/>
          <w:szCs w:val="22"/>
        </w:rPr>
        <w:t>Зина!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>У.</w:t>
      </w:r>
      <w:r>
        <w:rPr>
          <w:i w:val="false"/>
          <w:sz w:val="22"/>
          <w:szCs w:val="22"/>
        </w:rPr>
        <w:t xml:space="preserve"> Первая часть – как она искала братца. Вторая часть - когда она его нашла. И как ведет себя девочка в первой част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Катя. </w:t>
      </w:r>
      <w:r>
        <w:rPr>
          <w:i w:val="false"/>
          <w:sz w:val="22"/>
          <w:szCs w:val="22"/>
        </w:rPr>
        <w:t xml:space="preserve"> Когда родители ушли, она про братца забыла, и братца унесли гуси. Она забывчивая. 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Это плохо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Катя. </w:t>
      </w:r>
      <w:r>
        <w:rPr>
          <w:i w:val="false"/>
          <w:sz w:val="22"/>
          <w:szCs w:val="22"/>
        </w:rPr>
        <w:t>Д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дальше, до конца первой части, до встречи с Бабой Ягой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Она спросила печку: «Где мой братец?» А печка ей: «Съешь пирожок». А девочка говорит: «Дома у нас и пшеничные не едят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Так какая же девочка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Зина. </w:t>
      </w:r>
      <w:r>
        <w:rPr>
          <w:i w:val="false"/>
          <w:sz w:val="22"/>
          <w:szCs w:val="22"/>
        </w:rPr>
        <w:t>Гордая, гордится, что у нее хорошие пирожк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Катя. </w:t>
      </w:r>
      <w:r>
        <w:rPr>
          <w:i w:val="false"/>
          <w:sz w:val="22"/>
          <w:szCs w:val="22"/>
        </w:rPr>
        <w:t>Хвастливая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Сначала ей не нужна была чужая помощь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 она обращается к печке в первый раз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 xml:space="preserve"> «Печка, печка…»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 яблоне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>Д.</w:t>
      </w:r>
      <w:r>
        <w:rPr>
          <w:i w:val="false"/>
          <w:sz w:val="22"/>
          <w:szCs w:val="22"/>
        </w:rPr>
        <w:t xml:space="preserve"> «Яблоня, яблоня…!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>У.</w:t>
      </w:r>
      <w:r>
        <w:rPr>
          <w:i w:val="false"/>
          <w:sz w:val="22"/>
          <w:szCs w:val="22"/>
        </w:rPr>
        <w:t xml:space="preserve"> К речке как она обращается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«Молочная речка – кисельные берега!»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как она обращается к яблоньке во второй част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«Яблонька, голубушка…»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 речке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«Реченька, голубушка…»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 печке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«Печечка, матушка…»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 же она ведет себя в первой и во второй част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>Лиза.</w:t>
      </w:r>
      <w:r>
        <w:rPr>
          <w:i w:val="false"/>
          <w:sz w:val="22"/>
          <w:szCs w:val="22"/>
        </w:rPr>
        <w:t xml:space="preserve"> В первой – грубо. Во второй - вежливо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Показывает, как ее воспитали бабушка и дедушк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Что поняла девочка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Катя. </w:t>
      </w:r>
      <w:r>
        <w:rPr>
          <w:i w:val="false"/>
          <w:sz w:val="22"/>
          <w:szCs w:val="22"/>
        </w:rPr>
        <w:t>Что не надо хвастаться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Что не надо грубо говорить с другим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И если будешь ласковым – то тебе помогут. Когда ей казалось, что помощь не нужна, она обращалась к речке яблоне и печке невежливо. А когда ей понадобилась помощь – ее поведение изменилось. Она стала обращаться к ним  ласково, вежливо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Девочка изменилась, или она к ним подлизывалась, чтобы они ей помогли? </w:t>
      </w:r>
      <w:r>
        <w:rPr>
          <w:sz w:val="22"/>
          <w:szCs w:val="22"/>
        </w:rPr>
        <w:t xml:space="preserve">(Дети молчат.). </w:t>
      </w:r>
      <w:r>
        <w:rPr>
          <w:i w:val="false"/>
          <w:sz w:val="22"/>
          <w:szCs w:val="22"/>
        </w:rPr>
        <w:t>На этот вопрос не просто ответить. А почему девочка спасает братца? Потому что она его любит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Д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может она родителей боится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Может она хочет получить булочку и платочек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 же быть? Можно доказать словами текста, что девочка любит братца или что она спасает его не потому что любит, а потому что родителей боится или хочет получить подарок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Нет, нельзя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Очень трудный вопрос. Оставим его пока открытым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авайте послушаем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Гуси-лебеди. Русская народная сказка в обработке М.Булатов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Вторую сказку «Гуси-лебеди» в обработке М.Булатова.» я вам прочитаю сама. 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sz w:val="22"/>
          <w:szCs w:val="22"/>
        </w:rPr>
      </w:pPr>
      <w:r>
        <w:rPr>
          <w:i w:val="false"/>
          <w:sz w:val="22"/>
          <w:szCs w:val="22"/>
        </w:rPr>
        <w:t xml:space="preserve">Учитель </w:t>
      </w:r>
      <w:r>
        <w:rPr>
          <w:sz w:val="22"/>
          <w:szCs w:val="22"/>
        </w:rPr>
        <w:t xml:space="preserve">читает </w:t>
      </w:r>
      <w:r>
        <w:rPr>
          <w:i w:val="false"/>
          <w:sz w:val="22"/>
          <w:szCs w:val="22"/>
        </w:rPr>
        <w:t>и по ходу чтения задает детям вопросы.</w:t>
      </w:r>
    </w:p>
    <w:p>
      <w:pPr>
        <w:pStyle w:val="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то виноват в том, что гуси-лебеди унесли Ванюшу?</w:t>
      </w:r>
    </w:p>
    <w:p>
      <w:pPr>
        <w:pStyle w:val="3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/>
      </w:pPr>
      <w:r>
        <w:rPr/>
        <w:t>Жили-были муж да жена. Были у них дочка Машенька да сын Вáнюшка. Собрались раз отец с матерью и говорят Маше:</w:t>
      </w:r>
    </w:p>
    <w:p>
      <w:pPr>
        <w:pStyle w:val="3"/>
        <w:rPr/>
      </w:pPr>
      <w:r>
        <w:rPr/>
        <w:t>- Ну, дочка, будь умница: никуда не уходи, береги братца. А мы вам с базара гостинцев привезём.</w:t>
      </w:r>
    </w:p>
    <w:p>
      <w:pPr>
        <w:pStyle w:val="3"/>
        <w:rPr/>
      </w:pPr>
      <w:r>
        <w:rPr/>
        <w:t>Вот отец с матерью уехали. А Маша посадила братца на травку под окном и побежала на улицу, к подружкам.</w:t>
      </w:r>
    </w:p>
    <w:p>
      <w:pPr>
        <w:pStyle w:val="3"/>
        <w:rPr/>
      </w:pPr>
      <w:r>
        <w:rPr/>
        <w:t>Вдруг, откуда ни возьмись, налетели гуси-лебеди, подхватили Ванюшку, посадили на крылья и унесли.</w:t>
      </w:r>
    </w:p>
    <w:p>
      <w:pPr>
        <w:pStyle w:val="3"/>
        <w:rPr/>
      </w:pPr>
      <w:r>
        <w:rPr/>
        <w:t>Вернулась Маша, глядь – братца нету!</w:t>
      </w:r>
    </w:p>
    <w:p>
      <w:pPr>
        <w:pStyle w:val="3"/>
        <w:rPr/>
      </w:pPr>
      <w:r>
        <w:rPr/>
        <w:t>Ахнула она, кинулась туда, сюда – нигде Ванюшки не видно. Кликала она, кликала – братец не откликается. Стала Маша плакать, да слезами горю не поможешь. Сама виновата, сама и найти братца должна.</w:t>
      </w:r>
    </w:p>
    <w:p>
      <w:pPr>
        <w:pStyle w:val="3"/>
        <w:rPr/>
      </w:pPr>
      <w:r>
        <w:rPr/>
        <w:t>Выбежала Маша в чистое поле, глянула по сторонам. Видит – метнулись вдалеке гуси-лебеди и пропали за тёмным лесом.</w:t>
      </w:r>
    </w:p>
    <w:p>
      <w:pPr>
        <w:pStyle w:val="3"/>
        <w:rPr/>
      </w:pPr>
      <w:r>
        <w:rPr/>
        <w:t>Догадалась Маша, что это гуси-лебеди унесли ее братца, бросилась догонять их.</w:t>
      </w:r>
    </w:p>
    <w:p>
      <w:pPr>
        <w:pStyle w:val="3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2. О чем просила печка Машу? Выполнила Маша ее просьбу?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/>
      </w:pPr>
      <w:r>
        <w:rPr/>
        <w:t>Бежала, бежала, видит – стоит в поле печка. Маша к ней:</w:t>
      </w:r>
    </w:p>
    <w:p>
      <w:pPr>
        <w:pStyle w:val="3"/>
        <w:rPr/>
      </w:pPr>
      <w:r>
        <w:rPr/>
        <w:t>- Печка, печка, скажи, куда гуси-лебеди полетели?</w:t>
      </w:r>
    </w:p>
    <w:p>
      <w:pPr>
        <w:pStyle w:val="3"/>
        <w:rPr/>
      </w:pPr>
      <w:r>
        <w:rPr/>
        <w:t>- Подбрось в меня дровец, - говорит печка, - тогда скажу!</w:t>
      </w:r>
    </w:p>
    <w:p>
      <w:pPr>
        <w:pStyle w:val="3"/>
        <w:rPr/>
      </w:pPr>
      <w:r>
        <w:rPr/>
        <w:t>Маша поскорее дровец нарубила, в печку подбросила.</w:t>
      </w:r>
    </w:p>
    <w:p>
      <w:pPr>
        <w:pStyle w:val="3"/>
        <w:rPr/>
      </w:pPr>
      <w:r>
        <w:rPr/>
        <w:t>Печка сказала, в какую сторону бежать.</w:t>
      </w:r>
    </w:p>
    <w:p>
      <w:pPr>
        <w:pStyle w:val="3"/>
        <w:rPr/>
      </w:pPr>
      <w:r>
        <w:rPr/>
        <w:t>Побежала Маша дальше.</w:t>
      </w:r>
    </w:p>
    <w:p>
      <w:pPr>
        <w:pStyle w:val="3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3. О чем просила яблоня Машу? Выполнила Маша ее просьбу?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/>
      </w:pPr>
      <w:r>
        <w:rPr/>
        <w:t>Видит – стоит яблоня, вся румяными яблочками увешана, ветки до самой земли склонились. Маша к ней:</w:t>
      </w:r>
    </w:p>
    <w:p>
      <w:pPr>
        <w:pStyle w:val="3"/>
        <w:rPr/>
      </w:pPr>
      <w:r>
        <w:rPr/>
        <w:t>- Яблоня, яблоня, скажи, куда гуси-лебеди полетели?</w:t>
      </w:r>
    </w:p>
    <w:p>
      <w:pPr>
        <w:pStyle w:val="3"/>
        <w:rPr/>
      </w:pPr>
      <w:r>
        <w:rPr/>
        <w:t>- Стряси мои яблочки, а то все ветки погнулись – стоять тяжело!</w:t>
      </w:r>
    </w:p>
    <w:p>
      <w:pPr>
        <w:pStyle w:val="3"/>
        <w:rPr/>
      </w:pPr>
      <w:r>
        <w:rPr/>
        <w:t>Стрясла Маша яблочки, яблоня ветки подняла листики расправила. Маше дорогу показала.</w:t>
      </w:r>
    </w:p>
    <w:p>
      <w:pPr>
        <w:pStyle w:val="3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4. О чем просила Машу речка? Выполнила Маше ее просьбу?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/>
      </w:pPr>
      <w:r>
        <w:rPr/>
        <w:t>Бежит Маша дальше и видит: течет молочная речка – кисельные берега. Маша  ней:</w:t>
      </w:r>
    </w:p>
    <w:p>
      <w:pPr>
        <w:pStyle w:val="3"/>
        <w:rPr/>
      </w:pPr>
      <w:r>
        <w:rPr/>
        <w:t>- Молочная речка – кисельные берега, куда гуси-лебеди полетели?</w:t>
      </w:r>
    </w:p>
    <w:p>
      <w:pPr>
        <w:pStyle w:val="3"/>
        <w:rPr/>
      </w:pPr>
      <w:r>
        <w:rPr/>
        <w:t>-Упал в меня камень, - отвечает речка, - мешает молоку дальше течь. Сдвинь его в сторону – тогда скажу, куда гуси-лебеди полетели.</w:t>
      </w:r>
    </w:p>
    <w:p>
      <w:pPr>
        <w:pStyle w:val="3"/>
        <w:rPr/>
      </w:pPr>
      <w:r>
        <w:rPr/>
        <w:t>Отломила Маша большую ветку, сдвинула камень. Зажурчала речка, сказала Маше, куда ей бежать, где гусей-лебедей искать.</w:t>
      </w:r>
    </w:p>
    <w:p>
      <w:pPr>
        <w:pStyle w:val="3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5. Помог ли ежик Маше?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/>
      </w:pPr>
      <w:r>
        <w:rPr/>
        <w:t>Бежала, бежала Маша и прибежала к дремучему лесу. Стала на опушке и не знает, куда теперь идти, что делать. Смотрит – сидит под пеньком ёжик.</w:t>
      </w:r>
    </w:p>
    <w:p>
      <w:pPr>
        <w:pStyle w:val="3"/>
        <w:rPr/>
      </w:pPr>
      <w:r>
        <w:rPr/>
        <w:t>- Ёжик, ёжик, - спрашивает Маша, - не видал ли ты, куда гуси-лебеди полетели?</w:t>
      </w:r>
    </w:p>
    <w:p>
      <w:pPr>
        <w:pStyle w:val="3"/>
        <w:rPr/>
      </w:pPr>
      <w:r>
        <w:rPr/>
        <w:t>Ёжик говорит:</w:t>
      </w:r>
    </w:p>
    <w:p>
      <w:pPr>
        <w:pStyle w:val="3"/>
        <w:rPr/>
      </w:pPr>
      <w:r>
        <w:rPr/>
        <w:t>- Куда я покачусь, туда и ты иди!</w:t>
      </w:r>
    </w:p>
    <w:p>
      <w:pPr>
        <w:pStyle w:val="3"/>
        <w:rPr/>
      </w:pPr>
      <w:r>
        <w:rPr/>
        <w:t>Свернулся он клубочком и покатился между ёлками, между березами. Катился, катился и прикатился к избушке на курьих ножках. Смотрит Маша – сидит в той избушке баба яга, пряжу прядёт. А Ванюшка возле крылечка золотыми яблочками играет.</w:t>
      </w:r>
    </w:p>
    <w:p>
      <w:pPr>
        <w:pStyle w:val="3"/>
        <w:rPr/>
      </w:pPr>
      <w:r>
        <w:rPr/>
        <w:t>Подкралась Маша тихонько к избушке, схватила братца и побежала домой.</w:t>
      </w:r>
    </w:p>
    <w:p>
      <w:pPr>
        <w:pStyle w:val="3"/>
        <w:rPr/>
      </w:pPr>
      <w:r>
        <w:rPr/>
        <w:t>Немного спустя глянула баба яга в окно: нету мальчика! Кликнула она гусей-лебедей:</w:t>
      </w:r>
    </w:p>
    <w:p>
      <w:pPr>
        <w:pStyle w:val="3"/>
        <w:rPr/>
      </w:pPr>
      <w:r>
        <w:rPr/>
        <w:t>- Скорей, гуси-лебеди, летите в погоню!</w:t>
      </w:r>
    </w:p>
    <w:p>
      <w:pPr>
        <w:pStyle w:val="3"/>
        <w:rPr/>
      </w:pPr>
      <w:r>
        <w:rPr/>
        <w:t>Взвились гуси-лебеди, закричали, полетели.</w:t>
      </w:r>
    </w:p>
    <w:p>
      <w:pPr>
        <w:pStyle w:val="3"/>
        <w:rPr/>
      </w:pPr>
      <w:r>
        <w:rPr/>
        <w:t>А Маша бежит, несёт братца, ног под собой не чует. Глянула назад – увидела гусей-лебедей…</w:t>
      </w:r>
    </w:p>
    <w:p>
      <w:pPr>
        <w:pStyle w:val="3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6. Помогла ли речка Маше?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/>
      </w:pPr>
      <w:r>
        <w:rPr/>
        <w:t>Что делать? Побежала она к молочной речке – кисельным берегам. А гуси-лебеди кричат, крыльями хлопают, нагоняют её…</w:t>
      </w:r>
    </w:p>
    <w:p>
      <w:pPr>
        <w:pStyle w:val="3"/>
        <w:rPr/>
      </w:pPr>
      <w:r>
        <w:rPr/>
        <w:t>- Речка, речка, - просит Маша, - спрячь нас!</w:t>
      </w:r>
    </w:p>
    <w:p>
      <w:pPr>
        <w:pStyle w:val="3"/>
        <w:rPr/>
      </w:pPr>
      <w:r>
        <w:rPr/>
        <w:t>Речка посадила её с братцем под крутой бережок, от гусей-лебедей спрятала.</w:t>
      </w:r>
    </w:p>
    <w:p>
      <w:pPr>
        <w:pStyle w:val="3"/>
        <w:rPr/>
      </w:pPr>
      <w:r>
        <w:rPr/>
        <w:t>Гуси-лебеди Машу не увидали, мимо пролетели.</w:t>
      </w:r>
    </w:p>
    <w:p>
      <w:pPr>
        <w:pStyle w:val="3"/>
        <w:rPr/>
      </w:pPr>
      <w:r>
        <w:rPr/>
        <w:t>Вышла Маша из-под бережка, поблагодарила речку и опять побежала.</w:t>
      </w:r>
    </w:p>
    <w:p>
      <w:pPr>
        <w:pStyle w:val="3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 Помогла ли яблоня Маше?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/>
      </w:pPr>
      <w:r>
        <w:rPr/>
        <w:t>А гуси-лебеди увидели её – воротились, летят навстречу Подбежала Маша к яблоне:</w:t>
      </w:r>
    </w:p>
    <w:p>
      <w:pPr>
        <w:pStyle w:val="3"/>
        <w:rPr/>
      </w:pPr>
      <w:r>
        <w:rPr/>
        <w:t>- Яблонька, яблонька, спрячь меня!</w:t>
      </w:r>
    </w:p>
    <w:p>
      <w:pPr>
        <w:pStyle w:val="3"/>
        <w:rPr/>
      </w:pPr>
      <w:r>
        <w:rPr/>
        <w:t>Яблонька заслонила её ветками, прикрыла листочками. Гуси-лебеди покружились, покружились, не нашли Машу и Ванюшку и пролетел мимо.</w:t>
      </w:r>
    </w:p>
    <w:p>
      <w:pPr>
        <w:pStyle w:val="3"/>
        <w:rPr/>
      </w:pPr>
      <w:r>
        <w:rPr/>
        <w:t>Вышла Маша из-под яблони, поблагодарила ее и опять пустилась бежать.</w:t>
      </w:r>
    </w:p>
    <w:p>
      <w:pPr>
        <w:pStyle w:val="3"/>
        <w:rPr/>
      </w:pPr>
      <w:r>
        <w:rPr/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8. Помогла ли печка Маше?</w:t>
      </w:r>
    </w:p>
    <w:p>
      <w:pPr>
        <w:pStyle w:val="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/>
      </w:pPr>
      <w:r>
        <w:rPr/>
        <w:t>Бежит она, несёт братца, уж недалеко и до дома… Да, на беду, гуси-лебеди снова увидали её – и ну за ней! Гогочут, налетают, крыльями над самой головой машут – того и гляди, Ванюшку из рук вырвут…Хорошо, что печка рядом. Маша к ней:</w:t>
      </w:r>
    </w:p>
    <w:p>
      <w:pPr>
        <w:pStyle w:val="3"/>
        <w:rPr/>
      </w:pPr>
      <w:r>
        <w:rPr/>
        <w:t>- Печка, печка, спрячь меня!</w:t>
      </w:r>
    </w:p>
    <w:p>
      <w:pPr>
        <w:pStyle w:val="3"/>
        <w:rPr/>
      </w:pPr>
      <w:r>
        <w:rPr/>
        <w:t>Печка её спрятала, заслонкой закрыла.</w:t>
      </w:r>
    </w:p>
    <w:p>
      <w:pPr>
        <w:pStyle w:val="3"/>
        <w:rPr/>
      </w:pPr>
      <w:r>
        <w:rPr/>
        <w:t>Гуси-лебеди к печке подлетели, давай заслонку открывать, да не тут-то было. Сунулись они в трубу, да в печку попали, только крылья сажей вымазали. Покружились они, покружились, покричали, покричали, да так ни с чем и вернулись к бабе яге…</w:t>
      </w:r>
    </w:p>
    <w:p>
      <w:pPr>
        <w:pStyle w:val="3"/>
        <w:rPr/>
      </w:pPr>
      <w:r>
        <w:rPr/>
        <w:t>А Маша с братцем вылезла из печки и пустилась домой во весь дух. Прибежала домой, умыла братца, причесала, посадила на лавочку, сама рядом с ним села.</w:t>
      </w:r>
    </w:p>
    <w:p>
      <w:pPr>
        <w:pStyle w:val="3"/>
        <w:rPr/>
      </w:pPr>
      <w:r>
        <w:rPr/>
        <w:t>Тут скоро и отец с матерью вернулись из города, гостинцы привезл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Сравнение сказок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Чем похожи эти сказк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иза. </w:t>
      </w:r>
      <w:r>
        <w:rPr>
          <w:i w:val="false"/>
          <w:sz w:val="22"/>
          <w:szCs w:val="22"/>
        </w:rPr>
        <w:t>Там были яблоня, печка, ежик, Баба Яг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Одинаковые геро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ера. </w:t>
      </w:r>
      <w:r>
        <w:rPr>
          <w:i w:val="false"/>
          <w:sz w:val="22"/>
          <w:szCs w:val="22"/>
        </w:rPr>
        <w:t>Сказки похожи – братец играет золотыми яблочкам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 обеих сказках действуют одинаковые герои. И происходят похожие события: родители уезжают, братца похищают, девочки бегут спасать братца. А чем отличаются эти сказк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В обработке Ушинского девочка первый раз просто пробежала, а в обработке Булатова она сразу помогал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ера. </w:t>
      </w:r>
      <w:r>
        <w:rPr>
          <w:i w:val="false"/>
          <w:sz w:val="22"/>
          <w:szCs w:val="22"/>
        </w:rPr>
        <w:t>В обработке Булатова ей обещали гостинцев, а в обработке Ушинского – булочку и платочек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ртем. </w:t>
      </w:r>
      <w:r>
        <w:rPr>
          <w:i w:val="false"/>
          <w:sz w:val="22"/>
          <w:szCs w:val="22"/>
        </w:rPr>
        <w:t>Девочки отличаются поведением. В первой сказке когда бежала к избушке, грубо разговаривала, а потом вежливо. А у Булатова  она и тогда и тогда была вежливой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В обработке Ушинского они предлагали ей поесть, а она не стала, а в обработке Булатова они просили ее о помощ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Катя. </w:t>
      </w:r>
      <w:r>
        <w:rPr>
          <w:i w:val="false"/>
          <w:sz w:val="22"/>
          <w:szCs w:val="22"/>
        </w:rPr>
        <w:t>Звали героев в первой сказке девочка, братец, а во второй – Маша, Ванюш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ндрей. </w:t>
      </w:r>
      <w:r>
        <w:rPr>
          <w:i w:val="false"/>
          <w:sz w:val="22"/>
          <w:szCs w:val="22"/>
        </w:rPr>
        <w:t>В первой сказке мальчик сидел в избушке, а во второй - на крылечке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 первой сказке гуси, а во второй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Гуси-лебед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то и почему вам больше понравился: девочка из сказки «Гуси» или Маша из сказки «Гуси-лебеди»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Зина. </w:t>
      </w:r>
      <w:r>
        <w:rPr>
          <w:i w:val="false"/>
          <w:sz w:val="22"/>
          <w:szCs w:val="22"/>
        </w:rPr>
        <w:t>Мне больше понравилась Маша в сказке «Гуси-лебеди» - она там вежливая был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Наташа. </w:t>
      </w:r>
      <w:r>
        <w:rPr>
          <w:i w:val="false"/>
          <w:sz w:val="22"/>
          <w:szCs w:val="22"/>
        </w:rPr>
        <w:t>Маша мне понравилась. Она была вежливая, и ее назвали Маша, а не просто девочк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ртем. </w:t>
      </w:r>
      <w:r>
        <w:rPr>
          <w:i w:val="false"/>
          <w:sz w:val="22"/>
          <w:szCs w:val="22"/>
        </w:rPr>
        <w:t>Девочка из сказки «Гуси-лебеди» мне понравилась - она сразу помогал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ак вы думаете, это две разные сказки или одна и та же сказка, но рассказанная по-разному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Это одна и та же сказка. Потому что герои одни и те же. А рассказано, как они ведут себя, чуть-чуть по-другому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Одна и та же сказка, но рассказана по-разному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В старину как передавались сказк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Устно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В старину сказки передавались устно, из уст в уста. Поэтому каждый </w:t>
      </w:r>
      <w:r>
        <w:rPr>
          <w:sz w:val="22"/>
          <w:szCs w:val="22"/>
        </w:rPr>
        <w:t>сказитель</w:t>
      </w:r>
      <w:r>
        <w:rPr>
          <w:i w:val="false"/>
          <w:sz w:val="22"/>
          <w:szCs w:val="22"/>
        </w:rPr>
        <w:t xml:space="preserve"> мог что-то менять и добавлять по-своему. А потом сказки стали записывать. Этим занимались особые люди – </w:t>
      </w:r>
      <w:r>
        <w:rPr>
          <w:sz w:val="22"/>
          <w:szCs w:val="22"/>
        </w:rPr>
        <w:t>собиратели</w:t>
      </w:r>
      <w:r>
        <w:rPr>
          <w:i w:val="false"/>
          <w:sz w:val="22"/>
          <w:szCs w:val="22"/>
        </w:rPr>
        <w:t xml:space="preserve">. А потом писатели </w:t>
      </w:r>
      <w:r>
        <w:rPr>
          <w:sz w:val="22"/>
          <w:szCs w:val="22"/>
        </w:rPr>
        <w:t>обрабатывали</w:t>
      </w:r>
      <w:r>
        <w:rPr>
          <w:i w:val="false"/>
          <w:sz w:val="22"/>
          <w:szCs w:val="22"/>
        </w:rPr>
        <w:t xml:space="preserve"> эти сказки для детей, чтобы вам было легко и интересно их читать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дание на дом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>У.</w:t>
      </w:r>
      <w:r>
        <w:rPr>
          <w:i w:val="false"/>
          <w:sz w:val="22"/>
          <w:szCs w:val="22"/>
        </w:rPr>
        <w:t>. Найдите дома или в библиотеке сказку «Царевна-лягушка». Принесите ее на урок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i w:val="false"/>
          <w:sz w:val="22"/>
          <w:szCs w:val="22"/>
        </w:rPr>
        <w:t>Задание для тех, кто не боится трудностей: прочитайте эту сказку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рок 23. «Царевна-лягушка»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552" w:leader="none"/>
                <w:tab w:val="left" w:pos="4111" w:leader="none"/>
              </w:tabs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КСТ К УРОКУ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4111" w:leader="none"/>
              </w:tabs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Русская народная сказка «Царевна-лягушка». Запись А.Афанасьева.</w:t>
            </w:r>
          </w:p>
          <w:p>
            <w:pPr>
              <w:pStyle w:val="2"/>
              <w:tabs>
                <w:tab w:val="clear" w:pos="708"/>
                <w:tab w:val="left" w:pos="2552" w:leader="none"/>
                <w:tab w:val="left" w:pos="4111" w:leader="none"/>
              </w:tabs>
              <w:ind w:hanging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авайте послушаем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i w:val="false"/>
          <w:sz w:val="22"/>
          <w:szCs w:val="22"/>
          <w:u w:val="single"/>
        </w:rPr>
        <w:t>Русская народная сказка «Царевна-лягушка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АРЕВНА-ЛЯГУШК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пись А.Афанасьева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екотором царстве, в некотором государстве жил да был царь с царицею; у него было три</w:t>
      </w:r>
      <w:r>
        <w:rPr>
          <w:rFonts w:cs="Arial" w:ascii="Arial" w:hAnsi="Arial"/>
          <w:spacing w:val="-2"/>
          <w:sz w:val="18"/>
          <w:szCs w:val="18"/>
        </w:rPr>
        <w:t xml:space="preserve"> сына — все молодые, </w:t>
      </w:r>
      <w:r>
        <w:rPr>
          <w:rFonts w:cs="Arial" w:ascii="Arial" w:hAnsi="Arial"/>
          <w:sz w:val="18"/>
          <w:szCs w:val="18"/>
        </w:rPr>
        <w:t xml:space="preserve">холостые, удальцы такие, что ни в сказке сказать, ни пером написать; младшего звали Иван-царевич. Говорит им царь таково слово: 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Дети мои милые, возьмите себе по стрелке, натяните тугие луки и пустите в разные стороны; на чей двор стрела упадет, там и сватайтесь. </w:t>
      </w:r>
    </w:p>
    <w:p>
      <w:pPr>
        <w:pStyle w:val="Normal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устил стрелу старший брат — упала она на боярский двор, </w:t>
      </w:r>
      <w:r>
        <w:rPr>
          <w:rFonts w:cs="Arial" w:ascii="Arial" w:hAnsi="Arial"/>
          <w:spacing w:val="-1"/>
          <w:sz w:val="18"/>
          <w:szCs w:val="18"/>
        </w:rPr>
        <w:t>прямо против девичья терема; пустил средний брат — по</w:t>
      </w:r>
      <w:r>
        <w:rPr>
          <w:rFonts w:cs="Arial" w:ascii="Arial" w:hAnsi="Arial"/>
          <w:sz w:val="18"/>
          <w:szCs w:val="18"/>
        </w:rPr>
        <w:t xml:space="preserve">летела стрела к купцу на двор и остановилась у красного крыльца, а на том крыльце стояла душа-девица, дочь купеческая; пустил младший брат — попала стрела в грязное болото, и подхватила ее лягуша-квакуша. Говорит Иван-царевич: 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 xml:space="preserve">- Как мне за себя квакушу взять? </w:t>
      </w:r>
      <w:r>
        <w:rPr>
          <w:rFonts w:cs="Arial" w:ascii="Arial" w:hAnsi="Arial"/>
          <w:spacing w:val="-3"/>
          <w:sz w:val="18"/>
          <w:szCs w:val="18"/>
        </w:rPr>
        <w:t>Квакуша не ровня мне!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—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Бери! — отвечает ему царь.— </w:t>
      </w:r>
      <w:r>
        <w:rPr>
          <w:rFonts w:cs="Arial" w:ascii="Arial" w:hAnsi="Arial"/>
          <w:sz w:val="18"/>
          <w:szCs w:val="18"/>
        </w:rPr>
        <w:t>Знать, судьба твоя такова.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58" w:right="22" w:firstLine="31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т поженились царевичи: старший на боярышне, </w:t>
      </w:r>
      <w:r>
        <w:rPr>
          <w:rFonts w:cs="Arial" w:ascii="Arial" w:hAnsi="Arial"/>
          <w:spacing w:val="-1"/>
          <w:sz w:val="18"/>
          <w:szCs w:val="18"/>
        </w:rPr>
        <w:t xml:space="preserve">средний на купеческой дочери, а Иван-царевич на лягуше-квакуше. Призывает их царь и приказывает: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58" w:right="22" w:firstLine="31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- Чтобы жены ваши испекли мне к завтрему по мягкому белому хлебу.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58" w:right="22" w:firstLine="310"/>
        <w:jc w:val="both"/>
        <w:rPr/>
      </w:pPr>
      <w:r>
        <w:rPr>
          <w:rFonts w:cs="Arial" w:ascii="Arial" w:hAnsi="Arial"/>
          <w:sz w:val="18"/>
          <w:szCs w:val="18"/>
        </w:rPr>
        <w:t xml:space="preserve">Воротился Иван-царевич в свои палаты невесел, ниже плеч буйну голову повесил.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58" w:right="22" w:firstLine="3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ва-ква, Иван-царевич! Почто так кручинен стал? — спрашивает его лягуша. — Аль услышал от отца своего слово неприятное?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58" w:right="22" w:firstLine="3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 мне не кручиниться? Государь мой батюшка приказал тебе к завтрему изготовить мягкий белый хлеб.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58" w:right="22" w:firstLine="31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тужи, царевич! Ложись-ка спать-почивать; утро вечера мудренее!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58" w:right="22" w:firstLine="310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ложила царевича спать да сбросила с себя лягушечью кожу — и обернулась душой-девицей, Василисой Премудрою; вышла на красное крыльцо и закри</w:t>
      </w:r>
      <w:r>
        <w:rPr>
          <w:rFonts w:cs="Arial" w:ascii="Arial" w:hAnsi="Arial"/>
          <w:spacing w:val="-1"/>
          <w:sz w:val="18"/>
          <w:szCs w:val="18"/>
        </w:rPr>
        <w:t xml:space="preserve">чала громким голосом: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58" w:right="22" w:firstLine="31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 xml:space="preserve">- Мамки-няньки! Собирайтесь, </w:t>
      </w:r>
      <w:r>
        <w:rPr>
          <w:rFonts w:cs="Arial" w:ascii="Arial" w:hAnsi="Arial"/>
          <w:sz w:val="18"/>
          <w:szCs w:val="18"/>
        </w:rPr>
        <w:t>снаряжайтесь, приготовьте мягкий белый хлеб, каков ела я, кушала у родного моего батюшки.</w:t>
      </w:r>
    </w:p>
    <w:p>
      <w:pPr>
        <w:pStyle w:val="Normal"/>
        <w:shd w:fill="FFFFFF" w:val="clear"/>
        <w:spacing w:lineRule="exact" w:line="209"/>
        <w:ind w:right="22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Наутро проснулся Иван-царевич, у квакуши хлеб давно </w:t>
      </w:r>
      <w:r>
        <w:rPr>
          <w:rFonts w:cs="Arial" w:ascii="Arial" w:hAnsi="Arial"/>
          <w:sz w:val="18"/>
          <w:szCs w:val="18"/>
        </w:rPr>
        <w:t>готов — и такой славный, что ни вздумать, ни взгадать, только в сказке сказать! Изукрашен хлеб разными хит</w:t>
      </w:r>
      <w:r>
        <w:rPr>
          <w:rFonts w:cs="Arial" w:ascii="Arial" w:hAnsi="Arial"/>
          <w:spacing w:val="-1"/>
          <w:sz w:val="18"/>
          <w:szCs w:val="18"/>
        </w:rPr>
        <w:t xml:space="preserve">ростями, по бокам видны города царские и с заставами. </w:t>
      </w:r>
      <w:r>
        <w:rPr>
          <w:rFonts w:cs="Arial" w:ascii="Arial" w:hAnsi="Arial"/>
          <w:sz w:val="18"/>
          <w:szCs w:val="18"/>
        </w:rPr>
        <w:t xml:space="preserve">Благодарствовал царь на том хлебе Ивану-царевичу и </w:t>
      </w:r>
      <w:r>
        <w:rPr>
          <w:rFonts w:cs="Arial" w:ascii="Arial" w:hAnsi="Arial"/>
          <w:spacing w:val="-1"/>
          <w:sz w:val="18"/>
          <w:szCs w:val="18"/>
        </w:rPr>
        <w:t xml:space="preserve">тут же отдал приказ трем своим сыновьям: «Чтобы жены </w:t>
      </w:r>
      <w:r>
        <w:rPr>
          <w:rFonts w:cs="Arial" w:ascii="Arial" w:hAnsi="Arial"/>
          <w:sz w:val="18"/>
          <w:szCs w:val="18"/>
        </w:rPr>
        <w:t xml:space="preserve">ваши соткали мне за единую ночь по ковру». </w:t>
      </w:r>
    </w:p>
    <w:p>
      <w:pPr>
        <w:pStyle w:val="Normal"/>
        <w:shd w:fill="FFFFFF" w:val="clear"/>
        <w:spacing w:lineRule="exact" w:line="209"/>
        <w:ind w:right="22" w:firstLine="180"/>
        <w:jc w:val="both"/>
        <w:rPr/>
      </w:pPr>
      <w:r>
        <w:rPr>
          <w:rFonts w:cs="Arial" w:ascii="Arial" w:hAnsi="Arial"/>
          <w:sz w:val="18"/>
          <w:szCs w:val="18"/>
        </w:rPr>
        <w:t xml:space="preserve">Воротился Иван-царевич невесел, ниже плеч буйну голову повесил. </w:t>
      </w:r>
    </w:p>
    <w:p>
      <w:pPr>
        <w:pStyle w:val="Normal"/>
        <w:shd w:fill="FFFFFF" w:val="clear"/>
        <w:spacing w:lineRule="exact" w:line="209"/>
        <w:ind w:right="22"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ва-ква, Иван-царевич! Почто так кручинен стал? Аль услышал от отца своего слово жесткое, неприятное?</w:t>
      </w:r>
    </w:p>
    <w:p>
      <w:pPr>
        <w:pStyle w:val="Normal"/>
        <w:shd w:fill="FFFFFF" w:val="clear"/>
        <w:spacing w:lineRule="exact" w:line="209"/>
        <w:ind w:right="22" w:firstLine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Как мне не кручиниться? Государь мой батюшка приказал </w:t>
      </w:r>
      <w:r>
        <w:rPr>
          <w:rFonts w:cs="Arial" w:ascii="Arial" w:hAnsi="Arial"/>
          <w:sz w:val="18"/>
          <w:szCs w:val="18"/>
        </w:rPr>
        <w:t>за единую ночь соткать ему шелковый ковер.</w:t>
      </w:r>
    </w:p>
    <w:p>
      <w:pPr>
        <w:pStyle w:val="Normal"/>
        <w:shd w:fill="FFFFFF" w:val="clear"/>
        <w:spacing w:lineRule="exact" w:line="209"/>
        <w:ind w:right="22" w:firstLine="180"/>
        <w:jc w:val="both"/>
        <w:rPr/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тужи, царевич! Ложись-ка спать-почивать; утро вечера мудренее!</w:t>
      </w:r>
    </w:p>
    <w:p>
      <w:pPr>
        <w:pStyle w:val="Normal"/>
        <w:shd w:fill="FFFFFF" w:val="clear"/>
        <w:spacing w:lineRule="exact" w:line="209"/>
        <w:ind w:right="22" w:firstLine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Уложила его спать, а сама сбросила лягушечью </w:t>
      </w:r>
      <w:r>
        <w:rPr>
          <w:rFonts w:cs="Arial" w:ascii="Arial" w:hAnsi="Arial"/>
          <w:spacing w:val="-1"/>
          <w:sz w:val="18"/>
          <w:szCs w:val="18"/>
        </w:rPr>
        <w:t xml:space="preserve">кожу — и обернулась душой-девицей, Василисою Премудрою; вышла на красное крыльцо и закричала громким </w:t>
      </w:r>
      <w:r>
        <w:rPr>
          <w:rFonts w:cs="Arial" w:ascii="Arial" w:hAnsi="Arial"/>
          <w:spacing w:val="-2"/>
          <w:sz w:val="18"/>
          <w:szCs w:val="18"/>
        </w:rPr>
        <w:t xml:space="preserve">голосом: </w:t>
      </w:r>
    </w:p>
    <w:p>
      <w:pPr>
        <w:pStyle w:val="Normal"/>
        <w:shd w:fill="FFFFFF" w:val="clear"/>
        <w:spacing w:lineRule="exact" w:line="209"/>
        <w:ind w:right="22" w:firstLine="18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>- Мамки-няньки! Собирайтесь, снаряжайтесь шел</w:t>
      </w:r>
      <w:r>
        <w:rPr>
          <w:rFonts w:cs="Arial" w:ascii="Arial" w:hAnsi="Arial"/>
          <w:sz w:val="18"/>
          <w:szCs w:val="18"/>
        </w:rPr>
        <w:t>ковый ковер ткать - чтоб таков был, на каком я сиживала у родного моего батюшки!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7" w:right="22" w:firstLine="3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 сказано, так и сделано. Наутро проснулся Иван-царевич, у квакуши ковер давно готов — и такой чудный, что ни вздумать, ни взгадать, разве в сказке сказать. Йзукрашен ковер златом-сёребром, хитрыми узорами. Благодарствовал царь на том ковре Ивану-царе</w:t>
      </w:r>
      <w:r>
        <w:rPr>
          <w:rFonts w:cs="Arial" w:ascii="Arial" w:hAnsi="Arial"/>
          <w:spacing w:val="-1"/>
          <w:sz w:val="18"/>
          <w:szCs w:val="18"/>
        </w:rPr>
        <w:t xml:space="preserve">вичу и тут же отдал новый приказ, чтобы все три царевича </w:t>
      </w:r>
      <w:r>
        <w:rPr>
          <w:rFonts w:cs="Arial" w:ascii="Arial" w:hAnsi="Arial"/>
          <w:spacing w:val="-2"/>
          <w:sz w:val="18"/>
          <w:szCs w:val="18"/>
        </w:rPr>
        <w:t xml:space="preserve">явились к нему на смотр вместе с женами. Опять воротился </w:t>
      </w:r>
      <w:r>
        <w:rPr>
          <w:rFonts w:cs="Arial" w:ascii="Arial" w:hAnsi="Arial"/>
          <w:sz w:val="18"/>
          <w:szCs w:val="18"/>
        </w:rPr>
        <w:t xml:space="preserve">Иван-царевич невесел, ниже плеч буйну голову повесил.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7" w:right="22" w:firstLine="3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ва-ква, Иван-царевич! Почто кручинишься? Али от отца услыхал слово неприветливое?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7" w:right="22" w:firstLine="31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 мне не кручиниться? Государь мой батюшка велел, чтобы я с тобой на смотр приходил; как я тебя в люди покажу?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left="7" w:right="22" w:firstLine="31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 тужи, царевич! Ступай один к царю в гости, а я вслед за тобой буду, как услышишь стук да гром — скажи: это  моя лягушонка в коробчонке едет.</w:t>
      </w:r>
    </w:p>
    <w:p>
      <w:pPr>
        <w:pStyle w:val="Normal"/>
        <w:shd w:fill="FFFFFF" w:val="clear"/>
        <w:spacing w:lineRule="exact" w:line="209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т старшие братья явились на смотр с своими женами, разодетыми, разубранными; стоят да с Ивана-царевича смеются: </w:t>
      </w:r>
    </w:p>
    <w:p>
      <w:pPr>
        <w:pStyle w:val="Normal"/>
        <w:shd w:fill="FFFFFF" w:val="clear"/>
        <w:spacing w:lineRule="exact" w:line="209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Что ж ты, брат, без жены пришел? Хоть бы в платочке принес! И где ты этакую красавицу выискал? Чай, все болота исходил?</w:t>
      </w:r>
    </w:p>
    <w:p>
      <w:pPr>
        <w:pStyle w:val="Normal"/>
        <w:shd w:fill="FFFFFF" w:val="clear"/>
        <w:spacing w:lineRule="exact" w:line="209"/>
        <w:ind w:firstLine="1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друг поднялся великий стук да гром — весь дворец затрясся; гости крепко напугались, повскакивали с своих мест и не знают, что им</w:t>
      </w:r>
      <w:r>
        <w:rPr>
          <w:rFonts w:cs="Arial" w:ascii="Arial" w:hAnsi="Arial"/>
          <w:spacing w:val="-2"/>
          <w:sz w:val="18"/>
          <w:szCs w:val="18"/>
        </w:rPr>
        <w:t xml:space="preserve"> делать; а Иван-царевич говорит: </w:t>
      </w:r>
    </w:p>
    <w:p>
      <w:pPr>
        <w:pStyle w:val="Normal"/>
        <w:shd w:fill="FFFFFF" w:val="clear"/>
        <w:spacing w:lineRule="exact" w:line="209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- Не бойтесь, господа! Это </w:t>
      </w:r>
      <w:r>
        <w:rPr>
          <w:rFonts w:cs="Arial" w:ascii="Arial" w:hAnsi="Arial"/>
          <w:sz w:val="18"/>
          <w:szCs w:val="18"/>
        </w:rPr>
        <w:t xml:space="preserve">моя лягушонка в коробчонке приехала. </w:t>
      </w:r>
    </w:p>
    <w:p>
      <w:pPr>
        <w:pStyle w:val="Normal"/>
        <w:shd w:fill="FFFFFF" w:val="clear"/>
        <w:spacing w:lineRule="exact" w:line="209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Подлетела к царскому крыльцу золоченая коляска, в шесть лошадей запряжена, и вышла оттуда Василиса Премудрая — такая красавица, что ни вздумать, ни взгадать, только в сказке сказать! Взяла Ивана-царевича за руку и повела за столы дубовые, за скатерти браные.</w:t>
      </w:r>
    </w:p>
    <w:p>
      <w:pPr>
        <w:pStyle w:val="Normal"/>
        <w:shd w:fill="FFFFFF" w:val="clear"/>
        <w:spacing w:lineRule="exact" w:line="209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али гости </w:t>
      </w:r>
      <w:r>
        <w:rPr>
          <w:rFonts w:cs="Arial" w:ascii="Arial" w:hAnsi="Arial"/>
          <w:spacing w:val="-1"/>
          <w:sz w:val="18"/>
          <w:szCs w:val="18"/>
        </w:rPr>
        <w:t>есть-пить, веселиться; Василиса Премуд</w:t>
      </w:r>
      <w:r>
        <w:rPr>
          <w:rFonts w:cs="Arial" w:ascii="Arial" w:hAnsi="Arial"/>
          <w:sz w:val="18"/>
          <w:szCs w:val="18"/>
        </w:rPr>
        <w:t xml:space="preserve">рая испила из стакана да последки себе за левый рукав вылила; закусила лебедем да косточки за правый рукав спрятала. Жены старших царевичей увидали ее хитрости, давай и себе то ж делать. После, как пошла Василиса Премудрая танцевать с Иваном-царевичем, махнула левой рукой — сделалось озеро, махнула правой — и поплыли по </w:t>
      </w:r>
      <w:r>
        <w:rPr>
          <w:rFonts w:cs="Arial" w:ascii="Arial" w:hAnsi="Arial"/>
          <w:spacing w:val="-1"/>
          <w:sz w:val="18"/>
          <w:szCs w:val="18"/>
        </w:rPr>
        <w:t xml:space="preserve">воде белые лебеди; царь и гости диву дались. А старшие </w:t>
      </w:r>
      <w:r>
        <w:rPr>
          <w:rFonts w:cs="Arial" w:ascii="Arial" w:hAnsi="Arial"/>
          <w:sz w:val="18"/>
          <w:szCs w:val="18"/>
        </w:rPr>
        <w:t xml:space="preserve">невестки пошли танцевать, махнули левыми руками — гостей забрызгали, махнули правыми — кость царю прямо в глаз попала! Царь рассердился и прогнал их нечестно. </w:t>
      </w:r>
    </w:p>
    <w:p>
      <w:pPr>
        <w:pStyle w:val="Normal"/>
        <w:shd w:fill="FFFFFF" w:val="clear"/>
        <w:spacing w:lineRule="exact" w:line="209"/>
        <w:ind w:firstLine="18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Тем временем Иван-царевич улучил минуточку, побеж</w:t>
      </w:r>
      <w:r>
        <w:rPr>
          <w:rFonts w:cs="Arial" w:ascii="Arial" w:hAnsi="Arial"/>
          <w:sz w:val="18"/>
          <w:szCs w:val="18"/>
        </w:rPr>
        <w:t>ал домой, нашел лягушечью кожу и спалил ее на боль</w:t>
      </w:r>
      <w:r>
        <w:rPr>
          <w:rFonts w:cs="Arial" w:ascii="Arial" w:hAnsi="Arial"/>
          <w:spacing w:val="-2"/>
          <w:sz w:val="18"/>
          <w:szCs w:val="18"/>
        </w:rPr>
        <w:t xml:space="preserve">шом огне. Приезжает Василиса Премудрая, хватилась - </w:t>
      </w:r>
      <w:r>
        <w:rPr>
          <w:rFonts w:cs="Arial" w:ascii="Arial" w:hAnsi="Arial"/>
          <w:sz w:val="18"/>
          <w:szCs w:val="18"/>
        </w:rPr>
        <w:t xml:space="preserve">нет лягушечьей кожи, приуныла, запечалилась и говорит царевичу: </w:t>
      </w:r>
    </w:p>
    <w:p>
      <w:pPr>
        <w:pStyle w:val="Normal"/>
        <w:shd w:fill="FFFFFF" w:val="clear"/>
        <w:spacing w:lineRule="exact" w:line="209"/>
        <w:ind w:firstLine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х, Иван-царевич! Что же ты наделал? Если </w:t>
      </w:r>
      <w:r>
        <w:rPr>
          <w:rFonts w:cs="Arial" w:ascii="Arial" w:hAnsi="Arial"/>
          <w:spacing w:val="-2"/>
          <w:sz w:val="18"/>
          <w:szCs w:val="18"/>
        </w:rPr>
        <w:t xml:space="preserve">б немножко ты подождал, я бы вечно была твоею; а теперь </w:t>
      </w:r>
      <w:r>
        <w:rPr>
          <w:rFonts w:cs="Arial" w:ascii="Arial" w:hAnsi="Arial"/>
          <w:spacing w:val="-1"/>
          <w:sz w:val="18"/>
          <w:szCs w:val="18"/>
        </w:rPr>
        <w:t>прощай! Ищи меня за тридевять земель, в тридесятом цар</w:t>
      </w:r>
      <w:r>
        <w:rPr>
          <w:rFonts w:cs="Arial" w:ascii="Arial" w:hAnsi="Arial"/>
          <w:sz w:val="18"/>
          <w:szCs w:val="18"/>
        </w:rPr>
        <w:t xml:space="preserve">стве — у Кощея Бессмертного. </w:t>
      </w:r>
    </w:p>
    <w:p>
      <w:pPr>
        <w:pStyle w:val="Normal"/>
        <w:shd w:fill="FFFFFF" w:val="clear"/>
        <w:spacing w:lineRule="exact" w:line="209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Обернулась белой лебедью и улетела в окно.</w:t>
      </w:r>
    </w:p>
    <w:p>
      <w:pPr>
        <w:pStyle w:val="Normal"/>
        <w:shd w:fill="FFFFFF" w:val="clear"/>
        <w:spacing w:lineRule="exact" w:line="209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 xml:space="preserve">Иван-царевич горько заплакал, помолился Богу на все на четыре стороны и пошел куда глаза глядят. Шел он близко ли, далеко ли, долго ли, коротко ли — попадается ему навстречу старый старичок: </w:t>
      </w:r>
    </w:p>
    <w:p>
      <w:pPr>
        <w:pStyle w:val="Normal"/>
        <w:shd w:fill="FFFFFF" w:val="clear"/>
        <w:spacing w:lineRule="exact" w:line="209"/>
        <w:ind w:firstLine="180"/>
        <w:jc w:val="both"/>
        <w:rPr/>
      </w:pPr>
      <w:r>
        <w:rPr>
          <w:rFonts w:cs="Arial" w:ascii="Arial" w:hAnsi="Arial"/>
          <w:sz w:val="18"/>
          <w:szCs w:val="18"/>
        </w:rPr>
        <w:t>- Здравствуй, го</w:t>
      </w:r>
      <w:r>
        <w:rPr>
          <w:rFonts w:cs="Arial" w:ascii="Arial" w:hAnsi="Arial"/>
          <w:spacing w:val="-3"/>
          <w:sz w:val="18"/>
          <w:szCs w:val="18"/>
        </w:rPr>
        <w:t>ворит, добрый молодец! Чего ищешь, куда путь держишь?</w:t>
      </w:r>
    </w:p>
    <w:p>
      <w:pPr>
        <w:pStyle w:val="Normal"/>
        <w:shd w:fill="FFFFFF" w:val="clear"/>
        <w:spacing w:lineRule="exact" w:line="209"/>
        <w:ind w:firstLine="180"/>
        <w:jc w:val="both"/>
        <w:rPr/>
      </w:pP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Царевич рассказал ему свое несчастье. </w:t>
      </w:r>
    </w:p>
    <w:p>
      <w:pPr>
        <w:pStyle w:val="Normal"/>
        <w:shd w:fill="FFFFFF" w:val="clear"/>
        <w:spacing w:lineRule="exact" w:line="209"/>
        <w:ind w:firstLine="18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- Эх, Иван-царевич! </w:t>
      </w:r>
      <w:r>
        <w:rPr>
          <w:rFonts w:cs="Arial" w:ascii="Arial" w:hAnsi="Arial"/>
          <w:sz w:val="18"/>
          <w:szCs w:val="18"/>
        </w:rPr>
        <w:t xml:space="preserve">Зачем ты лягушечью кожу спалил! Не ты ее надел, не тебе и снимать было! Василиса Премудрая хитрей, мудреней своего отца уродилась; он за то осерчал на </w:t>
      </w:r>
      <w:r>
        <w:rPr>
          <w:rFonts w:cs="Arial" w:ascii="Arial" w:hAnsi="Arial"/>
          <w:spacing w:val="-1"/>
          <w:sz w:val="18"/>
          <w:szCs w:val="18"/>
        </w:rPr>
        <w:t xml:space="preserve">нее и велел ей три года квакушею быть. Вот тебе клубок; </w:t>
      </w:r>
      <w:r>
        <w:rPr>
          <w:rFonts w:cs="Arial" w:ascii="Arial" w:hAnsi="Arial"/>
          <w:sz w:val="18"/>
          <w:szCs w:val="18"/>
        </w:rPr>
        <w:t>куда он покатится — ступай за ним смело.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right="29" w:firstLine="317"/>
        <w:jc w:val="both"/>
        <w:rPr/>
      </w:pPr>
      <w:r>
        <w:rPr>
          <w:rFonts w:cs="Arial" w:ascii="Arial" w:hAnsi="Arial"/>
          <w:sz w:val="18"/>
          <w:szCs w:val="18"/>
        </w:rPr>
        <w:t xml:space="preserve">Иван-царевич поблагодарствовал старику и пошел за </w:t>
      </w:r>
      <w:r>
        <w:rPr>
          <w:rFonts w:cs="Arial" w:ascii="Arial" w:hAnsi="Arial"/>
          <w:spacing w:val="-1"/>
          <w:sz w:val="18"/>
          <w:szCs w:val="18"/>
        </w:rPr>
        <w:t xml:space="preserve">клубочком. Идет чистым полем, попадается ему медведь. </w:t>
      </w:r>
      <w:r>
        <w:rPr>
          <w:rFonts w:cs="Arial" w:ascii="Arial" w:hAnsi="Arial"/>
          <w:sz w:val="18"/>
          <w:szCs w:val="18"/>
        </w:rPr>
        <w:t xml:space="preserve">«Дай, говорит, убью зверя!» А медведь провещал ему: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right="29" w:firstLine="3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 бей меня, Иван-царевич! Когда-нибудь пригожусь тебе.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right="29" w:firstLine="3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дет он дальше, глядь — а над ним летит селезень; царевич прицелился из ружья, хотел было застре</w:t>
      </w:r>
      <w:r>
        <w:rPr>
          <w:rFonts w:cs="Arial" w:ascii="Arial" w:hAnsi="Arial"/>
          <w:spacing w:val="-2"/>
          <w:sz w:val="18"/>
          <w:szCs w:val="18"/>
        </w:rPr>
        <w:t xml:space="preserve">лить птицу, как вдруг провещала она человечьим голосом: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right="29" w:firstLine="3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 бей меня, Иван-царевич! Я тебе сама пригожусь.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right="29" w:firstLine="317"/>
        <w:jc w:val="both"/>
        <w:rPr/>
      </w:pPr>
      <w:r>
        <w:rPr>
          <w:rFonts w:cs="Arial" w:ascii="Arial" w:hAnsi="Arial"/>
          <w:sz w:val="18"/>
          <w:szCs w:val="18"/>
        </w:rPr>
        <w:t xml:space="preserve">Он пожалел и пошел дальше. Бежит косой заяц; царевич опять за ружье, стал целиться, а заяц провещал ему человечьим голосом: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right="29" w:firstLine="31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Не бей меня, Иван-царевич! Я тебе </w:t>
      </w:r>
      <w:r>
        <w:rPr>
          <w:rFonts w:cs="Arial" w:ascii="Arial" w:hAnsi="Arial"/>
          <w:spacing w:val="-2"/>
          <w:sz w:val="18"/>
          <w:szCs w:val="18"/>
        </w:rPr>
        <w:t xml:space="preserve">сам пригожусь.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right="29" w:firstLine="31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Иван-царёвич пожалел и пошел дальше — </w:t>
      </w:r>
      <w:r>
        <w:rPr>
          <w:rFonts w:cs="Arial" w:ascii="Arial" w:hAnsi="Arial"/>
          <w:spacing w:val="-1"/>
          <w:sz w:val="18"/>
          <w:szCs w:val="18"/>
        </w:rPr>
        <w:t>к синему морю, видит — на песке лежит, издыхает щука-</w:t>
      </w:r>
      <w:r>
        <w:rPr>
          <w:rFonts w:cs="Arial" w:ascii="Arial" w:hAnsi="Arial"/>
          <w:sz w:val="18"/>
          <w:szCs w:val="18"/>
        </w:rPr>
        <w:t xml:space="preserve">рыба.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right="29" w:firstLine="3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Ах, Иван-царевич, — провещала щука,— сжалься надо мною, пусти меня в море.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right="29" w:firstLine="31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бросил ее в море и пошел берегом.</w:t>
      </w:r>
    </w:p>
    <w:p>
      <w:pPr>
        <w:pStyle w:val="Normal"/>
        <w:widowControl w:val="false"/>
        <w:shd w:fill="FFFFFF" w:val="clear"/>
        <w:autoSpaceDE w:val="false"/>
        <w:spacing w:lineRule="exact" w:line="209" w:before="7" w:after="0"/>
        <w:ind w:right="22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Долго ли, коротко ли — прикатился клубочек к избушке; стоит избушка на куриных лапках, кругом повертывается. Говорит Иван-царевич: </w:t>
      </w:r>
    </w:p>
    <w:p>
      <w:pPr>
        <w:pStyle w:val="Normal"/>
        <w:widowControl w:val="false"/>
        <w:shd w:fill="FFFFFF" w:val="clear"/>
        <w:autoSpaceDE w:val="false"/>
        <w:spacing w:lineRule="exact" w:line="209" w:before="7" w:after="0"/>
        <w:ind w:right="22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Избушка, избушка! </w:t>
      </w:r>
      <w:r>
        <w:rPr>
          <w:rFonts w:cs="Arial" w:ascii="Arial" w:hAnsi="Arial"/>
          <w:spacing w:val="-2"/>
          <w:sz w:val="18"/>
          <w:szCs w:val="18"/>
        </w:rPr>
        <w:t xml:space="preserve">Стань по-старому, как мать поставила,— ко мне передом, а </w:t>
      </w:r>
      <w:r>
        <w:rPr>
          <w:rFonts w:cs="Arial" w:ascii="Arial" w:hAnsi="Arial"/>
          <w:sz w:val="18"/>
          <w:szCs w:val="18"/>
        </w:rPr>
        <w:t xml:space="preserve">к морю задом. </w:t>
      </w:r>
    </w:p>
    <w:p>
      <w:pPr>
        <w:pStyle w:val="Normal"/>
        <w:widowControl w:val="false"/>
        <w:shd w:fill="FFFFFF" w:val="clear"/>
        <w:autoSpaceDE w:val="false"/>
        <w:spacing w:lineRule="exact" w:line="209" w:before="7" w:after="0"/>
        <w:ind w:right="22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Избушка повернулась к морю задом, к нему передом. Царевич взошел в нее и видит: на печи, на девятом кирпичи, лежит Баба-яга Костяная Нога, нос в потолок врос, </w:t>
      </w:r>
      <w:r>
        <w:rPr>
          <w:rFonts w:cs="Arial" w:ascii="Arial" w:hAnsi="Arial"/>
          <w:spacing w:val="-1"/>
          <w:sz w:val="18"/>
          <w:szCs w:val="18"/>
        </w:rPr>
        <w:t xml:space="preserve">сама зубы точит. </w:t>
      </w:r>
    </w:p>
    <w:p>
      <w:pPr>
        <w:pStyle w:val="Normal"/>
        <w:widowControl w:val="false"/>
        <w:shd w:fill="FFFFFF" w:val="clear"/>
        <w:autoSpaceDE w:val="false"/>
        <w:spacing w:lineRule="exact" w:line="209" w:before="7" w:after="0"/>
        <w:ind w:right="22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 xml:space="preserve">- Гой еси, добрый </w:t>
      </w:r>
      <w:r>
        <w:rPr>
          <w:rFonts w:cs="Arial" w:ascii="Arial" w:hAnsi="Arial"/>
          <w:sz w:val="18"/>
          <w:szCs w:val="18"/>
        </w:rPr>
        <w:t>молодец! Зачем ко мне пожаловал? — спрашивает Ба</w:t>
        <w:softHyphen/>
        <w:t xml:space="preserve">ба-яга Ивана-царевича. </w:t>
      </w:r>
    </w:p>
    <w:p>
      <w:pPr>
        <w:pStyle w:val="Normal"/>
        <w:widowControl w:val="false"/>
        <w:shd w:fill="FFFFFF" w:val="clear"/>
        <w:autoSpaceDE w:val="false"/>
        <w:spacing w:lineRule="exact" w:line="209" w:before="7" w:after="0"/>
        <w:ind w:right="22" w:firstLine="360"/>
        <w:jc w:val="both"/>
        <w:rPr/>
      </w:pPr>
      <w:r>
        <w:rPr>
          <w:rFonts w:cs="Arial" w:ascii="Arial" w:hAnsi="Arial"/>
          <w:sz w:val="18"/>
          <w:szCs w:val="18"/>
        </w:rPr>
        <w:t>- Ах ты старая хрычовка! Ты бы прежде меня, доброго молодца, накормила-напоила, в бане выпарила, да тогда б и спрашивала.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right="58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Баба-яга накормила его, напоила, в бане выпарила; а царевич рассказал ей, что ищет свою жену Василису Премудрую. </w:t>
      </w:r>
    </w:p>
    <w:p>
      <w:pPr>
        <w:pStyle w:val="Normal"/>
        <w:widowControl w:val="false"/>
        <w:shd w:fill="FFFFFF" w:val="clear"/>
        <w:autoSpaceDE w:val="false"/>
        <w:spacing w:lineRule="exact" w:line="209"/>
        <w:ind w:right="58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- А, знаю! — сказала Баба-яга. — Она теперь у Кощея Бессмертного; трудно ее достать, нелегко с </w:t>
      </w:r>
      <w:r>
        <w:rPr>
          <w:rFonts w:cs="Arial" w:ascii="Arial" w:hAnsi="Arial"/>
          <w:spacing w:val="-2"/>
          <w:sz w:val="18"/>
          <w:szCs w:val="18"/>
        </w:rPr>
        <w:t xml:space="preserve">Кощеем сладить: смерть его на конце иглы, та игла в яйце, </w:t>
      </w:r>
      <w:r>
        <w:rPr>
          <w:rFonts w:cs="Arial" w:ascii="Arial" w:hAnsi="Arial"/>
          <w:sz w:val="18"/>
          <w:szCs w:val="18"/>
        </w:rPr>
        <w:t xml:space="preserve">то яйцо в утке, та утка в зайце, тот заяц в сундуке, а </w:t>
      </w:r>
      <w:r>
        <w:rPr>
          <w:rFonts w:cs="Arial" w:ascii="Arial" w:hAnsi="Arial"/>
          <w:spacing w:val="-3"/>
          <w:sz w:val="18"/>
          <w:szCs w:val="18"/>
        </w:rPr>
        <w:t xml:space="preserve">сундук стоит на высоком дубу, и то дерево Кощей как свой </w:t>
      </w:r>
      <w:r>
        <w:rPr>
          <w:rFonts w:cs="Arial" w:ascii="Arial" w:hAnsi="Arial"/>
          <w:sz w:val="18"/>
          <w:szCs w:val="18"/>
        </w:rPr>
        <w:t>глаз бережет.</w:t>
      </w:r>
    </w:p>
    <w:p>
      <w:pPr>
        <w:pStyle w:val="Normal"/>
        <w:widowControl w:val="false"/>
        <w:shd w:fill="FFFFFF" w:val="clear"/>
        <w:autoSpaceDE w:val="false"/>
        <w:spacing w:lineRule="exact" w:line="209" w:before="7" w:after="0"/>
        <w:ind w:right="58" w:firstLine="317"/>
        <w:jc w:val="both"/>
        <w:rPr/>
      </w:pPr>
      <w:r>
        <w:rPr>
          <w:rFonts w:cs="Arial" w:ascii="Arial" w:hAnsi="Arial"/>
          <w:sz w:val="18"/>
          <w:szCs w:val="18"/>
        </w:rPr>
        <w:t>Указала яга, в каком месте растет этот дуб; Иван-царевич пришел туда и не знает, что ему делать, как сундук достать? Вдруг откуда не взялся — прибежал медведь и выворотил дерево с корнем; сундук упал и разбился вдребезги, выбежал из сундука заяц и во всю прыть наутек пустился; глядь — а за ним уж другой заяц гонится, нагнал, ухватил и в клочки разорвал. Вылетела из зайца утка и поднялась высоко, высоко; летит, а за ней селезень бросился, как ударит ее — утка тотчас яйцо выронила, и упало то яйцо в море. Иван-царевич, видя беду неминучую, залился слезами; вдруг подплывает к берегу щука и держит в зубах яйцо; он взял то яйцо, разбил, достал иглу и отломил кончик: сколько ни бился Кощей, сколько ни метался во все стороны, а пришлось ему помереть!</w:t>
      </w:r>
      <w:r>
        <w:rPr>
          <w:rFonts w:cs="Arial" w:ascii="Arial" w:hAnsi="Arial"/>
          <w:spacing w:val="-5"/>
          <w:sz w:val="18"/>
          <w:szCs w:val="18"/>
        </w:rPr>
        <w:t xml:space="preserve"> Иван-царевич пошел в дом Кощея, взял Василису Премудрую</w:t>
      </w:r>
      <w:r>
        <w:rPr>
          <w:rFonts w:cs="Arial" w:ascii="Arial" w:hAnsi="Arial"/>
          <w:spacing w:val="-2"/>
          <w:sz w:val="18"/>
          <w:szCs w:val="18"/>
        </w:rPr>
        <w:t xml:space="preserve"> и воротился домой. После того они вместе д</w:t>
      </w:r>
      <w:r>
        <w:rPr>
          <w:rFonts w:cs="Arial" w:ascii="Arial" w:hAnsi="Arial"/>
          <w:sz w:val="18"/>
          <w:szCs w:val="18"/>
        </w:rPr>
        <w:t>олго и счастли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2" w:leader="dot"/>
        </w:tabs>
        <w:autoSpaceDE w:val="false"/>
        <w:spacing w:lineRule="exact" w:line="2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Почему сказка называется «Царевна-лягушка»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Наташа. </w:t>
      </w:r>
      <w:r>
        <w:rPr>
          <w:i w:val="false"/>
          <w:sz w:val="22"/>
          <w:szCs w:val="22"/>
        </w:rPr>
        <w:t>По имени. Она сначала была лягушка, потом царевн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Чем отличается жена Ивана-царевича от жен других братьев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Жены сами делали, а Василиса Премудрая вызывала мамок, нянек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иза. </w:t>
      </w:r>
      <w:r>
        <w:rPr>
          <w:i w:val="false"/>
          <w:sz w:val="22"/>
          <w:szCs w:val="22"/>
        </w:rPr>
        <w:t>Жены были любопытные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Они не волшебницы, а обычные люди. А она была волшебница и хитрая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ндрей. </w:t>
      </w:r>
      <w:r>
        <w:rPr>
          <w:i w:val="false"/>
          <w:sz w:val="22"/>
          <w:szCs w:val="22"/>
        </w:rPr>
        <w:t>Они сами все делал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Кто помогал Ивану-царевичу найти Василису Премудрую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иза. </w:t>
      </w:r>
      <w:r>
        <w:rPr>
          <w:i w:val="false"/>
          <w:sz w:val="22"/>
          <w:szCs w:val="22"/>
        </w:rPr>
        <w:t>Баба Яга и старичок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ксим. </w:t>
      </w:r>
      <w:r>
        <w:rPr>
          <w:i w:val="false"/>
          <w:sz w:val="22"/>
          <w:szCs w:val="22"/>
        </w:rPr>
        <w:t>Клубочек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кто помогает Ивану-царевичу победить Кощея Бессмертного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асилиса. </w:t>
      </w:r>
      <w:r>
        <w:rPr>
          <w:i w:val="false"/>
          <w:sz w:val="22"/>
          <w:szCs w:val="22"/>
        </w:rPr>
        <w:t>Селезень Заяц. Медведь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наперебой). </w:t>
      </w:r>
      <w:r>
        <w:rPr>
          <w:i w:val="false"/>
          <w:sz w:val="22"/>
          <w:szCs w:val="22"/>
        </w:rPr>
        <w:t>Щука. Утк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Так селезень или утка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>(хором).</w:t>
      </w:r>
      <w:r>
        <w:rPr>
          <w:i w:val="false"/>
          <w:sz w:val="22"/>
          <w:szCs w:val="22"/>
        </w:rPr>
        <w:t>Селезень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Почему у Ивана-царевича появились помощники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Зина. </w:t>
      </w:r>
      <w:r>
        <w:rPr>
          <w:i w:val="false"/>
          <w:sz w:val="22"/>
          <w:szCs w:val="22"/>
        </w:rPr>
        <w:t>Потому что он их пожалел, не выстрелил, а щуку бросил в воду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Он им помог, и они ответили тем же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Сравнение иллюстраций к сказке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Я просила вас принести книги со сказкой «Царевна-лягушка». Жаль, что это сделали только двое. Я тоже принесла две книги. В одной из них  напечатана сказка в обработке А.Ванславой, а рисунки к ней нарисовал Иван Билибин. А в другой напечатана сказка в обработке Алексея Толстого с иллюстрациями художника И.Кузнецов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Сравните иллюстрации этих художников к одной и той же сценке – как Иван-царевич нашел лягушку. Чем они различаются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Одеждой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Андрей. </w:t>
      </w:r>
      <w:r>
        <w:rPr>
          <w:i w:val="false"/>
          <w:sz w:val="22"/>
          <w:szCs w:val="22"/>
        </w:rPr>
        <w:t>На одной лягушка у него в руках, а на другой лягушка сидит в болоте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 xml:space="preserve"> Здесь темный лес, а здесь – нет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Саша. </w:t>
      </w:r>
      <w:r>
        <w:rPr>
          <w:i w:val="false"/>
          <w:sz w:val="22"/>
          <w:szCs w:val="22"/>
        </w:rPr>
        <w:t>Шапки разные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Посмотрите еще на книгу, которую принес Владик. Здесь совсем другие картинк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i w:val="false"/>
          <w:sz w:val="22"/>
          <w:szCs w:val="22"/>
        </w:rPr>
        <w:t xml:space="preserve">Видите, как </w:t>
      </w:r>
      <w:r>
        <w:rPr>
          <w:sz w:val="22"/>
          <w:szCs w:val="22"/>
        </w:rPr>
        <w:t>по-разному</w:t>
      </w:r>
      <w:r>
        <w:rPr>
          <w:i w:val="false"/>
          <w:sz w:val="22"/>
          <w:szCs w:val="22"/>
        </w:rPr>
        <w:t xml:space="preserve"> видят и изображают </w:t>
      </w:r>
      <w:r>
        <w:rPr>
          <w:sz w:val="22"/>
          <w:szCs w:val="22"/>
        </w:rPr>
        <w:t>разные</w:t>
      </w:r>
      <w:r>
        <w:rPr>
          <w:i w:val="false"/>
          <w:sz w:val="22"/>
          <w:szCs w:val="22"/>
        </w:rPr>
        <w:t xml:space="preserve"> художники </w:t>
      </w:r>
      <w:r>
        <w:rPr>
          <w:sz w:val="22"/>
          <w:szCs w:val="22"/>
        </w:rPr>
        <w:t xml:space="preserve">одно и то же событие. 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Сравнение «Царевны-лягушки» с другими сказкам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Сравните сказку «Царевна-лягушка» со сказками, которые читали раньше. Чем эта сказка отличается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Вот в сказке «Гуси-лебеди» девочка Маша спасла своего брата, а тут Иван-царевич спасал Василису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Различаются сказки тем, что там счастливый конец в «Царевне-лягушке», а в сказке «Снегурочка» – несчастливый конец. Она растаял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ена. </w:t>
      </w:r>
      <w:r>
        <w:rPr>
          <w:i w:val="false"/>
          <w:sz w:val="22"/>
          <w:szCs w:val="22"/>
        </w:rPr>
        <w:t>Волшебство есть в сказке «Гуси-лебеди» - Баба Яг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иза. </w:t>
      </w:r>
      <w:r>
        <w:rPr>
          <w:i w:val="false"/>
          <w:sz w:val="22"/>
          <w:szCs w:val="22"/>
        </w:rPr>
        <w:t>Различаются тем, что в сказке «Колобок» несчастливый конец, а в этой сказке счастливый конец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Катя. </w:t>
      </w:r>
      <w:r>
        <w:rPr>
          <w:i w:val="false"/>
          <w:sz w:val="22"/>
          <w:szCs w:val="22"/>
        </w:rPr>
        <w:t>В сказке «Гуси-лебеди» тоже есть Баба Яг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Этим сказки похожи, а мы выясняем, чем они различаются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Я согласна с Леной. Во всех сказках есть волшебство. Гуси-лебеди разговаривал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То, что в сказках животные разговаривают – это так. Они совершают такие действия, какие обычно совершают люди: варят еду, живут в избушках, рубят дрова. Но есть ли в сказке «Гуси-лебеди» такое волшебство, как в сказке «Царевна-лягушка»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Печка сама закрыла дверцу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>У.</w:t>
      </w:r>
      <w:r>
        <w:rPr>
          <w:i w:val="false"/>
          <w:sz w:val="22"/>
          <w:szCs w:val="22"/>
        </w:rPr>
        <w:t>А где волшебства больше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наперебой). </w:t>
      </w:r>
      <w:r>
        <w:rPr>
          <w:i w:val="false"/>
          <w:sz w:val="22"/>
          <w:szCs w:val="22"/>
        </w:rPr>
        <w:t>В «Царевне-лягушке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 xml:space="preserve">Действительно, в сказке «Царевна-лягушка» Василиса Премудрая настоящая волшебница, она совершает чудеса. 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авайте поиграем в слов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Мы закончили тему «сказки». Теперь можно проверить, как вы их запомнили. Вы должны вспомнить слова, которыми начинаются сказки. И назвать ту сказку, из какой эти слова взяты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верять себя будем в форме игры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i w:val="false"/>
          <w:sz w:val="22"/>
          <w:szCs w:val="22"/>
        </w:rPr>
        <w:t>Учитель делит класс на команды. В конце подсчитываются очки, определяется команда-победитель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 процессе игры дети назвали следующие сказки и их начал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«Жили-были» – сказка «Колобок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Точнее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ладик. </w:t>
      </w:r>
      <w:r>
        <w:rPr>
          <w:i w:val="false"/>
          <w:sz w:val="22"/>
          <w:szCs w:val="22"/>
        </w:rPr>
        <w:t>Жил-был старик со старухой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>Марина. «</w:t>
      </w:r>
      <w:r>
        <w:rPr>
          <w:i w:val="false"/>
          <w:sz w:val="22"/>
          <w:szCs w:val="22"/>
        </w:rPr>
        <w:t>Жили-были дед и баба» – «Лиса и волк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Точнее: «Жили себе дед да баба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ксим. </w:t>
      </w:r>
      <w:r>
        <w:rPr>
          <w:i w:val="false"/>
          <w:sz w:val="22"/>
          <w:szCs w:val="22"/>
        </w:rPr>
        <w:t xml:space="preserve"> «Гуси-лебеди» – «Жили-были муж с женой.»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Точнее: «Жили-были муж да жена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Лера. </w:t>
      </w:r>
      <w:r>
        <w:rPr>
          <w:i w:val="false"/>
          <w:sz w:val="22"/>
          <w:szCs w:val="22"/>
        </w:rPr>
        <w:t>«Жили-были петушок и курочка» – «Петушок и бобовое зернышко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Глеб </w:t>
      </w:r>
      <w:r>
        <w:rPr>
          <w:i w:val="false"/>
          <w:sz w:val="22"/>
          <w:szCs w:val="22"/>
        </w:rPr>
        <w:t xml:space="preserve"> «Снегурочка» – «Жили-были дед и баба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sz w:val="22"/>
          <w:szCs w:val="22"/>
        </w:rPr>
        <w:t xml:space="preserve">(подсказывают). </w:t>
      </w:r>
      <w:r>
        <w:rPr>
          <w:i w:val="false"/>
          <w:sz w:val="22"/>
          <w:szCs w:val="22"/>
        </w:rPr>
        <w:t>«Жили-были дед да баба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Этим словам в сказке «Снегурочка» предшествует еще и присказка: «Всякое дело в мире творится, про всякое в сказке говорится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Саша. </w:t>
      </w:r>
      <w:r>
        <w:rPr>
          <w:i w:val="false"/>
          <w:sz w:val="22"/>
          <w:szCs w:val="22"/>
        </w:rPr>
        <w:t xml:space="preserve">«Лиса и Журавль» – «Лиса с журавлем подружилась». </w:t>
      </w:r>
      <w:r>
        <w:rPr>
          <w:sz w:val="22"/>
          <w:szCs w:val="22"/>
        </w:rPr>
        <w:t>(Саша подсмотрел в учебник.)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Вероника. </w:t>
      </w:r>
      <w:r>
        <w:rPr>
          <w:i w:val="false"/>
          <w:sz w:val="22"/>
          <w:szCs w:val="22"/>
        </w:rPr>
        <w:t>«Петушок –золотой гребешок» - «Жили-были кот, дрозд да петушок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Точнее: «Жили-были кот, дрозд да петушок – золотой гребешок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Рома. </w:t>
      </w:r>
      <w:r>
        <w:rPr>
          <w:i w:val="false"/>
          <w:sz w:val="22"/>
          <w:szCs w:val="22"/>
        </w:rPr>
        <w:t xml:space="preserve"> «Лиса, заяц и петух» – «Жили-были лиса да заяц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сказка, которую я вам читала начинается словами: «На лесной опушке, в тепленькой избушке, жили-были три братца…» Эта сказка как называется?… «Крылатый…»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Мохнатый да масляный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А что же вы не вспомнили, как начинается сказка «Царевна-лягушка»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Д. </w:t>
      </w:r>
      <w:r>
        <w:rPr>
          <w:i w:val="false"/>
          <w:sz w:val="22"/>
          <w:szCs w:val="22"/>
        </w:rPr>
        <w:t>«В старые годы у одного царя было три сына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Молодцы. Чем же различаются эти начала?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Женя. </w:t>
      </w:r>
      <w:r>
        <w:rPr>
          <w:i w:val="false"/>
          <w:sz w:val="22"/>
          <w:szCs w:val="22"/>
        </w:rPr>
        <w:t>Они все разные – кот, петух, дед, баба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Жили- разные герои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Марина. </w:t>
      </w:r>
      <w:r>
        <w:rPr>
          <w:i w:val="false"/>
          <w:sz w:val="22"/>
          <w:szCs w:val="22"/>
        </w:rPr>
        <w:t>Слова разные: «жили-были», «жил себе»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Задание на дом.</w:t>
      </w:r>
    </w:p>
    <w:p>
      <w:pPr>
        <w:pStyle w:val="2"/>
        <w:tabs>
          <w:tab w:val="clear" w:pos="708"/>
          <w:tab w:val="left" w:pos="2552" w:leader="none"/>
          <w:tab w:val="left" w:pos="4111" w:leader="none"/>
        </w:tabs>
        <w:rPr/>
      </w:pPr>
      <w:r>
        <w:rPr>
          <w:b/>
          <w:i w:val="false"/>
          <w:sz w:val="22"/>
          <w:szCs w:val="22"/>
        </w:rPr>
        <w:t xml:space="preserve">У. </w:t>
      </w:r>
      <w:r>
        <w:rPr>
          <w:i w:val="false"/>
          <w:sz w:val="22"/>
          <w:szCs w:val="22"/>
        </w:rPr>
        <w:t>Желающие могут нарисовать рисунок к одной из сказок. И мы устроим конкурс рисунков.</w:t>
      </w:r>
    </w:p>
    <w:p>
      <w:pPr>
        <w:pStyle w:val="Normal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2268" w:gutter="0" w:header="0" w:top="1701" w:footer="964" w:bottom="170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Амбар – строение для хранения зерна, муки, припасов, а также товар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усек – отгороженный ларь( большой деревянный ящик) в амбаре для ссыпки зер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Завалинка – земляная невысокая насыпь вдоль наружных стен изб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уманёк, кум – здесь: состоящий в духовном родств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тчевать – угощать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 обессудь – обычно при угощении: не суди строго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класть – наложить (устаревшее слово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сада – обида, неудовольствие из-за неудач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розь – отдельно, не вмест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Лубяная – деревянна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Заулок – переул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rFonts w:ascii="Arial" w:hAnsi="Arial" w:cs="Arial"/>
      <w:i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8:02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0-06-29T17:17:00Z</dcterms:modified>
  <cp:revision>15</cp:revision>
  <dc:subject/>
  <dc:title>Раздел IV</dc:title>
</cp:coreProperties>
</file>