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Времена года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i/>
        </w:rPr>
        <w:t xml:space="preserve">Примечание. </w:t>
      </w:r>
      <w:r>
        <w:rPr/>
        <w:t>В данном разделе дано избыточное количество текстов. Учитель может выбирать тексты по своему желанию.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30. Круглый год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 УРОКУ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ил Маршак «Круглый год». Январь. Апрель. Июнь. Октябрь.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Ушинский «Четыре желания».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расскаже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Сегодня мы начинаем изучать новую тему – «Времена года». Что такое год? 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Это три месяца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Год – это все времена года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Год – это 12 месяцев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365 дней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В месяце 30 дней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Иногда 31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Иногда 28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Високосный год – 29 дней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оличество дней в месяцах разное. В декабре, например, всегда 31 день, а вот в апреле – всегда 30 дней. В феврале – 28 дней. Но раз в четыре года в феврале бывает не 28 дней, а 29. Земля вращается вокруг солнца один год. А в году 12 месяцев. Месяц – 1/12 часть года. Поэтому их 12. Потом все повторяется. Поэтому и говорят: «</w:t>
      </w:r>
      <w:r>
        <w:rPr>
          <w:i/>
          <w:sz w:val="22"/>
          <w:szCs w:val="22"/>
        </w:rPr>
        <w:t>Круглый</w:t>
      </w:r>
      <w:r>
        <w:rPr>
          <w:sz w:val="22"/>
          <w:szCs w:val="22"/>
        </w:rPr>
        <w:t xml:space="preserve"> год». С какого  месяца начинается год?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Василиса. </w:t>
      </w:r>
      <w:r>
        <w:rPr>
          <w:sz w:val="22"/>
          <w:szCs w:val="22"/>
        </w:rPr>
        <w:t>С января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м месяцем год заканчивается?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Декабрем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еречислите месяцы года по порядку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Январь, февраль, март, апрель, май, июнь, июль, август, сентябрь, октябрь, ноябрь, декабр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такое времена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Это разная погода. Снег – зима. Летом – тепл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же времена года вы знаете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Январ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азве январь –время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Нет, январь – месяц.</w:t>
      </w:r>
    </w:p>
    <w:p>
      <w:pPr>
        <w:pStyle w:val="3"/>
        <w:rPr/>
      </w:pPr>
      <w:r>
        <w:rPr>
          <w:b/>
          <w:sz w:val="22"/>
          <w:szCs w:val="22"/>
        </w:rPr>
        <w:t>Лера.</w:t>
      </w:r>
      <w:r>
        <w:rPr>
          <w:sz w:val="22"/>
          <w:szCs w:val="22"/>
        </w:rPr>
        <w:t xml:space="preserve"> Зима. Осень. Весна. Лет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 порядку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Зима, весна, лето, осен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ремена года – это деление года на периоды в соответствии с сезонными изменениями природы. Но совсем не обязательно, чтобы зимой был снег, а летом – тепло. В Африке всегда жарко и не бывает снега. А на севере снег лежит очень долго и поэтому долго бывает холодно. Признаки зимы и лета, которые назвал Рома, относятся только к средней полосе. Вот об этих признаках мы и будем говорить на уроках, посвященных временам года.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месяцы к какому времени года относятся?</w:t>
      </w:r>
    </w:p>
    <w:p>
      <w:pPr>
        <w:pStyle w:val="3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Январь – месяц зимы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Январь – начало, середина или конец зимы?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Начало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Нет, середина. Декабрь – это тоже зима - декабрь, январь, феврал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месяцы называются весенними?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Март, апрель ма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азовите летние месяцы.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 . </w:t>
      </w:r>
      <w:r>
        <w:rPr>
          <w:sz w:val="22"/>
          <w:szCs w:val="22"/>
        </w:rPr>
        <w:t>Июнь, июль, авгус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А осенние месяцы?</w:t>
      </w:r>
    </w:p>
    <w:p>
      <w:pPr>
        <w:pStyle w:val="3"/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Сентябрь, октябрь, декабр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времена года изображены на картинке в учебнике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Зима – где снеговик.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Листья клена и рябина – осень.</w:t>
      </w:r>
    </w:p>
    <w:p>
      <w:pPr>
        <w:pStyle w:val="3"/>
        <w:rPr/>
      </w:pPr>
      <w:r>
        <w:rPr>
          <w:b/>
          <w:sz w:val="22"/>
          <w:szCs w:val="22"/>
        </w:rPr>
        <w:t xml:space="preserve">Тимур. </w:t>
      </w:r>
      <w:r>
        <w:rPr>
          <w:sz w:val="22"/>
          <w:szCs w:val="22"/>
        </w:rPr>
        <w:t xml:space="preserve"> Бабочка, стрекоза, цветы, земляника – лето.</w:t>
      </w:r>
    </w:p>
    <w:p>
      <w:pPr>
        <w:pStyle w:val="3"/>
        <w:rPr/>
      </w:pPr>
      <w:r>
        <w:rPr>
          <w:b/>
          <w:sz w:val="22"/>
          <w:szCs w:val="22"/>
        </w:rPr>
        <w:t xml:space="preserve">Оля. </w:t>
      </w:r>
      <w:r>
        <w:rPr>
          <w:sz w:val="22"/>
          <w:szCs w:val="22"/>
        </w:rPr>
        <w:t>Весна – нарисован скворечник.</w:t>
      </w:r>
    </w:p>
    <w:p>
      <w:pPr>
        <w:pStyle w:val="3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.</w:t>
      </w:r>
    </w:p>
    <w:p>
      <w:pPr>
        <w:pStyle w:val="3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уил Маршак. Круглый год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теперь почитаем  стихотворения из книги «Круглый год». Самуила Маршака. Вам этот автор знаком. Посмотрите содержание. Какие его стихотворения вы уже читали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по очереди). </w:t>
      </w:r>
      <w:r>
        <w:rPr>
          <w:sz w:val="22"/>
          <w:szCs w:val="22"/>
        </w:rPr>
        <w:t>«Мяч». «Ванька-Встанька». «Жадина»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я вам читала «Усатый-полосатый».</w:t>
      </w:r>
    </w:p>
    <w:p>
      <w:pPr>
        <w:pStyle w:val="3"/>
        <w:rPr/>
      </w:pPr>
      <w:r>
        <w:rPr>
          <w:sz w:val="22"/>
          <w:szCs w:val="22"/>
        </w:rPr>
        <w:t xml:space="preserve">Стихотворения в книжке «Круглый год» посвящены всем 12 месяцам. Владик и Зина принесли нам посмотреть книги Маршака, в которых напечатаны все стихотворения </w:t>
      </w:r>
      <w:r>
        <w:rPr>
          <w:i/>
          <w:sz w:val="22"/>
          <w:szCs w:val="22"/>
        </w:rPr>
        <w:t>(показывает).</w:t>
      </w:r>
      <w:r>
        <w:rPr>
          <w:sz w:val="22"/>
          <w:szCs w:val="22"/>
        </w:rPr>
        <w:t xml:space="preserve"> 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нвар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рочитаем первое стихотворение – «Январь». Читай, Оля.</w:t>
      </w:r>
    </w:p>
    <w:p>
      <w:pPr>
        <w:pStyle w:val="3"/>
        <w:rPr/>
      </w:pPr>
      <w:r>
        <w:rPr>
          <w:sz w:val="22"/>
          <w:szCs w:val="22"/>
        </w:rPr>
        <w:t>Оля</w:t>
      </w:r>
      <w:r>
        <w:rPr>
          <w:i/>
          <w:sz w:val="22"/>
          <w:szCs w:val="22"/>
        </w:rPr>
        <w:t xml:space="preserve"> 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рассказчик – известно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Нет.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Девочка или мальчик.</w:t>
      </w:r>
    </w:p>
    <w:p>
      <w:pPr>
        <w:pStyle w:val="3"/>
        <w:rPr/>
      </w:pP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Рассказчик говорит «открываем» – множественное число. Рассказчик как бы приглашает нас открыть календарь. Что такое календарь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 xml:space="preserve"> Там будние дни, выходные дни, все недели, все месяцы. И один год во всем календар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лендарь – это таблица или книжка с перечнем всех дней в году. Вот у нас на стене висит настенный календарь. В нем перечислены все дни в году. Но его нельзя «открыть». Календарь может быть и настольным, и отрывным. Такой календарь можно открыть. О каких признаках января говорит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Много снегу на дворе.</w:t>
      </w:r>
    </w:p>
    <w:p>
      <w:pPr>
        <w:pStyle w:val="3"/>
        <w:rPr/>
      </w:pPr>
      <w:r>
        <w:rPr>
          <w:b/>
          <w:sz w:val="22"/>
          <w:szCs w:val="22"/>
        </w:rPr>
        <w:t xml:space="preserve">Оля. </w:t>
      </w:r>
      <w:r>
        <w:rPr>
          <w:sz w:val="22"/>
          <w:szCs w:val="22"/>
        </w:rPr>
        <w:t>Снег на крыше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С него начинается календар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«В небо дым идет столбом». Как это понять?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Дым идет прям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Значит тихо, нет ветра. 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Радостно, что снег поше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еперь почитайте так, чтобы было понятно, какое настроение у рассказчика. Читай, Лиза.</w:t>
      </w:r>
    </w:p>
    <w:p>
      <w:pPr>
        <w:pStyle w:val="3"/>
        <w:rPr/>
      </w:pPr>
      <w:r>
        <w:rPr>
          <w:sz w:val="22"/>
          <w:szCs w:val="22"/>
        </w:rPr>
        <w:t xml:space="preserve">Лиза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Передала Лиза настроение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Д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?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Веселое и радост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Еще раз прочитает нам Марина.</w:t>
      </w:r>
    </w:p>
    <w:p>
      <w:pPr>
        <w:pStyle w:val="3"/>
        <w:rPr/>
      </w:pPr>
      <w:r>
        <w:rPr>
          <w:sz w:val="22"/>
          <w:szCs w:val="22"/>
        </w:rPr>
        <w:t xml:space="preserve">Марина </w:t>
      </w:r>
      <w:r>
        <w:rPr>
          <w:i/>
          <w:sz w:val="22"/>
          <w:szCs w:val="22"/>
        </w:rPr>
        <w:t>читает.</w:t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лучше прочитал – Марина или Лиза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Лучше прочитала Лиза. Передала настрое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Радостное. А Марина торопилась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прел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ледующее стихотворение «Апрель». Какие месяцы пропущены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Февраль и мар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итай, Артем.</w:t>
      </w:r>
    </w:p>
    <w:p>
      <w:pPr>
        <w:pStyle w:val="3"/>
        <w:rPr/>
      </w:pPr>
      <w:r>
        <w:rPr>
          <w:sz w:val="22"/>
          <w:szCs w:val="22"/>
        </w:rPr>
        <w:t xml:space="preserve">Артем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прель – какое время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Весн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ачало, середина, конец весны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Начало.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Нет, середина. Сначала март, потом апрел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признаки апреля называет нам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Расцвел подснежник. Звенит капель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«Стали птицы песни петь». «Пробирается медведь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Наступила весна, медведь уже проснулся и вылез из берлоги. А что такое «валежник», посмотрите сноску </w:t>
      </w:r>
      <w:r>
        <w:rPr>
          <w:i/>
          <w:sz w:val="22"/>
          <w:szCs w:val="22"/>
        </w:rPr>
        <w:t xml:space="preserve">(дети читают сноску). </w:t>
      </w:r>
      <w:r>
        <w:rPr>
          <w:sz w:val="22"/>
          <w:szCs w:val="22"/>
        </w:rPr>
        <w:t>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Глеб. </w:t>
      </w:r>
      <w:r>
        <w:rPr>
          <w:sz w:val="22"/>
          <w:szCs w:val="22"/>
        </w:rPr>
        <w:t>Веселое.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Радост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ома, прочитай с таким настроением.</w:t>
      </w:r>
    </w:p>
    <w:p>
      <w:pPr>
        <w:pStyle w:val="3"/>
        <w:rPr/>
      </w:pPr>
      <w:r>
        <w:rPr>
          <w:sz w:val="22"/>
          <w:szCs w:val="22"/>
        </w:rPr>
        <w:t xml:space="preserve">Рома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ередал Рома настроение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Рома прочитал хорошо, четче, чем Арте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ома передал веселое настроение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Нет, не переда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ак почему же ты тогда говоришь, что Рома прочитал хорошо? Артем читал до того, как мы выяснили настроение рассказчика. Ему было трудно. Теперь Лера почитает.</w:t>
      </w:r>
    </w:p>
    <w:p>
      <w:pPr>
        <w:pStyle w:val="3"/>
        <w:rPr/>
      </w:pPr>
      <w:r>
        <w:rPr>
          <w:i/>
          <w:sz w:val="22"/>
          <w:szCs w:val="22"/>
        </w:rPr>
        <w:t>Читает</w:t>
      </w:r>
      <w:r>
        <w:rPr>
          <w:sz w:val="22"/>
          <w:szCs w:val="22"/>
        </w:rPr>
        <w:t xml:space="preserve"> Лер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ередала Лера настроение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Ле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ла веселое настроение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юн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ледующее стихотворение – «Июнь». Какие месяцы пропущены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Ма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время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Глеб. </w:t>
      </w:r>
      <w:r>
        <w:rPr>
          <w:sz w:val="22"/>
          <w:szCs w:val="22"/>
        </w:rPr>
        <w:t>Лет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ачало, конец, середина?</w:t>
      </w:r>
    </w:p>
    <w:p>
      <w:pPr>
        <w:pStyle w:val="3"/>
        <w:rPr/>
      </w:pPr>
      <w:r>
        <w:rPr>
          <w:b/>
          <w:sz w:val="22"/>
          <w:szCs w:val="22"/>
        </w:rPr>
        <w:t>Глеб</w:t>
      </w:r>
      <w:r>
        <w:rPr>
          <w:sz w:val="22"/>
          <w:szCs w:val="22"/>
        </w:rPr>
        <w:t>. Начало</w:t>
      </w:r>
      <w:r>
        <w:rPr>
          <w:b/>
          <w:sz w:val="22"/>
          <w:szCs w:val="22"/>
        </w:rPr>
        <w:t>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итай, Глеб.</w:t>
      </w:r>
    </w:p>
    <w:p>
      <w:pPr>
        <w:pStyle w:val="3"/>
        <w:rPr/>
      </w:pPr>
      <w:r>
        <w:rPr>
          <w:sz w:val="22"/>
          <w:szCs w:val="22"/>
        </w:rPr>
        <w:t xml:space="preserve">Глеб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их признаках июня говорит нам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Щебечут птицы. Одуванчики цвету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 он весь разлетится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Одуванчики не желтые, белые. Они как парашютик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есной они были желтые, а в июне они уже созрели, появились семечки на белых парашютиках. Слова «Июнь! Июнь!» написаны в кавычках. Это значит – прямая речь. Чья это речь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Это птицы щебечу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У птиц какое настроение?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Пришло лето. Они радую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У рассказчика веселое настроение. Он рад, что пришло лет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от и почитай.</w:t>
      </w:r>
    </w:p>
    <w:p>
      <w:pPr>
        <w:pStyle w:val="3"/>
        <w:rPr/>
      </w:pPr>
      <w:r>
        <w:rPr>
          <w:sz w:val="22"/>
          <w:szCs w:val="22"/>
        </w:rPr>
        <w:t xml:space="preserve">Саша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ыразительно ли прочитал Саша? Передал ли Саша настроение птиц и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Не выразительн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это значит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Не передал настроение рассказчика.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Не передал, когда птицы щебечу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еперь Максим нам почитает.</w:t>
      </w:r>
    </w:p>
    <w:p>
      <w:pPr>
        <w:pStyle w:val="3"/>
        <w:rPr/>
      </w:pPr>
      <w:r>
        <w:rPr>
          <w:sz w:val="22"/>
          <w:szCs w:val="22"/>
        </w:rPr>
        <w:t xml:space="preserve">Максим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лучше читал – Саша или Максим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 xml:space="preserve"> Лучше прочитал Максим. Он передал настроение веселое птиц и рассказчика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ктябр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ледующее стихотворение «Октябрь». Какие месяцы пропущены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Июль, август, сентябрь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акое это время года?</w:t>
      </w:r>
    </w:p>
    <w:p>
      <w:pPr>
        <w:pStyle w:val="3"/>
        <w:rPr/>
      </w:pPr>
      <w:r>
        <w:rPr>
          <w:b/>
          <w:sz w:val="22"/>
          <w:szCs w:val="22"/>
        </w:rPr>
        <w:t>Катя</w:t>
      </w:r>
      <w:r>
        <w:rPr>
          <w:sz w:val="22"/>
          <w:szCs w:val="22"/>
        </w:rPr>
        <w:t>. Осен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ачало, середина, конец?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Середин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окажи.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 xml:space="preserve"> Сентябрь, октябрь, ноябрь. Середина осен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тя прочитает это стихотворение.</w:t>
      </w:r>
    </w:p>
    <w:p>
      <w:pPr>
        <w:pStyle w:val="3"/>
        <w:rPr/>
      </w:pPr>
      <w:r>
        <w:rPr>
          <w:sz w:val="22"/>
          <w:szCs w:val="22"/>
        </w:rPr>
        <w:t xml:space="preserve">Катя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признаки октября называет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Частый дождик.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«На лугах мертвая трава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значит «Мертвая» ?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Незелена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на перестала расти, высохла.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Заготовлены дров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Грустное, потому что все уже в спячк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на дворе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«Замолчал кузнечик» – грустн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лушаем Женю.</w:t>
      </w:r>
    </w:p>
    <w:p>
      <w:pPr>
        <w:pStyle w:val="3"/>
        <w:rPr/>
      </w:pPr>
      <w:r>
        <w:rPr>
          <w:sz w:val="22"/>
          <w:szCs w:val="22"/>
        </w:rPr>
        <w:t xml:space="preserve">Женя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ередала Женя настроение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Женя, ты прочитала хорошо, выразительно, настроение рассказчика груст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о он и рад, что дрова уже заготовлены. Максим, читай теперь ты.</w:t>
      </w:r>
    </w:p>
    <w:p>
      <w:pPr>
        <w:pStyle w:val="3"/>
        <w:rPr/>
      </w:pPr>
      <w:r>
        <w:rPr>
          <w:sz w:val="22"/>
          <w:szCs w:val="22"/>
        </w:rPr>
        <w:t xml:space="preserve">Максим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лучше читал - Максим или Женя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Лучше прочитал Максим. Он передал настроение рассказчика немножко грустное, немного веселое. Только немножко тихо читал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3"/>
        <w:rPr/>
      </w:pPr>
      <w:r>
        <w:rPr>
          <w:sz w:val="22"/>
          <w:szCs w:val="22"/>
          <w:u w:val="single"/>
        </w:rPr>
        <w:t>Декабрь</w:t>
      </w:r>
      <w:r>
        <w:rPr>
          <w:i/>
          <w:sz w:val="22"/>
          <w:szCs w:val="22"/>
        </w:rPr>
        <w:t>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тихотворение «Декабрь» я вам почитаю, а вы слушайте внимательно. Декабрь - какой месяц в году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Последни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время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Д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Зим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ачало, конец, середина?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Начало. Первый месяц зимы.</w:t>
      </w:r>
    </w:p>
    <w:p>
      <w:pPr>
        <w:pStyle w:val="3"/>
        <w:rPr/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у рассказчика в этом стихотворении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Весел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Потому то там надо с выражением читат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С выражением надо всегда читать. А вот с каким выражением? 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Все деревья в серебре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У Рассказчика сказочное и веселое. «Словно в сказке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олшебство есть. А как понять «вымостил мороз»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Речка льдом покрылась.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Новый год – это весело.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Веселое, радостное, поздравитель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И грустное- елка плакала сначал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 елка плакала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Снег на ней в домашнем тепле тая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колько всего месяцев пропущено в ваших учебниках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Семь. Потому что всего 12, а мы прочитали про 5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стантин Ушинский. Четыре желания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ind w:left="993" w:firstLine="141"/>
        <w:jc w:val="right"/>
        <w:rPr/>
      </w:pPr>
      <w:r>
        <w:rPr/>
        <w:t>Константин Ушинский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ЫРЕ ЖЕЛАНИЯ</w:t>
      </w:r>
    </w:p>
    <w:p>
      <w:pPr>
        <w:pStyle w:val="3"/>
        <w:rPr/>
      </w:pPr>
      <w:r>
        <w:rPr/>
        <w:t>Митя накатался на саночках с ледяной горы и на коньках по замерзшей реке, прибежал домой румяный, весёлый и говорит отцу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Уж как весело зимой! Я бы хотел чтобы всё зима был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иши твоё желание в мою карманную книжку, - сказал отец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итя записа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Пришла весна. Митя вволю набегался за пёстрыми бабочками по зелёному лугу, нарвал цветов, прибежал к отцу и говорит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за прелесть эта весна! Я бы желал, чтобы всё весна был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Отец опять вынул книжку и приказал Мите написать своё желани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Настало лето. Митя с отцом отправился на сенокос. Весь длинный день веселился мальчик: ловил рыбу, набрал ягод, кувыркался в душистом сене и вечером сказал отцу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т уж сегодня я повеселился вволю. Я бы желал, чтобы лету конца не было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 это желание Мити было записано в ту же книжку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ила осень. В саду собирали плоды – румяные яблоки и жёлтые груши. Митя был в восторге и говорил отцу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ень лучше всех времён года!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отец вынул свою записную книжку и показал мальчику, что он то же самое говорил и о весне, и о зиме, и о лете.</w:t>
      </w:r>
    </w:p>
    <w:p>
      <w:pPr>
        <w:pStyle w:val="3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еперь послушайте произведение Константина Ушинского «Четыре желания». Какие произведения Ушинского вы уже читали? Посмотрите содержание по разделам.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>(по очереди).</w:t>
      </w:r>
      <w:r>
        <w:rPr>
          <w:sz w:val="22"/>
          <w:szCs w:val="22"/>
        </w:rPr>
        <w:t>«Петушок с семьей». Обработка сказки «Колобок». Обработка сказки «Гуси».</w:t>
      </w:r>
    </w:p>
    <w:p>
      <w:pPr>
        <w:pStyle w:val="3"/>
        <w:rPr/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Как Митя относился к разным временам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Радостно. Он говорил папе, «чтобы все была зима». А потом он тоже говорил о весне, лете и осен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же у него было любимое время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Все любимы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 вы понимаете смысл заглавия – «Четыре желания»?</w:t>
      </w:r>
    </w:p>
    <w:p>
      <w:pPr>
        <w:pStyle w:val="3"/>
        <w:rPr/>
      </w:pPr>
      <w:r>
        <w:rPr>
          <w:b/>
          <w:sz w:val="22"/>
          <w:szCs w:val="22"/>
        </w:rPr>
        <w:t xml:space="preserve">Костя. </w:t>
      </w:r>
      <w:r>
        <w:rPr>
          <w:sz w:val="22"/>
          <w:szCs w:val="22"/>
        </w:rPr>
        <w:t>Чтобы временам года не было конца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Чтобы всегда было и весна, и лето, и осень, и зима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до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ома выучите наизусть одно из стихотворений из произведения С.Маршака «Круглый год».</w:t>
      </w:r>
    </w:p>
    <w:p>
      <w:pPr>
        <w:pStyle w:val="3"/>
        <w:rPr/>
      </w:pPr>
      <w:r>
        <w:rPr>
          <w:sz w:val="22"/>
          <w:szCs w:val="22"/>
        </w:rPr>
        <w:t>И еще выполните задание № 10 в тетрадях по литературному чтению. Откройте тетради и прочитайте задания. Их там два. Первое – записать пропущенные месяцы по порядку в левом столбике, а в правом - записать времена года, к которым эти месяцы относятся. Будьте внимательны, не перепутайте. Второе задание – напишите, какое время года вам больше нравится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31. Осень</w:t>
      </w:r>
    </w:p>
    <w:p>
      <w:pPr>
        <w:pStyle w:val="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 УРОКУ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Михаил Пришвин «Осеннее утро». </w:t>
            </w:r>
            <w:r>
              <w:rPr>
                <w:i/>
                <w:sz w:val="22"/>
                <w:szCs w:val="22"/>
              </w:rPr>
              <w:t>(«Листик за листиком падают с липы на крышу, какой листик летит парашютом, какой мотыльком, какой винтиком».)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Зинаида Александрова «Журавли». </w:t>
            </w:r>
            <w:r>
              <w:rPr>
                <w:i/>
                <w:sz w:val="22"/>
                <w:szCs w:val="22"/>
              </w:rPr>
              <w:t>(« Летят высоко журавли / Над опустевшими полями»).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Константин Бальмонт «Осень». </w:t>
            </w:r>
            <w:r>
              <w:rPr>
                <w:i/>
                <w:sz w:val="22"/>
                <w:szCs w:val="22"/>
              </w:rPr>
              <w:t>(« Поспевает брусника, / Стали дни холоднее».)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К. Толстой «Осень. Обсыпается весь наш бедный сад…».</w:t>
            </w:r>
          </w:p>
          <w:p>
            <w:pPr>
              <w:pStyle w:val="3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лла Матвеева «Дуб и ветер». </w:t>
            </w:r>
            <w:r>
              <w:rPr>
                <w:i/>
                <w:sz w:val="22"/>
                <w:szCs w:val="22"/>
              </w:rPr>
              <w:t>(«Дерзкий ветер летел, / Дым хватал из труб; / Он летел, / Шелестел, / Налетал на дуб».)</w:t>
            </w:r>
          </w:p>
          <w:p>
            <w:pPr>
              <w:pStyle w:val="3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Сеф «Осина» </w:t>
            </w:r>
            <w:r>
              <w:rPr>
                <w:i/>
                <w:sz w:val="22"/>
                <w:szCs w:val="22"/>
              </w:rPr>
              <w:t>(««В саду осеннем, / У дорожки, / Осина хлопает / В ладошки».)</w:t>
            </w:r>
          </w:p>
        </w:tc>
      </w:tr>
    </w:tbl>
    <w:p>
      <w:pPr>
        <w:pStyle w:val="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роверим домашнее зада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роверим, как вы выполнили домашнее задание № 10 в тетради по литературному чтению. Надо было вставить пропущенные месяцы и названия времен года. Прочитай, Марина, какие месяцы ты вставила, к каким временам года они относя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Зима – вставила февраль. Весна – вставила март. Лето - июль, август. Осень - сентябрь, ноябр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олодец. Второй вопрос в задании – надо было написать, какое время года вы любите больше всего. Что ты написал, Владик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 xml:space="preserve"> Лето. Распускаются цветочки, зеленеет травка. Можно есть клубнику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У меня нет любимого времени года, потому что мне все нравя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А я люблю весну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Еще было одно задание – выучить одно из стихотворений из книги Самуила Маршака «Круглый год». Владик и Зина выучили все пять стихотворений. Посмотрите нашу таблицу «Мы учим стихи». Сколько всего уже они стихотворений выучили! Догоняйте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отгадаем загадку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А теперь отгадайте загадку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2268"/>
        <w:rPr/>
      </w:pPr>
      <w:r>
        <w:rPr/>
        <w:t>Пусты поля,</w:t>
      </w:r>
    </w:p>
    <w:p>
      <w:pPr>
        <w:pStyle w:val="3"/>
        <w:ind w:firstLine="2268"/>
        <w:rPr/>
      </w:pPr>
      <w:r>
        <w:rPr/>
        <w:t>Мокнет земля,</w:t>
      </w:r>
    </w:p>
    <w:p>
      <w:pPr>
        <w:pStyle w:val="3"/>
        <w:ind w:firstLine="2268"/>
        <w:rPr/>
      </w:pPr>
      <w:r>
        <w:rPr/>
        <w:t>Дождь поливает –</w:t>
      </w:r>
    </w:p>
    <w:p>
      <w:pPr>
        <w:pStyle w:val="3"/>
        <w:ind w:firstLine="2268"/>
        <w:rPr/>
      </w:pPr>
      <w:r>
        <w:rPr/>
        <w:t>Когда это бывает?</w:t>
      </w:r>
    </w:p>
    <w:p>
      <w:pPr>
        <w:pStyle w:val="3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Осенью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Вот и сегодня мы будем читать произведения, которые посвящены этому времени года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расскаже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 чего начинается осень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С листопад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сень начинается с сентября. Разве в сентябре уже падают листья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Желтеют листь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что делают осенью птицы?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Они улетают на юг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Не все, только перелетны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ни собираются в стаи. И улетают те птицы, которые питаются жуками, насекомыми. А что происходит с солнышком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Солнышко начинает ходить низко над земле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происходит с днем? С ночью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Лень становится короче, ночь длинне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происходит в середине осени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Лужи. Листья падаю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начале осени они желтеют, в середине падают. Как заканчивается осень? Что происходит с деревьями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Листья упали, деревья стоят голые.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Под снего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нег бывает зимой или осенью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Иногда в ноябре бывает снег. Лужи превращаются в лед.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Кончается тем, что может идти мелкий дожд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пробуйте выделить главные признаки осени. Что происходит с температурой от начала к концу осени?</w:t>
      </w:r>
    </w:p>
    <w:p>
      <w:pPr>
        <w:pStyle w:val="3"/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Становится холодне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й главный цвет осени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Желты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так. Осень – это сентябрь, октябрь, ноябрь. В течение осени становится все холоднее. Зеленый цвет постепенно переходит в желтый. Листья и трава сначала желтеют, потом листья падают, потом может даже выпасть снег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мотрим картины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уемые репродукции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няя осень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Валентин Серов. Осенний вечер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Исаак Левитан. Аллея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яя осень.</w:t>
      </w:r>
    </w:p>
    <w:p>
      <w:pPr>
        <w:pStyle w:val="3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.Левитан. Золотая осен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Поэты, писатели, композиторы, художники любят изображать времена года. Вот перед вами картины художников – Левитана и Серова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осмотрите внимательно на эти картины. На какой из них изображено начало осени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На картинах «Осенний вечер» и «Аллея». Еще листья только начали желтет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есть ли изображение середины осени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Середина осени изображена на картине Левитана «Золотая осень». Листья уже все пожелтели, но еще не упали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ил Пришвин. Осеннее утро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/>
      </w:pPr>
      <w:r>
        <w:rPr/>
        <w:t>Листик за листиком падают с липы на крышу, какой листик летит парашютом, какой мотыльком, какой винтиком. А между тем мало-помалу день открывает глаза, и ветер с крыши поднимает все листья, и летят они к реке куда-то вместе с перелётными птичкам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Тут стоишь себе на берегу один, ладонь к сердцу приложишь и душой вместе с птичками и листьями куда-то летишь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И так-то бывает грустно, и так хорошо, и шепчешь тихонько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тите, летите!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Так долго день пробуждается, что, когда солнце выйдет, у нас уже и обед. Мы радуемся хорошему тёплому дню, но уже больше не ждём летящей паутинки бабьего лета: все разлетелись, и вот-вот журавли полетят, а там гуси, грачи – и всё кончится.</w:t>
      </w:r>
    </w:p>
    <w:p>
      <w:pPr>
        <w:pStyle w:val="3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ейчас будем читать произведение Михаила Пришвина «Осеннее утро». Посмотрите оглавление по разделам. Какое произведение этого автора мы уже читали?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«Еж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теперь читаем «Осеннее утро» Пришвина.</w:t>
      </w:r>
    </w:p>
    <w:p>
      <w:pPr>
        <w:pStyle w:val="3"/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читают</w:t>
      </w:r>
      <w:r>
        <w:rPr>
          <w:sz w:val="22"/>
          <w:szCs w:val="22"/>
        </w:rPr>
        <w:t xml:space="preserve"> по очеред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их признаках осени рассказывает нам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Птицы улетают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Листочки падают винтико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Крутятся вот так </w:t>
      </w:r>
      <w:r>
        <w:rPr>
          <w:i/>
          <w:sz w:val="22"/>
          <w:szCs w:val="22"/>
        </w:rPr>
        <w:t>(показывает).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Солнце выйдет – и обед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Значит солнце поздно встает. Это начало, середина или конец осени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Самое-самое начало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Середина. Тут еще пока листопад, деревья не голые, а журавли еще полетя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айди это предложение в тексте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«Мы радуемся хорошему теплому дню, но уже больше не ждем летящей паутинки бабьего лета…»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i/>
          <w:sz w:val="22"/>
          <w:szCs w:val="22"/>
        </w:rPr>
        <w:t>Бабье лето</w:t>
      </w:r>
      <w:r>
        <w:rPr>
          <w:sz w:val="22"/>
          <w:szCs w:val="22"/>
        </w:rPr>
        <w:t xml:space="preserve"> обычно бывает в середине сентября, когда осенью становится тепло. Зина права – листья уже пожелтели, уже падать начали, но еще не опали совсем. Значит, у нас середина осен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 xml:space="preserve"> Груст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окажи.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«И так-то бывает грустно, и так хорошо…»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ассказчику и хорошо и грустно одновременно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Мы радуемся, но не жд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инаида Александрова. Журавл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ледующий автор вам знаком. Это Зинаида Александрова. Поищите в содержании раздел «Игрушки». Какое стихотворение этого автора вы читали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«Мой Мишка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тя, прочитай стихотворение Зинаиды Александровой «Журавли».</w:t>
      </w:r>
    </w:p>
    <w:p>
      <w:pPr>
        <w:pStyle w:val="3"/>
        <w:rPr/>
      </w:pPr>
      <w:r>
        <w:rPr>
          <w:sz w:val="22"/>
          <w:szCs w:val="22"/>
        </w:rPr>
        <w:t xml:space="preserve">Катя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Груст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окажи.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«Дрожат от холода осины…»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 xml:space="preserve">Все во втором четверостишии грустно </w:t>
      </w:r>
      <w:r>
        <w:rPr>
          <w:i/>
          <w:sz w:val="22"/>
          <w:szCs w:val="22"/>
        </w:rPr>
        <w:t>(читает)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Здесь начало, середина или конец осени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Середина, потому что журавли не остаются зимой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Середина, журавли еще не улетели. Они только улетаю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А какие поля? 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Опустевш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Урожай собрал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ая роща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Роща сонная и пуста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?</w:t>
      </w:r>
    </w:p>
    <w:p>
      <w:pPr>
        <w:pStyle w:val="3"/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Никого там н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рочитайте так, чтобы выразить настроение рассказчика. Оля почитает.</w:t>
      </w:r>
    </w:p>
    <w:p>
      <w:pPr>
        <w:pStyle w:val="3"/>
        <w:rPr/>
      </w:pPr>
      <w:r>
        <w:rPr>
          <w:sz w:val="22"/>
          <w:szCs w:val="22"/>
        </w:rPr>
        <w:t xml:space="preserve">Оля </w:t>
      </w:r>
      <w:r>
        <w:rPr>
          <w:i/>
          <w:sz w:val="22"/>
          <w:szCs w:val="22"/>
        </w:rPr>
        <w:t>читает</w:t>
      </w:r>
      <w:r>
        <w:rPr>
          <w:sz w:val="22"/>
          <w:szCs w:val="22"/>
        </w:rPr>
        <w:t>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 прочитала Оля? Передала она грустное настроение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Глеб. </w:t>
      </w:r>
      <w:r>
        <w:rPr>
          <w:sz w:val="22"/>
          <w:szCs w:val="22"/>
        </w:rPr>
        <w:t>Она передала свое грустное настрое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на должна была передать настроение рассказчика. А у тебя, Оля, эта картина тоже вызывает грустное настроение?</w:t>
      </w:r>
    </w:p>
    <w:p>
      <w:pPr>
        <w:pStyle w:val="3"/>
        <w:rPr/>
      </w:pPr>
      <w:r>
        <w:rPr>
          <w:b/>
          <w:sz w:val="22"/>
          <w:szCs w:val="22"/>
        </w:rPr>
        <w:t xml:space="preserve">Оля. </w:t>
      </w:r>
      <w:r>
        <w:rPr>
          <w:sz w:val="22"/>
          <w:szCs w:val="22"/>
        </w:rPr>
        <w:t>Да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стантин Бальмонт. Осен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Следующий автор вам не знаком. Это Константин Бальмонт. Его стихотворение так и называется «Осень». Я вам его прочитаю - его нет в ваших учебниках. Послушайте </w:t>
      </w:r>
      <w:r>
        <w:rPr>
          <w:i/>
          <w:sz w:val="22"/>
          <w:szCs w:val="22"/>
        </w:rPr>
        <w:t>(читает)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стантин Бальмонт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ЕНЬ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певает брусника,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и дни холоднее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И от птичьего крика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рдце только грустнее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и птиц улетают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ь, за синее море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еревья блистают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ноцветном уборе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 реже смеется,</w:t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</w:rPr>
        <w:t>Нет в цветах благовонья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 осень проснется –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плачет спросонья.</w:t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Как вы понимаете выражение «Нет в цветах благовонья»? 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Запаха приятного н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у рассказчика?</w:t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 xml:space="preserve">Грустное. 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конце даже хочется плакать. Какие же признаки осени вызывают грустное настроение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Птицы улетают.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«Нет в цветах благовонья»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«Поспевает брусника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это грустно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Нет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Стали дни холодне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как вы понимаете «Скоро осень проснется - / И заплачет спросонья»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Заплачет – пойдут дожд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сень как бы живая. Проснется и заплачет. Здесь говорится о начале, середине или конце осени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О начале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авнение стихотворени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ы прочитали произведения об осени. Различаются ли они по настроению, которое  них выражено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Н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какое же в них настроение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Груст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А ведь у Пришвина рассказчик говорит: «И так-то бывает </w:t>
      </w:r>
      <w:r>
        <w:rPr>
          <w:i/>
          <w:sz w:val="22"/>
          <w:szCs w:val="22"/>
        </w:rPr>
        <w:t>грустно</w:t>
      </w:r>
      <w:r>
        <w:rPr>
          <w:sz w:val="22"/>
          <w:szCs w:val="22"/>
        </w:rPr>
        <w:t xml:space="preserve">, и так </w:t>
      </w:r>
      <w:r>
        <w:rPr>
          <w:i/>
          <w:sz w:val="22"/>
          <w:szCs w:val="22"/>
        </w:rPr>
        <w:t>хорошо</w:t>
      </w:r>
      <w:r>
        <w:rPr>
          <w:sz w:val="22"/>
          <w:szCs w:val="22"/>
        </w:rPr>
        <w:t>…». И осенью рассказчик радуется теплому дню. Не все так просто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3"/>
        <w:rPr/>
      </w:pPr>
      <w:r>
        <w:rPr>
          <w:sz w:val="22"/>
          <w:szCs w:val="22"/>
          <w:u w:val="single"/>
        </w:rPr>
        <w:t>Алексей Константинович Толстой. «Осень. Осыпается весь наш бедный сад…»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А теперь я вам почитаю стихотворение Алексея Константиновича Толстого, которое не имеет названия, а поэтому называется по первой строке: «Осень, Обсыпается весь наш бедный сад…» </w:t>
      </w:r>
    </w:p>
    <w:p>
      <w:pPr>
        <w:pStyle w:val="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>читает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TextBodyIndent"/>
        <w:spacing w:lineRule="auto" w:line="240"/>
        <w:ind w:left="993" w:firstLine="14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firstLine="142"/>
        <w:rPr>
          <w:b w:val="false"/>
          <w:b w:val="false"/>
          <w:sz w:val="20"/>
        </w:rPr>
      </w:pPr>
      <w:r>
        <w:rPr>
          <w:b w:val="false"/>
          <w:sz w:val="20"/>
        </w:rPr>
        <w:t>Алексей Константинович  Толстой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ab/>
        <w:tab/>
        <w:tab/>
        <w:t>* * *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ень. Обсыпается весь наш бедный сад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ья пожелтелые по ветру летя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Лишь вдали красуются, там на дне долин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исти ярко-красные вянущих ряби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о и горестно сердцу моему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ча твои рученьки грею я и жму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очи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тебе глядючи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молча слёзы лью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мею высказать, как тебя люблю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Какое настроение у рассказчика вызывает осень? 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Ему жалко сад – он «бедный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Потому что он обсыпае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А рябина красуе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сказано «</w:t>
      </w:r>
      <w:r>
        <w:rPr>
          <w:i/>
          <w:sz w:val="22"/>
          <w:szCs w:val="22"/>
        </w:rPr>
        <w:t>лишь</w:t>
      </w:r>
      <w:r>
        <w:rPr>
          <w:sz w:val="22"/>
          <w:szCs w:val="22"/>
        </w:rPr>
        <w:t>». Только одна рябина красуется. Значит, рассказчик любуется рябиной. «Весело и горестно сердцу моему…». Горестно рассказчику, потому что сад обсыпается, а весело почему?</w:t>
      </w:r>
    </w:p>
    <w:p>
      <w:pPr>
        <w:pStyle w:val="3"/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Потому что рябина красуе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том рассказчик обращается к своей любимой: «Молча твои рученьки грею я и жму…». Значит, любимая замерзла. Ей холодно. А рассказчик льет слезы, хочет, но не умеет выразить, как он ее любит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от какое сложное взрослое стихотворение. Не только об осени, но и об отношении рассказчика к любимой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велла Матвеева. Дуб и ветер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ейчас прочитаем стихотворение «Дуб и ветер» Новеллы Матвеевой. С ее стихотворением «Девочка и пластилин» вы уже знакомы. Читай, Владик.</w:t>
      </w:r>
    </w:p>
    <w:p>
      <w:pPr>
        <w:pStyle w:val="3"/>
        <w:rPr/>
      </w:pPr>
      <w:r>
        <w:rPr>
          <w:sz w:val="22"/>
          <w:szCs w:val="22"/>
        </w:rPr>
        <w:t xml:space="preserve">Владик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айдите в тексте приметы осени.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Ветер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азве ветер бывает только осенью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Ветер листья срыв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Сдул все листь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колько «голосов» в этом стихотворении? Кому они принадлежат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Ветер, дуб, рассказчик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с кем разговаривает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Ветер с дубо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как они относятся друг к другу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Ветер такой сердитый.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Грубый.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Хотел  побыть в дупл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дуб как относится к ветру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Дуб невежливый. Хотел отомстить ветру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Он же защищал себя, свое дупл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как рассказчик относится к дубу и ветру? Как он называет ветер?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«Дерзкий ветер».</w:t>
      </w:r>
    </w:p>
    <w:p>
      <w:pPr>
        <w:pStyle w:val="3"/>
        <w:rPr/>
      </w:pPr>
      <w:r>
        <w:rPr>
          <w:b/>
          <w:sz w:val="22"/>
          <w:szCs w:val="22"/>
        </w:rPr>
        <w:t xml:space="preserve">Давайте почитаем по ролям. </w:t>
      </w:r>
      <w:r>
        <w:rPr>
          <w:i/>
          <w:sz w:val="22"/>
          <w:szCs w:val="22"/>
        </w:rPr>
        <w:t>(Если останется время.)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итаем это стихотворение по ролям.</w:t>
      </w:r>
    </w:p>
    <w:p>
      <w:pPr>
        <w:pStyle w:val="3"/>
        <w:rPr/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 xml:space="preserve">назначает </w:t>
      </w:r>
      <w:r>
        <w:rPr>
          <w:sz w:val="22"/>
          <w:szCs w:val="22"/>
        </w:rPr>
        <w:t xml:space="preserve">читающих: Максим читает слова дуба, Артем – ветра, Зина – рассказчика. Дети </w:t>
      </w:r>
      <w:r>
        <w:rPr>
          <w:i/>
          <w:sz w:val="22"/>
          <w:szCs w:val="22"/>
        </w:rPr>
        <w:t>читаю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ценим чте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Максим, ты прочитал хорошо, передал настрое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?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Дуб не пускал ветер.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Максим, ты прочитал хорошо, передал настроение дуб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Грубое – не пускал ветер.</w:t>
      </w:r>
    </w:p>
    <w:p>
      <w:pPr>
        <w:pStyle w:val="3"/>
        <w:rPr/>
      </w:pPr>
      <w:r>
        <w:rPr>
          <w:b/>
          <w:sz w:val="22"/>
          <w:szCs w:val="22"/>
        </w:rPr>
        <w:t xml:space="preserve">Глеб. </w:t>
      </w:r>
      <w:r>
        <w:rPr>
          <w:sz w:val="22"/>
          <w:szCs w:val="22"/>
        </w:rPr>
        <w:t>А ты, Артем, прочитал не выразительно.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Еще чего!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Это мнение Глеба. 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Зина читала лучше всех, она передала настроение рассказчика.</w:t>
      </w:r>
    </w:p>
    <w:p>
      <w:pPr>
        <w:pStyle w:val="3"/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Лучше всех прочитал Артем, он передал злое настроение ветр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Я согласна с оценкой Максима. Артем передал грубое, дерзкое настроение ветра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до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о-первых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ома выучите наизусть одно из стихотворений об осени; то, которое больше других понравилось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о-вторых, выполните задание № 11 в тетради по литературному чтению – подчеркните в стихотворении Романа Сефа «Осина» слово, называющее цвет осиновых листьев и раскрасьте картинку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/>
        <w:t xml:space="preserve">Роман Сеф «Осина»: </w:t>
      </w:r>
      <w:r>
        <w:rPr>
          <w:i/>
        </w:rPr>
        <w:t>«В саду осеннем, / У дорожки, / Осина хлопает / В ладошки. / Вот почему / На той неделе / Её ладошки / Покраснели»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32. Зима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 УРОКУ</w:t>
            </w:r>
          </w:p>
          <w:p>
            <w:pPr>
              <w:pStyle w:val="3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Скребицкий «На лесной полянке. Зима». </w:t>
            </w:r>
            <w:r>
              <w:rPr>
                <w:i/>
                <w:sz w:val="22"/>
                <w:szCs w:val="22"/>
              </w:rPr>
              <w:t>(«Зима. Лесная полянка покрыта белым пушистым снегом».)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Яков Аким «Первый снег». </w:t>
            </w:r>
            <w:r>
              <w:rPr>
                <w:i/>
                <w:sz w:val="22"/>
                <w:szCs w:val="22"/>
              </w:rPr>
              <w:t>(«Утром кот / Принес на лапах / Первый снег!»)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Зинаида Александрова «Снежок». </w:t>
            </w:r>
            <w:r>
              <w:rPr>
                <w:i/>
                <w:sz w:val="22"/>
                <w:szCs w:val="22"/>
              </w:rPr>
              <w:t>(2Снежок порхает, кружится, / На улице бело».)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Сергей Есенин </w:t>
            </w:r>
            <w:r>
              <w:rPr>
                <w:i/>
                <w:sz w:val="22"/>
                <w:szCs w:val="22"/>
              </w:rPr>
              <w:t>«Поет зима – аукает, / Мохнатый лес баюкает / Стозвоном сосняка».)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Сергей Михалков «Белые стихи». </w:t>
            </w:r>
            <w:r>
              <w:rPr>
                <w:i/>
                <w:sz w:val="22"/>
                <w:szCs w:val="22"/>
              </w:rPr>
              <w:t>(«Снег кружится, / Снег ложится _ / Снег! Снег! Снег!»)</w:t>
            </w:r>
          </w:p>
          <w:p>
            <w:pPr>
              <w:pStyle w:val="3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Фетисов «Синий вечер». </w:t>
            </w:r>
            <w:r>
              <w:rPr>
                <w:i/>
                <w:sz w:val="22"/>
                <w:szCs w:val="22"/>
              </w:rPr>
              <w:t>(«Вечер зимний / В небе синем / Звезды синие зажег».)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 Яхнин «Зима» </w:t>
            </w:r>
            <w:r>
              <w:rPr>
                <w:i/>
                <w:sz w:val="22"/>
                <w:szCs w:val="22"/>
              </w:rPr>
              <w:t>(«Белые шапки / На белых березах…»)</w:t>
            </w:r>
          </w:p>
        </w:tc>
      </w:tr>
    </w:tbl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роверим домашнее зада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вы должны были сделать дома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Раскрасить картинку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Это второе задание. Его можно было правильно сделать, если сначала выполнить первое задание. Какое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Снача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читать стихотворение Сефа, потом подчеркнуть одно слово, означающее цвет осиновых листьев.</w:t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же это слово?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«Покраснели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е, кто не выполнил первое задание, допустил ошибку при выполнении второго задания – нарисовал вместо красных листьев осины листья разных других цветов. Посмотрите нашу выставку ваших лучших работ. Вот какие красивые!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отгадаем загадку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теперь отгадайте загадку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2268"/>
        <w:rPr/>
      </w:pPr>
      <w:r>
        <w:rPr/>
        <w:t>Снег на полях,</w:t>
      </w:r>
    </w:p>
    <w:p>
      <w:pPr>
        <w:pStyle w:val="3"/>
        <w:ind w:firstLine="2268"/>
        <w:rPr/>
      </w:pPr>
      <w:r>
        <w:rPr/>
        <w:t>Лед на реках,</w:t>
      </w:r>
    </w:p>
    <w:p>
      <w:pPr>
        <w:pStyle w:val="3"/>
        <w:ind w:firstLine="2268"/>
        <w:rPr/>
      </w:pPr>
      <w:r>
        <w:rPr/>
        <w:t>Вьюга гуляет –</w:t>
      </w:r>
    </w:p>
    <w:p>
      <w:pPr>
        <w:pStyle w:val="3"/>
        <w:ind w:firstLine="2268"/>
        <w:rPr/>
      </w:pPr>
      <w:r>
        <w:rPr/>
        <w:t>Когда это бывает</w:t>
      </w:r>
      <w:r>
        <w:rPr>
          <w:sz w:val="22"/>
          <w:szCs w:val="22"/>
        </w:rPr>
        <w:t>?</w:t>
      </w:r>
    </w:p>
    <w:p>
      <w:pPr>
        <w:pStyle w:val="3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Зимо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роизведения о зиме мы и будем сегодня читать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расскаже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 чего начинается зима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Со снега.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С холода.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На реках лед.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Вьюга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Метел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ьюга, метель обычно бывают в феврале – в конце зимы. А день и ночь какие бывают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Ночь длинная, день коротки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 заканчивается зима?</w:t>
      </w:r>
    </w:p>
    <w:p>
      <w:pPr>
        <w:pStyle w:val="3"/>
        <w:rPr/>
      </w:pPr>
      <w:r>
        <w:rPr>
          <w:b/>
          <w:sz w:val="22"/>
          <w:szCs w:val="22"/>
        </w:rPr>
        <w:t xml:space="preserve">Глеб. </w:t>
      </w:r>
      <w:r>
        <w:rPr>
          <w:sz w:val="22"/>
          <w:szCs w:val="22"/>
        </w:rPr>
        <w:t>Ледоход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Ледоход – это уже признак весны. А что происходит в середине зимы?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ного снега.</w:t>
      </w:r>
    </w:p>
    <w:p>
      <w:pPr>
        <w:pStyle w:val="3"/>
        <w:rPr/>
      </w:pPr>
      <w:r>
        <w:rPr>
          <w:b/>
          <w:sz w:val="22"/>
          <w:szCs w:val="22"/>
        </w:rPr>
        <w:t>Владик</w:t>
      </w:r>
      <w:r>
        <w:rPr>
          <w:sz w:val="22"/>
          <w:szCs w:val="22"/>
        </w:rPr>
        <w:t>. Лед на реках.</w:t>
      </w:r>
    </w:p>
    <w:p>
      <w:pPr>
        <w:pStyle w:val="3"/>
        <w:rPr/>
      </w:pPr>
      <w:r>
        <w:rPr>
          <w:b/>
          <w:sz w:val="22"/>
          <w:szCs w:val="22"/>
        </w:rPr>
        <w:t xml:space="preserve">Тимур. </w:t>
      </w:r>
      <w:r>
        <w:rPr>
          <w:sz w:val="22"/>
          <w:szCs w:val="22"/>
        </w:rPr>
        <w:t>Ребята горки строят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Сосульк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ействительно, сосульки в середине зимы бывают, когда внезапно становится теплее. Но это не главный признак зимы.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Заяц поменял шкурку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Чтобы его было незаметно на снегу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насекомые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Спряталис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Подведем итог. </w:t>
      </w:r>
      <w:r>
        <w:rPr>
          <w:i/>
          <w:sz w:val="22"/>
          <w:szCs w:val="22"/>
        </w:rPr>
        <w:t xml:space="preserve">Зима – </w:t>
      </w:r>
      <w:r>
        <w:rPr>
          <w:sz w:val="22"/>
          <w:szCs w:val="22"/>
        </w:rPr>
        <w:t>это декабрь, январь, февраль. В декабре выпадает первый снег (правда, иногда он выпадает раньше), все белеет и становится все холоднее и холоднее. Самый суровый вьюжный месяц зимы – февраль. Главный цвет зимы – белый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мотрим картины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уемые репродукции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няя зима.</w:t>
      </w:r>
    </w:p>
    <w:p>
      <w:pPr>
        <w:pStyle w:val="3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ркадий Пластов. Первый снег.</w:t>
      </w:r>
    </w:p>
    <w:p>
      <w:pPr>
        <w:pStyle w:val="3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тантин Коровин. Зимой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яя зим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Игорь Грабарь. Иней. Восход солнц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Игорь Грабарь. Белая зим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дняя зим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Игорь Грабарь. Февральская лазурь.</w:t>
      </w:r>
    </w:p>
    <w:p>
      <w:pPr>
        <w:pStyle w:val="3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тантин Юон. Зим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еред вами картины разных художников. Посмотрите внимательно на эти картины. На какой из них изображено начало зимы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На  картине Пластова «Первый снег». Зима начинается со снег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конец зимы?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На картине Грабаря «Февральская лазурь». Это уже феврал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есть ли изображение середины зимы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Иней. Восход солнца» грабаря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оргий Скребицкий. На лесной полянке. Зим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ейчас я вам прочитаю отрывок из книги «На лесной полянке». Называется «Зима». Его написал Георгий Скребицкий. Этого текста нет в ваших учебниках. Подумайте: о какой поре зимы здесь идет речь? О начале, конце или середине?</w:t>
      </w:r>
    </w:p>
    <w:p>
      <w:pPr>
        <w:pStyle w:val="3"/>
        <w:rPr/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>читает.</w:t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ая пора зимы описывается?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Начало. Потому что улетают птицы</w:t>
      </w:r>
      <w:r>
        <w:rPr>
          <w:i/>
          <w:sz w:val="22"/>
          <w:szCs w:val="22"/>
        </w:rPr>
        <w:t>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ам об этом ничего не сказано.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Насекомые та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асекомые еще прячутся или уже спрятались?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Спрятались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Середина. Насекомые уже спрятались Под снегом – под толстым одеяло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олстое одеяло – снега уже много.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Самое начало – все звери собрались в теремке и там прячу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се они заснули на долгую зиму.</w:t>
      </w:r>
    </w:p>
    <w:p>
      <w:pPr>
        <w:pStyle w:val="3"/>
        <w:rPr/>
      </w:pPr>
      <w:r>
        <w:rPr>
          <w:b/>
          <w:sz w:val="22"/>
          <w:szCs w:val="22"/>
        </w:rPr>
        <w:t xml:space="preserve">Глеб. </w:t>
      </w:r>
      <w:r>
        <w:rPr>
          <w:sz w:val="22"/>
          <w:szCs w:val="22"/>
        </w:rPr>
        <w:t>Согласен с Зиной – середина зимы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Я думаю, как Артем, что начало – пень, в нем спрятались насекомые и заснул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Насекомые </w:t>
      </w:r>
      <w:r>
        <w:rPr>
          <w:i/>
          <w:sz w:val="22"/>
          <w:szCs w:val="22"/>
        </w:rPr>
        <w:t>уже</w:t>
      </w:r>
      <w:r>
        <w:rPr>
          <w:sz w:val="22"/>
          <w:szCs w:val="22"/>
        </w:rPr>
        <w:t xml:space="preserve"> заснул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нег </w:t>
      </w:r>
      <w:r>
        <w:rPr>
          <w:i/>
          <w:sz w:val="22"/>
          <w:szCs w:val="22"/>
        </w:rPr>
        <w:t>уже</w:t>
      </w:r>
      <w:r>
        <w:rPr>
          <w:sz w:val="22"/>
          <w:szCs w:val="22"/>
        </w:rPr>
        <w:t xml:space="preserve"> лежит </w:t>
      </w:r>
      <w:r>
        <w:rPr>
          <w:i/>
          <w:sz w:val="22"/>
          <w:szCs w:val="22"/>
        </w:rPr>
        <w:t>толстым</w:t>
      </w:r>
      <w:r>
        <w:rPr>
          <w:sz w:val="22"/>
          <w:szCs w:val="22"/>
        </w:rPr>
        <w:t xml:space="preserve"> одеялом, Заяц – </w:t>
      </w:r>
      <w:r>
        <w:rPr>
          <w:i/>
          <w:sz w:val="22"/>
          <w:szCs w:val="22"/>
        </w:rPr>
        <w:t>уже</w:t>
      </w:r>
      <w:r>
        <w:rPr>
          <w:sz w:val="22"/>
          <w:szCs w:val="22"/>
        </w:rPr>
        <w:t xml:space="preserve"> беляк. Значит, все-таки середина зимы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i/>
        </w:rPr>
        <w:t xml:space="preserve">Примечание. </w:t>
      </w:r>
      <w:r>
        <w:rPr/>
        <w:t>В связи с тем, что для тщательного вычитывания всех текстов времени на одном уроке не достаточно, учитель может либо ограничиться выявлением наиболее интересных моментов в каждом стихотворении, либо вычитывать с детьми стихотворения по своему выбору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ков Аким. Первый снег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еперь вы сами почитайте стихотворения. Начнем со стихотворения Якова Акима «Первый снег». Почитает Лида.</w:t>
      </w:r>
    </w:p>
    <w:p>
      <w:pPr>
        <w:pStyle w:val="3"/>
        <w:rPr/>
      </w:pPr>
      <w:r>
        <w:rPr>
          <w:sz w:val="22"/>
          <w:szCs w:val="22"/>
        </w:rPr>
        <w:t xml:space="preserve">Лида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ом пуховом платке идет речь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Снег, как платок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 вы понимаете слова о том, что снег «Прикорнул на фонаре»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Уснул. Лег и тихо так лежи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ой поре зимы говорит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Первый снег. Самое-самое начал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вызывает у рассказчика первый снег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Веселое, радост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 ты так думаешь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Потому что снег первый, легкий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 xml:space="preserve">Веселое </w:t>
      </w:r>
      <w:r>
        <w:rPr>
          <w:i/>
          <w:sz w:val="22"/>
          <w:szCs w:val="22"/>
        </w:rPr>
        <w:t>(перечитывает, весело  интонируя)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ного восклицательных предложений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Скоро полетят салазки. Можно будет строить крепост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ожно будет играть. И это радует рассказчика. Саша, попробуй прочитать весело, радостно.</w:t>
      </w:r>
    </w:p>
    <w:p>
      <w:pPr>
        <w:pStyle w:val="3"/>
        <w:rPr/>
      </w:pPr>
      <w:r>
        <w:rPr>
          <w:sz w:val="22"/>
          <w:szCs w:val="22"/>
        </w:rPr>
        <w:t xml:space="preserve">Саша </w:t>
      </w:r>
      <w:r>
        <w:rPr>
          <w:i/>
          <w:sz w:val="22"/>
          <w:szCs w:val="22"/>
        </w:rPr>
        <w:t>читает</w:t>
      </w:r>
      <w:r>
        <w:rPr>
          <w:sz w:val="22"/>
          <w:szCs w:val="22"/>
        </w:rPr>
        <w:t>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равните. Кто читал лучше – Лида или Саша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Мне больше понравилась Лид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Она передала радостное настроение. Саша допустил ошибку.</w:t>
      </w:r>
    </w:p>
    <w:p>
      <w:pPr>
        <w:pStyle w:val="3"/>
        <w:rPr/>
      </w:pPr>
      <w:r>
        <w:rPr>
          <w:b/>
          <w:sz w:val="22"/>
          <w:szCs w:val="22"/>
        </w:rPr>
        <w:t xml:space="preserve">Тимур. </w:t>
      </w:r>
      <w:r>
        <w:rPr>
          <w:sz w:val="22"/>
          <w:szCs w:val="22"/>
        </w:rPr>
        <w:t>Лучше прочитал Саша. Почти, как Лида, но погромч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Громкость не главное, Нужно выразительно читать – передавать настроение рассказчика. Он его передал?</w:t>
      </w:r>
    </w:p>
    <w:p>
      <w:pPr>
        <w:pStyle w:val="3"/>
        <w:rPr/>
      </w:pPr>
      <w:r>
        <w:rPr>
          <w:b/>
          <w:sz w:val="22"/>
          <w:szCs w:val="22"/>
        </w:rPr>
        <w:t xml:space="preserve">Тимур. </w:t>
      </w:r>
      <w:r>
        <w:rPr>
          <w:sz w:val="22"/>
          <w:szCs w:val="22"/>
        </w:rPr>
        <w:t>Да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инаида Александрова. Снежок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ледующее стихотворение Зинаиды Александровой. С этим автором вы уже не раз встречались. Стихотворение «Снежок» нам прочитает Марина.</w:t>
      </w:r>
    </w:p>
    <w:p>
      <w:pPr>
        <w:pStyle w:val="3"/>
        <w:rPr/>
      </w:pPr>
      <w:r>
        <w:rPr>
          <w:sz w:val="22"/>
          <w:szCs w:val="22"/>
        </w:rPr>
        <w:t xml:space="preserve">Марина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этом стихотворении очень интересные сравнения. С чем сравнивает рассказчик лужицы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С холодным стекло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снегирей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С розовыми яблокам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нежок?</w:t>
      </w:r>
    </w:p>
    <w:p>
      <w:pPr>
        <w:pStyle w:val="3"/>
        <w:rPr/>
      </w:pPr>
      <w:r>
        <w:rPr>
          <w:b/>
          <w:sz w:val="22"/>
          <w:szCs w:val="22"/>
        </w:rPr>
        <w:t xml:space="preserve">Тимур. </w:t>
      </w:r>
      <w:r>
        <w:rPr>
          <w:sz w:val="22"/>
          <w:szCs w:val="22"/>
        </w:rPr>
        <w:t>С мухам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кто «Как мел, скрипуч и сух»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Снег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ой поре зимы идет речь – о начале, конце или середине?</w:t>
      </w:r>
    </w:p>
    <w:p>
      <w:pPr>
        <w:pStyle w:val="3"/>
        <w:rPr/>
      </w:pPr>
      <w:r>
        <w:rPr>
          <w:b/>
          <w:sz w:val="22"/>
          <w:szCs w:val="22"/>
        </w:rPr>
        <w:t xml:space="preserve">Юля. </w:t>
      </w:r>
      <w:r>
        <w:rPr>
          <w:sz w:val="22"/>
          <w:szCs w:val="22"/>
        </w:rPr>
        <w:t>Середина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 xml:space="preserve"> Середина. В начале не может быть уже бело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Самое начало – лужицы превратились в стекл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следняя часть стихотворения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«Снежок изрезан лыжами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Значит, он уже давно лежит. 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Василиса. </w:t>
      </w:r>
      <w:r>
        <w:rPr>
          <w:sz w:val="22"/>
          <w:szCs w:val="22"/>
        </w:rPr>
        <w:t>Веселое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«Сегодня – посмотри!» Радост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не только радостное. Он любуется снежком: «Снежок порхает, кружится». Просит посмотреть на снегирей - они такие красивые. Прочитаем. Читай, Рома.</w:t>
      </w:r>
    </w:p>
    <w:p>
      <w:pPr>
        <w:pStyle w:val="3"/>
        <w:rPr/>
      </w:pPr>
      <w:r>
        <w:rPr>
          <w:sz w:val="22"/>
          <w:szCs w:val="22"/>
        </w:rPr>
        <w:t xml:space="preserve">Рома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Удалось Роме передать веселое настроение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Да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ргей Есенин. «Поет зима – аукает…»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ёт зима – аукает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хнатый снег баюкает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тозвоном сосняк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ом с тоской глубокою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ывут в страну далёкую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едые облак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о двору метелица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ом шелковым стелется,</w:t>
            </w:r>
          </w:p>
          <w:p>
            <w:pPr>
              <w:pStyle w:val="Normal"/>
              <w:ind w:left="612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больно холодн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ышки игривые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детки сиротливые,</w:t>
            </w:r>
          </w:p>
          <w:p>
            <w:pPr>
              <w:pStyle w:val="Normal"/>
              <w:ind w:left="612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жались у ок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ябли пташки малые,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дные, усталые,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жмутся поплотней.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ьюга с рёвом бешеным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чит по ставням свешенным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злится всё сильней.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емлют пташки нежные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эти вихри снежные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У мёрзлого окна.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нится им прекрасная,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лыбках солнца ясная</w:t>
            </w:r>
          </w:p>
          <w:p>
            <w:pPr>
              <w:pStyle w:val="Normal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расавица вес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тихотворение Сергея Есенина без названия. Вы помните, что в таких случаях называют стихотворение по первой строчке. Его нам прочитает Владик.</w:t>
      </w:r>
    </w:p>
    <w:p>
      <w:pPr>
        <w:pStyle w:val="3"/>
        <w:rPr/>
      </w:pPr>
      <w:r>
        <w:rPr>
          <w:sz w:val="22"/>
          <w:szCs w:val="22"/>
        </w:rPr>
        <w:t xml:space="preserve">Владик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ая пора зимы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Середина. «А вьюга с ревом бешеным…» – самый разгар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чем мечтают птицы?</w:t>
      </w:r>
    </w:p>
    <w:p>
      <w:pPr>
        <w:pStyle w:val="3"/>
        <w:rPr/>
      </w:pPr>
      <w:r>
        <w:rPr>
          <w:b/>
          <w:sz w:val="22"/>
          <w:szCs w:val="22"/>
        </w:rPr>
        <w:t xml:space="preserve">Глеб. </w:t>
      </w:r>
      <w:r>
        <w:rPr>
          <w:sz w:val="22"/>
          <w:szCs w:val="22"/>
        </w:rPr>
        <w:t>О весн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смотрим по строфам – какое настроение у рассказчика. В первой строфе какое?</w:t>
      </w:r>
    </w:p>
    <w:p>
      <w:pPr>
        <w:pStyle w:val="3"/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Грустное – «с тоской глубокою» плывут облак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о второй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Веселое. Хитрое.</w:t>
      </w:r>
    </w:p>
    <w:p>
      <w:pPr>
        <w:pStyle w:val="3"/>
        <w:rPr/>
      </w:pPr>
      <w:r>
        <w:rPr>
          <w:b/>
          <w:sz w:val="22"/>
          <w:szCs w:val="22"/>
        </w:rPr>
        <w:t xml:space="preserve">Лида. </w:t>
      </w:r>
      <w:r>
        <w:rPr>
          <w:sz w:val="22"/>
          <w:szCs w:val="22"/>
        </w:rPr>
        <w:t>Грустное. «Больно холодна».Воробышкам холодн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ассказчику жалко воробышков – они для него «как детки сиротливые». В третьей?</w:t>
      </w:r>
    </w:p>
    <w:p>
      <w:pPr>
        <w:pStyle w:val="3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Грустное. Пташки озябл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вьюга какая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Зла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четвертой строфе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Веселое – «в улыбках»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Радост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кто улыбается?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Весн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о улыбается она птичкам только во сне. А на самом деле пташки нежные озябли «Под эти вихри снежные / У мерзлого окна»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ение стихотворени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Похоже ли настроение в этих стихотворениях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 xml:space="preserve">В первом – веселое, во втором –радостное. В третьем – грустное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Только в конце птички видят радостный сон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ргей Михалков. Белые стихи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Послушайте стихотворение Сергея Михалкова «Белые стихи». </w:t>
      </w:r>
      <w:r>
        <w:rPr>
          <w:i/>
          <w:sz w:val="22"/>
          <w:szCs w:val="22"/>
        </w:rPr>
        <w:t>(Читает)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 стихотворение называется «Белые стихи»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Потому что все кругом белым-бел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Радост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у дворн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Ему надоело снег убират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 столько раз повторяется слово «снег»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Потому что белые стихи.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Потому что о зиме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силий Фетисов. Синий вечер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слушайте стихотворение Василия Фетисова «Синий вечер».</w:t>
      </w:r>
    </w:p>
    <w:p>
      <w:pPr>
        <w:pStyle w:val="3"/>
        <w:rPr/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 стихотворение Василия Фетисова называется «Синий вечер»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Потому что там все синее – небо, звезды, иней, дом. Даже собак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чему там все синее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Вечер наступил. Звезды так светя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равится рассказчику такой синий вечер?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Нравится. Все синее. Красиво.</w:t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ассказчик любуется синим вечером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до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Выучите наизусть одно из стихотворений о зиме. Выполните в тетради задание № 12. Откройте тетради. Как и в прошлый раз, прежде чем раскрашивать картинку внимательно прочитайте стихотворение Леонида Яхнина «Зима». Подчеркните в нем слова, называющие главный цвет зимы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 если в стихотворении Сефа сказано, что ладошки осины покраснели, то каким цветом надо было раскрашивать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Красны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если написано, что зимой все белое, то каким цветом надо раскрашивать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Белым.</w:t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Будьте внимательны, когда будете раскрашивать картинку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 xml:space="preserve">Леонид Яхнин «Зима»: </w:t>
      </w:r>
      <w:r>
        <w:rPr>
          <w:i/>
        </w:rPr>
        <w:t>«Белые шапки / На белых березах, / Белый зайчишка / На белом снегу, / Белый узор / На ветвях от мороза, / По белому лесу / На лыжах бегу»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33. Весна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 УРОКУ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Виталий Бианки «Три весны». </w:t>
            </w:r>
            <w:r>
              <w:rPr>
                <w:i/>
                <w:sz w:val="22"/>
                <w:szCs w:val="22"/>
              </w:rPr>
              <w:t xml:space="preserve">(«Зима лютая, она все бы хотела заморозить насмерть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— </w:t>
            </w:r>
            <w:r>
              <w:rPr>
                <w:i/>
                <w:sz w:val="22"/>
                <w:szCs w:val="22"/>
              </w:rPr>
              <w:t>людей, зверей, птиц, деревья. И всех с голоду уморить».)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ушкин «Еще дуют холодные ветры / И наносят утрени морозы…»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Бунин «Все темней и кудрявей  березовый лес зеленеет…»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Иван Соколов-Микитов «На краю леса». </w:t>
            </w:r>
            <w:r>
              <w:rPr>
                <w:i/>
                <w:sz w:val="22"/>
                <w:szCs w:val="22"/>
              </w:rPr>
              <w:t>(«Выше и выше над лесом солнце».)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Зинаида Александрова «Подснежник» </w:t>
            </w:r>
            <w:r>
              <w:rPr>
                <w:i/>
                <w:sz w:val="22"/>
                <w:szCs w:val="22"/>
              </w:rPr>
              <w:t>(«У занесенных снегом кочек, / Под белой шапкой снеговой, / Нашли мы синенький цветочек, / Полузамерзший, чуть жмвой».)</w:t>
            </w:r>
          </w:p>
          <w:p>
            <w:pPr>
              <w:pStyle w:val="3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Благинина «Одуванчик» </w:t>
            </w:r>
            <w:r>
              <w:rPr>
                <w:i/>
                <w:sz w:val="22"/>
                <w:szCs w:val="22"/>
              </w:rPr>
              <w:t>(«Как прохладно в чаще еловой!»)</w:t>
            </w:r>
          </w:p>
          <w:p>
            <w:pPr>
              <w:pStyle w:val="3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 Яхнин «Апрель»: </w:t>
            </w:r>
            <w:r>
              <w:rPr>
                <w:i/>
                <w:sz w:val="22"/>
                <w:szCs w:val="22"/>
              </w:rPr>
              <w:t>«Синее небо, / Синие тени…»)</w:t>
            </w:r>
          </w:p>
        </w:tc>
      </w:tr>
    </w:tbl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роверим домашнее зада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ачнем с проверки задания № 12. Какие слова вы должны были подчеркнуть?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Надо было подчеркнуть слова, называющие главный цвет зимы – белы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Слово «белый» почти в каждой строчке. Как же надо было раскрашивать картинку, если на ней все белое? Трудное задание. Давайте посмотрим, что у вас получилось. Покажите, как вы раскрасили картинку. </w:t>
      </w:r>
      <w:r>
        <w:rPr>
          <w:i/>
          <w:sz w:val="22"/>
          <w:szCs w:val="22"/>
        </w:rPr>
        <w:t>(Дети показывают.).</w:t>
      </w:r>
      <w:r>
        <w:rPr>
          <w:sz w:val="22"/>
          <w:szCs w:val="22"/>
        </w:rPr>
        <w:t xml:space="preserve"> Молодцы, поняли, что снег на березах, снег на земле и зайчика не надо было раскрашивать – они и так белые. А вот Глеб раскрасил березу коричневым цветом. Он прав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Нет, березы белы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еще Глеб раскрасил небо синим. Так можно было сделать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Д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олько небо зимой не такое ярко-синее, а скорее голубое. Вот зато про то, какого цвета костюм и шапочка у лыжника в стихотворении ничего не сказано. Поэтому вы могли раскрашивать по-своему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отгадаем загадку: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ую тему мы сейчас изучаем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Времена год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еперь отгадайте загадку и узнаете, про какое время года мы будем читать сегодня. Послушайте загадку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2268"/>
        <w:rPr/>
      </w:pPr>
      <w:r>
        <w:rPr/>
        <w:t>Тает снежок,</w:t>
      </w:r>
    </w:p>
    <w:p>
      <w:pPr>
        <w:pStyle w:val="3"/>
        <w:ind w:firstLine="2268"/>
        <w:rPr/>
      </w:pPr>
      <w:r>
        <w:rPr/>
        <w:t>Ожил лужок,</w:t>
      </w:r>
    </w:p>
    <w:p>
      <w:pPr>
        <w:pStyle w:val="3"/>
        <w:ind w:firstLine="2268"/>
        <w:rPr/>
      </w:pPr>
      <w:r>
        <w:rPr/>
        <w:t>День прибывает –</w:t>
      </w:r>
    </w:p>
    <w:p>
      <w:pPr>
        <w:pStyle w:val="3"/>
        <w:ind w:firstLine="2268"/>
        <w:rPr/>
      </w:pPr>
      <w:r>
        <w:rPr/>
        <w:t>Когда это бывает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Летом.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Весной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расскаже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авайте поговорим о весне. Какие месяцы называют весенними?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Март, апрель, ма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 чего начинается весна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Начинает все таять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Листочки растут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Прилетают птицы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Наступает июн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Это уже летний месяц.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Растет мать-и-мачех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Итак, </w:t>
      </w:r>
      <w:r>
        <w:rPr>
          <w:i/>
          <w:sz w:val="22"/>
          <w:szCs w:val="22"/>
        </w:rPr>
        <w:t xml:space="preserve">весна – </w:t>
      </w:r>
      <w:r>
        <w:rPr>
          <w:sz w:val="22"/>
          <w:szCs w:val="22"/>
        </w:rPr>
        <w:t>это март, апрель, май. В марте становится теплее, снег начинает оседать, таять. Постепенно все начинает зеленеть, появляются первые цветы - подснежники. А в мае уже цветет сирень, черемуха. Главный цвет – зеленый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мотрим картины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уемые репродукции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няя весн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Исаак Левитан. Март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Алексей Саврасов. Грачи прилетели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Константин Юон. Мартовское солнце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яя весн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Илья Остроухов. Первая зелень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дняя весн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Виктор Борисов-Мусатов. Майские цветы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еред вами картины художников – Левитана, Саврасова, Борисова-Мусатова. Посмотрите внимательно на эти картины. На какой из них изображено начало весны?</w:t>
      </w:r>
    </w:p>
    <w:p>
      <w:pPr>
        <w:pStyle w:val="3"/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На  картине «Март» Левитана и «Грачи прилетели» Саврасов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конец весны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На картине «Майские цветы». Это уже ма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есть ли изображение середины весны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На картине Остроухова «Первая зелень»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талий Бианки. Три весны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Сейчас я вам прочитаю текст Виталия Бианки. Этот автор вам уже знаком. Текст называется «Три весны». </w:t>
      </w:r>
    </w:p>
    <w:p>
      <w:pPr>
        <w:pStyle w:val="3"/>
        <w:rPr/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>читает</w:t>
      </w:r>
      <w:r>
        <w:rPr>
          <w:sz w:val="22"/>
          <w:szCs w:val="22"/>
        </w:rPr>
        <w:t xml:space="preserve"> текст по частям.</w:t>
      </w:r>
    </w:p>
    <w:p>
      <w:pPr>
        <w:pStyle w:val="Normal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Первая победа – весна полевая».</w:t>
      </w:r>
    </w:p>
    <w:p>
      <w:pPr>
        <w:pStyle w:val="Normal1"/>
        <w:rPr/>
      </w:pPr>
      <w:r>
        <w:rPr>
          <w:rFonts w:cs="Arial" w:ascii="Arial" w:hAnsi="Arial"/>
          <w:sz w:val="22"/>
          <w:szCs w:val="22"/>
        </w:rPr>
        <w:t>«Она началась, когда в полях показались первые проталины, освободилась первая земля. Обрадовались ей грачи, мигом примчались к нам. Потом – скворцы и полевые жаворонки»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солнце объявляет войну зиме и переходит в наступление? В чем это выражается?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Вероника. </w:t>
      </w:r>
      <w:r>
        <w:rPr>
          <w:rFonts w:cs="Arial" w:ascii="Arial" w:hAnsi="Arial"/>
          <w:sz w:val="22"/>
          <w:szCs w:val="22"/>
        </w:rPr>
        <w:t>21 первого марта. Ночь становится короче, а день – длиннее.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Зина. </w:t>
      </w:r>
      <w:r>
        <w:rPr>
          <w:rFonts w:cs="Arial" w:ascii="Arial" w:hAnsi="Arial"/>
          <w:sz w:val="22"/>
          <w:szCs w:val="22"/>
        </w:rPr>
        <w:t>21 марта – ночь полусуток, день полусуток.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Это день </w:t>
      </w:r>
      <w:r>
        <w:rPr>
          <w:rFonts w:cs="Arial" w:ascii="Arial" w:hAnsi="Arial"/>
          <w:i/>
          <w:sz w:val="22"/>
          <w:szCs w:val="22"/>
        </w:rPr>
        <w:t>весеннего равноденствия</w:t>
      </w:r>
      <w:r>
        <w:rPr>
          <w:rFonts w:cs="Arial" w:ascii="Arial" w:hAnsi="Arial"/>
          <w:sz w:val="22"/>
          <w:szCs w:val="22"/>
        </w:rPr>
        <w:t xml:space="preserve">. С него начинается </w:t>
      </w:r>
      <w:r>
        <w:rPr>
          <w:rFonts w:cs="Arial" w:ascii="Arial" w:hAnsi="Arial"/>
          <w:i/>
          <w:sz w:val="22"/>
          <w:szCs w:val="22"/>
        </w:rPr>
        <w:t>весна полевая</w:t>
      </w:r>
      <w:r>
        <w:rPr>
          <w:rFonts w:cs="Arial" w:ascii="Arial" w:hAnsi="Arial"/>
          <w:sz w:val="22"/>
          <w:szCs w:val="22"/>
        </w:rPr>
        <w:t>? Каковы ее признаки?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Зина. </w:t>
      </w:r>
      <w:r>
        <w:rPr>
          <w:rFonts w:cs="Arial" w:ascii="Arial" w:hAnsi="Arial"/>
          <w:sz w:val="22"/>
          <w:szCs w:val="22"/>
        </w:rPr>
        <w:t>День становится длиннее и длиннее. Солнце задерживается на небе.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тановится теплее. И что же происходит в поле?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Владик. </w:t>
      </w:r>
      <w:r>
        <w:rPr>
          <w:rFonts w:cs="Arial" w:ascii="Arial" w:hAnsi="Arial"/>
          <w:sz w:val="22"/>
          <w:szCs w:val="22"/>
        </w:rPr>
        <w:t>Прилетели грачи.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Максим. </w:t>
      </w:r>
      <w:r>
        <w:rPr>
          <w:rFonts w:cs="Arial" w:ascii="Arial" w:hAnsi="Arial"/>
          <w:sz w:val="22"/>
          <w:szCs w:val="22"/>
        </w:rPr>
        <w:t>Потом скворцы, жаворонки. И другие птицы.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так, первую победу над зимой одерживает весна в поле. Земля оттаивает и прилетают птицы, потому что, можно выковыривать из оттаявшей земли червей, собирать зернышки. Поэтому рассказчик и называет ее «весной полевой» (</w:t>
      </w:r>
      <w:r>
        <w:rPr>
          <w:rFonts w:cs="Arial" w:ascii="Arial" w:hAnsi="Arial"/>
          <w:i/>
          <w:sz w:val="22"/>
          <w:szCs w:val="22"/>
        </w:rPr>
        <w:t>пишет на доске).</w:t>
      </w:r>
    </w:p>
    <w:p>
      <w:pPr>
        <w:pStyle w:val="Normal1"/>
        <w:rPr/>
      </w:pPr>
      <w:r>
        <w:rPr>
          <w:rFonts w:cs="Arial" w:ascii="Arial" w:hAnsi="Arial"/>
          <w:i/>
          <w:sz w:val="22"/>
          <w:szCs w:val="22"/>
        </w:rPr>
        <w:t xml:space="preserve">«Это вторая великая победа солнца, вторая весна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— </w:t>
      </w:r>
      <w:r>
        <w:rPr>
          <w:rFonts w:cs="Arial" w:ascii="Arial" w:hAnsi="Arial"/>
          <w:i/>
          <w:sz w:val="22"/>
          <w:szCs w:val="22"/>
        </w:rPr>
        <w:t>весна речная».</w:t>
      </w:r>
    </w:p>
    <w:p>
      <w:pPr>
        <w:pStyle w:val="Normal1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Еще не кончилась весна полевая, не все поля освободились от снега, а солнце повело новое наступление – на самые крепкие, ледяные укрепления зимы». На какие? И почему вторую весну рассказчик называет «речной»?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Ручьи бегут. Лед подтаял.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Максим. </w:t>
      </w:r>
      <w:r>
        <w:rPr>
          <w:rFonts w:cs="Arial" w:ascii="Arial" w:hAnsi="Arial"/>
          <w:sz w:val="22"/>
          <w:szCs w:val="22"/>
        </w:rPr>
        <w:t>И льдины хотят в море плыть.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о моря им не доплыть – солнце греет, и они тают. « …по дороге солнце расстреляет их золотыми горячими своими стрелами.» Кто же ждет освобождения рек, озер, прудов?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Лиза. </w:t>
      </w:r>
      <w:r>
        <w:rPr>
          <w:rFonts w:cs="Arial" w:ascii="Arial" w:hAnsi="Arial"/>
          <w:sz w:val="22"/>
          <w:szCs w:val="22"/>
        </w:rPr>
        <w:t>Водяные птицы, потому что в воде они находят еду: рыбу, улитки.</w:t>
      </w:r>
    </w:p>
    <w:p>
      <w:pPr>
        <w:pStyle w:val="Normal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И скоро реки разольются, а люди скажут: «Вот и паводок – весенний разлив. Напоит вода землю». Так речная весна одерживает вторую великую победу. И эту весну рассказчик называет «весной речной» </w:t>
      </w:r>
      <w:r>
        <w:rPr>
          <w:rFonts w:cs="Arial" w:ascii="Arial" w:hAnsi="Arial"/>
          <w:i/>
          <w:sz w:val="22"/>
          <w:szCs w:val="22"/>
        </w:rPr>
        <w:t>(пишет на доске).</w:t>
      </w:r>
    </w:p>
    <w:p>
      <w:pPr>
        <w:pStyle w:val="Normal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Третья решительная победа солнца над зимой. Это третья весна – весна лесная».</w:t>
      </w:r>
    </w:p>
    <w:p>
      <w:pPr>
        <w:pStyle w:val="Normal1"/>
        <w:ind w:firstLine="220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Третья весна – «весна лесная» </w:t>
      </w:r>
      <w:r>
        <w:rPr>
          <w:rFonts w:cs="Arial" w:ascii="Arial" w:hAnsi="Arial"/>
          <w:i/>
          <w:sz w:val="22"/>
          <w:szCs w:val="22"/>
        </w:rPr>
        <w:t xml:space="preserve">(пишет на доске). </w:t>
      </w:r>
      <w:r>
        <w:rPr>
          <w:rFonts w:cs="Arial" w:ascii="Arial" w:hAnsi="Arial"/>
          <w:sz w:val="22"/>
          <w:szCs w:val="22"/>
        </w:rPr>
        <w:t>Что произойдет в лесу?</w:t>
      </w:r>
    </w:p>
    <w:p>
      <w:pPr>
        <w:pStyle w:val="Normal1"/>
        <w:ind w:firstLine="220"/>
        <w:rPr/>
      </w:pPr>
      <w:r>
        <w:rPr>
          <w:rFonts w:cs="Arial" w:ascii="Arial" w:hAnsi="Arial"/>
          <w:b/>
          <w:sz w:val="22"/>
          <w:szCs w:val="22"/>
        </w:rPr>
        <w:t xml:space="preserve">Рома. </w:t>
      </w:r>
      <w:r>
        <w:rPr>
          <w:rFonts w:cs="Arial" w:ascii="Arial" w:hAnsi="Arial"/>
          <w:sz w:val="22"/>
          <w:szCs w:val="22"/>
        </w:rPr>
        <w:t>Лес зазеленеет. Закукует кукушка. Прилетят певчие птицы. Запоет соловей.</w:t>
      </w:r>
    </w:p>
    <w:p>
      <w:pPr>
        <w:pStyle w:val="Normal1"/>
        <w:ind w:firstLine="220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что будет цвести?</w:t>
      </w:r>
    </w:p>
    <w:p>
      <w:pPr>
        <w:pStyle w:val="Normal1"/>
        <w:ind w:firstLine="220"/>
        <w:rPr/>
      </w:pPr>
      <w:r>
        <w:rPr>
          <w:rFonts w:cs="Arial" w:ascii="Arial" w:hAnsi="Arial"/>
          <w:b/>
          <w:sz w:val="22"/>
          <w:szCs w:val="22"/>
        </w:rPr>
        <w:t xml:space="preserve">Владик. </w:t>
      </w:r>
      <w:r>
        <w:rPr>
          <w:rFonts w:cs="Arial" w:ascii="Arial" w:hAnsi="Arial"/>
          <w:sz w:val="22"/>
          <w:szCs w:val="22"/>
        </w:rPr>
        <w:t>Черемуха. Потом сирень.</w:t>
      </w:r>
    </w:p>
    <w:p>
      <w:pPr>
        <w:pStyle w:val="Normal1"/>
        <w:ind w:firstLine="220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ак весна постепенно одерживает три победы над зимой. Сначала снег тает в поле, потом снег тает на реках, озерах, потом все начинает зеленеть и цвести. Какая победа весны самая главная? Почему?</w:t>
      </w:r>
    </w:p>
    <w:p>
      <w:pPr>
        <w:pStyle w:val="Normal1"/>
        <w:ind w:firstLine="220"/>
        <w:rPr/>
      </w:pPr>
      <w:r>
        <w:rPr>
          <w:rFonts w:cs="Arial" w:ascii="Arial" w:hAnsi="Arial"/>
          <w:b/>
          <w:sz w:val="22"/>
          <w:szCs w:val="22"/>
        </w:rPr>
        <w:t xml:space="preserve">Артем. </w:t>
      </w:r>
      <w:r>
        <w:rPr>
          <w:rFonts w:cs="Arial" w:ascii="Arial" w:hAnsi="Arial"/>
          <w:sz w:val="22"/>
          <w:szCs w:val="22"/>
        </w:rPr>
        <w:t>Последняя – лесная. Потому что наступает лето.</w:t>
      </w:r>
    </w:p>
    <w:p>
      <w:pPr>
        <w:pStyle w:val="Normal1"/>
        <w:ind w:firstLine="220"/>
        <w:rPr/>
      </w:pPr>
      <w:r>
        <w:rPr>
          <w:rFonts w:cs="Arial" w:ascii="Arial" w:hAnsi="Arial"/>
          <w:b/>
          <w:sz w:val="22"/>
          <w:szCs w:val="22"/>
        </w:rPr>
        <w:t xml:space="preserve">Наташа. </w:t>
      </w:r>
      <w:r>
        <w:rPr>
          <w:rFonts w:cs="Arial" w:ascii="Arial" w:hAnsi="Arial"/>
          <w:sz w:val="22"/>
          <w:szCs w:val="22"/>
        </w:rPr>
        <w:t>Первая – полевая, потому что с нее начитается весна.</w:t>
      </w:r>
    </w:p>
    <w:p>
      <w:pPr>
        <w:pStyle w:val="Normal1"/>
        <w:ind w:firstLine="220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Рассказчик главной </w:t>
      </w:r>
      <w:r>
        <w:rPr>
          <w:rFonts w:cs="Arial" w:ascii="Arial" w:hAnsi="Arial"/>
          <w:i/>
          <w:sz w:val="22"/>
          <w:szCs w:val="22"/>
        </w:rPr>
        <w:t xml:space="preserve">«решительной» </w:t>
      </w:r>
      <w:r>
        <w:rPr>
          <w:rFonts w:cs="Arial" w:ascii="Arial" w:hAnsi="Arial"/>
          <w:sz w:val="22"/>
          <w:szCs w:val="22"/>
        </w:rPr>
        <w:t>победой считает последнюю лесную весну. Только когда весь снег растает и станет тепло, только тогда весна одерживает окончательную победу и наступает лето.</w:t>
      </w:r>
    </w:p>
    <w:p>
      <w:pPr>
        <w:pStyle w:val="Normal1"/>
        <w:ind w:first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вайте почит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лександр Пушкин. «Еще дуют холодные ветры…»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дуют холодные ветры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носят утренни морозы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Только что на проталинах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весенних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лись ранние цветочки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з чудного царства воскового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Из душистой келейки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медовой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ылетела первая пчёлка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тела по ранним цветочкам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 красной весне поразведать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 ль будет гостья дорогая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 ли луга позеленеют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 ль у кудрявой у берёзы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устятся клейкие листочки,</w:t>
      </w:r>
    </w:p>
    <w:p>
      <w:pPr>
        <w:pStyle w:val="Normal"/>
        <w:ind w:firstLine="1701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</w:rPr>
        <w:t>Зацветёт черемуха душиста.</w:t>
      </w:r>
    </w:p>
    <w:p>
      <w:pPr>
        <w:pStyle w:val="3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еперь вы сами почитаете стихотворения. Первое – стихотворение Александра Пушкина без названия. Но мы называем его…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По первой строчк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смотрите сноски внизу страницы и прочитайте стихотворение про себя.</w:t>
      </w:r>
    </w:p>
    <w:p>
      <w:pPr>
        <w:pStyle w:val="3"/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читаю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ом чудесном царстве идет речь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Это уле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что это за «душистая келейка медовая»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Это соты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ой из трех весен - полевой, речной или лесной ведет речь рассказчик в этом стихотворении?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Это весна полевая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Полевая, потому что «еще дуют холодные ветры». Еще не распустились листочк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чем полетела пчелка разведать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«О красной весне поразведать, скоро ль будет гостья дорогая…»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у пчелки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Она ждет весну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Ждет ее с нетерпением: «</w:t>
      </w:r>
      <w:r>
        <w:rPr>
          <w:i/>
          <w:sz w:val="22"/>
          <w:szCs w:val="22"/>
        </w:rPr>
        <w:t>Скоро</w:t>
      </w:r>
      <w:r>
        <w:rPr>
          <w:sz w:val="22"/>
          <w:szCs w:val="22"/>
        </w:rPr>
        <w:t xml:space="preserve"> ль будет гостья дорогая, / </w:t>
      </w:r>
      <w:r>
        <w:rPr>
          <w:i/>
          <w:sz w:val="22"/>
          <w:szCs w:val="22"/>
        </w:rPr>
        <w:t>Скоро</w:t>
      </w:r>
      <w:r>
        <w:rPr>
          <w:sz w:val="22"/>
          <w:szCs w:val="22"/>
        </w:rPr>
        <w:t xml:space="preserve"> ли луга позеленеют, / </w:t>
      </w:r>
      <w:r>
        <w:rPr>
          <w:i/>
          <w:sz w:val="22"/>
          <w:szCs w:val="22"/>
        </w:rPr>
        <w:t>Скоро</w:t>
      </w:r>
      <w:r>
        <w:rPr>
          <w:sz w:val="22"/>
          <w:szCs w:val="22"/>
        </w:rPr>
        <w:t xml:space="preserve"> ль у кудрявой у березы / Распустятся клейкие листочки, / Зацветет черемуха душиста». А с каким настроением о весне рассказывает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Он тоже жд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н любуется пчелкой, нежно и ласково говорит о появившихся «проталинках», радуется ранним цветочкам. Теперь читай, Владик.</w:t>
      </w:r>
    </w:p>
    <w:p>
      <w:pPr>
        <w:pStyle w:val="3"/>
        <w:rPr/>
      </w:pPr>
      <w:r>
        <w:rPr>
          <w:sz w:val="22"/>
          <w:szCs w:val="22"/>
        </w:rPr>
        <w:t xml:space="preserve">Владик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чень ты торопился. Еще раз почитаем. Рома хочет прочитать.</w:t>
      </w:r>
    </w:p>
    <w:p>
      <w:pPr>
        <w:pStyle w:val="3"/>
        <w:rPr/>
      </w:pPr>
      <w:r>
        <w:rPr>
          <w:sz w:val="22"/>
          <w:szCs w:val="22"/>
        </w:rPr>
        <w:t xml:space="preserve">Рома </w:t>
      </w:r>
      <w:r>
        <w:rPr>
          <w:i/>
          <w:sz w:val="22"/>
          <w:szCs w:val="22"/>
        </w:rPr>
        <w:t>читает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н Бунин. «Все темней и кудрявей березовый лес зеленеет…»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Следующее стихотворение Ивана Бунина почитаю вам я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лушайте внимательно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>читает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* * *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темней и кудрявей берёзовый лес зеленеет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кольчики ландышей в чаще зелёной цветут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На рассвете в долинах теплом и черёмухой веет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оловьи до рассвета поют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Скоро Троицын день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, скоро песни, 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венки и покосы…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Всё цветёт и поёт, молодые надежды тая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…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есенний зори и тёплые майские росы!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 далёкая юность моя!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ой из трех весен идет речь в стихотворении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О третьей. Весна лесная – все теплее и все зеленеет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Троицын день – в начале лет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этот праздник дома украшают березовыми веткам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их цветах говорится у Бунина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Колокольчики и ландыш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азве? У Бунина написано: «Колокольчики ландышей». Вы видели ландыши? Как они выглядят? У них белые цветочки в форме колокольчиков.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А потом красные ягодк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 каким настроением рассказчик говорит о весне?</w:t>
      </w:r>
    </w:p>
    <w:p>
      <w:pPr>
        <w:pStyle w:val="3"/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Он рад - «все цветет и поет»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н Соколов-Микитов. На краю лес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ейчас я вам почитаю текст Ивана Соколова-Микитова «На краю леса». А вы следите по тексту.</w:t>
      </w:r>
    </w:p>
    <w:p>
      <w:pPr>
        <w:pStyle w:val="3"/>
        <w:rPr/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их приметах весны рассказывает нам рассказчик? Смотрите в текст. Называйте приметы по порядку.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«Выше и выше над лесом солнце».</w:t>
      </w:r>
    </w:p>
    <w:p>
      <w:pPr>
        <w:pStyle w:val="3"/>
        <w:rPr/>
      </w:pPr>
      <w:r>
        <w:rPr>
          <w:b/>
          <w:sz w:val="22"/>
          <w:szCs w:val="22"/>
        </w:rPr>
        <w:t xml:space="preserve">Тимур. </w:t>
      </w:r>
      <w:r>
        <w:rPr>
          <w:sz w:val="22"/>
          <w:szCs w:val="22"/>
        </w:rPr>
        <w:t>«Вышла на край леса лосиха…»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о, что она вышла – это примета весны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Нет.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«Уже надулись на деревьях клейкие почки».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«Из надломанной лосями березовой ветки прозрачными каплями сочится сладкий сок»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«…толкут мак комары-толкунцы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ы видели, как летают тучей комары? Как будто толку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Распустились ивы. Зеленеют брусничные кочк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се это приметы ранней весны или поздней?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Поздней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Ранней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Весна поздняя – ива распустилас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уховки ивы распускаются рано.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Листочки распустилис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Листочки еще не распустились. Пока только надулись почки. Значит. Весна …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Рання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динаково ли встречают приход весны старая лосиха и маленький лосенок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Лосиха дремл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у нее настроение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Грустн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на не довольна, что пришла весна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Довольна, но не бег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Она стара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Ей нравится весна, но она спокойна, дремлет на теплом солнышке. Ей это приятно. А у лосенка какое настроение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Он как будто чего-то бои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рочитайте внимательно последний абзац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У него веселое настрое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н «</w:t>
      </w:r>
      <w:r>
        <w:rPr>
          <w:i/>
          <w:sz w:val="22"/>
          <w:szCs w:val="22"/>
        </w:rPr>
        <w:t>беззаботно</w:t>
      </w:r>
      <w:r>
        <w:rPr>
          <w:sz w:val="22"/>
          <w:szCs w:val="22"/>
        </w:rPr>
        <w:t xml:space="preserve"> резвится».  Почему он беззаботен? На что он надеется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На свою мат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окажите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Он знает, что мать не даст его в обиду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 каким настроением рассказчик описывает эту сценку?</w:t>
      </w:r>
    </w:p>
    <w:p>
      <w:pPr>
        <w:pStyle w:val="3"/>
        <w:rPr/>
      </w:pPr>
      <w:r>
        <w:rPr>
          <w:b/>
          <w:sz w:val="22"/>
          <w:szCs w:val="22"/>
        </w:rPr>
        <w:t xml:space="preserve">Юля. </w:t>
      </w:r>
      <w:r>
        <w:rPr>
          <w:sz w:val="22"/>
          <w:szCs w:val="22"/>
        </w:rPr>
        <w:t>Ему весело.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Веселое настроение. Он радуется весне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Веселое, потому что выше и выше солнце. Ласково пригрев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Есть слова, в которых прямо выражено отношение рассказчика к весне. Кто его найдет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«Хорошо пахнет в весеннем лесу!»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Ему хорошо весной . И он с интересом наблюдает за лосихой и маленьким лосенком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инаида Александрова. Подснежник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втор Зинаида Александрова нам уже знакома. Почитайте ее стихотворение «Подснежник».</w:t>
      </w:r>
    </w:p>
    <w:p>
      <w:pPr>
        <w:pStyle w:val="3"/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 xml:space="preserve">читают </w:t>
      </w:r>
      <w:r>
        <w:rPr>
          <w:sz w:val="22"/>
          <w:szCs w:val="22"/>
        </w:rPr>
        <w:t>по очеред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ой поре весны говорится в этом стихотворении?</w:t>
      </w:r>
    </w:p>
    <w:p>
      <w:pPr>
        <w:pStyle w:val="3"/>
        <w:rPr/>
      </w:pPr>
      <w:r>
        <w:rPr>
          <w:b/>
          <w:sz w:val="22"/>
          <w:szCs w:val="22"/>
        </w:rPr>
        <w:t>Лида</w:t>
      </w:r>
      <w:r>
        <w:rPr>
          <w:sz w:val="22"/>
          <w:szCs w:val="22"/>
        </w:rPr>
        <w:t>. Начало весны. Подснежники цветут когда еще снег лежи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этому они и называются «подснежниками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рассказывает нам о подснежнике?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Здесь рассказчик «мы». А кто «мы» – не понятн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-то нашел подснежник. И как к нему отнесся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 xml:space="preserve"> Жалко им, кто наше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Жалеют, говорят о нем нежно и ласково: «синенький цветочек». И вот этот цветочек – «полузамерзший, чуть живой». Меняется ли настроение рассказчика к концу стихотворения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То же грустное, потому что подснежник умирает от холод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сам подснежник жалеет, что умирает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Нет. Д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о ведь он говорит «Умру, но не жалею…» Почему?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Потому что с него началась весна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лена Благинина. Одуванчик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Елена Благинина вам тоже знакома. Послушайте ее стихотворение «Одуванчик» (</w:t>
      </w:r>
      <w:r>
        <w:rPr>
          <w:i/>
          <w:sz w:val="22"/>
          <w:szCs w:val="22"/>
        </w:rPr>
        <w:t>читает)</w:t>
      </w:r>
      <w:r>
        <w:rPr>
          <w:sz w:val="22"/>
          <w:szCs w:val="22"/>
        </w:rPr>
        <w:t>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это за вьюга «В середине жаркого дня»?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 xml:space="preserve"> Ветер сдул белые парашютики с одуванчика. Закружил их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ой поре весны говорится в этом стихотворении?</w:t>
      </w:r>
    </w:p>
    <w:p>
      <w:pPr>
        <w:pStyle w:val="3"/>
        <w:rPr/>
      </w:pPr>
      <w:r>
        <w:rPr>
          <w:b/>
          <w:sz w:val="22"/>
          <w:szCs w:val="22"/>
        </w:rPr>
        <w:t xml:space="preserve">Лида. </w:t>
      </w:r>
      <w:r>
        <w:rPr>
          <w:sz w:val="22"/>
          <w:szCs w:val="22"/>
        </w:rPr>
        <w:t>О конц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окажите.</w:t>
      </w:r>
    </w:p>
    <w:p>
      <w:pPr>
        <w:pStyle w:val="3"/>
        <w:rPr/>
      </w:pPr>
      <w:r>
        <w:rPr>
          <w:b/>
          <w:sz w:val="22"/>
          <w:szCs w:val="22"/>
        </w:rPr>
        <w:t xml:space="preserve">Наташа. </w:t>
      </w:r>
      <w:r>
        <w:rPr>
          <w:sz w:val="22"/>
          <w:szCs w:val="22"/>
        </w:rPr>
        <w:t>Одуванчик сначала желтый, а в конце он разлетае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день какой? Холодный или жаркий?</w:t>
      </w:r>
    </w:p>
    <w:p>
      <w:pPr>
        <w:pStyle w:val="3"/>
        <w:rPr/>
      </w:pPr>
      <w:r>
        <w:rPr>
          <w:b/>
          <w:sz w:val="22"/>
          <w:szCs w:val="22"/>
        </w:rPr>
        <w:t xml:space="preserve">Тимур. </w:t>
      </w:r>
      <w:r>
        <w:rPr>
          <w:sz w:val="22"/>
          <w:szCs w:val="22"/>
        </w:rPr>
        <w:t>«В середине жаркого дня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се это приметы поздней весны. Об одуванчике рассказывает некто «я». Можем мы о нем сказать что-то определенное?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Нет. Может мальчик, может, девочк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хотел сделать рассказчик? Получилось это у него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Он хотел сорвать одуванчик, но у него это  не получилось, потому что дунул ветер, и одуванчик облете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Веселое. И весь одуванчик разлетелся.</w:t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Он рад, что в чаще еловой – «</w:t>
      </w:r>
      <w:r>
        <w:rPr>
          <w:i/>
          <w:sz w:val="22"/>
          <w:szCs w:val="22"/>
        </w:rPr>
        <w:t>прохладно</w:t>
      </w:r>
      <w:r>
        <w:rPr>
          <w:sz w:val="22"/>
          <w:szCs w:val="22"/>
        </w:rPr>
        <w:t>». Он собрал цветы, любуется ими. Любуется и одуванчиком. Как он его называет?</w:t>
      </w:r>
    </w:p>
    <w:p>
      <w:pPr>
        <w:pStyle w:val="3"/>
        <w:rPr/>
      </w:pPr>
      <w:r>
        <w:rPr>
          <w:b/>
          <w:sz w:val="22"/>
          <w:szCs w:val="22"/>
        </w:rPr>
        <w:t>Лиза.</w:t>
      </w:r>
      <w:r>
        <w:rPr>
          <w:sz w:val="22"/>
          <w:szCs w:val="22"/>
        </w:rPr>
        <w:t xml:space="preserve"> «Милый»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о вот «Ветер дунул неосторожно - / Облетел одуванчик мой». Огорчило это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Нет, ему нравится вьюга в середине жаркого дня!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на дом.</w:t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ома выучите наизусть одно из стихотворений о весне. Выполните задание № 13 в тетради по литературному чтению: подчеркните в стихотворении Леонида Яхнина «Апрель» слова, называющие цвет. И только потом раскрасьте картинку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/>
      </w:pPr>
      <w:r>
        <w:rPr>
          <w:rFonts w:cs="Arial" w:ascii="Arial" w:hAnsi="Arial"/>
          <w:sz w:val="20"/>
        </w:rPr>
        <w:t xml:space="preserve">Леонид Яхнин «Апрель»: </w:t>
      </w:r>
      <w:r>
        <w:rPr>
          <w:rFonts w:cs="Arial" w:ascii="Arial" w:hAnsi="Arial"/>
          <w:i/>
          <w:sz w:val="20"/>
        </w:rPr>
        <w:t>«Синее небо, / Синие тени. / Синие реки / Сбросили лед. / Синий подснежник / Житель весенний, / На синей проталинке / Смело растет».</w:t>
      </w:r>
    </w:p>
    <w:p>
      <w:pPr>
        <w:pStyle w:val="Normal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34. Лето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 УРОКУ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Пришвин «Лесная поляна». «Безымянные цветы». «Летающие цветы».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Елена Благинина «Уморилась». </w:t>
            </w:r>
            <w:r>
              <w:rPr>
                <w:i/>
                <w:sz w:val="22"/>
                <w:szCs w:val="22"/>
              </w:rPr>
              <w:t>(«Солнце желтым косяком / Улеглось на лавке».)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Елена Благинина «Кукушка». </w:t>
            </w:r>
            <w:r>
              <w:rPr>
                <w:i/>
                <w:sz w:val="22"/>
                <w:szCs w:val="22"/>
              </w:rPr>
              <w:t>(«Кукушки голос заунывный / Под стать неяркому деньку - / Простосердечный и отзывный / С утра до вечера / «Ку-ку!»)</w:t>
            </w:r>
          </w:p>
          <w:p>
            <w:pPr>
              <w:pStyle w:val="3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Блок «Летний вечер». </w:t>
            </w:r>
            <w:r>
              <w:rPr>
                <w:i/>
                <w:sz w:val="22"/>
                <w:szCs w:val="22"/>
              </w:rPr>
              <w:t>(«Последние лучи заката / Лежат на поле сжатой ржи».)</w:t>
            </w:r>
          </w:p>
        </w:tc>
      </w:tr>
    </w:tbl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роверим домашнее зада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ткройте тетради по литературному чтению. Проверим домашнее задание.  Какие слова вы подчеркнули в стихотворении?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Синее, синее, сине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Ясно, какого цвета должна была получиться ваша картина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Синег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кажите ваши картинки. Те, кто нарисовал синим цветом небо, реку, подснежник выполнил задание правильно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А меня мама заставляла рисовать коричневую проталину. А я все равно нарисовала синию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Молодец. Потому что рассказчик пишет о </w:t>
      </w:r>
      <w:r>
        <w:rPr>
          <w:i/>
          <w:sz w:val="22"/>
          <w:szCs w:val="22"/>
        </w:rPr>
        <w:t>синей</w:t>
      </w:r>
      <w:r>
        <w:rPr>
          <w:sz w:val="22"/>
          <w:szCs w:val="22"/>
        </w:rPr>
        <w:t xml:space="preserve"> проталинке, хотя на самом деле проталинка – это голая земля и может быть коричневой. Но если вся проталинка покрылась цветущими подснежниками, то она и кажется синей. А вот про солнышко и про деревья в стихотворении ничего не сказано. Можно было их рисовать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Да. Н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ассказчик не пишет о солнышке и деревьях. Может ли тот, кто рисует картинку к стихотворению добавлять что-то от себя? Вопрос трудный. Оставим его пока открытым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отгадаем загадку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ы изучаем тему «Времена года». Какие времена года вы знаете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Январь. Апрел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ы называешь месяцы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Зима. Осен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 порядку? В какой последовательности мы их изучали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Осень. Зима. Весн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тгадайте загадку и узнаете, произведения о каком времени года мы будем сегодня читать:</w:t>
      </w:r>
    </w:p>
    <w:p>
      <w:pPr>
        <w:pStyle w:val="3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2268"/>
        <w:rPr/>
      </w:pPr>
      <w:r>
        <w:rPr/>
        <w:t>Солнце печет,</w:t>
      </w:r>
    </w:p>
    <w:p>
      <w:pPr>
        <w:pStyle w:val="3"/>
        <w:ind w:firstLine="2268"/>
        <w:rPr/>
      </w:pPr>
      <w:r>
        <w:rPr/>
        <w:t>Липа цветет,</w:t>
      </w:r>
    </w:p>
    <w:p>
      <w:pPr>
        <w:pStyle w:val="3"/>
        <w:ind w:firstLine="2268"/>
        <w:rPr/>
      </w:pPr>
      <w:r>
        <w:rPr/>
        <w:t>Рожь попевает -</w:t>
      </w:r>
    </w:p>
    <w:p>
      <w:pPr>
        <w:pStyle w:val="3"/>
        <w:ind w:firstLine="2268"/>
        <w:rPr/>
      </w:pPr>
      <w:r>
        <w:rPr/>
        <w:t>Когда это бывает?</w:t>
      </w:r>
    </w:p>
    <w:p>
      <w:pPr>
        <w:pStyle w:val="3"/>
        <w:ind w:firstLine="2268"/>
        <w:rPr/>
      </w:pPr>
      <w:r>
        <w:rPr/>
      </w:r>
    </w:p>
    <w:p>
      <w:pPr>
        <w:pStyle w:val="3"/>
        <w:rPr/>
      </w:pPr>
      <w:r>
        <w:rPr>
          <w:b/>
          <w:sz w:val="22"/>
          <w:szCs w:val="22"/>
        </w:rPr>
        <w:t xml:space="preserve">Василиса. </w:t>
      </w:r>
      <w:r>
        <w:rPr>
          <w:sz w:val="22"/>
          <w:szCs w:val="22"/>
        </w:rPr>
        <w:t>Летом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расскаже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авайте поговорим о лете. С чего начинается лето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С цветов. Теплеют реки, можно купаться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Липа распускае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День длиннее.</w:t>
      </w:r>
    </w:p>
    <w:p>
      <w:pPr>
        <w:pStyle w:val="3"/>
        <w:rPr/>
      </w:pPr>
      <w:r>
        <w:rPr>
          <w:b/>
          <w:sz w:val="22"/>
          <w:szCs w:val="22"/>
        </w:rPr>
        <w:t xml:space="preserve">Тимур. </w:t>
      </w:r>
      <w:r>
        <w:rPr>
          <w:sz w:val="22"/>
          <w:szCs w:val="22"/>
        </w:rPr>
        <w:t>Жарк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се расцветает всеми цветами радуги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Рожь попев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Наташа. </w:t>
      </w:r>
      <w:r>
        <w:rPr>
          <w:sz w:val="22"/>
          <w:szCs w:val="22"/>
        </w:rPr>
        <w:t>День короче, а ночь длиннее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Урожай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Груши, яблоки поспеваю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Летние сорта яблок поспевают. А в середине лета что происходит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Клубника поспевает. Всё сажаю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ажают весной. А потом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Смородина поспев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Подведем итог. </w:t>
      </w:r>
      <w:r>
        <w:rPr>
          <w:i/>
          <w:sz w:val="22"/>
          <w:szCs w:val="22"/>
        </w:rPr>
        <w:t xml:space="preserve">Лето – </w:t>
      </w:r>
      <w:r>
        <w:rPr>
          <w:sz w:val="22"/>
          <w:szCs w:val="22"/>
        </w:rPr>
        <w:t>это июнь, июль, август. Становится жарко, все цветет, поспевают фрукты, ягоды, овощи. Главный цвет –разноцветье цветущих растений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мотрим картины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уемые репродукции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нее лето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Исаак Левитан. Березовая рощ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яя пора лет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Василий Поленов. Московский дворик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Иван Шишкин. Рожь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Иван Шишкин. Лесные дали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дняя пора лет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алентин Серов. Заросший пруд. 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Федор Васильев. Мокрый луг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еред вами картины художников – Исаака Левитана «Березовая роща»и Ивана Шишкина «Рожь» и «Лесные дали».. Посмотрите внимательно на эти картины. На какой из них изображено начало лета, конец лета, его середина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…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ил Пришвин. Лесная поляна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Брошенная дорога через лесную поляну заросла дымящейся травкой, той самой, на какой мы в детстве гадали: что выйдет, если, сжав пальцы, проведешь по стебельку, - круглый венчик – курочка, или венчик с хвостом – петушок. Теперь эта трава, стебелёк к стебельку, собралась на брошенной дороге, отмечая собой на цветущей поляну путь человека, и далеко крутилась розовым дымко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А лучше всего была лесная гвоздичка, не красная не малиновая, а прекрасная, с зубчиками, с мелкими, точно вставленными белыми крапинкам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Повилика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выползла на песчаную дорожку, белая и розовая, пахнет по-прежнему чем-то далёким из детства, что ни за что не вспомнишь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Не могу представить себе, как и чем пахнут цветы тому, у кого детства не было.</w:t>
      </w:r>
    </w:p>
    <w:p>
      <w:pPr>
        <w:pStyle w:val="3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ихаил Пришвин – знакомый вам автор. Мы читали его рассказ «Еж». Почитаем «Лесную поляну» Пришвина. Читаем и следим пальчиком. Но сначала прочитайте сноски внизу страницы.</w:t>
      </w:r>
    </w:p>
    <w:p>
      <w:pPr>
        <w:pStyle w:val="3"/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читают</w:t>
      </w:r>
      <w:r>
        <w:rPr>
          <w:sz w:val="22"/>
          <w:szCs w:val="22"/>
        </w:rPr>
        <w:t xml:space="preserve"> по очеред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летом гадал на травке про курочку и петушка?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Я! Я!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Это такое растение – мятлик луговой. На какие приметы лета обращает внимание рассказчик?. Смотрим по абзацам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Травка заросла на дороге.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Лесная гвоздика.</w:t>
      </w:r>
    </w:p>
    <w:p>
      <w:pPr>
        <w:pStyle w:val="3"/>
        <w:rPr/>
      </w:pPr>
      <w:r>
        <w:rPr>
          <w:b/>
          <w:sz w:val="22"/>
          <w:szCs w:val="22"/>
        </w:rPr>
        <w:t xml:space="preserve">Наташа. </w:t>
      </w:r>
      <w:r>
        <w:rPr>
          <w:sz w:val="22"/>
          <w:szCs w:val="22"/>
        </w:rPr>
        <w:t>Повилик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ем заинтересовала рассказчика лесная поляна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Ему интересно, как гадают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Рассказчику нравится лесная поляна. Что она такая красива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чему он вспомнил детство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Потому что в детстве гадали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Рассказ о своем детств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?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Когда он был ребенком, ему можно было гулять, играть, веселиться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Беззаботное детство. А как вы понимаете последнее предложение? Разве бывает так, чтобы детства не было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Родители умерли, и надо было все делать самому, и никой беззаботной жизни не был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Бывают такие тяжелые обстоятельства. Например, в войну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ил Пришвин. Безымянные цветы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А то бывает, мельчайшие белые цветочки, чашечкой в пять лепестков, так расположены в соцветье, будто ювелир готовил гнёзда, чтобы в каждое вставить бриллиан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Но вместо бриллианта в летнее время в каждое гнездышко вставляется росинка, и в солнечных лучах она тоже переливается всеми цветами, как бриллиант.</w:t>
      </w:r>
    </w:p>
    <w:p>
      <w:pPr>
        <w:pStyle w:val="3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ледующий рассказ называется «Безымянные цветы». А кто же его написал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Михаил Пришвин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ерно. Когда печатают несколько произведений одного автора, то его фамилию пишут один раз – перед первым текстом. Читай, Саша.</w:t>
      </w:r>
    </w:p>
    <w:p>
      <w:pPr>
        <w:pStyle w:val="3"/>
        <w:rPr/>
      </w:pPr>
      <w:r>
        <w:rPr>
          <w:sz w:val="22"/>
          <w:szCs w:val="22"/>
        </w:rPr>
        <w:t xml:space="preserve">Саша </w:t>
      </w:r>
      <w:r>
        <w:rPr>
          <w:i/>
          <w:sz w:val="22"/>
          <w:szCs w:val="22"/>
        </w:rPr>
        <w:t>читает</w:t>
      </w:r>
      <w:r>
        <w:rPr>
          <w:sz w:val="22"/>
          <w:szCs w:val="22"/>
        </w:rPr>
        <w:t>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лово «бриллиант» вам понятно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Это драгоценный камен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ми маленькими открытиями делится с нами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Как устроен цветок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редставьте: беленький цветочек из пяти лепестков, а в середине цветка что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Росинк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чему она похожа на бриллиант?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Росинка переливается на солнце всеми цветами, как бриллиан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чувства вызывают у рассказчика эти открытия?</w:t>
      </w:r>
    </w:p>
    <w:p>
      <w:pPr>
        <w:pStyle w:val="3"/>
        <w:rPr/>
      </w:pPr>
      <w:r>
        <w:rPr>
          <w:b/>
          <w:sz w:val="22"/>
          <w:szCs w:val="22"/>
        </w:rPr>
        <w:t xml:space="preserve">Василиса. </w:t>
      </w:r>
      <w:r>
        <w:rPr>
          <w:sz w:val="22"/>
          <w:szCs w:val="22"/>
        </w:rPr>
        <w:t>Радость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Удивле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Любование. Это так красиво!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ил Пришвин. Летающие цветы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Над цветущим картофелем всегда летают белые бабочки, как будто некоторые цветы довольно нацвелись, им захотелось полетать, и это теперь не бабочки, а тоже цветки летают над цветами картофеля.</w:t>
      </w:r>
    </w:p>
    <w:p>
      <w:pPr>
        <w:pStyle w:val="3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ледующий текст – «Летающие цветы» и его автор…</w:t>
      </w:r>
    </w:p>
    <w:p>
      <w:pPr>
        <w:pStyle w:val="3"/>
        <w:rPr/>
      </w:pPr>
      <w:r>
        <w:rPr>
          <w:b/>
          <w:sz w:val="22"/>
          <w:szCs w:val="22"/>
        </w:rPr>
        <w:t xml:space="preserve">Юля. </w:t>
      </w:r>
      <w:r>
        <w:rPr>
          <w:sz w:val="22"/>
          <w:szCs w:val="22"/>
        </w:rPr>
        <w:t>Михаил Пришвин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тя, читай.</w:t>
      </w:r>
    </w:p>
    <w:p>
      <w:pPr>
        <w:pStyle w:val="3"/>
        <w:rPr/>
      </w:pPr>
      <w:r>
        <w:rPr>
          <w:sz w:val="22"/>
          <w:szCs w:val="22"/>
        </w:rPr>
        <w:t xml:space="preserve">Катя </w:t>
      </w:r>
      <w:r>
        <w:rPr>
          <w:i/>
          <w:sz w:val="22"/>
          <w:szCs w:val="22"/>
        </w:rPr>
        <w:t>читае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интересного заметил рассказчик на картофельном поле?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Что бабочки не бабочки, а цветы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Ему кажется, что над полем летают белые цветы. А на самом деле?</w:t>
      </w:r>
    </w:p>
    <w:p>
      <w:pPr>
        <w:pStyle w:val="3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Бабочк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Веселое.</w:t>
      </w:r>
    </w:p>
    <w:p>
      <w:pPr>
        <w:pStyle w:val="3"/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Веселое. Ему смешно: бабочки превратились в цветочк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Бабочки не превратились в цветочки, это рассказчик так видит. Он считает, что бабочки похожи на цветы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Он удивляется.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Он выдумщик, фантазирует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авнение произведений Пришвин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чем же пишет Пришвин в этих маленьких рассказах? Давайте обобщим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О лете. О растениях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О бабочках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Про лес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ро лес – в первом рассказике. О цветах – во втором. О бабочках – в третьем. Что же в них общего?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 xml:space="preserve">Пришвин пишет про природу. 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когда вы захотите почитать что-нибудь о природе, то попросите в библиотеке книги Михаила Пришвина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лена Благинина. Уморилас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теперь почитаем стихотворения. Первый автор уже знакомая вам Елена Благинина. Мы читали ее стихотворение «Котенок». А сейчас будем читать стихотворение «Уморилась». Что значит «уморилась»?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Устал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смотрите сноски. Читай, Артем.</w:t>
      </w:r>
    </w:p>
    <w:p>
      <w:pPr>
        <w:pStyle w:val="3"/>
        <w:rPr/>
      </w:pPr>
      <w:r>
        <w:rPr>
          <w:sz w:val="22"/>
          <w:szCs w:val="22"/>
        </w:rPr>
        <w:t xml:space="preserve">Артем </w:t>
      </w:r>
      <w:r>
        <w:rPr>
          <w:i/>
          <w:sz w:val="22"/>
          <w:szCs w:val="22"/>
        </w:rPr>
        <w:t>читает</w:t>
      </w:r>
      <w:r>
        <w:rPr>
          <w:sz w:val="22"/>
          <w:szCs w:val="22"/>
        </w:rPr>
        <w:t>.</w:t>
      </w:r>
    </w:p>
    <w:p>
      <w:pPr>
        <w:pStyle w:val="3"/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Не очень хорошо прочитал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В конце надо не так читать (</w:t>
      </w:r>
      <w:r>
        <w:rPr>
          <w:i/>
          <w:sz w:val="22"/>
          <w:szCs w:val="22"/>
        </w:rPr>
        <w:t>(читает, интонируя капризно)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рассказчик в этом стихотворении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Девочка. Бегала по травке. Я видал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может быть девушка, бабушка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Бабушка не может бегать босико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азве? Посмотрите последние строки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Девочк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приметы лета выражены в этом стихотворении?</w:t>
      </w:r>
    </w:p>
    <w:p>
      <w:pPr>
        <w:pStyle w:val="3"/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Солнце свети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олнце может светить и в другое время года.</w:t>
      </w:r>
    </w:p>
    <w:p>
      <w:pPr>
        <w:pStyle w:val="3"/>
        <w:rPr/>
      </w:pPr>
      <w:r>
        <w:rPr>
          <w:b/>
          <w:sz w:val="22"/>
          <w:szCs w:val="22"/>
        </w:rPr>
        <w:t xml:space="preserve">Настя. </w:t>
      </w:r>
      <w:r>
        <w:rPr>
          <w:sz w:val="22"/>
          <w:szCs w:val="22"/>
        </w:rPr>
        <w:t>Середина лета.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Муравьи появились.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Острые травинки расту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равка появляется еще весной.</w:t>
      </w:r>
    </w:p>
    <w:p>
      <w:pPr>
        <w:pStyle w:val="3"/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Соловей. Он не остается зимо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еть начинает еще весной.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Лягушки квакаю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какие цветы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Подснежник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ы об этом прочитал в этом стихотворении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Нет.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Барвинок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Веселое.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Веселое – бегала по травке.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Веселое – солнце на лавке как бы лучик.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«Вот певун хороший!» Про соловья сказано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А в последних строках плаксивое настроение. «Ну вас!». Она устала. Бегала, все смотрел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Ей было интересно все рассматривать. Удивляться. Сколько времени она «дивилась»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Два часа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лена Благинина. Кукушка.</w:t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Следующее стихотворение принадлежит перу того же автора Елены Благининой. И называется оно «Кукушка». </w:t>
      </w:r>
    </w:p>
    <w:p>
      <w:pPr>
        <w:pStyle w:val="3"/>
        <w:rPr/>
      </w:pPr>
      <w:r>
        <w:rPr>
          <w:sz w:val="22"/>
          <w:szCs w:val="22"/>
        </w:rPr>
        <w:t xml:space="preserve">Владик </w:t>
      </w:r>
      <w:r>
        <w:rPr>
          <w:i/>
          <w:sz w:val="22"/>
          <w:szCs w:val="22"/>
        </w:rPr>
        <w:t>читает</w:t>
      </w:r>
      <w:r>
        <w:rPr>
          <w:sz w:val="22"/>
          <w:szCs w:val="22"/>
        </w:rPr>
        <w:t xml:space="preserve">. Дети </w:t>
      </w:r>
      <w:r>
        <w:rPr>
          <w:i/>
          <w:sz w:val="22"/>
          <w:szCs w:val="22"/>
        </w:rPr>
        <w:t>кукуют</w:t>
      </w:r>
      <w:r>
        <w:rPr>
          <w:sz w:val="22"/>
          <w:szCs w:val="22"/>
        </w:rPr>
        <w:t>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Елена Благинин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на автор.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А!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Рассказчик не известен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Но он взрослый или ребенок, тот, кто </w:t>
      </w:r>
      <w:r>
        <w:rPr>
          <w:i/>
          <w:sz w:val="22"/>
          <w:szCs w:val="22"/>
        </w:rPr>
        <w:t>блаженствует</w:t>
      </w:r>
      <w:r>
        <w:rPr>
          <w:sz w:val="22"/>
          <w:szCs w:val="22"/>
        </w:rPr>
        <w:t>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Ребенок не знает такое слово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ение стихотворений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хожи ли стихотворения Благининой по настроению?</w:t>
      </w:r>
    </w:p>
    <w:p>
      <w:pPr>
        <w:pStyle w:val="3"/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Чуть-чуть не похожи. Потому что в конце стихотворения «Уморилась» она как будто устала, а вот тут веселое. Тут блаженств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лное и невозмутимое счастье. Зачем Елена Благинина написала два стихотворения об одном и том же времени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Потому что ей нравится лето, она любит писать о природ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первом стихотворении рассказчик – девочка, а во втором – взрослый. Может быть, ей хотелось посмотреть на лето глазами ребенка и взрослого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лександр Блок. Летний вечер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 творчеством Александра Блока вы уже знакомы. Читали его стихотворение «Зайчик». А сейчас я вам прочитаю другое его стихотворение про лето, которое так и называется «Летний вечер».</w:t>
      </w:r>
    </w:p>
    <w:p>
      <w:pPr>
        <w:pStyle w:val="3"/>
        <w:rPr/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>читает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 Блок</w:t>
      </w:r>
    </w:p>
    <w:p>
      <w:pPr>
        <w:pStyle w:val="Heading5"/>
        <w:ind w:left="216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ЛЕТНИЙ ВЕЧЕР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ие лучи заката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Лежат на поле сжатой ржи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мотой розовой объята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Трава некошенной межи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Ни ветерка, ни крика птицы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Над рощей – красный диск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луны,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мирает песня жницы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вечерней тишины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удь заботы и печали,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Умчись без цели на коне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В туман и в луговые дали,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стречу ночи и луне!</w:t>
      </w:r>
    </w:p>
    <w:p>
      <w:pPr>
        <w:pStyle w:val="Normal"/>
        <w:ind w:firstLine="2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 какой поре лета говорит рассказчик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Об августе. Последний месяц. Последние лучи закат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Лучи заката бывают каждый день, ведь солнце каждый день заходит.</w:t>
      </w:r>
    </w:p>
    <w:p>
      <w:pPr>
        <w:pStyle w:val="3"/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>Песня жницы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Жница жнет. А что в поле лежит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Поле сжатой рж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Рожь уже жнут, значит, приближается конец лета. Какое настроение у рассказчика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Весело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 чему он призывает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Умчаться на кон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ставив заботы и печали. Призывает быть беззаботным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до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Выучите наизусть одно из стихотворений о лете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ыполните задание № 14 в тетрадях по литературному чтению. Вспомните стихи, которые вы читали, изучая тему «Времена года». Нарисуйте картинку к любому стихотворению из раздела «Времена года». Запишите имя, фамилию автора и название стихотворени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рок 35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ремена года  </w:t>
      </w:r>
      <w:r>
        <w:rPr>
          <w:i/>
          <w:sz w:val="22"/>
          <w:szCs w:val="22"/>
        </w:rPr>
        <w:t>(урок-праздник)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 УРОКУ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Даль «Старик-годовик».</w:t>
            </w:r>
          </w:p>
          <w:p>
            <w:pPr>
              <w:pStyle w:val="Style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жон Чиарди «Прощальная игра», перевод с английского Романа Сефа. </w:t>
            </w:r>
            <w:r>
              <w:rPr>
                <w:rFonts w:cs="Arial" w:ascii="Arial" w:hAnsi="Arial"/>
                <w:i/>
                <w:sz w:val="22"/>
                <w:szCs w:val="22"/>
              </w:rPr>
              <w:t>(«А вот прощальная игра… / Нам книгу закрывать пора…»)</w:t>
            </w:r>
          </w:p>
          <w:p>
            <w:pPr>
              <w:pStyle w:val="3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rPr/>
      </w:pPr>
      <w:r>
        <w:rPr>
          <w:i/>
        </w:rPr>
        <w:t xml:space="preserve">Примечание. </w:t>
      </w:r>
      <w:r>
        <w:rPr/>
        <w:t>Заключительный урок должен строиться как праздник читательских удовольствий - литературно-музыкальная композиция.</w:t>
      </w:r>
    </w:p>
    <w:p>
      <w:pPr>
        <w:pStyle w:val="3"/>
        <w:rPr/>
      </w:pPr>
      <w:r>
        <w:rPr/>
        <w:t>Детей, читающих стихотворения наизусть, следует подготовить заранее. По каждому времени года – 4–5 чтецов.</w:t>
      </w:r>
    </w:p>
    <w:p>
      <w:pPr>
        <w:pStyle w:val="3"/>
        <w:rPr/>
      </w:pPr>
      <w:r>
        <w:rPr/>
        <w:t>На доске – четыре репродукции картин, соответствующих временам года в средней полосе. Например: Исаак Левитан «Золотая осень», Константин Юон «Русская зима», Алексей Саврасов «Грачи прилетели», Исаак Левитан «Березовая роща».</w:t>
      </w:r>
    </w:p>
    <w:p>
      <w:pPr>
        <w:pStyle w:val="3"/>
        <w:rPr/>
      </w:pPr>
      <w:r>
        <w:rPr/>
        <w:t>Сделать выставку детских картинок (задание № 14 в ТЛ).</w:t>
      </w:r>
    </w:p>
    <w:p>
      <w:pPr>
        <w:pStyle w:val="3"/>
        <w:rPr/>
      </w:pPr>
      <w:r>
        <w:rPr/>
        <w:t>Разговору о каждом времени года предшествует музыка. Например, соответствующие пьесы из альбома Петра Чайковского «Времена года»: Октябрь. Осенняя песня; Январь. У камелька; Апрель. Подснежник; Июнь, Баркарола. Как показывает опыт, пьесу целиком детям слушать трудно, поэтому желательно, чтобы музыка звучала не более 1-2минут.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роверим домашнее зада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Сегодня у нас последний урок. Урок – праздник. Начнем его с проверки домашнего задания № 14. </w:t>
      </w:r>
    </w:p>
    <w:p>
      <w:pPr>
        <w:pStyle w:val="3"/>
        <w:rPr/>
      </w:pPr>
      <w:r>
        <w:rPr>
          <w:sz w:val="22"/>
          <w:szCs w:val="22"/>
        </w:rPr>
        <w:t xml:space="preserve">Дети обсуждает картинки к стихотворениям. Учитель хвалит лучшие картинки.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ладимир Даль. Старик-годовик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/>
      </w:pPr>
      <w:r>
        <w:rPr/>
        <w:t>Вышел старик-годовик. Стал он махать рукавом и пускать птиц. Каждая птица со своим особым именем. Махнул старик-годовик первый раз – и полетели первые три птицы. Повеял холод, мороз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Махнул старик-годовик второй раз – и полетела вторая тройка. Снег стал таять, на полях показались цветы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ахнул старик-годовик третий раз – полетела третья тройка. Стало жарко, душно, знойно. Мужики стали жать рожь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ахнул старик-годовик четвёртый раз – и полетели ещё три птицы. Подул холодный ветер. Посыпался частый дождь, залегли туманы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А птицы были не простые. У каждой птицы по четыре крыла. В каждом крыле по семи перьев. Каждое перо тоже со своим именем. Одна половина пера белая, другая – чёрна. Махнёт птица раз – станет светлым-светло, махнёт другой – станет темным-темно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это за птицы вылетели из рукава старика-годовика?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это четыре крыла у каждой птицы?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семь перьев в каждом крыле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Что это значит, что у каждого пера одна половина белая, а другая – чёрная?</w:t>
      </w:r>
    </w:p>
    <w:p>
      <w:pPr>
        <w:pStyle w:val="3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времена года вы знаете?</w:t>
      </w:r>
    </w:p>
    <w:p>
      <w:pPr>
        <w:pStyle w:val="3"/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Янв. Зима. Весна. Осень. Лет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ткрываем последнюю страницу учебника. Послушайте произведение Владимира Даля «Старик-годовик»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Учитель читает по абзацам. После каждого абзаца задает вопросы.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абзац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первые три птицы полетели?</w:t>
      </w:r>
    </w:p>
    <w:p>
      <w:pPr>
        <w:pStyle w:val="3"/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Птицы зимние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Декабрь, январь, феврал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это какое время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Зим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i/>
          <w:sz w:val="22"/>
          <w:szCs w:val="22"/>
        </w:rPr>
        <w:t xml:space="preserve">Зима – </w:t>
      </w:r>
      <w:r>
        <w:rPr>
          <w:sz w:val="22"/>
          <w:szCs w:val="22"/>
        </w:rPr>
        <w:t>это декабрь, январь, февраль. В декабре выпадает первый снег (правда, иногда он выпадает раньше), все белеет и становится все холоднее и холоднее. Самый суровый вьюжный месяц зимы – февраль. Главный цвет зимы – белый.</w:t>
      </w:r>
      <w:r>
        <w:rPr>
          <w:i/>
          <w:sz w:val="22"/>
          <w:szCs w:val="22"/>
        </w:rPr>
        <w:t xml:space="preserve"> (Показывает картину Юона «Русская зима»)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абзац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следующие три птицы?</w:t>
      </w:r>
    </w:p>
    <w:p>
      <w:pPr>
        <w:pStyle w:val="3"/>
        <w:rPr/>
      </w:pPr>
      <w:r>
        <w:rPr>
          <w:b/>
          <w:sz w:val="22"/>
          <w:szCs w:val="22"/>
        </w:rPr>
        <w:t xml:space="preserve">Лера. </w:t>
      </w:r>
      <w:r>
        <w:rPr>
          <w:sz w:val="22"/>
          <w:szCs w:val="22"/>
        </w:rPr>
        <w:t>Март, апрель, ма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ремя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 xml:space="preserve"> Весн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i/>
          <w:sz w:val="22"/>
          <w:szCs w:val="22"/>
        </w:rPr>
        <w:t xml:space="preserve">Весна – </w:t>
      </w:r>
      <w:r>
        <w:rPr>
          <w:sz w:val="22"/>
          <w:szCs w:val="22"/>
        </w:rPr>
        <w:t xml:space="preserve">это март, апрель, май. В марте становится теплее, снег начинает оседать, таять. В апреле постепенно все начинает зеленеть, появляются первые цветы - подснежники. А в мае уже цветет сирень, черемуха. Главный цвет – зеленый. </w:t>
      </w:r>
      <w:r>
        <w:rPr>
          <w:i/>
          <w:sz w:val="22"/>
          <w:szCs w:val="22"/>
        </w:rPr>
        <w:t>(Показывает картину Саврасова «Грачи прилетели»)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абзац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еперь какие птицы?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Июнь, июль, август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ремя года?</w:t>
      </w:r>
    </w:p>
    <w:p>
      <w:pPr>
        <w:pStyle w:val="3"/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Лето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i/>
          <w:sz w:val="22"/>
          <w:szCs w:val="22"/>
        </w:rPr>
        <w:t xml:space="preserve">Лето – </w:t>
      </w:r>
      <w:r>
        <w:rPr>
          <w:sz w:val="22"/>
          <w:szCs w:val="22"/>
        </w:rPr>
        <w:t xml:space="preserve">это июнь, июль, август. Становится жарко, все цветет, поспевают фрукты, ягоды, овощи. Главный цвет –разноцветье цветущих растений. </w:t>
      </w:r>
      <w:r>
        <w:rPr>
          <w:i/>
          <w:sz w:val="22"/>
          <w:szCs w:val="22"/>
        </w:rPr>
        <w:t>(Показывает картину Левитана «Березовая роща».)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абзац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следние три птицы?</w:t>
      </w:r>
    </w:p>
    <w:p>
      <w:pPr>
        <w:pStyle w:val="3"/>
        <w:rPr/>
      </w:pPr>
      <w:r>
        <w:rPr>
          <w:b/>
          <w:sz w:val="22"/>
          <w:szCs w:val="22"/>
        </w:rPr>
        <w:t xml:space="preserve">Оля. </w:t>
      </w:r>
      <w:r>
        <w:rPr>
          <w:sz w:val="22"/>
          <w:szCs w:val="22"/>
        </w:rPr>
        <w:t>Октябрь, ноябрь, декабрь.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Сентябрь, октябрь, ноябрь.</w:t>
      </w:r>
    </w:p>
    <w:p>
      <w:pPr>
        <w:pStyle w:val="3"/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Осень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i/>
          <w:sz w:val="22"/>
          <w:szCs w:val="22"/>
        </w:rPr>
        <w:t>Осень</w:t>
      </w:r>
      <w:r>
        <w:rPr>
          <w:sz w:val="22"/>
          <w:szCs w:val="22"/>
        </w:rPr>
        <w:t xml:space="preserve"> – это сентябрь, октябрь, ноябрь. В течение осени становится все холоднее. Зеленый цвет постепенно переходит в желтый. Листья и трава сначала желтеют, потом листья падают, потом может даже выпасть снег. Главный цвет желтый </w:t>
      </w:r>
      <w:r>
        <w:rPr>
          <w:i/>
          <w:sz w:val="22"/>
          <w:szCs w:val="22"/>
        </w:rPr>
        <w:t>(показывает на картину Левитана «Золотая осень»)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абзац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четыре крыла у каждой птицы?</w:t>
      </w:r>
    </w:p>
    <w:p>
      <w:pPr>
        <w:pStyle w:val="3"/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Утро, день, вечер, ночь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Четыре недели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каждом месяце 4 недели.</w:t>
      </w:r>
    </w:p>
    <w:p>
      <w:pPr>
        <w:pStyle w:val="3"/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Четыре с половиной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 семь перьев в каждом крыле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Дни недели: понедельник, вторник, среда, четверг, пятница, суббота, воскресенье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вторим все вместе.</w:t>
      </w:r>
    </w:p>
    <w:p>
      <w:pPr>
        <w:pStyle w:val="3"/>
        <w:rPr/>
      </w:pPr>
      <w:r>
        <w:rPr>
          <w:sz w:val="22"/>
          <w:szCs w:val="22"/>
        </w:rPr>
        <w:t xml:space="preserve">Дети повторяют </w:t>
      </w:r>
      <w:r>
        <w:rPr>
          <w:i/>
          <w:sz w:val="22"/>
          <w:szCs w:val="22"/>
        </w:rPr>
        <w:t>хором</w:t>
      </w:r>
      <w:r>
        <w:rPr>
          <w:sz w:val="22"/>
          <w:szCs w:val="22"/>
        </w:rPr>
        <w:t>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значит, что у каждого пера одна половина белая, а другая – черная?</w:t>
      </w:r>
    </w:p>
    <w:p>
      <w:pPr>
        <w:pStyle w:val="3"/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День и ночь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еперь почитаем стихотворения, посвященные временам года. И будем слушать музыку.</w:t>
      </w:r>
    </w:p>
    <w:p>
      <w:pPr>
        <w:pStyle w:val="3"/>
        <w:rPr/>
      </w:pPr>
      <w:r>
        <w:rPr>
          <w:sz w:val="22"/>
          <w:szCs w:val="22"/>
        </w:rPr>
        <w:t>Перед чтением стихотворений об определенном времени года 1-2 минуты звучит музыка. Потом дети читают стихи (4-5 чтецов по каждому времени года)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дведем итоги.</w:t>
      </w:r>
    </w:p>
    <w:p>
      <w:pPr>
        <w:pStyle w:val="3"/>
        <w:rPr/>
      </w:pPr>
      <w:r>
        <w:rPr>
          <w:sz w:val="22"/>
          <w:szCs w:val="22"/>
        </w:rPr>
        <w:t>На этом уроке подводятся итоги всей работы, награждаются победители по разным номинациям (кто лучше всех читает, кто больше выучил стихотворений наизусть, у кого лучшие работы в тетрадях). Главное, чтобы каждый был отмечен хотя бы по одной номинаци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i/>
        </w:rPr>
        <w:t xml:space="preserve">Примечание. </w:t>
      </w:r>
      <w:r>
        <w:rPr/>
        <w:t>Особо следует отметить тех, кто учил стихи наизусть (это один из способов развития не только литературного чтения, но и скорости чтения). Победителями в классе, в котором проходила апробация, оказались два ученика, выучившие соответственно 41 и 40 стихотворений. Большинство детей выучило 10-12 стихотворений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играем в слова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жон Чиарди Наоборот. Перевод с английского Р.Сефа.</w:t>
      </w:r>
    </w:p>
    <w:p>
      <w:pPr>
        <w:pStyle w:val="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а прощание поиграем в прощальную игру, которую для вас придумал Джон Чиарди, а перевел с английского Роман Сеф.</w:t>
      </w:r>
    </w:p>
    <w:p>
      <w:pPr>
        <w:pStyle w:val="3"/>
        <w:rPr/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>читает</w:t>
      </w:r>
      <w:r>
        <w:rPr>
          <w:sz w:val="22"/>
          <w:szCs w:val="22"/>
        </w:rPr>
        <w:t>, дети хором вставляют пропущенные в тексте слова.</w:t>
      </w:r>
    </w:p>
    <w:p>
      <w:pPr>
        <w:pStyle w:val="3"/>
        <w:rPr/>
      </w:pPr>
      <w:r>
        <w:rPr>
          <w:i/>
        </w:rPr>
        <w:t>Примечание.</w:t>
      </w:r>
      <w:r>
        <w:rPr/>
        <w:t xml:space="preserve"> Вполне возможны и принципиально другие сценарии урока-праздника. Важно лишь то, чтобы он был связан с тематикой «Времена года», чтобы на нем вновь прозвучали те произведения, которые полюбились детям, и чтобы были подведены итоги всей работы на уроках литературного чтени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964" w:bottom="1701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лаговоние (устаревшее) – приятный зап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чи – глаза (устаревше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лядючи – глядя (устаревше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талина – место, где стаял снег и открылась зем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елейка – уменьшительное от "келья" – отдельная комната в монастыре (месте жизни членов религиозной общины – монахов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роицын день – христианский праздник в начале л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ая, таить – скрывать, держать в секрет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овилика –растение без листьев и корней, обвивающее другие раст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жа – граница земельных участк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иск –предмет в виде плоского круг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Жница – тот, кто жнёт (срезает под корень) в поле колось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right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25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6-29T17:22:00Z</dcterms:modified>
  <cp:revision>17</cp:revision>
  <dc:subject/>
  <dc:title>Раздел VI</dc:title>
</cp:coreProperties>
</file>